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cs="Times New Roman"/>
          <w:b w:val="false"/>
          <w:b w:val="false"/>
          <w:bCs w:val="false"/>
          <w:sz w:val="28"/>
          <w:szCs w:val="28"/>
          <w:lang w:val="kpv-RU" w:eastAsia="zh-CN" w:bidi="ar-SA"/>
        </w:rPr>
      </w:pP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rFonts w:ascii="Times New Roman" w:hAnsi="Times New Roman" w:cs="Times New Roman"/>
          <w:b/>
          <w:b/>
          <w:bCs/>
          <w:sz w:val="28"/>
          <w:szCs w:val="28"/>
          <w:lang w:val="kpv-RU" w:eastAsia="zh-CN" w:bidi="ar-SA"/>
        </w:rPr>
      </w:pPr>
      <w:r>
        <w:rPr>
          <w:rFonts w:cs="Times New Roman"/>
          <w:b w:val="false"/>
          <w:bCs w:val="false"/>
          <w:sz w:val="28"/>
          <w:szCs w:val="28"/>
          <w:lang w:val="kpv-RU" w:eastAsia="zh-CN" w:bidi="ar-SA"/>
        </w:rPr>
        <w:t>ШУӦМ</w:t>
      </w:r>
    </w:p>
    <w:p>
      <w:pPr>
        <w:pStyle w:val="TextBody"/>
        <w:widowControl/>
        <w:suppressAutoHyphens w:val="false"/>
        <w:bidi w:val="0"/>
        <w:spacing w:lineRule="auto" w:line="360" w:before="0" w:after="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shd w:fill="FFFFFF" w:val="clear"/>
        <w:tabs>
          <w:tab w:val="clear" w:pos="708"/>
          <w:tab w:val="left" w:pos="851" w:leader="none"/>
        </w:tabs>
        <w:suppressAutoHyphens w:val="false"/>
        <w:bidi w:val="0"/>
        <w:spacing w:lineRule="auto" w:line="360" w:before="0" w:after="0"/>
        <w:jc w:val="center"/>
        <w:rPr>
          <w:rFonts w:eastAsia="SimSun;宋体" w:cs="Times New Roman"/>
          <w:b/>
          <w:b/>
          <w:bCs/>
          <w:color w:val="00000A"/>
          <w:sz w:val="28"/>
          <w:szCs w:val="28"/>
          <w:lang w:val="kpv-RU" w:eastAsia="zh-CN" w:bidi="ar-SA"/>
        </w:rPr>
      </w:pPr>
      <w:r>
        <w:rPr>
          <w:rFonts w:eastAsia="SimSun;宋体" w:cs="Times New Roman"/>
          <w:b/>
          <w:bCs/>
          <w:color w:val="00000A"/>
          <w:sz w:val="28"/>
          <w:szCs w:val="28"/>
          <w:lang w:val="kpv-RU" w:eastAsia="zh-CN" w:bidi="ar-SA"/>
        </w:rPr>
        <w:t xml:space="preserve">Бурвӧчысь организацияяслысь, кодъяс збыльмӧдӧны ассьыныс уджсӧ Коми Республикаын бурвӧчан уджлӧн медшӧр нырвизьясын, </w:t>
      </w:r>
    </w:p>
    <w:p>
      <w:pPr>
        <w:pStyle w:val="Normal"/>
        <w:widowControl/>
        <w:shd w:fill="FFFFFF" w:val="clear"/>
        <w:tabs>
          <w:tab w:val="clear" w:pos="708"/>
          <w:tab w:val="left" w:pos="851" w:leader="none"/>
        </w:tabs>
        <w:suppressAutoHyphens w:val="false"/>
        <w:bidi w:val="0"/>
        <w:spacing w:lineRule="auto" w:line="360" w:before="0" w:after="0"/>
        <w:jc w:val="center"/>
        <w:rPr>
          <w:sz w:val="28"/>
          <w:szCs w:val="28"/>
          <w:lang w:val="kpv-RU" w:eastAsia="zh-CN" w:bidi="ar-SA"/>
        </w:rPr>
      </w:pPr>
      <w:r>
        <w:rPr>
          <w:rFonts w:eastAsia="SimSun;宋体" w:cs="Times New Roman"/>
          <w:b/>
          <w:bCs/>
          <w:color w:val="00000A"/>
          <w:sz w:val="28"/>
          <w:szCs w:val="28"/>
          <w:lang w:val="kpv-RU" w:eastAsia="zh-CN" w:bidi="ar-SA"/>
        </w:rPr>
        <w:t>реестр лӧсьӧдан да нуӧдан пӧрадок вынсьӧдӧм йылысь</w:t>
      </w:r>
    </w:p>
    <w:p>
      <w:pPr>
        <w:pStyle w:val="NormalWeb"/>
        <w:bidi w:val="0"/>
        <w:spacing w:lineRule="auto" w:line="360" w:before="0" w:after="0"/>
        <w:ind w:left="0" w:right="0" w:firstLine="709"/>
        <w:jc w:val="both"/>
        <w:rPr>
          <w:b w:val="false"/>
          <w:b w:val="false"/>
          <w:bCs w:val="false"/>
          <w:sz w:val="28"/>
          <w:szCs w:val="28"/>
          <w:lang w:val="kpv-RU" w:eastAsia="zh-CN" w:bidi="ar-SA"/>
        </w:rPr>
      </w:pPr>
      <w:r>
        <w:rPr>
          <w:sz w:val="28"/>
          <w:szCs w:val="28"/>
          <w:lang w:val="kpv-RU" w:eastAsia="zh-CN" w:bidi="ar-SA"/>
        </w:rPr>
        <w:t> </w:t>
      </w:r>
    </w:p>
    <w:p>
      <w:pPr>
        <w:pStyle w:val="NormalWeb"/>
        <w:widowControl/>
        <w:suppressAutoHyphens w:val="false"/>
        <w:bidi w:val="0"/>
        <w:spacing w:lineRule="auto" w:line="360" w:before="0" w:after="0"/>
        <w:ind w:left="0" w:right="0" w:firstLine="850"/>
        <w:jc w:val="both"/>
        <w:rPr>
          <w:sz w:val="28"/>
          <w:szCs w:val="28"/>
          <w:lang w:val="kpv-RU" w:eastAsia="zh-CN" w:bidi="ar-SA"/>
        </w:rPr>
      </w:pPr>
      <w:r>
        <w:rPr>
          <w:b w:val="false"/>
          <w:bCs w:val="false"/>
          <w:sz w:val="28"/>
          <w:szCs w:val="28"/>
          <w:lang w:val="kpv-RU" w:eastAsia="zh-CN" w:bidi="ar-SA"/>
        </w:rPr>
        <w:t>“</w:t>
      </w:r>
      <w:r>
        <w:rPr>
          <w:rFonts w:cs="Times New Roman"/>
          <w:b w:val="false"/>
          <w:bCs w:val="false"/>
          <w:sz w:val="28"/>
          <w:szCs w:val="28"/>
          <w:lang w:val="kpv-RU" w:eastAsia="zh-CN" w:bidi="ar-SA"/>
        </w:rPr>
        <w:t>Коми Республика мутасын бурвӧчан уджын канмусянь отсӧг сетӧм  йылысь” Коми Республикаса Оланпаслӧн 6 статьяса 2 юкӧнлӧн 2</w:t>
      </w:r>
      <w:r>
        <w:rPr>
          <w:rFonts w:cs="Times New Roman"/>
          <w:b w:val="false"/>
          <w:bCs w:val="false"/>
          <w:sz w:val="28"/>
          <w:szCs w:val="28"/>
          <w:vertAlign w:val="superscript"/>
          <w:lang w:val="kpv-RU" w:eastAsia="zh-CN" w:bidi="ar-SA"/>
        </w:rPr>
        <w:t>1</w:t>
      </w:r>
      <w:r>
        <w:rPr>
          <w:rFonts w:cs="Times New Roman"/>
          <w:b w:val="false"/>
          <w:bCs w:val="false"/>
          <w:sz w:val="28"/>
          <w:szCs w:val="28"/>
          <w:lang w:val="kpv-RU" w:eastAsia="zh-CN" w:bidi="ar-SA"/>
        </w:rPr>
        <w:t xml:space="preserve"> пункт серти</w:t>
      </w:r>
      <w:r>
        <w:rPr>
          <w:bCs/>
          <w:sz w:val="28"/>
          <w:szCs w:val="28"/>
          <w:lang w:val="kpv-RU" w:eastAsia="zh-CN" w:bidi="ar-SA"/>
        </w:rPr>
        <w:t xml:space="preserve"> </w:t>
      </w:r>
      <w:r>
        <w:rPr>
          <w:sz w:val="28"/>
          <w:szCs w:val="28"/>
          <w:lang w:val="kpv-RU" w:eastAsia="zh-CN" w:bidi="ar-SA"/>
        </w:rPr>
        <w:t>Коми Республикаса Веськӧдлан котыр шуис:</w:t>
      </w:r>
    </w:p>
    <w:p>
      <w:pPr>
        <w:pStyle w:val="NormalWeb"/>
        <w:widowControl/>
        <w:suppressAutoHyphens w:val="false"/>
        <w:bidi w:val="0"/>
        <w:spacing w:lineRule="auto" w:line="360" w:before="0" w:after="0"/>
        <w:ind w:left="0" w:right="0" w:firstLine="850"/>
        <w:jc w:val="both"/>
        <w:rPr>
          <w:sz w:val="28"/>
          <w:szCs w:val="28"/>
          <w:lang w:val="kpv-RU" w:eastAsia="zh-CN" w:bidi="ar-SA"/>
        </w:rPr>
      </w:pPr>
      <w:r>
        <w:rPr>
          <w:sz w:val="28"/>
          <w:szCs w:val="28"/>
          <w:lang w:val="kpv-RU" w:eastAsia="zh-CN" w:bidi="ar-SA"/>
        </w:rPr>
        <w:t xml:space="preserve">1. Вынсьӧдны </w:t>
      </w:r>
      <w:r>
        <w:rPr>
          <w:b w:val="false"/>
          <w:bCs w:val="false"/>
          <w:sz w:val="28"/>
          <w:szCs w:val="28"/>
          <w:lang w:val="kpv-RU" w:eastAsia="zh-CN" w:bidi="ar-SA"/>
        </w:rPr>
        <w:t>Б</w:t>
      </w:r>
      <w:r>
        <w:rPr>
          <w:rFonts w:eastAsia="SimSun;宋体" w:cs="Times New Roman"/>
          <w:b w:val="false"/>
          <w:bCs w:val="false"/>
          <w:color w:val="00000A"/>
          <w:sz w:val="28"/>
          <w:szCs w:val="28"/>
          <w:lang w:val="kpv-RU" w:eastAsia="zh-CN" w:bidi="ar-SA"/>
        </w:rPr>
        <w:t xml:space="preserve">урвӧчысь организацияяслысь, кодъяс збыльмӧдӧны ассьыныс уджсӧ Коми Республикаын бурвӧчан уджлӧн медшӧр нырвизьясын, реестр лӧсьӧдан да нуӧдан пӧрадок </w:t>
      </w:r>
      <w:r>
        <w:rPr>
          <w:b w:val="false"/>
          <w:bCs w:val="false"/>
          <w:sz w:val="28"/>
          <w:szCs w:val="28"/>
          <w:lang w:val="kpv-RU" w:eastAsia="zh-CN" w:bidi="ar-SA"/>
        </w:rPr>
        <w:t>содтӧд серти.</w:t>
      </w:r>
    </w:p>
    <w:p>
      <w:pPr>
        <w:pStyle w:val="NormalWeb"/>
        <w:widowControl/>
        <w:suppressAutoHyphens w:val="false"/>
        <w:bidi w:val="0"/>
        <w:spacing w:lineRule="auto" w:line="360" w:before="0" w:after="0"/>
        <w:ind w:left="0" w:right="0" w:firstLine="850"/>
        <w:jc w:val="both"/>
        <w:rPr>
          <w:sz w:val="28"/>
          <w:szCs w:val="28"/>
          <w:lang w:val="kpv-RU" w:eastAsia="zh-CN" w:bidi="ar-SA"/>
        </w:rPr>
      </w:pPr>
      <w:r>
        <w:rPr>
          <w:sz w:val="28"/>
          <w:szCs w:val="28"/>
          <w:lang w:val="kpv-RU" w:eastAsia="zh-CN" w:bidi="ar-SA"/>
        </w:rPr>
        <w:t>2</w:t>
      </w:r>
      <w:r>
        <w:rPr>
          <w:bCs/>
          <w:sz w:val="28"/>
          <w:szCs w:val="28"/>
          <w:lang w:val="kpv-RU" w:eastAsia="zh-CN" w:bidi="ar-SA"/>
        </w:rPr>
        <w:t xml:space="preserve">. </w:t>
      </w:r>
      <w:r>
        <w:rPr>
          <w:sz w:val="28"/>
          <w:szCs w:val="28"/>
          <w:lang w:val="kpv-RU" w:eastAsia="zh-CN" w:bidi="ar-SA"/>
        </w:rPr>
        <w:t xml:space="preserve">Тайӧ шуӧмсӧ олӧмӧ пӧртӧм бӧрся видзӧдны </w:t>
      </w:r>
      <w:r>
        <w:rPr>
          <w:color w:val="00000A"/>
          <w:sz w:val="28"/>
          <w:szCs w:val="28"/>
          <w:lang w:val="kpv-RU" w:eastAsia="zh-CN" w:bidi="ar-SA"/>
        </w:rPr>
        <w:t>Коми Республикаса Веськӧдлан котырӧн Юрнуӧдысьӧс вежысьлы, коді кывкутана могъяс юклӧм серти</w:t>
      </w:r>
      <w:r>
        <w:rPr>
          <w:sz w:val="28"/>
          <w:szCs w:val="28"/>
          <w:lang w:val="kpv-RU" w:eastAsia="zh-CN" w:bidi="ar-SA"/>
        </w:rPr>
        <w:t xml:space="preserve"> ладмӧдӧ йӧзӧс социальнӧя доръян да социальнӧя могмӧдан юкӧнын канму политика збыльмӧдан юалӧмъяс серти Коми Республикаса олӧмӧ пӧртысь власьт органъяслысь уджсӧ.</w:t>
      </w:r>
    </w:p>
    <w:p>
      <w:pPr>
        <w:pStyle w:val="NormalWeb"/>
        <w:widowControl/>
        <w:suppressAutoHyphens w:val="false"/>
        <w:bidi w:val="0"/>
        <w:spacing w:lineRule="auto" w:line="360" w:before="0" w:after="0"/>
        <w:ind w:left="0" w:right="0" w:firstLine="850"/>
        <w:jc w:val="both"/>
        <w:rPr>
          <w:rFonts w:ascii="Times New Roman" w:hAnsi="Times New Roman" w:eastAsia="SimSun" w:cs="Times New Roman"/>
          <w:color w:val="00000A"/>
          <w:sz w:val="28"/>
          <w:szCs w:val="28"/>
          <w:lang w:val="kpv-RU" w:eastAsia="zh-CN" w:bidi="ar-SA"/>
        </w:rPr>
      </w:pPr>
      <w:r>
        <w:rPr>
          <w:sz w:val="28"/>
          <w:szCs w:val="28"/>
          <w:lang w:val="kpv-RU" w:eastAsia="zh-CN" w:bidi="ar-SA"/>
        </w:rPr>
        <w:t xml:space="preserve">3. </w:t>
      </w:r>
      <w:r>
        <w:rPr>
          <w:rFonts w:eastAsia="SimSun"/>
          <w:color w:val="00000A"/>
          <w:sz w:val="28"/>
          <w:szCs w:val="28"/>
          <w:lang w:val="kpv-RU" w:eastAsia="zh-CN" w:bidi="ar-SA"/>
        </w:rPr>
        <w:t>Тайӧ шуӧмыс вынсялӧ сійӧс официальнӧя публикуйтан лунсянь.</w:t>
      </w:r>
    </w:p>
    <w:p>
      <w:pPr>
        <w:pStyle w:val="Normal"/>
        <w:bidi w:val="0"/>
        <w:spacing w:lineRule="auto" w:line="360" w:before="0" w:after="0"/>
        <w:ind w:left="0" w:right="0" w:firstLine="851"/>
        <w:rPr>
          <w:rFonts w:ascii="Times New Roman" w:hAnsi="Times New Roman" w:eastAsia="SimSun" w:cs="Times New Roman"/>
          <w:color w:val="00000A"/>
          <w:sz w:val="28"/>
          <w:szCs w:val="28"/>
          <w:lang w:val="kpv-RU" w:eastAsia="zh-CN" w:bidi="ar-SA"/>
        </w:rPr>
      </w:pPr>
      <w:r>
        <w:rPr>
          <w:rFonts w:eastAsia="SimSun" w:cs="Times New Roman" w:ascii="Times New Roman" w:hAnsi="Times New Roman"/>
          <w:color w:val="00000A"/>
          <w:sz w:val="28"/>
          <w:szCs w:val="28"/>
          <w:lang w:val="kpv-RU" w:eastAsia="zh-CN" w:bidi="ar-SA"/>
        </w:rPr>
      </w:r>
    </w:p>
    <w:p>
      <w:pPr>
        <w:pStyle w:val="Normal"/>
        <w:bidi w:val="0"/>
        <w:spacing w:lineRule="auto" w:line="360"/>
        <w:jc w:val="both"/>
        <w:rPr>
          <w:rFonts w:ascii="Times New Roman" w:hAnsi="Times New Roman" w:eastAsia="SimSun" w:cs="Times New Roman"/>
          <w:color w:val="00000A"/>
          <w:sz w:val="28"/>
          <w:szCs w:val="28"/>
          <w:lang w:val="kpv-RU" w:eastAsia="zh-CN" w:bidi="ar-SA"/>
        </w:rPr>
      </w:pPr>
      <w:r>
        <w:rPr>
          <w:rFonts w:eastAsia="SimSun" w:cs="Times New Roman" w:ascii="Times New Roman" w:hAnsi="Times New Roman"/>
          <w:color w:val="00000A"/>
          <w:sz w:val="28"/>
          <w:szCs w:val="28"/>
          <w:lang w:val="kpv-RU" w:eastAsia="zh-CN" w:bidi="ar-SA"/>
        </w:rPr>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Юрнуӧдысьӧс Медводдза вежысь </w:t>
        <w:tab/>
        <w:tab/>
        <w:tab/>
        <w:tab/>
        <w:tab/>
        <w:t xml:space="preserve">          Л. Максимова</w:t>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ыктывкар </w:t>
      </w:r>
    </w:p>
    <w:p>
      <w:pPr>
        <w:pStyle w:val="Normal"/>
        <w:bidi w:val="0"/>
        <w:spacing w:lineRule="auto" w:line="360"/>
        <w:jc w:val="both"/>
        <w:rPr>
          <w:rFonts w:ascii="Times New Roman" w:hAnsi="Times New Roman" w:eastAsia="Times New Roman" w:cs="Times New Roman"/>
          <w:b w:val="false"/>
          <w:b w:val="false"/>
          <w:bCs w:val="false"/>
          <w:color w:val="00000A"/>
          <w:sz w:val="28"/>
          <w:szCs w:val="28"/>
          <w:lang w:val="kpv-RU" w:eastAsia="zh-CN" w:bidi="ar-SA"/>
        </w:rPr>
      </w:pPr>
      <w:r>
        <w:rPr>
          <w:rFonts w:cs="Times New Roman" w:ascii="Times New Roman" w:hAnsi="Times New Roman"/>
          <w:sz w:val="28"/>
          <w:szCs w:val="28"/>
          <w:lang w:val="kpv-RU" w:eastAsia="zh-CN" w:bidi="ar-SA"/>
        </w:rPr>
        <w:t xml:space="preserve">2018 вося тӧвшӧр тӧлысь 30 лун </w:t>
      </w:r>
    </w:p>
    <w:p>
      <w:pPr>
        <w:pStyle w:val="Normal"/>
        <w:bidi w:val="0"/>
        <w:spacing w:lineRule="auto" w:line="360" w:before="0" w:after="0"/>
        <w:jc w:val="both"/>
        <w:rPr>
          <w:rFonts w:ascii="Times New Roman" w:hAnsi="Times New Roman" w:cs="Times New Roman"/>
          <w:sz w:val="28"/>
          <w:szCs w:val="28"/>
          <w:lang w:val="kpv-RU" w:eastAsia="zh-CN" w:bidi="ar-SA"/>
        </w:rPr>
      </w:pPr>
      <w:r>
        <w:rPr>
          <w:rFonts w:eastAsia="Times New Roman" w:cs="Times New Roman" w:ascii="Times New Roman" w:hAnsi="Times New Roman"/>
          <w:b w:val="false"/>
          <w:bCs w:val="false"/>
          <w:color w:val="00000A"/>
          <w:sz w:val="28"/>
          <w:szCs w:val="28"/>
          <w:lang w:val="kpv-RU" w:eastAsia="zh-CN" w:bidi="ar-SA"/>
        </w:rPr>
        <w:t>47 №</w:t>
      </w:r>
      <w:r>
        <w:br w:type="page"/>
      </w:r>
    </w:p>
    <w:p>
      <w:pPr>
        <w:pStyle w:val="Normal"/>
        <w:widowControl w:val="false"/>
        <w:numPr>
          <w:ilvl w:val="0"/>
          <w:numId w:val="0"/>
        </w:numPr>
        <w:bidi w:val="0"/>
        <w:spacing w:lineRule="auto" w:line="360" w:before="0" w:after="0"/>
        <w:ind w:left="0" w:right="0" w:hanging="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Normal"/>
        <w:widowControl w:val="false"/>
        <w:bidi w:val="0"/>
        <w:spacing w:lineRule="auto" w:line="36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widowControl w:val="false"/>
        <w:bidi w:val="0"/>
        <w:spacing w:lineRule="auto" w:line="36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18 во тӧвшӧр тӧлысь 30 лунся 47 №-а шуӧмӧн</w:t>
      </w:r>
    </w:p>
    <w:p>
      <w:pPr>
        <w:pStyle w:val="Normal"/>
        <w:widowControl w:val="false"/>
        <w:bidi w:val="0"/>
        <w:spacing w:lineRule="auto" w:line="360" w:before="0" w:after="0"/>
        <w:jc w:val="right"/>
        <w:rPr>
          <w:rFonts w:cs="Times New Roman"/>
          <w:sz w:val="28"/>
          <w:szCs w:val="28"/>
          <w:lang w:val="kpv-RU"/>
        </w:rPr>
      </w:pPr>
      <w:r>
        <w:rPr>
          <w:rFonts w:cs="Times New Roman" w:ascii="Times New Roman" w:hAnsi="Times New Roman"/>
          <w:sz w:val="28"/>
          <w:szCs w:val="28"/>
          <w:lang w:val="kpv-RU" w:eastAsia="zh-CN" w:bidi="ar-SA"/>
        </w:rPr>
        <w:t>(содтӧд)</w:t>
      </w:r>
    </w:p>
    <w:p>
      <w:pPr>
        <w:pStyle w:val="NormalWeb"/>
        <w:widowControl/>
        <w:suppressAutoHyphens w:val="false"/>
        <w:bidi w:val="0"/>
        <w:spacing w:lineRule="auto" w:line="360" w:before="0" w:after="0"/>
        <w:ind w:left="0" w:right="0" w:firstLine="850"/>
        <w:jc w:val="both"/>
        <w:rPr>
          <w:rFonts w:cs="Times New Roman"/>
          <w:sz w:val="28"/>
          <w:szCs w:val="28"/>
          <w:lang w:val="kpv-RU"/>
        </w:rPr>
      </w:pPr>
      <w:r>
        <w:rPr>
          <w:rFonts w:cs="Times New Roman"/>
          <w:sz w:val="28"/>
          <w:szCs w:val="28"/>
          <w:lang w:val="kpv-RU"/>
        </w:rPr>
      </w:r>
    </w:p>
    <w:p>
      <w:pPr>
        <w:pStyle w:val="NormalWeb"/>
        <w:widowControl/>
        <w:suppressAutoHyphens w:val="false"/>
        <w:bidi w:val="0"/>
        <w:spacing w:lineRule="auto" w:line="360" w:before="0" w:after="0"/>
        <w:jc w:val="center"/>
        <w:rPr>
          <w:rFonts w:eastAsia="SimSun;宋体" w:cs="Times New Roman"/>
          <w:b w:val="false"/>
          <w:b w:val="false"/>
          <w:bCs w:val="false"/>
          <w:color w:val="00000A"/>
          <w:sz w:val="28"/>
          <w:szCs w:val="28"/>
          <w:lang w:val="kpv-RU" w:eastAsia="zh-CN" w:bidi="ar-SA"/>
        </w:rPr>
      </w:pPr>
      <w:r>
        <w:rPr>
          <w:rFonts w:cs="Times New Roman"/>
          <w:b w:val="false"/>
          <w:bCs w:val="false"/>
          <w:sz w:val="28"/>
          <w:szCs w:val="28"/>
          <w:lang w:val="kpv-RU" w:eastAsia="zh-CN" w:bidi="ar-SA"/>
        </w:rPr>
        <w:t>Б</w:t>
      </w:r>
      <w:r>
        <w:rPr>
          <w:rFonts w:eastAsia="SimSun;宋体" w:cs="Times New Roman"/>
          <w:b w:val="false"/>
          <w:bCs w:val="false"/>
          <w:color w:val="00000A"/>
          <w:sz w:val="28"/>
          <w:szCs w:val="28"/>
          <w:lang w:val="kpv-RU" w:eastAsia="zh-CN" w:bidi="ar-SA"/>
        </w:rPr>
        <w:t xml:space="preserve">урвӧчысь организацияяслысь, кодъяс збыльмӧдӧны ассьыныс уджсӧ </w:t>
      </w:r>
    </w:p>
    <w:p>
      <w:pPr>
        <w:pStyle w:val="NormalWeb"/>
        <w:widowControl/>
        <w:suppressAutoHyphens w:val="false"/>
        <w:bidi w:val="0"/>
        <w:spacing w:lineRule="auto" w:line="360" w:before="0" w:after="0"/>
        <w:jc w:val="center"/>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 xml:space="preserve">Коми Республикаын бурвӧчан уджлӧн медшӧр нырвизьясын, </w:t>
      </w:r>
    </w:p>
    <w:p>
      <w:pPr>
        <w:pStyle w:val="NormalWeb"/>
        <w:widowControl/>
        <w:suppressAutoHyphens w:val="false"/>
        <w:bidi w:val="0"/>
        <w:spacing w:lineRule="auto" w:line="360" w:before="0" w:after="0"/>
        <w:jc w:val="center"/>
        <w:rPr>
          <w:rFonts w:eastAsia="SimSun;宋体" w:cs="Times New Roman"/>
          <w:b/>
          <w:b/>
          <w:bCs/>
          <w:color w:val="00000A"/>
          <w:sz w:val="28"/>
          <w:szCs w:val="28"/>
          <w:lang w:val="kpv-RU" w:eastAsia="zh-CN" w:bidi="ar-SA"/>
        </w:rPr>
      </w:pPr>
      <w:r>
        <w:rPr>
          <w:rFonts w:eastAsia="SimSun;宋体" w:cs="Times New Roman"/>
          <w:b w:val="false"/>
          <w:bCs w:val="false"/>
          <w:color w:val="00000A"/>
          <w:sz w:val="28"/>
          <w:szCs w:val="28"/>
          <w:lang w:val="kpv-RU" w:eastAsia="zh-CN" w:bidi="ar-SA"/>
        </w:rPr>
        <w:t xml:space="preserve">реестр лӧсьӧдан да нуӧдан </w:t>
      </w:r>
    </w:p>
    <w:p>
      <w:pPr>
        <w:pStyle w:val="NormalWeb"/>
        <w:widowControl/>
        <w:suppressAutoHyphens w:val="false"/>
        <w:bidi w:val="0"/>
        <w:spacing w:lineRule="auto" w:line="360" w:before="0" w:after="0"/>
        <w:jc w:val="center"/>
        <w:rPr>
          <w:rFonts w:cs="Times New Roman"/>
          <w:b/>
          <w:b/>
          <w:bCs/>
          <w:sz w:val="28"/>
          <w:szCs w:val="28"/>
          <w:lang w:val="kpv-RU"/>
        </w:rPr>
      </w:pPr>
      <w:r>
        <w:rPr>
          <w:rFonts w:eastAsia="SimSun;宋体" w:cs="Times New Roman"/>
          <w:b/>
          <w:bCs/>
          <w:color w:val="00000A"/>
          <w:sz w:val="28"/>
          <w:szCs w:val="28"/>
          <w:lang w:val="kpv-RU" w:eastAsia="zh-CN" w:bidi="ar-SA"/>
        </w:rPr>
        <w:t>ПӦРАДОК</w:t>
      </w:r>
    </w:p>
    <w:p>
      <w:pPr>
        <w:pStyle w:val="NormalWeb"/>
        <w:widowControl/>
        <w:suppressAutoHyphens w:val="false"/>
        <w:bidi w:val="0"/>
        <w:spacing w:lineRule="auto" w:line="360" w:before="0" w:after="0"/>
        <w:jc w:val="center"/>
        <w:rPr>
          <w:rFonts w:cs="Times New Roman"/>
          <w:b/>
          <w:b/>
          <w:bCs/>
          <w:sz w:val="28"/>
          <w:szCs w:val="28"/>
          <w:lang w:val="kpv-RU"/>
        </w:rPr>
      </w:pPr>
      <w:r>
        <w:rPr>
          <w:rFonts w:cs="Times New Roman"/>
          <w:b/>
          <w:bCs/>
          <w:sz w:val="28"/>
          <w:szCs w:val="28"/>
          <w:lang w:val="kpv-RU"/>
        </w:rPr>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Тайӧ Пӧрадокыс урчитӧ бурвӧчысь организацияясӧс, кодъяс збыльмӧдӧны ассьыныс уджсӧ Коми Республикаын бурвӧчан уджлӧн медшӧр нырвизьясын, бурвӧчысь организацияяслӧн, кодъяс збыльмӧдӧны ассьыныс уджсӧ Коми Республикаын бурвӧчан уджлӧн медшӧр нырвизьясын, реестрӧ пыртан ногсӧ (водзӧ лӧсялӧмӧн – бурвӧчысь организацияяс, реестр).</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Реестрсӧ лӧсьӧдӧ да нуӧдӧ Коми Республикаса удж, уджӧн могмӧдан да социальнӧя доръян министерство (водзӧ – Министерство).</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Реестрсӧ нуӧдӧны электроннӧя да йӧзӧдӧны “Ӧтуввез” юӧртан да телекоммуникация везйын Министерстволӧн официальнӧй сайтын (водзӧ – Министерстволӧн официальнӧй сайт).</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Реестрлӧн формаыс урчитсьӧ Министерствоӧн да йӧзӧдсьӧ Министерстволӧн официальнӧй сайтын сійӧс вынсьӧдан лунсянь 3 уджалан лун чӧж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4. Реестрӧ пыртӧны  бурвӧчысь организацияясӧс, кодъяс збыльмӧдӧны ассьыныс уджсӧ ӧти воысь оз этшаджык Коми Республикаын бурвӧчан уджлӧн медшӧр нырвизьясын, кутшӧмъясӧс урчитӧма “Коми Республика мутасын бурвӧчан уджын канмусянь отсӧг сетӧм йылысь” Коми Республикаса Оланпасӧн (водзӧ – бурвӧчан уджлӧн медшӧр нырвизья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5. Бурвӧчысь организацияясӧс пыртӧны реестрӧ бурвӧчысь организацияӧс реестрӧ пыртӧм йылысь Министерстволӧн тшӧктӧд подув вылын, мый примитӧма Коми Республикаса удж, уджӧн могмӧдан да социальнӧя доръян министерство бердын Ӧтйӧза сӧветлӧн лӧсялана помшуӧм подув вылын (водзӧ – Ӧтйӧза сӧвет).</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6. Реестрӧ пыртӧны татшӧм тӧдмӧгъя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бурвӧчысь организациялысь тырвыйӧ да дженьдӧдӧм (эм кӧ) ним;</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пошта инпас да бурвӧчысь организациялӧн меститчанінлысь инпас, йитчан телефон, электроннӧй пошта инпас, бурвӧчысь организациялысь официальнӧй сайт инпас (бӧръяыс – эм кӧ);</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Юридическӧй кывкутысьяслӧн ӧтувъя канму реестрысь бурвӧчысь организацияӧс канмусянь пасъян медшӧр номер;</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4) бурвӧчысь организацияса юрнуӧдысьлысь ов, ним, вич (бӧръяыс – эм кӧ);</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5) бурвӧчысь организацияӧс реестрӧ пыртӧм йылысь Министерствоса тшӧктӧдлӧн реквизитъя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6) бурвӧчысь организацияӧс реестрӧ пыртан кадпа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7) бурвӧчысь организациялӧн удж сикасъяс йылысь юӧр;</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8) граждана категорияяс йылысь юӧр, кодъяс серти збыльмӧдсьӧ бурвӧчан удж;</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9)  бурвӧчан удж збыльмӧдан условиеяс йылысь юӧр;</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0) бурвӧчан уджлӧн медшӧр нырвизьясын куим воысь, кутшӧмъяс мунӧны реестрӧ пыртан кадпас водзын (либӧ уджлӧн став периодысь сэк, кор уджыс збыльмӧдсьӧ куим воысь этшаджык), бурвӧчан уджлӧн бӧртасъяс йылысь юӧр.</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7. Сы могысь, медым бурвӧчысь организацияӧс пыртісны реестрӧ, бурвӧчысь организацияяс сетӧны Министерствоӧ татшӧм документъяс да тӧдмӧгъяс (водзӧ – документъя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реестрӧ пыртӧм йылысь шыӧдчӧм форма серти, кутшӧмӧс вынсьӧдӧма Министерствоӧн да сійӧс вынсьӧдан лунсянь 3 уджалан лун чӧжӧн йӧзӧдӧма Министерстволӧн официальнӧй сайтын (водзӧ – шыӧдчӧм);</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юридическӧй кывкутысьӧс канмусянь пасйӧм йылысь эскӧдангижӧд копия;</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учредитан документ копияяс, кутшӧмъясӧс эскӧдӧма Россия Федерацияса оланпастэчасӧн урчитӧм пӧрадокы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4) документ копия, мый эскӧдӧ бурвӧчысь организацияса юрнуӧдысьлысь уджмогъяссӧ (индӧм йылысь либӧ бӧрйӧм йылысь помшуӧм копия), а сэк, кор шыӧдчӧмсӧ кырымалӧ бурвӧчысь организацияса юрнуӧдысьӧн уполномочитӧм морт, – документ, мый эскӧдӧ лӧсялана вӧчӧмторъяс збыльмӧдӧм вылӧ уджмогъяссӧ, мый кырымалӧма юрнуӧдысьӧн да эскӧдӧма бурвӧчысь организациялӧн печатьӧн (бӧръяыс – эм кӧ), либӧ татшӧм документ копия, мый эскӧдӧма Россия Федерацияса оланпастэчасӧн урчитӧм пӧрадокы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5) бурвӧчан уджлӧн медшӧр нырвизьяс йылысь тӧдмӧгъяс, кутшӧмъяс серти бурвӧчысь организация збыльмӧдӧ ассьыс уджсӧ;</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6) граждана (организация) категорияяс йылысь тӧдмӧгъяс, кодъяс серти збыльмӧдсьӧ бурвӧчан уджы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7) бурвӧчан удж збыльмӧдан условиеяс йылысь тӧдмӧгъяс (бурвӧчан отсӧг сетан пӧрадок, бурвӧчан отсӧглӧн бурвӧчысь организацияса подувпуктас серти шӧр могъяслы да могъяслы лӧсялӧм, бурвӧчан удж збыльмӧдан форма);</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8) куим воысь, мый мунӧ шыӧдчӧм сетан лун водзын (либӧ бурвӧчан уджлӧн став периодысь сэк, кор бурвӧчан уджыс збыльмӧдсьӧ куим воысь этшаджык), бурвӧчан уджлӧн бӧртасъяс йылысь тӧдмӧгъя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Тайӧ пунктса 5 – 8 пунктувъясын индӧм тӧдмӧгъяссӧ сетӧны бурвӧчысь организацияса юрнуӧдысьлӧн либӧ сыӧн уполномочитӧм мортлӧн кырымпас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8. Документъяссӧ сетӧны веськыда Министерствоӧ либӧ ыстӧны Министерствоӧ пошта связь организация, корреспонденция вайысь мукӧд организация пыр.</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9. Бурвӧчысь организацияӧн документъяс сетан лунӧн, сы лыдын пошта связь организация, корреспонденция вайысь мукӧд организация пыр, лыддьысьӧ Министерствоын найӧс пасъян лу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hi-IN"/>
        </w:rPr>
      </w:pPr>
      <w:r>
        <w:rPr>
          <w:rFonts w:eastAsia="SimSun;宋体" w:cs="Times New Roman"/>
          <w:b w:val="false"/>
          <w:bCs w:val="false"/>
          <w:color w:val="00000A"/>
          <w:sz w:val="28"/>
          <w:szCs w:val="28"/>
          <w:lang w:val="kpv-RU" w:eastAsia="zh-CN" w:bidi="ar-SA"/>
        </w:rPr>
        <w:t xml:space="preserve">Министерство пасйӧ документъяссӧ налӧн воан лунӧ </w:t>
      </w:r>
      <w:r>
        <w:rPr>
          <w:rFonts w:eastAsia="SimSun;宋体" w:cs="Times New Roman"/>
          <w:b w:val="false"/>
          <w:bCs w:val="false"/>
          <w:color w:val="00000A"/>
          <w:sz w:val="28"/>
          <w:szCs w:val="28"/>
          <w:lang w:val="kpv-RU" w:eastAsia="zh-CN" w:bidi="hi-IN"/>
        </w:rPr>
        <w:t>налӧн ӧта-мӧд бӧрся воан пӧрадокын пасъян журналын, кутшӧмӧс нумеруйтӧны, шнуруйтӧны да эскӧдӧны Министерстволӧн печать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hi-IN"/>
        </w:rPr>
      </w:pPr>
      <w:r>
        <w:rPr>
          <w:rFonts w:eastAsia="SimSun;宋体" w:cs="Times New Roman"/>
          <w:b w:val="false"/>
          <w:bCs w:val="false"/>
          <w:color w:val="00000A"/>
          <w:sz w:val="28"/>
          <w:szCs w:val="28"/>
          <w:lang w:val="kpv-RU" w:eastAsia="zh-CN" w:bidi="hi-IN"/>
        </w:rPr>
        <w:t>Документъяс пасъян лунӧ бурвӧчысь организациялы сетсьӧ гижсьӧг-уведомление примитӧм документ лыддьӧг, Министерствоӧ налысь воан кадпас индӧм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hi-IN"/>
        </w:rPr>
        <w:t xml:space="preserve">Сэк, кор бурвӧчысь организация сетӧ документъяссӧ </w:t>
      </w:r>
      <w:r>
        <w:rPr>
          <w:rFonts w:eastAsia="SimSun;宋体" w:cs="Times New Roman"/>
          <w:b w:val="false"/>
          <w:bCs w:val="false"/>
          <w:color w:val="00000A"/>
          <w:sz w:val="28"/>
          <w:szCs w:val="28"/>
          <w:lang w:val="kpv-RU" w:eastAsia="zh-CN" w:bidi="ar-SA"/>
        </w:rPr>
        <w:t>пошта связь организация, корреспонденция вайысь мукӧд организация пыр, гижсьӧг-уведомлениесӧ, кӧні индӧма примитӧм документ лыддьӧг да найӧс примитан кадпас, ыстӧны бурвӧчысь организацияӧ Министерствоын документъяс пасъян лунсянь 3 уджалан лун чӧжӧн пошта пыр мӧдӧдӧмӧн шыӧдчӧмын индӧм инпас серти.</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0. Министерство прӧверитӧ документъяссӧ найӧс оформитӧм боксянь, налӧн чукӧралун серти найӧс пасъян лунсянь 10 уджалан лун чӧжӧн да сэк, кор эрдӧдӧма тайӧ Пӧрадокса 11 пунктын индӧм документъяс бергӧдӧм вылӧ подувъяссӧ, сійӧ жӧ кадколастӧ бергӧдӧ найӧс бурвӧчысь организацияӧ бергӧдан помкаяссӧ индӧмӧн пошта связь организация, корреспонденция вайысь мукӧд организация пыр ыстӧм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1. Документъяс бергӧдӧм вылӧ подувъясыс сыын, мый:</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тайӧ Пӧрадокса 7 пунктын индӧм документъяссӧ абу сетӧма (сетӧма абу тырвыйӧ);</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 xml:space="preserve">2) </w:t>
      </w:r>
      <w:r>
        <w:rPr>
          <w:rFonts w:eastAsia="SimSun;宋体" w:cs="Times New Roman"/>
          <w:b w:val="false"/>
          <w:bCs w:val="false"/>
          <w:color w:val="00000A"/>
          <w:sz w:val="28"/>
          <w:szCs w:val="28"/>
          <w:lang w:val="kpv-RU" w:eastAsia="zh-CN" w:bidi="ar-SA"/>
        </w:rPr>
        <w:t>сетӧм документъясын эмӧсь торксьӧмъяс, дзугсьӧмъяс, а сідзжӧ вежӧмъяс, мыйяс вӧсна оз позь ӧти ногӧн гӧгӧрвоны татшӧм документъяслысь сюрӧссӧ.</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 xml:space="preserve">12. Сэк, кор документъяссӧ бергӧдӧма тайӧ Пӧрадокса 10 пункт серти, </w:t>
      </w:r>
      <w:r>
        <w:rPr>
          <w:rFonts w:eastAsia="SimSun;宋体" w:cs="Times New Roman"/>
          <w:b w:val="false"/>
          <w:bCs w:val="false"/>
          <w:color w:val="00000A"/>
          <w:sz w:val="28"/>
          <w:szCs w:val="28"/>
          <w:lang w:val="kpv-RU" w:eastAsia="zh-CN" w:bidi="ar-SA"/>
        </w:rPr>
        <w:t>бурвӧчысь организация вермӧ выль пӧв шыӧдчыны реестрӧ пыртӧм йылысь шыӧдчӧмӧн помкаяс бырӧдӧм бӧрын, кутшӧмъяс лоины документъяс бергӧдӧм вылӧ подул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3. Сэк, кор тайӧ Пӧрадокса 11 пунктын индӧм документъяс бергӧдӧм вылӧ подувъясыс абуӧсь, тайӧ Пӧрадокса 10 пунктын индӧм прӧверка нуӧдан лунсянь 5 уджалан лун чӧжӧн Министерство примитӧ Ӧтйӧза сӧветӧ документъяс видлалӧм вылӧ сетӧм йылысь помшуӧм.</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4. Ӧтйӧза сӧвет Министерствоӧн тайӧ Пӧрадокса 13 пунктын индӧм помшуӧм примитан лунсянь 90 уджалан лунысь оз сёрджык кадколастӧ видлалӧ документъяссӧ да примитӧ бурвӧчысь организацияӧс реестрӧ пыртӧм йылысь (пыртӧмын ӧткажитӧм йылысь) помшуӧм.</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Бурвӧчысь организацияӧс реестрӧ пыртӧм йылысь помшуӧмыс примитсьӧ Ӧтйӧза сӧветӧн сэк, кор бурвӧчысь организация лӧсялӧ тайӧ Пӧрадокӧн урчитӧм корӧмъяслы.</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Бурвӧчысь организацияӧс реестрӧ пыртӧмын ӧткажитӧм йылысь помшуӧм примитӧм вылӧ подулӧн лоӧ сійӧ, мый бурвӧчысь организация оз лӧсяв тайӧ Пӧрадокӧн урчитӧм корӧмъяслы.</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5. Ӧтйӧза сӧветлӧн помшуӧм подув вылын Министерство Ӧтйӧза сӧветӧн помшуӧм примитан лунсянь 5 уджалан лун чӧжӧн, кутшӧмӧс индӧма тайӧ Пӧрадокса 14 пунктын, примитӧ лӧсялӧмӧн бурвӧчысь организацияӧс реестрӧ пыртӧм йылысь помшуӧм либӧ бурвӧчысь организацияӧс реестрӧ пыртӧмын ӧткажитӧм йылысь помшуӧм, мый оформитсьӧ Министерствоса тшӧктӧд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6. Министерство тайӧ Пӧрадокса 15 пунктын индӧм помшуӧмъясысь ӧтиӧс примитан лунсянь 3 уджалан лун чӧжӧн юӧртӧ бурвӧчысь организацияӧ сы серти примитӧм помшуӧм йылысь бурвӧчысь организацияӧ гижӧда уведомление ыстӧм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Сэк, кор Министерство примитіс бурвӧчысь организацияӧс реестрӧ пыртӧмын ӧткажитӧм йылысь помшуӧм, уведомлениеын индыссьӧны татшӧм ӧткажитӧмлӧн помкая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Сэк, кор бурвӧчысь организациялы ӧткажитӧма реестрӧ пыртӧмын, бурвӧчысь организация вермӧ выль пӧв шыӧдчыны реестрӧ пыртӧм йылысь шыӧдчӧмӧн помкаяс бырӧдӧм бӧрын, кутшӧмъяс лоины подулӧн бурвӧчысь организацияӧс реестрӧ пыртӧмын ӧткажитӧм вылӧ.</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7. Министерство пыртӧ бурвӧчысь организацияӧс реестрӧ Министерствоӧн бурвӧчысь организацияӧс реестрӧ пыртӧм йылысь помшуӧм примитан лунсянь 5 уджалан лун чӧж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8. Сэк, кор тӧдмӧгъясыс вежсисны, кутшӧмъяс эмӧсь реестрын, индӧм вежсьӧмъяс лоан лунсянь 10 уджалан лун чӧжӧн реестрӧ пыртӧм бурвӧчысь организация сетӧ Министерствоӧ тӧдмӧгъяс вежсьӧм йылысь шыӧдчӧм, кутшӧмъяс эмӧсь реестрын, форма серти, кутшӧмӧс вынсьӧдӧма Министерствоӧн да сійӧс вынсьӧдан лунсянь 3 уджалан лун чӧжӧн йӧзӧдӧма Министерстволӧн официальнӧй сайтын, индӧм вежсьӧмъяс эскӧдысь документъяс содтӧм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Министерство пасйӧ индӧм шыӧдчӧмсӧ да сы дорӧ содтӧм документъяссӧ (эмӧсь кӧ) тайӧ Пӧрадокса 9 пунктӧн урчитӧм пӧрадокы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9. Министерство видлалӧ тайӧ Пӧрадокса 18 пунктын индӧм документъяссӧ, примитӧ бурвӧчысь организация йылысь тӧдмӧгъясӧ, кутшӧмъяс эмӧсь реестрын, вежсьӧмъяс пыртӧм йылысь помшуӧм да пыртӧ татшӧм вежсьӧмъяссӧ реестрӧ индӧм документъяс пасъян лунсянь 15 уджалан лун чӧж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0. Министерство юӧртӧ бурвӧчысь организацияӧ тайӧ Пӧрадокса 19 пунктын индӧм помшуӧм йылысь сійӧс примитан лунсянь 3 уджалан лун чӧжӧн бурвӧчысь организацияӧ гижӧда уведомление ыстӧмӧ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1. Бурвӧчысь организацияӧс реестрысь киритӧм вылӧ подувъясӧн лоӧны:</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бурвӧчысь организациялӧн сійӧс реестрысь киритӧм йылысь шыӧдчӧм, мый сетсьӧ форма серти, кутшӧмӧс вынсьӧдӧма Министерствоӧн да сійӧс вынсьӧдан лунсянь 3 уджалан лун чӧжӧн йӧзӧдӧма официальнӧй сайты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бурвӧчысь организацияӧс бырӧдӧм либӧ выль ног котыртӧм вӧсна удж дугӧдӧм.</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Министерство пасйӧ бурвӧчысь организациялысь сійӧс реестрысь киритӧм йылысь шыӧдчӧмсӧ тайӧ Пӧрадокса 9 пунктӧн индӧм пӧрадокы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Во джынйын ӧтчыдысь оз гежӧдджыка Министерство корӧ ведомствокостса юӧрӧн йитчӧм серти Федеральнӧй вот службаысь реестрӧ пыртӧм бурвӧчысь быд организация серти Юридическӧй кывкутысьяслӧн ӧтувъя канму реестрысь выписка, кӧні эмӧсь тӧдмӧгъяс сы йылысь, мый Юридическӧй кывкутысьяслӧн ӧтувъя канму реестрын эм юридическӧй кывкутысьлысь удж дугӧдӧм йылысь гижӧд, либӧ Министерство перйӧ сійӧс ачыс “Ӧтуввез” юӧртан да телекоммуникация везйын Федеральнӧй вот службалӧн официальнӧй сайтысь.</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2. Бурвӧчысь организациялысь сійӧс реестрысь киритӧм йылысь шыӧдчӧмсӧ Министерствоӧн пасъян лунсянь либӧ Министерствоӧн тӧдмӧгъяс сы йылысь, мый Юридическӧй кывкутысьяслӧн ӧтувъя канму реестрын эм бурвӧчысь организациялысь удж дугӧдӧм йылысь гижӧд, босьтан лунсянь 5 уджалан лун чӧжӧн Министерство примитӧ бурвӧчысь организацияӧс реестрысь киритӧм йылысь помшуӧм, мый оформитсьӧ Министерстволӧн тшӧктӧдӧн, да киритӧ бурвӧчысь организацияӧс реестрысь.</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Сэк, кор бурвӧчысь организацияӧс киритісны реестрысь тайӧ Пӧрадоклӧн 21 пунктса 1 пунктулӧн урчитӧм подув серти, бурвӧчысь организацияӧс реестрысь киритӧм йылысь гижӧда уведомлениесӧ сылы ыстӧны Министерствоӧн помшуӧм примитан лунсянь 5 уджалан лун чӧжӧн.</w:t>
      </w:r>
    </w:p>
    <w:p>
      <w:pPr>
        <w:pStyle w:val="NormalWeb"/>
        <w:widowControl/>
        <w:suppressAutoHyphens w:val="false"/>
        <w:bidi w:val="0"/>
        <w:spacing w:lineRule="auto" w:line="360" w:before="0" w:after="0"/>
        <w:ind w:left="0" w:right="0" w:firstLine="850"/>
        <w:jc w:val="both"/>
        <w:rPr/>
      </w:pPr>
      <w:r>
        <w:rPr/>
      </w:r>
    </w:p>
    <w:p>
      <w:pPr>
        <w:pStyle w:val="NormalWeb"/>
        <w:widowControl/>
        <w:suppressAutoHyphens w:val="false"/>
        <w:bidi w:val="0"/>
        <w:spacing w:lineRule="auto" w:line="360" w:before="0" w:after="0"/>
        <w:ind w:left="0" w:right="0" w:firstLine="850"/>
        <w:jc w:val="both"/>
        <w:rPr>
          <w:rFonts w:cs="Times New Roman"/>
          <w:b w:val="false"/>
          <w:b w:val="false"/>
          <w:bCs w:val="false"/>
          <w:sz w:val="28"/>
          <w:szCs w:val="28"/>
          <w:lang w:val="kpv-RU"/>
        </w:rPr>
      </w:pPr>
      <w:r>
        <w:rPr>
          <w:rFonts w:cs="Times New Roman"/>
          <w:b w:val="false"/>
          <w:bCs w:val="false"/>
          <w:sz w:val="28"/>
          <w:szCs w:val="28"/>
          <w:lang w:val="kpv-RU"/>
        </w:rPr>
      </w:r>
    </w:p>
    <w:sectPr>
      <w:headerReference w:type="default" r:id="rId2"/>
      <w:headerReference w:type="first" r:id="rId3"/>
      <w:footerReference w:type="default" r:id="rId4"/>
      <w:footerReference w:type="first" r:id="rId5"/>
      <w:type w:val="nextPage"/>
      <w:pgSz w:w="11906" w:h="16838"/>
      <w:pgMar w:left="1418" w:right="992" w:gutter="0" w:header="426"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01"/>
    <w:family w:val="roman"/>
    <w:pitch w:val="default"/>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Style3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paragraph" w:styleId="Style63">
    <w:name w:val="Верхний колонтитул слева"/>
    <w:basedOn w:val="Normal"/>
    <w:qFormat/>
    <w:pPr>
      <w:suppressLineNumbers/>
      <w:tabs>
        <w:tab w:val="clear" w:pos="708"/>
        <w:tab w:val="center" w:pos="4748" w:leader="none"/>
        <w:tab w:val="right" w:pos="949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64">
    <w:name w:val="Цитата"/>
    <w:basedOn w:val="Normal"/>
    <w:qFormat/>
    <w:pPr>
      <w:spacing w:before="0" w:after="283"/>
      <w:ind w:left="567" w:right="567" w:hanging="0"/>
    </w:pPr>
    <w:rPr/>
  </w:style>
  <w:style w:type="paragraph" w:styleId="Style65">
    <w:name w:val="Заголовок таблицы"/>
    <w:basedOn w:val="Style5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0:00Z</dcterms:created>
  <dc:creator>User</dc:creator>
  <dc:description/>
  <dc:language>en-US</dc:language>
  <cp:lastModifiedBy/>
  <cp:lastPrinted>2018-02-05T12:36:00Z</cp:lastPrinted>
  <dcterms:modified xsi:type="dcterms:W3CDTF">2017-12-22T11:36:20Z</dcterms:modified>
  <cp:revision>12</cp:revision>
  <dc:subject/>
  <dc:title> </dc:title>
</cp:coreProperties>
</file>