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ru-RU" w:bidi="ar-SA"/>
        </w:rPr>
        <w:t>«</w:t>
      </w:r>
      <w:r>
        <w:rPr>
          <w:rStyle w:val="7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Олимпиада резервö дасьтан 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ru-RU" w:bidi="ar-SA"/>
        </w:rPr>
        <w:t xml:space="preserve">1 №-а спорт школа»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>Коми Республикаса канму сьӧмкуд учреждениелысь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>ним вежӧм йылысь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Коми Республикаса Веськӧдлан котыр шуис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en-US" w:eastAsia="en-US" w:bidi="ar-SA"/>
        </w:rPr>
        <w:t xml:space="preserve">1. Сетны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«Олимпиада резервö дасьтан 1 №-а спорт школа» Коми Республикаса канму сьӧмкуд учреждениелы «1 №-а спорт школа» Коми Республикаса канму сьӧмкуд учреждение выль ни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(водзӧ – учреждение).</w:t>
      </w:r>
    </w:p>
    <w:p>
      <w:pPr>
        <w:pStyle w:val="ConsPlusNormal"/>
        <w:widowControl/>
        <w:tabs>
          <w:tab w:val="clear" w:pos="720"/>
          <w:tab w:val="left" w:pos="320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2. Урчитны, мый учредительлысь могъяссӧ да уджмогъяссӧ збыльмӧдӧ Коми Республикаса вынйӧр сӧвмӧдан да спорт министерство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en-US" w:eastAsia="en-US" w:bidi="ar-SA"/>
        </w:rPr>
        <w:t xml:space="preserve">3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са вынйӧр сӧвмӧдан да спорт министерстволы урчитӧм пӧрадокын лӧсьӧдны учреждение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дитан документъяссӧ тайӧ шуӧм серти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4. Пырт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>«Коми Республикаса канму эмбурӧ пырысь зданиеяслӧн да сооружениеяслӧн конструктивнӧй элементъяс вылын</w:t>
      </w:r>
      <w:r>
        <w:rPr>
          <w:rStyle w:val="7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подвижнӧй радиотелефоннӧй связьлысь базӧвӧй станцияясса оборудование меститан </w:t>
      </w:r>
      <w:r>
        <w:rPr>
          <w:rStyle w:val="7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ar-SA" w:bidi="ar-SA"/>
        </w:rPr>
        <w:t xml:space="preserve">ӧткымын юалӧм йылысь»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 2018 во лӧддза-номъя тӧлысь 25 лунся 293 №-а шуӧмӧ татшӧм вежсьӧм:</w:t>
      </w:r>
    </w:p>
    <w:p>
      <w:pPr>
        <w:pStyle w:val="ConsPlusNormal"/>
        <w:widowControl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движнӧй радиотелефоннӧй связьлысь базӧвӧй станцияясса оборудование меститӧм могысь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Коми Республикалӧн канму эмбурӧ пырысь объектъяслӧн лыддьӧгын,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мый вынсьӧдӧма шуӧмӧн (2 №-а содтӧд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182 позицияса «Баланс вылын кутысь» графаын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«Олимпиада резервö дасьтан 1 №-а спорт школа» Коми Республикаса канму сьӧмкуд учреждение»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кывъяс вежны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«1 №-а спорт школа» Коми Республикаса канму сьӧмкуд учреждение»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ru-RU" w:bidi="ar-SA"/>
        </w:rPr>
        <w:t>2. Тайӧ шуӧмыс вынсялӧ сійӧс примитан лунсянь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  <w:tab/>
        <w:tab/>
        <w:tab/>
        <w:tab/>
        <w:t xml:space="preserve">          </w:t>
        <w:tab/>
        <w:t xml:space="preserve">    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ӧшым тӧлысь 13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537 №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8-12-27T11:12:00Z</cp:lastPrinted>
  <dcterms:modified xsi:type="dcterms:W3CDTF">2018-12-27T08:49:22Z</dcterms:modified>
  <cp:revision>153</cp:revision>
  <dc:subject/>
  <dc:title>Коми</dc:title>
</cp:coreProperties>
</file>