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lineRule="auto" w:line="360" w:before="0" w:after="0"/>
        <w:ind w:left="0" w:right="0" w:hanging="0"/>
        <w:jc w:val="center"/>
        <w:rPr/>
      </w:pPr>
      <w:r>
        <w:rPr>
          <w:rFonts w:cs="Times New Roman" w:ascii="Times New Roman" w:hAnsi="Times New Roman"/>
          <w:sz w:val="28"/>
          <w:szCs w:val="28"/>
          <w:lang w:val="kpv-RU"/>
        </w:rPr>
        <w:t xml:space="preserve">III. </w:t>
      </w:r>
      <w:r>
        <w:rPr>
          <w:rFonts w:cs="Times New Roman" w:ascii="Times New Roman" w:hAnsi="Times New Roman"/>
          <w:b w:val="false"/>
          <w:bCs w:val="false"/>
          <w:sz w:val="28"/>
          <w:szCs w:val="28"/>
          <w:lang w:val="kpv-RU"/>
        </w:rPr>
        <w:t>Коми Республикаса олысьясӧс тӧдмӧдан пӧрадок</w:t>
      </w:r>
    </w:p>
    <w:p>
      <w:pPr>
        <w:pStyle w:val="Normal"/>
        <w:widowControl/>
        <w:suppressAutoHyphens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0. Олысьясӧс тӧдмӧдан да налы юӧртан медшӧр ногӧн лоӧ телевизионнӧй да радиовещание уджтасъяс петкӧдлӧм вылӧ везъяс кузя тӧдмӧдан сигналъяс да юӧр сетӧм.</w:t>
      </w:r>
    </w:p>
    <w:p>
      <w:pPr>
        <w:pStyle w:val="Normal"/>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1. Телерадиовещание студияясын олысьяслы юӧрсӧ висьталӧны 5 минутысь абу кузьджык вещание уджтасъяс дугӧдлӧмӧн. Юӧрсӧ вермӧны висьтавны куимысь.</w:t>
      </w:r>
    </w:p>
    <w:p>
      <w:pPr>
        <w:pStyle w:val="Normal"/>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лӧ, медым юӧрсӧ висьталісны уджсикас серти дикторъяс.</w:t>
      </w:r>
    </w:p>
    <w:p>
      <w:pPr>
        <w:pStyle w:val="Normal"/>
        <w:widowControl w:val="false"/>
        <w:suppressAutoHyphens w:val="false"/>
        <w:autoSpaceDE w:val="false"/>
        <w:bidi w:val="0"/>
        <w:spacing w:lineRule="auto" w:line="360" w:before="0" w:after="0"/>
        <w:ind w:left="0" w:right="0" w:firstLine="851"/>
        <w:jc w:val="both"/>
        <w:rPr/>
      </w:pPr>
      <w:r>
        <w:rPr>
          <w:rFonts w:cs="Times New Roman" w:ascii="Times New Roman" w:hAnsi="Times New Roman"/>
          <w:b w:val="false"/>
          <w:bCs w:val="false"/>
          <w:sz w:val="28"/>
          <w:szCs w:val="28"/>
          <w:highlight w:val="white"/>
          <w:lang w:val="kpv-RU"/>
        </w:rPr>
        <w:t xml:space="preserve">12. Торъя случайясын, кор оз позь виччысьны, тӧдмӧдан сигналъяссӧ да юӧрсӧ сетӧны </w:t>
      </w:r>
      <w:r>
        <w:rPr>
          <w:rFonts w:eastAsia="Calibri" w:cs="Times New Roman" w:ascii="Times New Roman" w:hAnsi="Times New Roman"/>
          <w:b w:val="false"/>
          <w:bCs w:val="false"/>
          <w:color w:val="00000A"/>
          <w:sz w:val="28"/>
          <w:szCs w:val="28"/>
          <w:highlight w:val="white"/>
          <w:lang w:val="kpv-RU" w:eastAsia="en-US"/>
        </w:rPr>
        <w:t>“</w:t>
      </w:r>
      <w:r>
        <w:rPr>
          <w:rFonts w:eastAsia="SimSun;宋体" w:cs="Times New Roman" w:ascii="Times New Roman" w:hAnsi="Times New Roman"/>
          <w:b w:val="false"/>
          <w:bCs w:val="false"/>
          <w:color w:val="00000A"/>
          <w:sz w:val="28"/>
          <w:szCs w:val="28"/>
          <w:highlight w:val="white"/>
          <w:lang w:val="kpv-RU" w:eastAsia="en-US"/>
        </w:rPr>
        <w:t xml:space="preserve">Пӧжарысь видзчысян службаӧн да войтырӧс видзӧмӧн веськӧдланін” Коми Республикалӧн канму казённӧй учреждениеса (водзӧ – “ПВС да ВВ веськӧдланін” КР ККУ) </w:t>
      </w:r>
      <w:r>
        <w:rPr>
          <w:rFonts w:cs="Times New Roman" w:ascii="Times New Roman" w:hAnsi="Times New Roman"/>
          <w:b w:val="false"/>
          <w:bCs w:val="false"/>
          <w:sz w:val="28"/>
          <w:szCs w:val="28"/>
          <w:highlight w:val="white"/>
          <w:lang w:val="kpv-RU"/>
        </w:rPr>
        <w:t>оперативнӧй дежурнӧйлӧн уджалан местасянь веськыда телерадиовещание кутан оборудованиеӧн вӧдитчӧмӧн.</w:t>
      </w:r>
    </w:p>
    <w:p>
      <w:pPr>
        <w:pStyle w:val="Normal"/>
        <w:widowControl w:val="false"/>
        <w:suppressAutoHyphens w:val="false"/>
        <w:autoSpaceDE w:val="false"/>
        <w:bidi w:val="0"/>
        <w:spacing w:lineRule="auto" w:line="360" w:before="0" w:after="0"/>
        <w:ind w:left="0" w:right="0" w:firstLine="851"/>
        <w:jc w:val="both"/>
        <w:rPr/>
      </w:pPr>
      <w:r>
        <w:rPr>
          <w:rFonts w:cs="Times New Roman" w:ascii="Times New Roman" w:hAnsi="Times New Roman"/>
          <w:b w:val="false"/>
          <w:bCs w:val="false"/>
          <w:sz w:val="28"/>
          <w:szCs w:val="28"/>
          <w:highlight w:val="white"/>
          <w:lang w:val="kpv-RU"/>
        </w:rPr>
        <w:t xml:space="preserve">13. Войтырӧс дорйӧмӧн веськӧдлысь органъясӧн да </w:t>
      </w:r>
      <w:r>
        <w:rPr>
          <w:rFonts w:cs="Times New Roman" w:ascii="Times New Roman" w:hAnsi="Times New Roman"/>
          <w:b w:val="false"/>
          <w:bCs/>
          <w:i w:val="false"/>
          <w:strike w:val="false"/>
          <w:dstrike w:val="false"/>
          <w:outline w:val="false"/>
          <w:shadow w:val="false"/>
          <w:color w:val="000000"/>
          <w:sz w:val="28"/>
          <w:szCs w:val="28"/>
          <w:highlight w:val="white"/>
          <w:u w:val="none"/>
          <w:em w:val="none"/>
          <w:lang w:val="kpv-RU"/>
        </w:rPr>
        <w:t xml:space="preserve">РСЧС-са Коми республиканскӧй системаувса </w:t>
      </w:r>
      <w:r>
        <w:rPr>
          <w:rFonts w:cs="Times New Roman" w:ascii="Times New Roman" w:hAnsi="Times New Roman"/>
          <w:b w:val="false"/>
          <w:bCs w:val="false"/>
          <w:i w:val="false"/>
          <w:strike w:val="false"/>
          <w:dstrike w:val="false"/>
          <w:outline w:val="false"/>
          <w:shadow w:val="false"/>
          <w:color w:val="000000"/>
          <w:sz w:val="28"/>
          <w:szCs w:val="28"/>
          <w:highlight w:val="white"/>
          <w:u w:val="none"/>
          <w:em w:val="none"/>
          <w:lang w:val="kpv-RU"/>
        </w:rPr>
        <w:t>пыр уджалан веськӧдлысь органъясӧн</w:t>
      </w:r>
      <w:r>
        <w:rPr>
          <w:rFonts w:cs="Times New Roman" w:ascii="Times New Roman" w:hAnsi="Times New Roman"/>
          <w:b w:val="false"/>
          <w:bCs w:val="false"/>
          <w:sz w:val="28"/>
          <w:szCs w:val="28"/>
          <w:highlight w:val="white"/>
          <w:lang w:val="kpv-RU"/>
        </w:rPr>
        <w:t xml:space="preserve"> юрнуӧдысьяслӧн помшуӧм серти олысьясӧс тӧдмӧдӧм могысь юӧрсӧ да тӧдмӧдан сигналъяссӧ позьӧ сетны связь организацияяслӧн, связь операторъяслӧн, йӧзӧс юӧртан средствояслӧн редакцияса, радиовещательнӧй да телевизор пыр петкӧдлысь станцияясса дежурнӧй персоналлӧн уджалан местаяссянь.</w:t>
      </w:r>
    </w:p>
    <w:p>
      <w:pPr>
        <w:pStyle w:val="Normal"/>
        <w:widowControl w:val="false"/>
        <w:suppressAutoHyphens w:val="false"/>
        <w:autoSpaceDE w:val="false"/>
        <w:bidi w:val="0"/>
        <w:spacing w:lineRule="auto" w:line="360" w:before="0" w:after="0"/>
        <w:ind w:left="0" w:right="0" w:firstLine="851"/>
        <w:jc w:val="both"/>
        <w:rPr/>
      </w:pPr>
      <w:r>
        <w:rPr>
          <w:rFonts w:cs="Times New Roman" w:ascii="Times New Roman" w:hAnsi="Times New Roman"/>
          <w:b w:val="false"/>
          <w:bCs w:val="false"/>
          <w:sz w:val="28"/>
          <w:szCs w:val="28"/>
          <w:highlight w:val="white"/>
          <w:lang w:val="kpv-RU"/>
        </w:rPr>
        <w:t xml:space="preserve">14. </w:t>
      </w:r>
      <w:r>
        <w:rPr>
          <w:rFonts w:eastAsia="Calibri" w:cs="Times New Roman" w:ascii="Times New Roman" w:hAnsi="Times New Roman"/>
          <w:b w:val="false"/>
          <w:bCs/>
          <w:i w:val="false"/>
          <w:strike w:val="false"/>
          <w:dstrike w:val="false"/>
          <w:outline w:val="false"/>
          <w:shadow w:val="false"/>
          <w:color w:val="000000"/>
          <w:sz w:val="28"/>
          <w:szCs w:val="28"/>
          <w:u w:val="none"/>
          <w:em w:val="none"/>
          <w:lang w:val="kpv-RU" w:eastAsia="zh-CN" w:bidi="hi-IN"/>
        </w:rPr>
        <w:t>РСЧС-са Коми республиканскӧй системаувса</w:t>
      </w:r>
      <w:r>
        <w:rPr>
          <w:rFonts w:eastAsia="Calibri"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hi-IN"/>
        </w:rPr>
        <w:t xml:space="preserve"> </w:t>
      </w:r>
      <w:r>
        <w:rPr>
          <w:rFonts w:eastAsia="Calibri" w:cs="Times New Roman" w:ascii="Times New Roman" w:hAnsi="Times New Roman"/>
          <w:b w:val="false"/>
          <w:bCs/>
          <w:sz w:val="28"/>
          <w:szCs w:val="28"/>
          <w:shd w:fill="auto" w:val="clear"/>
          <w:lang w:val="kpv-RU" w:eastAsia="zh-CN" w:bidi="hi-IN"/>
        </w:rPr>
        <w:t>быд лун веськӧдлан органъяс</w:t>
      </w:r>
      <w:r>
        <w:rPr>
          <w:rFonts w:cs="Times New Roman" w:ascii="Times New Roman" w:hAnsi="Times New Roman"/>
          <w:b w:val="false"/>
          <w:bCs w:val="false"/>
          <w:sz w:val="28"/>
          <w:szCs w:val="28"/>
          <w:highlight w:val="white"/>
          <w:lang w:val="kpv-RU"/>
        </w:rPr>
        <w:t xml:space="preserve"> юӧр либӧ тӧдмӧдан сигнал босьтӧм бӧрын эскӧдӧны найӧс босьтӧмсӧ, дзик пыр сетӧны босьтӧм юӧрсӧ либӧ тӧдмӧдан сигналъяссӧ  </w:t>
      </w:r>
      <w:r>
        <w:rPr>
          <w:rFonts w:cs="Times New Roman" w:ascii="Times New Roman" w:hAnsi="Times New Roman"/>
          <w:b w:val="false"/>
          <w:bCs/>
          <w:i w:val="false"/>
          <w:strike w:val="false"/>
          <w:dstrike w:val="false"/>
          <w:outline w:val="false"/>
          <w:shadow w:val="false"/>
          <w:color w:val="000000"/>
          <w:sz w:val="28"/>
          <w:szCs w:val="28"/>
          <w:highlight w:val="white"/>
          <w:u w:val="none"/>
          <w:em w:val="none"/>
          <w:lang w:val="kpv-RU"/>
        </w:rPr>
        <w:t>РСЧС-са Коми республиканскӧй системаувса, веськӧдлысь органъясса, войтырӧс доръян вынъясса юрнуӧдысьяслы да олысьяслы.</w:t>
      </w:r>
    </w:p>
    <w:p>
      <w:pPr>
        <w:pStyle w:val="Normal"/>
        <w:widowControl w:val="false"/>
        <w:suppressAutoHyphens w:val="false"/>
        <w:autoSpaceDE w:val="false"/>
        <w:bidi w:val="0"/>
        <w:spacing w:lineRule="auto" w:line="360" w:before="0" w:after="0"/>
        <w:ind w:left="0" w:right="0" w:firstLine="851"/>
        <w:jc w:val="both"/>
        <w:rPr>
          <w:rFonts w:ascii="Times New Roman" w:hAnsi="Times New Roman" w:cs="Times New Roman"/>
          <w:b w:val="false"/>
          <w:b w:val="false"/>
          <w:bCs/>
          <w:i w:val="false"/>
          <w:i w:val="false"/>
          <w:strike w:val="false"/>
          <w:dstrike w:val="false"/>
          <w:outline w:val="false"/>
          <w:shadow w:val="false"/>
          <w:color w:val="000000"/>
          <w:sz w:val="28"/>
          <w:szCs w:val="28"/>
          <w:highlight w:val="white"/>
          <w:u w:val="none"/>
          <w:em w:val="none"/>
          <w:lang w:val="kpv-RU"/>
        </w:rPr>
      </w:pPr>
      <w:r>
        <w:rPr>
          <w:rFonts w:cs="Times New Roman" w:ascii="Times New Roman" w:hAnsi="Times New Roman"/>
          <w:b w:val="false"/>
          <w:bCs/>
          <w:i w:val="false"/>
          <w:strike w:val="false"/>
          <w:dstrike w:val="false"/>
          <w:outline w:val="false"/>
          <w:shadow w:val="false"/>
          <w:color w:val="000000"/>
          <w:sz w:val="28"/>
          <w:szCs w:val="28"/>
          <w:highlight w:val="white"/>
          <w:u w:val="none"/>
          <w:em w:val="none"/>
          <w:lang w:val="kpv-RU"/>
        </w:rPr>
        <w:t>15. Юӧрсӧ да тӧдмӧдан сигналъяссӧ позьӧ сетны кыдзи автоматизируйтӧм, сідзи и автоматизируйттӧм режимъясын.</w:t>
      </w:r>
    </w:p>
    <w:p>
      <w:pPr>
        <w:pStyle w:val="Normal"/>
        <w:widowControl w:val="false"/>
        <w:suppressAutoHyphens w:val="false"/>
        <w:autoSpaceDE w:val="false"/>
        <w:bidi w:val="0"/>
        <w:spacing w:lineRule="auto" w:line="360" w:before="0" w:after="0"/>
        <w:ind w:left="0" w:right="0" w:firstLine="851"/>
        <w:jc w:val="both"/>
        <w:rPr/>
      </w:pPr>
      <w:r>
        <w:rPr>
          <w:rFonts w:cs="Times New Roman" w:ascii="Times New Roman" w:hAnsi="Times New Roman"/>
          <w:b w:val="false"/>
          <w:bCs/>
          <w:i w:val="false"/>
          <w:strike w:val="false"/>
          <w:dstrike w:val="false"/>
          <w:outline w:val="false"/>
          <w:shadow w:val="false"/>
          <w:color w:val="000000"/>
          <w:sz w:val="28"/>
          <w:szCs w:val="28"/>
          <w:highlight w:val="white"/>
          <w:u w:val="none"/>
          <w:em w:val="none"/>
          <w:lang w:val="kpv-RU"/>
        </w:rPr>
        <w:t>Шӧр режим - автоматизируйтӧм, мый могмӧдӧ веськӧдлан органъясӧ, войтырӧс доръян да РСЧС-са Коми республиканскӧй системаувлӧн вынъяслы да средствояслы, олысьяслы юӧрсӧ да тӧдмӧдан сигналъяс кытшовтӧмӧн, чукӧрӧн либӧ бӧрйӧмӧн сетӧм.</w:t>
      </w:r>
    </w:p>
    <w:p>
      <w:pPr>
        <w:pStyle w:val="Normal"/>
        <w:widowControl w:val="false"/>
        <w:suppressAutoHyphens w:val="false"/>
        <w:autoSpaceDE w:val="false"/>
        <w:bidi w:val="0"/>
        <w:spacing w:lineRule="auto" w:line="360" w:before="0" w:after="0"/>
        <w:ind w:left="0" w:right="0" w:firstLine="851"/>
        <w:jc w:val="both"/>
        <w:rPr/>
      </w:pPr>
      <w:r>
        <w:rPr>
          <w:rFonts w:cs="Times New Roman" w:ascii="Times New Roman" w:hAnsi="Times New Roman"/>
          <w:b w:val="false"/>
          <w:bCs/>
          <w:i w:val="false"/>
          <w:strike w:val="false"/>
          <w:dstrike w:val="false"/>
          <w:outline w:val="false"/>
          <w:shadow w:val="false"/>
          <w:color w:val="000000"/>
          <w:sz w:val="28"/>
          <w:szCs w:val="28"/>
          <w:highlight w:val="white"/>
          <w:u w:val="none"/>
          <w:em w:val="none"/>
          <w:lang w:val="kpv-RU"/>
        </w:rPr>
        <w:t>Автоматизируйттӧм режимын веськӧдлан органъясӧ да войтырӧс доръян вынъяслы да РСЧС-са Коми республиканскӧй системаувлы, олысьяслы юӧрсӧ да тӧдмӧдан сигналъяссӧ сетӧны бӧрйӧмӧн, Россия Федерацияса ӧтув вӧдитчан связь везъяслӧн связь каналъяс дорӧ тӧдмӧдан объектъяссӧ сетан кад вылӧ бӧрйӧмӧн йитӧмӧн водзвыв дасьтӧм юӧртӧмлӧн текстъяс серти.</w:t>
      </w:r>
    </w:p>
    <w:p>
      <w:pPr>
        <w:pStyle w:val="Normal"/>
        <w:widowControl w:val="false"/>
        <w:suppressAutoHyphens w:val="false"/>
        <w:autoSpaceDE w:val="false"/>
        <w:bidi w:val="0"/>
        <w:spacing w:lineRule="auto" w:line="360" w:before="0" w:after="0"/>
        <w:ind w:left="0" w:right="0" w:firstLine="851"/>
        <w:jc w:val="both"/>
        <w:rPr/>
      </w:pPr>
      <w:r>
        <w:rPr>
          <w:rFonts w:cs="Times New Roman" w:ascii="Times New Roman" w:hAnsi="Times New Roman"/>
          <w:b w:val="false"/>
          <w:bCs/>
          <w:i w:val="false"/>
          <w:strike w:val="false"/>
          <w:dstrike w:val="false"/>
          <w:outline w:val="false"/>
          <w:shadow w:val="false"/>
          <w:color w:val="000000"/>
          <w:sz w:val="28"/>
          <w:szCs w:val="28"/>
          <w:highlight w:val="white"/>
          <w:u w:val="none"/>
          <w:em w:val="none"/>
          <w:lang w:val="kpv-RU"/>
        </w:rPr>
        <w:t>16. Неминуча лоӧм дырйи сы могысь, медым став олысьыс босьтісны тӧд вылӧ, электрическӧй сиренаяслӧн да мукӧд сигнальнӧй средстволӧн кузь шыӧн сетӧны “ВИДЗЧЫСЬНЫ СТАВЛЫ” сигнал ӧтиласянь юӧртан</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дінму автоматизируйтӧм системаӧн вӧдитчӧмӧн. Та бӧрын радиовещаниелӧн, провода вещаниелӧн уджалысь везъяс кузя да ывлавывса громкоговорительяслӧн везъяс кузя висьталӧны юӧрсӧ.</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Коми Республикаса олысьясӧс тӧдмӧдӧм да налы юӧртӧм могысь вермасны корны торъя службаясса да организацияясса автомашинаяс, кутшӧмъясӧс могмӧдӧма сёрни гораммӧдан системаясӧн, да тӧдмӧдан мобильнӧй средствоясӧн.</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Вӧр-ва да техногеннӧй сяма неминучаяс, сы лыдын лёк (абу бур) гидрометеорологическӧй лоӧмторъяс, водзвыв висьталӧм  (лоны верман либӧ сылӧн лоӧм) дырйи олысьяслы юӧртӧм могысь вермӧны пыртны уджӧ подвижнӧй радиотелефоннӧй связь операторъяслысь везъяссӧ СМС ыстан либӧ Callbroadcast технологияясӧн вӧдитчӧмӧн.</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17. Коми Республикаса войтырӧс доръян да неминучаысь видзан комитет (водзӧ – Комитет) пыртӧ уджӧ Коми Республикаса олысьясӧс тӧдмӧдан да налы юӧртан система. Комитет юӧртӧ Коми Республикаса олысьясӧс тӧдмӧдан да налы юӧртан система уджӧ пыртӧм йылысь Коми Республикаса Юралысьлы, Россияса МЧС-лӧн Коми Республикаын медшöр веськöдланiнӧ.</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18. Комитетлӧн ведомствоувса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ПВС да ВВ веськӧдланін” КР ККУ-лӧн оперативнӧй дежурнӧй служба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уджӧдӧ да пыртӧ уджӧ Коми Республикаса олысьясӧс тӧдмӧдан да налы юӧртан системасӧ</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19. </w:t>
      </w:r>
      <w:r>
        <w:rPr>
          <w:rStyle w:val="StrongEmphasis"/>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РСЧС-са Коми республиканскӧй системаувса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пыр уджалан веськӧдлысь органъяс, связь организацияяс, связь операторъяс да телерадиовещание организацияяс нуӧдӧны</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котыртан-техническӧй мероприятиеяслысь комплекс, медым эз ло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Коми Республикаса олысьясӧс тӧдмӧдан да налы юӧртан системасӧ санкционируйттӧг уджӧ пыртӧм</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 Сэк, кор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санкционируйттӧг пыртӧма уджӧ Коми Республикаса олысьясӧс тӧдмӧдан да налы юӧртан система, кывкутысь чина йӧз, связь организацияяс да операторъяс, а сідзжӧ телерадиовещание организацияяс:</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1) дзик пыр примитӧны Коми Республикаса олысьясӧс тӧдмӧдан да налы юӧртан система уджӧ пыртӧмсӧ дугӧдан мераяс;</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2) юӧртӧны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ПВС да ВВ веськӧдланін” КР ККУ-са оперативнӧй дежурнӧй службаясӧ да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Россияса МЧС-лӧн Коми Республикаын медшöр веськöдланiнса</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Кризис</w:t>
      </w:r>
      <w:r>
        <w:rPr>
          <w:rStyle w:val="StrongEmphasis"/>
          <w:rFonts w:eastAsia="Calibri"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 дырйи веськӧдлан шӧрин” федеральнӧй казённӧй учреждениеӧ (водзӧ – “Россияса МЧС-лӧн Коми Республикаын МВКВШ” ФКУ).</w:t>
      </w:r>
    </w:p>
    <w:p>
      <w:pPr>
        <w:pStyle w:val="Normal"/>
        <w:widowControl w:val="false"/>
        <w:suppressAutoHyphens w:val="false"/>
        <w:autoSpaceDE w:val="false"/>
        <w:bidi w:val="0"/>
        <w:spacing w:lineRule="auto" w:line="360" w:before="0" w:after="0"/>
        <w:ind w:left="0" w:right="0" w:firstLine="851"/>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 Республикаса олысьясӧс тӧдмӧдан да налы юӧртан система   санкционируйттӧг уджӧ пыртан  быд случай туявсьӧ </w:t>
      </w:r>
      <w:r>
        <w:rPr>
          <w:rStyle w:val="StrongEmphasis"/>
          <w:rFonts w:eastAsia="SimSun;宋体" w:cs="Times New Roman" w:ascii="Times New Roman" w:hAnsi="Times New Roman"/>
          <w:b w:val="false"/>
          <w:bCs w:val="false"/>
          <w:i w:val="false"/>
          <w:caps w:val="false"/>
          <w:smallCaps w:val="false"/>
          <w:strike w:val="false"/>
          <w:dstrike w:val="false"/>
          <w:outline w:val="false"/>
          <w:shadow w:val="false"/>
          <w:color w:val="00000A"/>
          <w:spacing w:val="0"/>
          <w:sz w:val="28"/>
          <w:szCs w:val="28"/>
          <w:highlight w:val="white"/>
          <w:u w:val="none"/>
          <w:em w:val="none"/>
          <w:lang w:val="kpv-RU" w:eastAsia="en-US" w:bidi="ar-SA"/>
        </w:rPr>
        <w:t>“ПВС да ВВ веськӧдланін” КР ККУ-</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ысь чина йӧзлӧн комиссияӧн да Россияса МЧС-лӧн Коми Республикаын медшöр веськöдланiнкӧд ӧтув уджалӧмӧн.</w:t>
      </w:r>
    </w:p>
    <w:p>
      <w:pPr>
        <w:pStyle w:val="Normal"/>
        <w:widowControl w:val="false"/>
        <w:suppressAutoHyphens w:val="false"/>
        <w:autoSpaceDE w:val="false"/>
        <w:bidi w:val="0"/>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false"/>
        <w:autoSpaceDE w:val="false"/>
        <w:bidi w:val="0"/>
        <w:spacing w:lineRule="auto" w:line="360" w:before="0" w:after="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IV.</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Коми Республикаса олысьясӧс тӧдмӧдан да сылы юӧртан                  система коланлун серти вӧдитчӧм вылӧ дасьӧн кутӧмсӧ котыртӧм</w:t>
      </w:r>
    </w:p>
    <w:p>
      <w:pPr>
        <w:pStyle w:val="Normal"/>
        <w:widowControl w:val="false"/>
        <w:suppressAutoHyphens w:val="false"/>
        <w:autoSpaceDE w:val="false"/>
        <w:bidi w:val="0"/>
        <w:spacing w:lineRule="auto" w:line="360" w:before="0" w:after="0"/>
        <w:ind w:left="0" w:right="0" w:firstLine="15"/>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fals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20. Коми Республика мутасын олысьясӧс тӧдмӧдӧмсӧ да налы юӧртӧмсӧ</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котыртӧмӧн веськӧдлӧмыс збыльмӧдсьӧ Комитетӧн Россияса МЧС-лӧн Коми Республикаын медшöр веськöдланiнкӧд, Коми Республикаын меставывса асвеськӧдлан органъяскӧд, связь да телерадиовещание организацияяскӧд ӧтув уджалӧмӧн, кодъясӧс урчитӧм пӧрадокын корӧма могмӧдны олысьясӧс тӧдмӧдӧмсӧ да налы юӧртӧмсӧ.</w:t>
      </w:r>
    </w:p>
    <w:p>
      <w:pPr>
        <w:pStyle w:val="Normal"/>
        <w:widowControl w:val="false"/>
        <w:suppressAutoHyphens w:val="fals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21. Комитет Коми Республикаын меставывса асвеськӧдлан органъяскӧд ӧтвылысь:</w:t>
      </w:r>
    </w:p>
    <w:p>
      <w:pPr>
        <w:pStyle w:val="Normal"/>
        <w:widowControl w:val="false"/>
        <w:suppressAutoHyphens w:val="fals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1) дасьтӧны олысьясӧс тӧдмӧдӧм да налы юӧртӧм могысь висьталан юӧртӧмъяслысь текстъяссӧ да котыртӧ юӧръяс носительяс вылӧ найӧс гижӧмсӧ;</w:t>
      </w:r>
    </w:p>
    <w:p>
      <w:pPr>
        <w:pStyle w:val="Normal"/>
        <w:widowControl w:val="false"/>
        <w:suppressAutoHyphens w:val="fals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2) могмӧдӧны телерадиовещание объектъяс вылын тӧдмӧдан сигналъяс да висьталан юӧръяс вещание уджтасъясӧ пыртӧм могысь торъя аппаратура сувтӧдӧмсӧ;</w:t>
      </w:r>
    </w:p>
    <w:p>
      <w:pPr>
        <w:pStyle w:val="Normal"/>
        <w:widowControl w:val="false"/>
        <w:suppressAutoHyphens w:val="fals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3) мирнӧй да военнӧй тӧдмӧдан сигналъяс да висьталан юӧр сетӧм серти котыртӧны да дасьтӧны (дежурно-диспетчерскӧй) службаясса оперативнӧй дежурнӧйясӧс да персоналӧ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4) планируйтӧны да нуӧдӧны связь организацияяскӧд, телерадиовещание организацияяскӧд ӧтвылысь тӧдмӧдан системаяс серти прӧверкаяс, тӧдмӧдан сигналъяс да висьталан юӧр сетӧм серти тренировкая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5) связь организацияяскӧд, связь операторъяскӧд да телерадиовещание организацияяскӧд ӧтвылысь дасьтӧны</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дежурно-диспетчерскӧй) службаясса дежурнӧйяслысь тӧдмӧдан сигналъяс да висьталан юӧр сетігӧн ӧтув уджалан пӧрадокс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6) стӧчмӧдӧны </w:t>
      </w: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РСЧС-са Коми республиканскӧй системаувса</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 веськӧдлысь органъясӧс да войтырӧс дорйӧм, олысьясӧс да экономика объектъясӧс</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тӧдмӧдӧм да налы юӧртӧм серти мероприятиеяс (схемаяс, списокъя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7) стӧчмӧдӧны веськӧдлысь органъясӧс, персоналӧс да олысьясӧс тӧдмӧдӧмсӧ да налы юӧртӧмсӧ котыртӧм дорӧ вына корӧмъяссӧ тӧд вылын кутӧмӧн дежурно-диспетчерскӧй службаяслысь инструкцияясс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22. Связь организацияяс, связь операторъяс да теле- да (либӧ) радиовещание организацияяс, кодъясӧс корӧны могмӧдны тӧдмӧдӧмсӧ да  юӧртӧмс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1) могмӧдӧны тӧдмӧдан да юӧртан аппаратуралысь, связь средствояслысь да каналъяслысь, телерадиовещание оборудованиелысь техническӧй дасьлунсӧ, мыйӧн вӧдитчӧны олысьясӧс тӧдмӧдан да юӧртан системаясын;</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2) могмӧдӧны тӧдмӧдан сигналъяс да висьталан юӧр сетӧм кежлӧ студияяслысь да оборудованиелысь дасьлунс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3) урчитӧны Комитетлӧн да Коми Республикаын меставывса асвеськӧдлан органъяслӧн заявкаяс серти каналъяслысь, связь да телерадиовещание средствояслысь лыддьӧг, кутшӧмъяс колӧны олысьясӧс тӧдмӧдӧм вылӧ, а сідзжӧ гижӧны олысьясӧс тӧдмӧдӧм могысь висьталан юӧртӧмсӧ юӧр носительяс выл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23. Организацияясӧн юрнуӧдысьяслы, кодъяс веськӧдлӧны лёктор вайны вермысь да ӧпаснӧй производственнӧй объектъясӧн, кӧні эм ОТЭКС либӧ ТЛС, вӧзйӧны:</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1) ас кадӧ да гарантируйтӧмӧн тӧдмӧдӧны организацияясса персоналсӧ, олысьяссӧ да экономика объектъяссӧ, мыйяс меститчӧмаӧсь ОТЭКС либӧ ТЛС уджалан зонаын;</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2) дасьтыны персоналӧс да олысьясӧс, кодъяс веськалӧны тайӧ объектъясын лоны вермана авария дырйи неминуча зонаӧ, тӧдмӧдігӧн дежурно-диспетчерскӧй службаяслӧн вӧчӧмторъяс серти инструкцияяссӧ да персоналлӧн да олысьяслӧн вӧчӧмторъяс серти юӧртан собщениеяслысь текстъяссӧ да нуӧдны найӧс ас кадӧ стӧчмӧдӧмс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3) ас кадӧ техническӧя могмӧдӧм ОТЭКС либӧ ТЛ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4) участвуйтны олысьясӧс либӧ экономика объектъясӧс тӧдмӧдӧм серти Коми Республикаын меставывса асвеськӧдлан органъяскӧд ӧтувъя тренировкаяс нуӧдӧмын ОТЭКС-ӧн либӧ ТЛС-ӧн вӧдитчӧмӧн.</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24. Организация, коді кывкутӧ оперативнӧй дежурнӧй составӧс квалификационнӧй дасьтӧмысь, коді кывкутӧ Коми Республикаса олысьясӧс тӧдмӧдан да налы юӧртан система уджӧдӧмысь, -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ПВС да ВВ веськӧдланін” КР ККУ.</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25. Тӧдмӧдан средствояс уджӧдӧмсӧ да техническӧя могмӧдӧмсӧ котыртӧ да нуӧдӧ, запаснӧй юкӧнъяслысь, инструментъяслысь да кӧлуйлысь эмлунсӧ да ногтуя состояниесӧ могмӧдӧ,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Коми Республикаса олысьясӧс тӧдмӧдан да налы юӧртан системаса</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 техническӧй средствояс дасьӧн кут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1) уджӧдӧмсӧ да техническӧя могмӧдӧмсӧ котыртӧм -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ПВС да ВВ веськӧдланін” КР ККУ;</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2) уджӧдӧмсӧ да техническӧя могмӧдӧмсӧ нуӧдӧм –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 Республикаса олысьясӧс тӧдмӧдан да найӧс юӧртан системас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тӧдмӧдан да</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связь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средствояс уджӧдӧм да техническӧя могмӧдӧм серти уджъяс вӧчӧм (услугаяс сетӧм) вылӧ канму контракт (сёрнитчӧм) серти уджъяс збыльмӧдысь (водзӧ – уджъяс збыльмӧдысь);</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3)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 Республикаса олысьясӧс тӧдмӧдан да найӧс юӧртан системас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техническӧй средствояс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дасьӧн кутӧм -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ПВС да ВВ веськӧдланін” КР ККУ, уджъяс збыльмӧдысь.</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26.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 Республикаса олысьясӧс тӧдмӧдан да найӧс юӧртан системас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вынъяслӧн да средствояслӧн техническӧй состояние серти да налӧн вӧдитчӧм кежлӧ дасьлун серти планӧвӧй прӧверкаяс нуӧдсьӧны планъяс серти да юксьӧны татшӧмъяс выл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1) оконечнӧй тӧдмӧдан средствояс пырттӧг быдлунъя техническӧй прӧверкая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2) оконечнӧй тӧдмӧдан средствояс пыртӧмӧн быдтӧлысся прӧверкая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3) быдвося комплекснӧй прӧверкая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Олысьясӧс тӧдмӧдан да налы юӧртан оборудование серти б</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ыдтӧлысся техническӧй прӧверкаяс да быдвося комплекснӧй прӧверкаяс нуӧдсьӧны войтырӧс доръян, неминучаясысь ӧлӧдан да найӧс бырӧдан, пӧжарнӧй безопасносьтсӧ да ва объектъяс вылын йӧзлысь безопасносьтсӧ могмӧдан юкӧнын Коми Республикаса шӧр мероприятиеяслӧн план серти.</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Коми Республикаса олысьясӧс тӧдмӧдан да юӧртан система серти прӧверкаяссӧ нуӧдӧны связь организацияясӧс да связь операторъясӧс петкӧдлысьяслӧн участвуйтӧмӧн, а телерадиовещание везъяс уджӧдӧмӧн прӧверкаяссӧ – телерадиокомпанияясӧс, предприятиеясӧс либӧ налӧн филиалъясӧс петкӧдлысьяслӧн участвуйтӧмӧн, кодъясӧс корӧны могмӧдны олысьясӧс тӧдмӧдӧмсӧ да налы юӧртӧмсӧ. Тӧдмӧдан системаяс прӧверитӧмсӧ нуӧдӧм дырйи Веськӧдлан котырсянь юӧртӧмъяс сетігӧн вещание уджтасъяссӧ дугӧдлыны оз позь.</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тет д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ПВС да ВВ веськӧдланін” КР ККУ</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Россияса МЧС-лӧн Коми Республикаын медшöр веськöдланiнкӧд да Коми Республикаын меставывса асвеськӧдлан органъяскӧд ӧтвылысь юӧртӧны олысьяслы Коми Республикаса олысьясӧс тӧдмӧдан да налы юӧртан система серти локтан прӧверкалӧн кадпас йылысь, кутшӧмъясӧс збыльмӧдӧны оконечнӧй тӧдмӧдан средствояс пыртӧмӧн. Прӧверка йылысь юӧрыс ыстыссьӧ йӧзӧс юӧртан средствоясӧ да йӧзӧдсьӧ Комитетӧн,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ПВС да ВВ веськӧдланін” КР ККУ-ӧн,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Россияса МЧС-лӧн Коми Республикаын медшöр веськöдланiнӧн да Коми Республикаын меставывса асвеськӧдлан органъясӧн</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Ӧтуввез” юӧртан да телекоммуникация везйын асланыс официальнӧй сайтъясын да социальнӧй везъяслӧн лист бокъясын (эм к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27.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 Республикаса олысьясӧс тӧдмӧдан да юӧртан система серти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быдвося комплекснӧй прӧверкалӧн бӧртасъяс серти лӧсьӧдсьӧ акт, мый вынсьӧдсьӧ Коми Республикаса Веськӧдлан котырӧн Юрнуӧдысьӧн.</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28.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ПВС да ВВ веськӧдланін” КР ККУ дасьтӧ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 Республикаса олысьясӧс тӧдмӧдан да юӧртан системас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оборудование серти техническӧй прӧверкалысь да техническӧя могмӧдӧмлысь план-график</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 План-графикӧн тӧдмӧдсьӧны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Россияса МЧС-лӧн Коми Республикаын медшöр веськöдланiн, Коми Республикаын кар кытшъясса да муниципальнӧй районъясса муниципальнӧй юкӧнъяслӧн администрацияяс, мукӧд колана организация.</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29. Комитет,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ПВС да ВВ веськӧдланін” КР ККУ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Россияса МЧС-лӧн Коми Республикаын медшöр веськöдланiнкӧд,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Россияса МЧС-лӧн Коми Республикаын МВКВШ” ФКУ, Коми Республикаын меставывса асвеськӧдлан органъяскӧд да мукӧд колана организациякӧд</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ӧтвылысь котыртӧ да нуӧдӧ Коми Республикаса олысьясӧс тӧдмӧдан да налы юӧртан системаӧн дасьлун серти прӧверка</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 xml:space="preserve">30. Комитет федеральнӧй олӧмӧ пӧртысь власьт органъяслӧн мутас органъяскӧд, Коми Республикаса канму власьт органъяскӧд, Коми Республикаын меставывса асвеськӧдлан органъяскӧд, предприятиеяскӧд, учреждениеяскӧд да организацияяскӧд ӧтвылысь, налӧн котыртан-инӧда формаяс вылӧ видзӧдтӧг, котыртӧ да збыльмӧдӧ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Коми Республикаса олысьясӧс тӧдмӧдан да налы юӧртан систем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лӧсьӧдӧм да сӧвмӧдӧм (бурмӧдӧм да ӧнъяӧдӧм) серти мероприятиея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20" w:leader="none"/>
        </w:tabs>
        <w:suppressAutoHyphens w:val="fals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V. О</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лысьясӧс тӧдмӧдан техническӧй средствоясл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highlight w:val="white"/>
          <w:u w:val="none"/>
          <w:em w:val="none"/>
          <w:lang w:val="kpv-RU" w:eastAsia="zh-CN" w:bidi="ar-SA"/>
        </w:rPr>
        <w:t>мобильнӧй (нуан да новлӧдлан) запасъяс лӧсьӧдӧм да вӧдитчӧм         кежлӧ найӧс дасьӧн кутан пӧрадок</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31. Тӧдмӧдан резервнӧй мобильнӧй техническӧй средствояс колӧны сы могысь, медым тӧдмӧдны мыйӧн позьӧ унджык олысьӧс, кодъяслы колӧ сетны тӧдмӧдан да юӧртан сигналъяс.</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32. Олысьясӧс тӧдмӧдан оборудованиелӧн ӧти комплект медічӧт ыдждаын резервируйтсьӧ дінмуын да (либӧ) муниципалитетъяс костын неминуча лоны верман зонаын.</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Fonts w:cs="Times New Roman" w:ascii="Times New Roman" w:hAnsi="Times New Roman"/>
          <w:sz w:val="28"/>
          <w:szCs w:val="28"/>
          <w:highlight w:val="white"/>
          <w:lang w:val="kpv-RU"/>
        </w:rPr>
        <w:t xml:space="preserve">33. Запаснӧй часьтъяс, инструментъяс, кӧлуй да материалъяс,  колӧны сы могысь, медым уджӧдігӧн, </w:t>
      </w:r>
      <w:r>
        <w:rPr>
          <w:rFonts w:cs="Times New Roman" w:ascii="Times New Roman" w:hAnsi="Times New Roman"/>
          <w:sz w:val="28"/>
          <w:szCs w:val="28"/>
          <w:highlight w:val="white"/>
          <w:lang w:val="kpv-RU" w:eastAsia="zh-CN" w:bidi="hi-IN"/>
        </w:rPr>
        <w:t>став сикас техническӧя могмӧдӧм, изделиеяс план серти да планысь ӧтдор дзоньталӧм нуӧдігӧн,</w:t>
      </w:r>
      <w:r>
        <w:rPr>
          <w:rFonts w:cs="Times New Roman" w:ascii="Times New Roman" w:hAnsi="Times New Roman"/>
          <w:sz w:val="28"/>
          <w:szCs w:val="28"/>
          <w:highlight w:val="white"/>
          <w:lang w:val="kpv-RU"/>
        </w:rPr>
        <w:t xml:space="preserve"> могмӧдны </w:t>
      </w:r>
      <w:r>
        <w:rPr>
          <w:rFonts w:cs="Times New Roman" w:ascii="Times New Roman" w:hAnsi="Times New Roman"/>
          <w:sz w:val="28"/>
          <w:szCs w:val="28"/>
          <w:highlight w:val="white"/>
          <w:lang w:val="kpv-RU" w:eastAsia="zh-CN" w:bidi="hi-IN"/>
        </w:rPr>
        <w:t>тӧдмӧдан мобильнӧй техническӧй средствояслӧн тэчас часьтъяслысь уджавны верманлунсӧ да туянлунсӧ,  уджӧдан документациялӧн корӧмъяс серти да тӧдчанлун да вӧдитчан аслыспӧлӧслунсӧ тӧд вылӧ босьтӧмӧн комплектуйтсьӧны.</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r>
    </w:p>
    <w:p>
      <w:pPr>
        <w:pStyle w:val="Normal"/>
        <w:widowControl w:val="false"/>
        <w:tabs>
          <w:tab w:val="clear" w:pos="708"/>
          <w:tab w:val="left" w:pos="120" w:leader="none"/>
        </w:tabs>
        <w:suppressAutoHyphens w:val="false"/>
        <w:autoSpaceDE w:val="false"/>
        <w:bidi w:val="0"/>
        <w:spacing w:lineRule="auto" w:line="360" w:before="0" w:after="0"/>
        <w:ind w:left="0" w:right="0" w:hanging="0"/>
        <w:jc w:val="center"/>
        <w:rPr/>
      </w:pPr>
      <w:r>
        <w:rPr>
          <w:rFonts w:cs="Times New Roman" w:ascii="Times New Roman" w:hAnsi="Times New Roman"/>
          <w:sz w:val="28"/>
          <w:szCs w:val="28"/>
          <w:highlight w:val="white"/>
          <w:lang w:val="kpv-RU" w:eastAsia="zh-CN" w:bidi="hi-IN"/>
        </w:rPr>
        <w:t>VI. Вӧр-ва</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 xml:space="preserve"> да техногеннӧй сяма неминучаясысь, </w:t>
      </w:r>
      <w:r>
        <w:rPr>
          <w:rFonts w:cs="Times New Roman" w:ascii="Times New Roman" w:hAnsi="Times New Roman"/>
          <w:sz w:val="28"/>
          <w:szCs w:val="28"/>
          <w:highlight w:val="white"/>
          <w:lang w:val="kpv-RU" w:eastAsia="zh-CN" w:bidi="hi-IN"/>
        </w:rPr>
        <w:t xml:space="preserve">олысьясӧс да мутасъяс видзан юкӧнын мероприятиеяс,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а сідзжӧ войтырӧс дорйӧм серти мероприятиеяс</w:t>
      </w:r>
      <w:r>
        <w:rPr>
          <w:rFonts w:cs="Times New Roman" w:ascii="Times New Roman" w:hAnsi="Times New Roman"/>
          <w:sz w:val="28"/>
          <w:szCs w:val="28"/>
          <w:highlight w:val="white"/>
          <w:lang w:val="kpv-RU" w:eastAsia="zh-CN" w:bidi="hi-IN"/>
        </w:rPr>
        <w:t xml:space="preserve"> збыльмӧдӧм серти вына оланпастэчас збыльмӧдтӧмысь кывкутӧм</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center"/>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34. Чина йӧз да юридическӧй кывкутысьяс административнӧя кывкутӧны неминучаясысь ӧлӧдӧм да найӧс бырӧдӧм серти нормаяслысь да правилӧяслысь корӧмъяссӧ, войтырӧс доръян юкӧнын корӧмъяссӧ да мероприятиеяссӧ збыльмӧдтӧмысь Административнӧй инӧд торкалӧмъяс йылысь Россия Федерацияса кодекс серти.</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20" w:leader="none"/>
        </w:tabs>
        <w:suppressAutoHyphens w:val="false"/>
        <w:autoSpaceDE w:val="false"/>
        <w:bidi w:val="0"/>
        <w:spacing w:lineRule="auto" w:line="360" w:before="0" w:after="0"/>
        <w:ind w:left="0" w:right="0" w:hanging="0"/>
        <w:jc w:val="center"/>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VII. Коми Республикаса олысьясӧс тӧдмӧдан да налы юӧртан система видзӧм, сійӧс дасьӧн кутӧм да бурмӧдӧм серти мероприятиеяс                                         сьӧмӧн могмӧдӧмсӧ котыртӧм</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center"/>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both"/>
        <w:rPr/>
      </w:pP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highlight w:val="white"/>
          <w:u w:val="none"/>
          <w:em w:val="none"/>
          <w:lang w:val="kpv-RU" w:eastAsia="ru-RU" w:bidi="ar-SA"/>
        </w:rPr>
        <w:t>35. Коми Республикаса олысьясӧс тӧдмӧдан да налы юӧртан система видзӧмсӧ, пыр дасьӧн кутӧмсӧ да сӧвмӧдӧмсӧ, тӧдмӧдан техническӧй средствояслысь запасъяс лӧсьӧдӧмсӧ да видзӧмсӧ, ӧтувъя рӧскод бергӧдӧмсӧ, кутшӧмъяс лоины связь организацияяслӧн да операторъяслӧн, а сідзжӧ телерадиовещание организацияяслӧн, кодъясӧс корӧны могмӧдӧны олысьясӧс тӧдмӧдӧмсӧ сьӧмӧн могмӧны “Вӧр-ва да техногеннӧй сяма неминучаясысь олысьясӧс да мутасъяс видзӧм йылысь” 1994 во ӧшым тӧлысь 21 лунся 68-ФЗ №-а Федеральнӧй оланпаслӧн 24 да 25 статьяяс, “Войтырӧс дорйӧм йылысь” 1998 во урасьӧм тӧлысь 12 лунся 28-ФЗ №-а Федеральнӧй оланпаслӧн 18 статья, “Вӧр-ва да техногеннӧй сяма неминучаясысь Коми Республикаса олысьясӧс да мутасъяс видзӧм йылысь” 1999 во йирым тӧлысь 19 лунся 48-РЗ №-а Коми Республикаса Оланпас серти.</w:t>
      </w:r>
      <w:r>
        <w:br w:type="page"/>
      </w:r>
    </w:p>
    <w:p>
      <w:pPr>
        <w:pStyle w:val="Normal"/>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360" w:before="0" w:after="0"/>
        <w:jc w:val="right"/>
        <w:rPr/>
      </w:pPr>
      <w:r>
        <w:rPr>
          <w:rFonts w:cs="Times New Roman" w:ascii="Times New Roman" w:hAnsi="Times New Roman"/>
          <w:sz w:val="28"/>
          <w:szCs w:val="28"/>
          <w:lang w:val="kpv-RU"/>
        </w:rPr>
        <w:t xml:space="preserve">2019 во ода-кора тӧлысь 21 лунся </w:t>
      </w:r>
      <w:r>
        <w:rPr>
          <w:rFonts w:cs="Times New Roman" w:ascii="Times New Roman" w:hAnsi="Times New Roman"/>
          <w:sz w:val="28"/>
          <w:szCs w:val="28"/>
          <w:highlight w:val="white"/>
          <w:lang w:val="kpv-RU"/>
        </w:rPr>
        <w:t>244 №-а шуӧм дорӧ</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right"/>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2 №-а СОДТӦД</w:t>
      </w:r>
    </w:p>
    <w:p>
      <w:pPr>
        <w:pStyle w:val="Normal"/>
        <w:widowControl w:val="false"/>
        <w:tabs>
          <w:tab w:val="clear" w:pos="708"/>
          <w:tab w:val="left" w:pos="120" w:leader="none"/>
        </w:tabs>
        <w:suppressAutoHyphens w:val="false"/>
        <w:autoSpaceDE w:val="false"/>
        <w:bidi w:val="0"/>
        <w:spacing w:lineRule="auto" w:line="360" w:before="0" w:after="0"/>
        <w:ind w:left="0" w:right="0" w:firstLine="885"/>
        <w:jc w:val="right"/>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r>
    </w:p>
    <w:p>
      <w:pPr>
        <w:pStyle w:val="Normal"/>
        <w:widowControl/>
        <w:suppressAutoHyphens w:val="false"/>
        <w:autoSpaceDE w:val="false"/>
        <w:bidi w:val="0"/>
        <w:spacing w:lineRule="auto" w:line="360"/>
        <w:jc w:val="center"/>
        <w:rPr>
          <w:rFonts w:ascii="Times New Roman" w:hAnsi="Times New Roman" w:eastAsia="Calibri" w:cs="Times New Roman"/>
          <w:b w:val="false"/>
          <w:b w:val="false"/>
          <w:bCs w:val="false"/>
          <w:sz w:val="28"/>
          <w:szCs w:val="28"/>
          <w:lang w:val="kpv-RU"/>
        </w:rPr>
      </w:pPr>
      <w:r>
        <w:rPr>
          <w:rFonts w:eastAsia="Calibri" w:cs="Times New Roman" w:ascii="Times New Roman" w:hAnsi="Times New Roman"/>
          <w:b w:val="false"/>
          <w:bCs w:val="false"/>
          <w:sz w:val="28"/>
          <w:szCs w:val="28"/>
          <w:lang w:val="kpv-RU"/>
        </w:rPr>
        <w:t>Коми Республикаса Веськӧдлан котырлӧн                                               вынтӧмӧн лыддьӧм ӧткымын помшуӧм</w:t>
      </w:r>
    </w:p>
    <w:p>
      <w:pPr>
        <w:pStyle w:val="Normal"/>
        <w:widowControl/>
        <w:tabs>
          <w:tab w:val="clear" w:pos="708"/>
          <w:tab w:val="left" w:pos="120" w:leader="none"/>
        </w:tabs>
        <w:suppressAutoHyphens w:val="false"/>
        <w:autoSpaceDE w:val="false"/>
        <w:bidi w:val="0"/>
        <w:spacing w:lineRule="auto" w:line="360" w:before="0" w:after="0"/>
        <w:ind w:left="0" w:right="0" w:hanging="0"/>
        <w:jc w:val="center"/>
        <w:rPr/>
      </w:pPr>
      <w:r>
        <w:rPr>
          <w:rStyle w:val="71"/>
          <w:rFonts w:eastAsia="Calibri" w:cs="Times New Roman" w:ascii="Times New Roman" w:hAnsi="Times New Roman"/>
          <w:b/>
          <w:bCs/>
          <w:color w:val="auto"/>
          <w:sz w:val="28"/>
          <w:szCs w:val="28"/>
          <w:highlight w:val="white"/>
          <w:lang w:val="kpv-RU" w:eastAsia="ru-RU" w:bidi="ar-SA"/>
        </w:rPr>
        <w:t>ЛЫДДЬӦГ</w:t>
      </w:r>
    </w:p>
    <w:p>
      <w:pPr>
        <w:pStyle w:val="Normal"/>
        <w:widowControl/>
        <w:tabs>
          <w:tab w:val="clear" w:pos="708"/>
          <w:tab w:val="left" w:pos="120" w:leader="none"/>
        </w:tabs>
        <w:suppressAutoHyphens w:val="false"/>
        <w:autoSpaceDE w:val="false"/>
        <w:bidi w:val="0"/>
        <w:spacing w:lineRule="auto" w:line="360" w:before="0" w:after="0"/>
        <w:ind w:left="0" w:right="0" w:firstLine="885"/>
        <w:jc w:val="center"/>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r>
    </w:p>
    <w:p>
      <w:pPr>
        <w:pStyle w:val="Normal"/>
        <w:widowControl/>
        <w:tabs>
          <w:tab w:val="clear" w:pos="708"/>
          <w:tab w:val="left" w:pos="120" w:leader="none"/>
        </w:tabs>
        <w:suppressAutoHyphens w:val="false"/>
        <w:autoSpaceDE w:val="false"/>
        <w:bidi w:val="0"/>
        <w:spacing w:lineRule="auto" w:line="360" w:before="0" w:after="0"/>
        <w:ind w:left="0" w:right="0" w:firstLine="885"/>
        <w:jc w:val="both"/>
        <w:rPr/>
      </w:pPr>
      <w:r>
        <w:rPr>
          <w:rStyle w:val="71"/>
          <w:rFonts w:eastAsia="Calibri" w:cs="Times New Roman" w:ascii="Times New Roman" w:hAnsi="Times New Roman"/>
          <w:b w:val="false"/>
          <w:bCs w:val="false"/>
          <w:color w:val="auto"/>
          <w:sz w:val="28"/>
          <w:szCs w:val="28"/>
          <w:highlight w:val="white"/>
          <w:lang w:val="kpv-RU" w:eastAsia="ru-RU" w:bidi="ar-SA"/>
        </w:rPr>
        <w:t>1.</w:t>
      </w:r>
      <w:r>
        <w:rPr>
          <w:rStyle w:val="71"/>
          <w:rFonts w:eastAsia="Calibri" w:cs="Times New Roman" w:ascii="Times New Roman" w:hAnsi="Times New Roman"/>
          <w:b/>
          <w:bCs/>
          <w:color w:val="auto"/>
          <w:sz w:val="28"/>
          <w:szCs w:val="28"/>
          <w:highlight w:val="white"/>
          <w:lang w:val="kpv-RU" w:eastAsia="ru-RU" w:bidi="ar-SA"/>
        </w:rPr>
        <w:t xml:space="preserve"> </w:t>
      </w:r>
      <w:r>
        <w:rPr>
          <w:rStyle w:val="71"/>
          <w:rFonts w:eastAsia="Calibri" w:cs="Times New Roman" w:ascii="Times New Roman" w:hAnsi="Times New Roman"/>
          <w:b w:val="false"/>
          <w:bCs w:val="false"/>
          <w:color w:val="auto"/>
          <w:sz w:val="28"/>
          <w:szCs w:val="28"/>
          <w:highlight w:val="white"/>
          <w:lang w:val="kpv-RU" w:eastAsia="ru-RU" w:bidi="ar-SA"/>
        </w:rPr>
        <w:t>“Муниципалитетъяс костын да дінмуын неминучаяс лоны вермӧм либӧ налӧн лоӧм дырйи войтырӧс доръян сигналъяс серти Коми Республикаса олысьясӧс тӧдмӧдан да налы юӧртан система йылысь положение вынсьӧдӧм йылысь”</w:t>
      </w:r>
      <w:r>
        <w:rPr>
          <w:rStyle w:val="S1"/>
          <w:rFonts w:eastAsia="Calibri" w:cs="Times New Roman" w:ascii="Times New Roman" w:hAnsi="Times New Roman"/>
          <w:b w:val="false"/>
          <w:bCs w:val="false"/>
          <w:color w:val="auto"/>
          <w:sz w:val="28"/>
          <w:szCs w:val="28"/>
          <w:highlight w:val="white"/>
          <w:lang w:val="kpv-RU" w:eastAsia="ru-RU" w:bidi="ar-SA"/>
        </w:rPr>
        <w:t xml:space="preserve"> Коми Республикаса Веськӧдлан котырлӧн 2013 во тӧвшӧр тӧлысь 14 лунся 3 №-а шуӧм.</w:t>
      </w:r>
    </w:p>
    <w:p>
      <w:pPr>
        <w:pStyle w:val="Normal"/>
        <w:widowControl/>
        <w:tabs>
          <w:tab w:val="clear" w:pos="708"/>
          <w:tab w:val="left" w:pos="120" w:leader="none"/>
        </w:tabs>
        <w:suppressAutoHyphens w:val="false"/>
        <w:autoSpaceDE w:val="false"/>
        <w:bidi w:val="0"/>
        <w:spacing w:lineRule="auto" w:line="360" w:before="0" w:after="0"/>
        <w:ind w:left="0" w:right="0" w:firstLine="885"/>
        <w:jc w:val="both"/>
        <w:rPr/>
      </w:pPr>
      <w:r>
        <w:rPr>
          <w:rStyle w:val="S1"/>
          <w:rFonts w:eastAsia="Calibri" w:cs="Times New Roman" w:ascii="Times New Roman" w:hAnsi="Times New Roman"/>
          <w:b w:val="false"/>
          <w:bCs w:val="false"/>
          <w:color w:val="auto"/>
          <w:sz w:val="28"/>
          <w:szCs w:val="28"/>
          <w:highlight w:val="white"/>
          <w:lang w:val="kpv-RU" w:eastAsia="ru-RU" w:bidi="ar-SA"/>
        </w:rPr>
        <w:t>2. “Коми Республикаса Веськӧдлан котырлӧн ӧткымын шуӧмӧ вежсьӧмъяс пыртӧм йылысь” Коми Республикаса Веськӧдлан котырлӧн 2016 во урасьӧм тӧлысь 20 лунся 86 №-а шуӧм дорӧ содтӧдлӧн 10 пункт.</w:t>
      </w:r>
    </w:p>
    <w:p>
      <w:pPr>
        <w:pStyle w:val="Normal"/>
        <w:widowControl/>
        <w:tabs>
          <w:tab w:val="clear" w:pos="708"/>
          <w:tab w:val="left" w:pos="120" w:leader="none"/>
        </w:tabs>
        <w:suppressAutoHyphens w:val="false"/>
        <w:autoSpaceDE w:val="false"/>
        <w:bidi w:val="0"/>
        <w:spacing w:lineRule="auto" w:line="360" w:before="0" w:after="0"/>
        <w:ind w:left="0" w:right="0" w:firstLine="885"/>
        <w:jc w:val="both"/>
        <w:rPr/>
      </w:pPr>
      <w:r>
        <w:rPr>
          <w:rStyle w:val="S1"/>
          <w:rFonts w:eastAsia="Calibri" w:cs="Times New Roman" w:ascii="Times New Roman" w:hAnsi="Times New Roman"/>
          <w:b w:val="false"/>
          <w:bCs w:val="false"/>
          <w:color w:val="auto"/>
          <w:sz w:val="28"/>
          <w:szCs w:val="28"/>
          <w:highlight w:val="white"/>
          <w:lang w:val="kpv-RU" w:eastAsia="ru-RU" w:bidi="ar-SA"/>
        </w:rPr>
        <w:t>3. “Коми Республикаса Веськӧдлан котырлӧн ӧткымын помшуӧмӧ вежсьӧмъяс пыртӧм йылысь” Коми Республикаса Веськӧдлан котырлӧн 2016 во моз тӧлысь 31 лунся 425 №-а шуӧм дорӧ содтӧдлӧн 1 да 3 пунктъяс.</w:t>
      </w:r>
    </w:p>
    <w:p>
      <w:pPr>
        <w:pStyle w:val="Normal"/>
        <w:widowControl/>
        <w:tabs>
          <w:tab w:val="clear" w:pos="708"/>
          <w:tab w:val="left" w:pos="120" w:leader="none"/>
        </w:tabs>
        <w:suppressAutoHyphens w:val="false"/>
        <w:autoSpaceDE w:val="false"/>
        <w:bidi w:val="0"/>
        <w:spacing w:lineRule="auto" w:line="360" w:before="0" w:after="0"/>
        <w:ind w:left="0" w:right="0" w:firstLine="885"/>
        <w:jc w:val="both"/>
        <w:rPr/>
      </w:pPr>
      <w:r>
        <w:rPr>
          <w:rStyle w:val="S1"/>
          <w:rFonts w:eastAsia="Calibri" w:cs="Times New Roman" w:ascii="Times New Roman" w:hAnsi="Times New Roman"/>
          <w:b w:val="false"/>
          <w:bCs w:val="false"/>
          <w:color w:val="auto"/>
          <w:sz w:val="28"/>
          <w:szCs w:val="28"/>
          <w:highlight w:val="white"/>
          <w:lang w:val="kpv-RU" w:eastAsia="ru-RU" w:bidi="ar-SA"/>
        </w:rPr>
        <w:t>4. “Коми Республикаса Веськӧдлан котырлӧн ӧткымын помшуӧмӧ вежсьӧмъяс пыртӧм йылысь” Коми Республикаса Веськӧдлан котырлӧн 2016 во йирым тӧлысь 18 лунся 483 №-а шуӧм дорӧ содтӧдлӧн 6 пункт.</w:t>
      </w:r>
    </w:p>
    <w:p>
      <w:pPr>
        <w:pStyle w:val="Normal"/>
        <w:widowControl/>
        <w:tabs>
          <w:tab w:val="clear" w:pos="708"/>
          <w:tab w:val="left" w:pos="120" w:leader="none"/>
        </w:tabs>
        <w:suppressAutoHyphens w:val="false"/>
        <w:autoSpaceDE w:val="false"/>
        <w:bidi w:val="0"/>
        <w:spacing w:lineRule="auto" w:line="360" w:before="0" w:after="0"/>
        <w:ind w:left="0" w:right="0" w:firstLine="885"/>
        <w:jc w:val="both"/>
        <w:rPr/>
      </w:pPr>
      <w:r>
        <w:rPr>
          <w:rStyle w:val="S1"/>
          <w:rFonts w:eastAsia="Calibri" w:cs="Times New Roman" w:ascii="Times New Roman" w:hAnsi="Times New Roman"/>
          <w:b w:val="false"/>
          <w:bCs w:val="false"/>
          <w:color w:val="auto"/>
          <w:sz w:val="28"/>
          <w:szCs w:val="28"/>
          <w:highlight w:val="white"/>
          <w:lang w:val="kpv-RU" w:eastAsia="ru-RU" w:bidi="ar-SA"/>
        </w:rPr>
        <w:t xml:space="preserve">5. </w:t>
      </w:r>
      <w:r>
        <w:rPr>
          <w:rStyle w:val="71"/>
          <w:rFonts w:eastAsia="Calibri" w:cs="Times New Roman" w:ascii="Times New Roman" w:hAnsi="Times New Roman"/>
          <w:color w:val="auto"/>
          <w:sz w:val="28"/>
          <w:szCs w:val="28"/>
          <w:highlight w:val="white"/>
          <w:lang w:val="kpv-RU" w:eastAsia="zh-CN" w:bidi="hi-IN"/>
        </w:rPr>
        <w:t>Коми Республикаса Веськӧдлан котырлӧн 2011 во моз тӧлысь 9 лунся 321-р №-а тшӧктӧм.</w:t>
      </w:r>
    </w:p>
    <w:p>
      <w:pPr>
        <w:pStyle w:val="Normal"/>
        <w:widowControl/>
        <w:tabs>
          <w:tab w:val="clear" w:pos="708"/>
          <w:tab w:val="left" w:pos="120" w:leader="none"/>
        </w:tabs>
        <w:suppressAutoHyphens w:val="false"/>
        <w:autoSpaceDE w:val="false"/>
        <w:bidi w:val="0"/>
        <w:spacing w:lineRule="auto" w:line="360" w:before="0" w:after="0"/>
        <w:ind w:left="0" w:right="0" w:firstLine="885"/>
        <w:jc w:val="both"/>
        <w:rPr/>
      </w:pPr>
      <w:r>
        <w:rPr>
          <w:rStyle w:val="71"/>
          <w:rFonts w:eastAsia="Calibri" w:cs="Times New Roman" w:ascii="Times New Roman" w:hAnsi="Times New Roman"/>
          <w:color w:val="auto"/>
          <w:sz w:val="28"/>
          <w:szCs w:val="28"/>
          <w:highlight w:val="white"/>
          <w:lang w:val="kpv-RU" w:eastAsia="zh-CN" w:bidi="hi-IN"/>
        </w:rPr>
        <w:t>6. Коми Республикаса Веськӧдлан котырлӧн 2011 во моз тӧлысь 9 лунся 322-р №-а тшӧктӧм.</w:t>
      </w:r>
    </w:p>
    <w:p>
      <w:pPr>
        <w:pStyle w:val="Normal"/>
        <w:widowControl/>
        <w:tabs>
          <w:tab w:val="clear" w:pos="708"/>
          <w:tab w:val="left" w:pos="120" w:leader="none"/>
        </w:tabs>
        <w:suppressAutoHyphens w:val="false"/>
        <w:autoSpaceDE w:val="false"/>
        <w:bidi w:val="0"/>
        <w:spacing w:lineRule="auto" w:line="360" w:before="0" w:after="0"/>
        <w:ind w:left="0" w:right="0" w:firstLine="885"/>
        <w:jc w:val="both"/>
        <w:rPr/>
      </w:pPr>
      <w:r>
        <w:rPr>
          <w:rStyle w:val="71"/>
          <w:rFonts w:eastAsia="Calibri" w:cs="Times New Roman" w:ascii="Times New Roman" w:hAnsi="Times New Roman"/>
          <w:color w:val="auto"/>
          <w:sz w:val="28"/>
          <w:szCs w:val="28"/>
          <w:highlight w:val="white"/>
          <w:lang w:val="kpv-RU" w:eastAsia="zh-CN" w:bidi="hi-IN"/>
        </w:rPr>
        <w:t>7. Коми Республикаса Веськӧдлан котырлӧн 2016 во урасьӧм тӧлысь 15 лунся 43-р №-а тшӧктӧм дорӧ содтӧдлӧн 2 пункт.</w:t>
      </w:r>
    </w:p>
    <w:sectPr>
      <w:headerReference w:type="default" r:id="rId2"/>
      <w:headerReference w:type="first" r:id="rId3"/>
      <w:footerReference w:type="default" r:id="rId4"/>
      <w:footerReference w:type="first" r:id="rId5"/>
      <w:type w:val="nextPage"/>
      <w:pgSz w:w="11906" w:h="16838"/>
      <w:pgMar w:left="1418" w:right="991" w:gutter="0" w:header="851" w:top="141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lang w:val="kpv-RU"/>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7">
    <w:name w:val="Верхний колонтитул слева"/>
    <w:basedOn w:val="Normal"/>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9:00Z</dcterms:created>
  <dc:creator>User</dc:creator>
  <dc:description/>
  <dc:language>en-US</dc:language>
  <cp:lastModifiedBy/>
  <cp:lastPrinted>2017-03-30T11:37:00Z</cp:lastPrinted>
  <dcterms:modified xsi:type="dcterms:W3CDTF">2019-06-03T12:25:56Z</dcterms:modified>
  <cp:revision>759</cp:revision>
  <dc:subject/>
  <dc:title> </dc:title>
</cp:coreProperties>
</file>