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>
          <w:rStyle w:val="7"/>
          <w:rFonts w:ascii="Times New Roman" w:hAnsi="Times New Roman" w:eastAsia="Droid Sans Fallback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sz w:val="28"/>
          <w:szCs w:val="28"/>
          <w:lang w:val="kpv-RU" w:eastAsia="en-US"/>
        </w:rPr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sz w:val="28"/>
          <w:szCs w:val="28"/>
          <w:lang w:val="kpv-RU" w:eastAsia="en-US"/>
        </w:rPr>
      </w:pPr>
      <w:r>
        <w:rPr>
          <w:sz w:val="28"/>
          <w:szCs w:val="28"/>
          <w:lang w:val="kpv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>Тыр арлыдтӧмъяслӧн могъяс да налысь инӧдъяс дорйӧм серти комиссияяс йылысь” Коми Республикаса Веськӧдлан котырлӧн 2015 во рака тӧлысь 30 лунся 146 №-а шуӧмӧ вежсьӧмъяс пыртӧм йылы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widowControl/>
        <w:tabs>
          <w:tab w:val="clear" w:pos="408"/>
          <w:tab w:val="left" w:pos="8655" w:leader="none"/>
        </w:tabs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/>
        <w:tabs>
          <w:tab w:val="clear" w:pos="4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. Пыртны “Тыр арлыдтӧмъяслӧн могъяс да налысь инӧдъяс дорйӧм серти комиссияяс йылысь” Коми Республикаса Веськӧдлан котырлӧн 2015 во рака тӧлысь 30 лунся 146 №-а шуӧмӧ вежсьӧмъяс содтӧд серти.</w:t>
      </w:r>
    </w:p>
    <w:p>
      <w:pPr>
        <w:pStyle w:val="Normal"/>
        <w:widowControl/>
        <w:tabs>
          <w:tab w:val="clear" w:pos="4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2. Тайӧ шуӧмыс вынсялӧ сійӧс официальнӧя йӧзӧдӧмсянь дас лун кольӧм мысти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Медводдза вежысь </w:t>
        <w:tab/>
        <w:tab/>
        <w:tab/>
        <w:tab/>
        <w:t xml:space="preserve">          </w:t>
        <w:tab/>
        <w:t xml:space="preserve">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tabs>
          <w:tab w:val="clear" w:pos="4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9 вося ода-кора тӧлысь 21 лун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45 №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2019 во ода-кора тӧлысь 21 лунся 245 №-а шуӧм дорӧ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Тыр арлыдтӧмъяслӧн могъяс да налысь инӧдъяс дорйӧм серти 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комиссияяс йылысь” Коми Республикаса Веськӧдлан котырлӧн 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2015 во рака тӧлысь 30 лунся 146 №-а шуӧм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 xml:space="preserve"> пыртӧм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ЕЖСЬӦМЪЯС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Тыр арлыдтӧмъяслӧн делӧяс да налысь инӧдъяс дорйӧм серти комиссияяс йылысь” Коми Республикаса Веськӧдлан котырлӧн 2015 во рака тӧлысь 30 лунся 146 №-а шуӧмын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1) Коми Республикаса т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ыр арлыдтӧмъяслӧн могъяс да налысь инӧдъяс дорйӧм серти комиссияӧ пырысьяс лыдын, мый вынсьӧдӧма шуӧмӧн (6 №-а содтӧд), 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а) Н.В. Якимовалысь чин нимсӧ гижны тадзи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Коми Республикаса велӧдан, наука да том йӧз политика министр (Комиссияӧн веськӧдлысьӧс вежысь)”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б) Н.Л. Струтинскаялысь чин нимсӧ гижны тадзи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 xml:space="preserve">Коми Республика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кага инӧдъяс торъя дорйысьлысь кывкутана могъяс олӧмӧ пӧртысь (сёрнитчӧмӧн)”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 xml:space="preserve">в) пыртны Комиссияӧ пырысьяс лыдӧ М.Ю. Мартышинӧс – Коми Республикаса </w:t>
      </w:r>
      <w:r>
        <w:rPr>
          <w:rStyle w:val="7"/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 xml:space="preserve">вынйӧр сӧвмӧдан да спорт министрӧс вежысьӧс,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петкӧдны сэтчӧ пырысьяс лыдысь Н.М. Бережнойӧс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Сыктывкар” кар кытшса муниципальнӧй юкӧнлӧн мутасын, мый вынсьӧдӧма шуӧмӧн (7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М.А. Козловаӧс –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 xml:space="preserve">“Коми Республикаса велӧдан, наука да том йӧз политика министерство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удж могмӧдан шӧрин”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 xml:space="preserve">Коми Республикалӧн канму казённӧй учреждениеса Коми Республикаы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яслысь уджсӧ могмӧдан юкӧнса нуӧдысь экспертӧс (Комиссияса кывкутысь секретар) (сёрнитчӧмӧн), Е.М. Щановаӧс – “Психолого-педагогическӧй, медицинскӧй да социальнӧй отсӧг сетан шӧрин” содтӧд тӧдӧмлун сетан муниципальнӧй учреждениеын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  <w:t xml:space="preserve">инӧд боксянь тӧдӧмлун бурмӧда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юкӧнӧн заведуйтысьӧс, социальнӧй педагогӧс (сёрнитчӧмӧн), петкӧдны сэтчӧ пырысьяс лыдысь Е.В. Подволоцкаяӧс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3) тыр арлыдтӧмъяслӧн могъяс да налысь инӧдъяс дорйӧм серти комиссияӧ пырысьяс лыдын, коді уджалӧ “Ухта” кар кытшса муниципальнӧй юкӧнлӧн мутасын, мый вынсьӧдӧма шуӧмӧн (8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П.В. Игнатов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Россия Федерацияса пытшкӧс делӧяс министерстволӧн Ухта карса юкӧнын полицияса начальникӧс (сёрнитчӧмӧн), петкӧдны сэтысь Д.Г. Селюнинӧс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4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Воркута” кар кытшса муниципальнӧй юкӧнлӧн мутасын, мый вынсьӧдӧма шуӧмӧн (9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А.И. Юранев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Россия Федерацияса пытшкӧс делӧяс министерстволӧн Воркута карса юкӧнын участкӧвӧй уполномоченнӧйяслӧн да тыр арлыдтӧмъяслӧн могъяс серти юкӧнын тыр арлыдтӧмъяслӧн могъяс серти юкӧнувса начальникӧс (сёрнитчӧмӧн), В.В. Хильченкоӧс – “Воркута”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ар кытшса муниципальнӧй юкӧнлӧн администрацияы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Йӧзкостса йитӧдъясӧн, тӧрасьӧмӧн да тӧждысьӧмӧн веськӧдланінлӧн Воркута карын тӧрасян да тӧждысян юкӧнса начальникӧс (сёрнитчӧмӧн), петкӧдны сэтчӧ пырысьяс лыдысь О.Н. Солодухинаӧс, И.Н. Мартынецӧс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5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Инта” кар кытшса муниципальнӧй юкӧнлӧн мутасын, мый вынсьӧдӧма шуӧмӧн (10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О.А. Лапшина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Россия Федерацияса пытшкӧс делӧяс министерстволӧн Инта карын участкӧвӧй уполномоченнӧй полициялӧн да тыр арлыдтӧмъяслӧн могъяс серти юкӧнлӧн тыр арлыдтӧмъяслӧн могъяс серти юкӧнувса шӧр инспекторӧс (сёрнитчӧмӧн), Р.Н. Магомедовӧс – “М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ыж вештан федеральнӧй службалӧн Коми Республикаын веськӧдланінса уголовнӧй мыж вештан инспекция” федеральнӧй казённӧй учреждениелӧн Инта карын филиалса начальникӧс (сёрнитчӧмӧн), петкӧдны сэтчӧ пырысьяс лыдысь З.И. Мироноваӧс, О.Б. Афанасьеваӧс, В.А. Барынинаӧс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6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Усинск” кар кытшса муниципальнӧй юкӧнлӧн мутасын, мый вынсьӧдӧма шуӧмӧн (11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А.П. Кирьянова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Россия Федерацияса пытшкӧс делӧяс министерстволӧн Усинск карын тыр арлыдтӧмъяслӧн могъяс серти юкӧнувса шӧр инспекторӧс (сёрнитчӧмӧн);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7) тыр арлыдтӧмъяслӧн могъяс да налысь инӧдъяс дорйӧм серти комиссияӧ пырысьяс лыдын, коді уджалӧ “Вуктыл” кар кытшса муниципальнӧй юкӧнлӧн мутасын, мый вынсьӧдӧма шуӧмӧн (12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hi-IN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а) О.А. Кнышлысь чин нимсӧ гижны тадзи:</w:t>
      </w:r>
    </w:p>
    <w:p>
      <w:pPr>
        <w:pStyle w:val="Style19"/>
        <w:widowControl w:val="false"/>
        <w:tabs>
          <w:tab w:val="clear" w:pos="408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 xml:space="preserve">Вуктыл карс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олысьясӧс социальнӧя доръян юкӧнын канму услугаяс сетан шӧрин” Коми Республикаса канму сьӧмкуд учреждениелӧн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>лысьясӧс социальнӧя могмӧдан мутас шӧринӧн заведуйтысь” (сёрнитчӧмӧн)”;</w:t>
      </w:r>
    </w:p>
    <w:p>
      <w:pPr>
        <w:pStyle w:val="Style19"/>
        <w:widowControl w:val="false"/>
        <w:tabs>
          <w:tab w:val="clear" w:pos="408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T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en-US" w:bidi="ar-S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 xml:space="preserve">б) пыртны Комиссияӧ пырысьяс лыдӧ Н.А. Красюкӧс – “Вуктыл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 xml:space="preserve">кар кытшса администрацияӧн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>юрнуӧдысьӧс вежысьӧс (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Комиссияӧн веськӧдлысь) (сёрнитчӧмӧн), М.В. Корнейчук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Россия Федерацияса пытшкӧс делӧяс министерстволӧн Вуктыл карын участкӧвӧй уполномоченнӧй полициялӧн да тыр арлыдтӧмъяслӧн могъяс серти юкӧнувлӧн тыр арлыдтӧмъяслӧн могъяс серти инспекторӧс (сёрнитчӧмӧн), Н.И. Бабинаӧс – Россия Федерацияса пытшкӧс делӧяс министерстволӧн Вуктыл карын участкӧвӧй уполномоченнӧй полициялӧн да тыр арлыдтӧмъяслӧн могъяс серти юкӧнувлӧн тыр арлыдтӧмъяслӧн могъяс серти инспекторӧс (сёрнитчӧмӧн), А.Ю. Гусароваӧс – “Вуктыл карса олысьясӧс уджöн могмöдан шöрин” Коми Республикалӧн канму </w:t>
      </w:r>
      <w:r>
        <w:rPr>
          <w:rStyle w:val="T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учреждениеса директорӧс (сёрнитчӧмӧн), петкӧдны сэтчӧ пырысьяс лыдысь Г.Р. Идрисоваӧс, Л.Г. Афонинаӧс, Е.В. Китнюхова-Тимохинаӧс;</w:t>
      </w:r>
    </w:p>
    <w:p>
      <w:pPr>
        <w:pStyle w:val="Style19"/>
        <w:widowControl w:val="false"/>
        <w:tabs>
          <w:tab w:val="clear" w:pos="408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T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8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тыр арлыдтӧмъяслӧн могъяс да налысь инӧдъяс дорйӧм серти комиссияӧ пырысьяс лыдын, коді уджалӧ “Койгорт” муниципальнӧй районса муниципальнӧй юкӧнлӧн мутасын, мый вынсьӧдӧма шуӧмӧн (14 №-а содтӧд)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:</w:t>
      </w:r>
    </w:p>
    <w:p>
      <w:pPr>
        <w:pStyle w:val="Style19"/>
        <w:widowControl w:val="false"/>
        <w:tabs>
          <w:tab w:val="clear" w:pos="408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М.В. Беляевлысь чин нимсӧ гижны тадзи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T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Россия Федерацияса пытшкӧс делӧяс министерстволӧн “Сыктыв” муниципалитеткостса юкӧнысь полициялӧн 14 №-а юкӧнувса начальник (комиссияӧн веськӧдлысьӧс вежысь) (сёрнитчӧмӧн)”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T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9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Кӧрткерӧс” муниципальнӧй районса муниципальнӧй юкӧнлӧн мутасын, мый вынсьӧдӧма шуӧмӧн (15 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М.М. Попов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Россия Федерацияса пытшкӧс делӧяс министерстволӧн Кӧрткерӧс районын участкӧвӧй уполномоченнӧй полициялӧн юкӧнса да тыр арлыдтӧмъяслӧн могъяс серти юкӧдувса тыр арлыдтӧмъяслӧн могъяс серти группаса инспекторӧс (сёрнитчӧмӧн), петкӧдны сэтчӧ пырысьяс лыдысь В.А. Юрьев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10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Княжпогост” муниципальнӧй районса муниципальнӧй юкӧнлӧн мутасын, мый вынсьӧдӧма шуӧмӧн (16 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пыртны Комиссияӧ пырысьяс лыдӧ А.Н. Цепелевӧс – Россия Федерацияса пытшкӧс делӧяс министерстволӧн Княжпогост районса юкӧнын полицияса начальникӧс (Комиссияӧн веськӧдлысьӧс вежысь) (сёрнитчӧмӧн), Л.А. Рочеваӧс – “Княжпогост” муниципальнӧй район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hi-IN"/>
        </w:rPr>
        <w:t>са администрациялӧн велӧдӧмӧн веськӧдланінса начальникӧс (сёрнитчӧмӧн), петкӧдны сэтчӧ пырысьяс лыдысь И.В. Панченкоӧс, Е.К. Тягинова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11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Печора” муниципальнӧй районса муниципальнӧй юкӧнлӧн мутасын, мый вынсьӧдӧма шуӧмӧн (17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en-US" w:bidi="ar-SA"/>
        </w:rPr>
        <w:t xml:space="preserve">пыртны Комиссияӧ пырысьяс лыдӧ А.В. Дубининӧс – “Печора” муниципальнӧй районса администрациялӧн вынйӧр сӧвмӧдан да спорт секторӧн заведуйтысьӧс (сёрнитчӧмӧн), А.А. Зиганшина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bidi="ar-SA"/>
        </w:rPr>
        <w:t xml:space="preserve">оссия Федерацияса пытшкӧс делӧяс министерстволӧн Сыктывкарса транспорт вылын линейнӧй веськӧдланінлӧн  Печора станцияын линейнӧй полиция юкӧнса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тыр арлыдтӧмъяслӧн могъяс серти группаса шӧр инспекторӧс (сёрнитчӧмӧн)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2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Сосногорск” муниципальнӧй районса муниципальнӧй юкӧнлӧн мутасын, мый вынсьӧдӧма шуӧмӧн (19 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Н.Ф. Силинская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/>
        </w:rPr>
        <w:t xml:space="preserve">оссия Федерацияса пытшкӧс делӧяс министерстволӧн Сыктывкарса транспорт вылын линейнӧй веськӧдланінлӧн Сосногорскса линейнӧй полиция юкӧнса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тыр арлыдтӧмъяслӧн могъяс серти нырвизьын уджалысь шӧр инспекторӧс (сёрнитчӧмӧн), петкӧдны сэтчӧ пырысьяс лыдысь О.С. Звереваӧс, В.А. Кочановаӧс, Ю.А. Никулинаӧс, И.Н. Соколова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3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Сыктывдін” муниципальнӧй районса муниципальнӧй юкӧнлӧн мутасын, мый вынсьӧдӧма шуӧмӧн (20 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Н.В. Прокушеваӧс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 xml:space="preserve">“Сыктывдін районс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 xml:space="preserve">олысьясӧс социальнӧя доръян юкӧнын канму услугаяс сетан шӧрин” Коми Республикаса канму сьӧмкуд учреждениелӧ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ӧс социальнӧя реабилитируйтан юкӧнувлӧн заведуйтысьӧс (сёрнитчӧмӧн), Э.П. Бостанӧс – “Сыктывдiн районса олысьясӧс уджöн могмöдан шöрин” Коми Республикаса канму </w:t>
      </w:r>
      <w:r>
        <w:rPr>
          <w:rStyle w:val="T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учреждениелӧн удж сетысьяслы отсалан юкӧнса медводдза категорияа инспекторӧс (сёрнитчӧмӧн), петкӧдны сэтчӧ пырысьяс лыдысь Л.В. Красильниковаӧс, В.А. Безносикова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4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Сыктыв” муниципальнӧй районса муниципальнӧй юкӧнлӧн мутасын, мый вынсьӧдӧма шуӧмӧн (22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пыртны Комиссияӧ пырысьяс лыдӧ Е.А. Куратоваӧс – “Сыктыв” муниципальнӧй районса администрацияӧн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ar-SA"/>
        </w:rPr>
        <w:t>юрнуӧдысьӧс вежысьӧс (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ссияӧн веськӧдлысь) (сёрнитчӧмӧн), Г.В. Пунеговӧс – Россия Федерацияса пытшкӧс делӧяс министерстволӧн “Сыктыв” муниципалитеткостса юкӧнлӧн туй вылын неминучаысь видзан канму инспекцияын юкӧнувса начальникӧс (сёрнитчӧмӧн), Г.Л. Кичигинаӧс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 xml:space="preserve">“Сыктыв районс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>олысьясӧс социальнӧя доръян юкӧнын канму услугаяс сетан шӧрин” Коми Республикаса канму сьӧмкуд учреждениелӧн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zh-CN" w:bidi="ar-SA"/>
        </w:rPr>
        <w:t>лысьясӧс социальнӧя могмӧдан мутас шӧринӧн заведуйтысьӧс (сёрнитчӧмӧн), В.В. Киневаӧс – “Шӧр школа” Визин сиктын муниципальнӧй велӧдан учреждениеса социальнӧй педагогӧс (сёрнитчӧмӧн), петкӧдны сэтчӧ пырысьяс лыдысь М.Б. Николоваӧс, Н.В. Аксаниченкоӧс, И.Э. Водолееваӧс, Г.В. Паршукова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5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Мылдін” муниципальнӧй районса муниципальнӧй юкӧнлӧн мутасын, мый вынсьӧдӧма шуӧмӧн (23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А.П. Гринишен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Россия Федерацияса пытшкӧс делӧяс министерстволӧн Мылдін районын юкӧнувса начальникӧс вежысьӧс (Комиссияӧн веськӧдлысьӧс вежысь) (сёрнитчӧмӧн), Е.В. Поповӧс – “М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>ыж вештан федеральнӧй службалӧн Коми Республикаын веськӧдланінын Сосногорскса муниципалитеткостса филиаллӧн Уголовнӧй мыж вештан инспекция” федеральнӧй казённӧй учреждениеса филиалӧс вежысьӧс (сёрнитчӧмӧн), петкӧдны сэтчӧ пырысьяс лыдысь Д.А. Кирушевӧс, Н.Г. Пыстинаӧс, А.В. Хеминг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6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Удора” муниципальнӧй районса муниципальнӧй юкӧнлӧн мутасын, мый вынсьӧдӧма шуӧмӧн (24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Е.Г. Селивановаӧс –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ar-SA"/>
        </w:rPr>
        <w:t xml:space="preserve">“Коми Республикаса велӧдан, наука да том йӧз политика министерство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удж могмӧдан шӧрин”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ar-SA"/>
        </w:rPr>
        <w:t xml:space="preserve">Коми Республикаса канму казённӧй учреждениелӧн Коми Республикаы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яслысь удж могмӧдан юкӧнса шӧр экспертӧс (Комиссияса кывкутысь секретар) (сёрнитчӧмӧн), М.С. Логиноваӧс – “Удора” </w:t>
      </w:r>
      <w:r>
        <w:rPr>
          <w:rStyle w:val="7"/>
          <w:rFonts w:eastAsia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kpv-RU" w:bidi="ar-SA"/>
        </w:rPr>
        <w:t xml:space="preserve">униципальнӧй районлӧн администрацияса культура да национальнӧй политика юкӧнса медыджыд специалистӧс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сёрнитчӧмӧн), петкӧдны сэтчӧ пырысьяс лыдысь М.В. Ильинаӧс, Н.В. Жаворонкова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7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Емдін” муниципальнӧй районса муниципальнӧй юкӧнлӧн мутасын, мый вынсьӧдӧма шуӧмӧн (25 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А.В. Шкаревня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Россия Федерацияса пытшкӧс делӧяс министерстволӧн Емдін районын тыр арлыдтӧмъяслӧн могъяс серти юкӧнса начальник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ar-SA"/>
        </w:rPr>
        <w:t>кывкутана могъяс олӧмӧ пӧрт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 (сёрнитчӧмӧн), Т.Г. Лихачеваӧс – Россия Федерацияса пытшкӧс делӧяс министерстволӧн Емдін районын тыр арлыдтӧмъяслӧн могъяс серти юкӧнса инспекторӧс (сёрнитчӧмӧн), петкӧдны сэтчӧ пырысьяс лыдысь Е.В. Гирутьӧс;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8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Кулӧмдін” муниципальнӧй районса муниципальнӧй юкӧнлӧн мутасын, мый вынсьӧдӧма шуӧмӧн (26 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В.А. Обрезковӧс – “Кулӧмдін” </w:t>
      </w:r>
      <w:r>
        <w:rPr>
          <w:rStyle w:val="7"/>
          <w:rFonts w:eastAsia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/>
        </w:rPr>
        <w:t xml:space="preserve">униципальнӧй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ar-SA"/>
        </w:rPr>
        <w:t xml:space="preserve">районса администрациялӧн вынйӧр сӧвмӧдан, спорт да туризм юкӧнса начальникӧс (сёрнитчӧмӧн), О.П. Поповаӧс –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“Кулӧмдін районса олысьясӧс уджöн могмöдан шöрин” Коми Республикалӧн канму </w:t>
      </w:r>
      <w:r>
        <w:rPr>
          <w:rStyle w:val="T7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учреждениеса директорӧс (сёрнитчӧмӧн), петкӧдны сэтчӧ пырысьяс лыдысь А.И. Удоратинӧс.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auto"/>
          <w:kern w:val="2"/>
          <w:position w:val="0"/>
          <w:sz w:val="28"/>
          <w:sz w:val="28"/>
          <w:szCs w:val="28"/>
          <w:shd w:fill="FFFFFF" w:val="clear"/>
          <w:vertAlign w:val="baseline"/>
          <w:em w:val="none"/>
          <w:lang w:val="kpv-RU" w:eastAsia="en-US" w:bidi="ar-SA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19)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ыр арлыдтӧмъяслӧн могъяс да налысь инӧдъяс дорйӧм серти комиссияӧ пырысьяс лыдын, коді уджалӧ “Чилимдін” муниципальнӧй районса муниципальнӧй юкӧнлӧн мутасын, мый вынсьӧдӧма шуӧмӧн (27 №-а содтӧд),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(водзӧ тайӧ пунктын – Комиссия):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пыртны Комиссияӧ пырысьяс лыдӧ С.И. Чуркинаӧс – “Чилимдін” муниципальнӧй районса администрациялӧн йӧзлы отсӧг сетан юкӧнса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тӧрасян да тӧждысян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секторӧн заведуйтысьӧс (сёрнитчӧмӧн), петкӧдны сэтчӧ пырысьяс лыдысь О.Г. Юрасоваӧс, О.С. Носоваӧс, Н.В. Флеркоӧс.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05-31T15:15:00Z</cp:lastPrinted>
  <dcterms:modified xsi:type="dcterms:W3CDTF">2019-05-31T12:06:26Z</dcterms:modified>
  <cp:revision>50</cp:revision>
  <dc:subject/>
  <dc:title/>
</cp:coreProperties>
</file>