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СА ВЕСЬКӦДЛАН КОТЫР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ШУӦМ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“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 мутасын звер-пӧтка объектъяс да налысь олан гӧгӧртас видзан, рӧдмӧдан да наӧн вӧдитчан юкӧнын, федеральнӧй тӧдчанлуна торйӧн ёна видзан вӧр-ва мутасъясын звер-пӧтка объектъяс да налӧн олан гӧгӧртас кындзи, федеральнӧй канму дӧзьӧр збыльмӧдӧм вылӧ уполномочитӧм чина йӧз лыддьӧг урчитӧм йылысь”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д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 шуи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Пыртны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“Коми Республика мутасын звер-пӧтка объектъяс да налысь олан гӧгӧртас видзан, рӧдмӧдан да наӧн вӧдитчан юкӧнын, федеральнӧй тӧдчанлуна торйӧн ёна видзан вӧр-ва мутасъясын звер-пӧтка объектъяс да налӧн олан гӧгӧртас кындзи, федеральнӧй канму дӧзьӧр збыльмӧдӧм вылӧ уполномочитӧм чина йӧз лыддьӧг урчитӧм йылысь” Коми Республикаса Веськӧдлан котырлӧн 2018 во урасьӧм тӧлысь 5 лунся 69 №-а шуӧм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татшӧм вежсьӧм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kinsoku w:val="true"/>
        <w:overflowPunct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Коми Республика мутасын звер-пӧтка объектъяс да налысь олан гӧгӧртас видзан, рӧдмӧдан да наӧн вӧдитчан юкӧнын, федеральнӧй тӧдчанлуна торйӧн ёна видзан вӧр-ва мутасъясын звер-пӧтка объектъяс да налӧн олан гӧгӧртас кындзи, федеральнӧй канму дӧзьӧр збыльмӧдӧм вылӧ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полномочитӧм чина йӧз лыддьӧг (шуӧм дорӧ содтӧд) гижны содтӧд серти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2. Тайӧ шуӧмыс вынсялӧ сійӧс официальнӧя йӧзӧдан лунсянь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Юрнуӧдысьӧс Медводдза вежысь</w:t>
        <w:tab/>
        <w:tab/>
        <w:tab/>
        <w:tab/>
        <w:tab/>
        <w:tab/>
        <w:t>Л. Максимов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ода-кора тӧлысь 27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254 №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  <w:r>
        <w:br w:type="page"/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Times New Roman" w:hAnsi="Times New Roman" w:eastAsia="SimSun" w:cs="Times New Roman"/>
          <w:sz w:val="28"/>
          <w:szCs w:val="28"/>
          <w:lang w:val="kpv-RU"/>
        </w:rPr>
      </w:pPr>
      <w:r>
        <w:rPr>
          <w:rFonts w:eastAsia="SimSun" w:cs="Times New Roman" w:ascii="Times New Roman" w:hAnsi="Times New Roman"/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eastAsia="SimSun" w:cs="Times New Roman"/>
          <w:sz w:val="28"/>
          <w:szCs w:val="28"/>
          <w:lang w:val="kpv-RU"/>
        </w:rPr>
      </w:pPr>
      <w:r>
        <w:rPr>
          <w:rFonts w:eastAsia="SimSun" w:cs="Times New Roman" w:ascii="Times New Roman" w:hAnsi="Times New Roman"/>
          <w:sz w:val="28"/>
          <w:szCs w:val="28"/>
          <w:lang w:val="kpv-RU"/>
        </w:rPr>
        <w:t>2019 во ода-кора тӧлысь 27 лунся 254 №-а шуӧм дорӧ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СОДТӦД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Times New Roman" w:hAnsi="Times New Roman" w:eastAsia="SimSun" w:cs="Times New Roman"/>
          <w:sz w:val="28"/>
          <w:szCs w:val="28"/>
          <w:lang w:val="kpv-RU"/>
        </w:rPr>
      </w:pPr>
      <w:r>
        <w:rPr>
          <w:rFonts w:eastAsia="SimSun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bidi w:val="0"/>
        <w:spacing w:lineRule="auto" w:line="360" w:before="0" w:after="0"/>
        <w:jc w:val="right"/>
        <w:rPr/>
      </w:pPr>
      <w:r>
        <w:rPr>
          <w:rFonts w:eastAsia="SimSun" w:cs="Times New Roman" w:ascii="Times New Roman" w:hAnsi="Times New Roman"/>
          <w:sz w:val="28"/>
          <w:szCs w:val="28"/>
          <w:lang w:val="kpv-RU"/>
        </w:rPr>
        <w:t>“</w:t>
      </w:r>
      <w:r>
        <w:rPr>
          <w:rFonts w:eastAsia="SimSun" w:cs="Times New Roman" w:ascii="Times New Roman" w:hAnsi="Times New Roman"/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eastAsia="SimSun" w:cs="Times New Roman"/>
          <w:sz w:val="28"/>
          <w:szCs w:val="28"/>
          <w:lang w:val="kpv-RU"/>
        </w:rPr>
      </w:pPr>
      <w:r>
        <w:rPr>
          <w:rFonts w:eastAsia="SimSun" w:cs="Times New Roman" w:ascii="Times New Roman" w:hAnsi="Times New Roman"/>
          <w:sz w:val="28"/>
          <w:szCs w:val="28"/>
          <w:lang w:val="kpv-RU"/>
        </w:rPr>
        <w:t>2018 во урасьӧм тӧлысь 5 лунся 69 №-а шуӧм дорӧ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СОДТӦД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kinsoku w:val="true"/>
        <w:overflowPunct w:val="true"/>
        <w:autoSpaceDE w:val="false"/>
        <w:bidi w:val="0"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 Республика мутасын звер-пӧтка объектъяс да налысь олан гӧгӧртас видзан, рӧдмӧдан да наӧн вӧдитчан юкӧнын, федеральнӧй тӧдчанлуна торйӧн ёна видзан вӧр-ва мутасъясын звер-пӧтка объектъяс да налӧн олан гӧгӧртас кындзи, федеральнӧй канму дӧзьӧр збыльмӧдӧм вылӧ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kinsoku w:val="true"/>
        <w:overflowPunct w:val="true"/>
        <w:autoSpaceDE w:val="false"/>
        <w:bidi w:val="0"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уполномочитӧм чина йӧз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 w:bidi="ar-SA"/>
        </w:rPr>
        <w:t>ЛЫДДЬӦГ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 w:bidi="ar-S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>Коми Республикалӧн вӧр-ва озырлун да гӧгӧртас видзан министерствоса чина йӧз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, кодъясӧс уполномочитӧма збыльмӧдны Коми Республика мутасын звер-пӧтка объектъяс да налысь олан гӧгӧртас видзан, рӧдмӧдан да наӧн вӧдитчан юкӧнын, федеральнӧй тӧдчанлуна торйӧн ёна видзан вӧр-ва мутасъясын звер-пӧтка объектъяс да налӧн олан гӧгӧртас кындзи, федеральнӧй канму дӧзьӧр (водзӧ – федеральнӧй канму дӧзьӧр):</w:t>
      </w:r>
    </w:p>
    <w:p>
      <w:pPr>
        <w:pStyle w:val="TextBodyIndent"/>
        <w:widowControl/>
        <w:tabs>
          <w:tab w:val="clear" w:pos="720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>1) Коми Республикаса вӧр-ва озырлун да гӧгӧртас видзан министр;</w:t>
      </w:r>
    </w:p>
    <w:p>
      <w:pPr>
        <w:pStyle w:val="TextBodyIndent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  <w:t>2) Коми Республикаса вӧр-ва озырлун да гӧгӧртас видзан министрӧс вежысь;</w:t>
      </w:r>
    </w:p>
    <w:p>
      <w:pPr>
        <w:pStyle w:val="TextBodyIndent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  <w:t>3) 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>оми Республикаса вӧр-ва озырлун да гӧгӧртас видзан министерстволӧн веськӧдланінъясса да юкӧнъясса начальникъяс, кодъяс веськӧдлӧны федеральнӧй канму дӧзьӧр котыртан да збыльмӧдан юалӧмъясӧн;</w:t>
      </w:r>
    </w:p>
    <w:p>
      <w:pPr>
        <w:pStyle w:val="TextBodyIndent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 xml:space="preserve">4) Коми Республикаса вӧр-ва озырлун да гӧгӧртас видзан министерствоын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нуӧдысь да шӧр чин группаясысь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>“специалистъяс” категорияа Коми Республикаса канму гражданскӧй служащӧйяс, кодъяс веськӧдлӧны федеральнӧй канму дӧзьӧр котыртан да збыльмӧдан юалӧмъясӧн.”.</w:t>
      </w:r>
    </w:p>
    <w:p>
      <w:pPr>
        <w:pStyle w:val="TextBodyIndent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</w:r>
    </w:p>
    <w:p>
      <w:pPr>
        <w:pStyle w:val="TextBody"/>
        <w:spacing w:lineRule="auto" w:line="360" w:before="0" w:after="14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kpv-RU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  <w:lang w:val="kpv-RU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spacing w:val="14"/>
      <w:sz w:val="23"/>
      <w:szCs w:val="23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  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Noindent">
    <w:name w:val="noindent"/>
    <w:basedOn w:val="Normal"/>
    <w:qFormat/>
    <w:pPr>
      <w:widowControl w:val="false"/>
      <w:suppressAutoHyphens w:val="true"/>
      <w:spacing w:before="280" w:after="280"/>
    </w:pPr>
    <w:rPr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2019-06-03T11:46:00Z</cp:lastPrinted>
  <dcterms:modified xsi:type="dcterms:W3CDTF">2022-05-20T13:25:25Z</dcterms:modified>
  <cp:revision>53</cp:revision>
  <dc:subject/>
  <dc:title>Коми</dc:title>
</cp:coreProperties>
</file>