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КОМИ РЕСПУБЛИКАСА ВЕСЬКӦДЛАН КОТЫРЛӦН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ШУӦМ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/>
        <w:tabs>
          <w:tab w:val="clear" w:pos="720"/>
          <w:tab w:val="left" w:pos="1695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center"/>
        <w:rPr>
          <w:rStyle w:val="7"/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shd w:fill="FFFFFF" w:val="clear"/>
          <w:vertAlign w:val="baseline"/>
          <w:lang w:val="kpv-RU" w:eastAsia="zh-CN" w:bidi="ar-SA"/>
        </w:rPr>
      </w:pP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zh-CN" w:bidi="ar-SA"/>
        </w:rPr>
        <w:t>Йи вывті вуджанінъяс да меставывса тӧдчанлуна ӧтув вӧдитчан</w:t>
      </w:r>
    </w:p>
    <w:p>
      <w:pPr>
        <w:pStyle w:val="Normal"/>
        <w:widowControl/>
        <w:tabs>
          <w:tab w:val="clear" w:pos="720"/>
          <w:tab w:val="left" w:pos="1695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center"/>
        <w:rPr>
          <w:rStyle w:val="7"/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shd w:fill="FFFFFF" w:val="clear"/>
          <w:vertAlign w:val="baseline"/>
          <w:lang w:val="kpv-RU" w:eastAsia="zh-CN" w:bidi="ar-SA"/>
        </w:rPr>
      </w:pP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zh-CN" w:bidi="ar-SA"/>
        </w:rPr>
        <w:t>тӧвся автомашина туйяс оборудуйтӧм да видзӧм вылӧ</w:t>
      </w:r>
    </w:p>
    <w:p>
      <w:pPr>
        <w:pStyle w:val="Normal"/>
        <w:widowControl/>
        <w:tabs>
          <w:tab w:val="clear" w:pos="720"/>
          <w:tab w:val="left" w:pos="1695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center"/>
        <w:rPr>
          <w:rStyle w:val="7"/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shd w:fill="FFFFFF" w:val="clear"/>
          <w:vertAlign w:val="baseline"/>
          <w:lang w:val="kpv-RU" w:eastAsia="zh-CN" w:bidi="ar-SA"/>
        </w:rPr>
      </w:pP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zh-CN" w:bidi="ar-SA"/>
        </w:rPr>
        <w:t>Коми Республикаса республиканскӧй сьӧмкудйысь</w:t>
      </w:r>
    </w:p>
    <w:p>
      <w:pPr>
        <w:pStyle w:val="Normal"/>
        <w:widowControl/>
        <w:tabs>
          <w:tab w:val="clear" w:pos="720"/>
          <w:tab w:val="left" w:pos="1695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zh-CN" w:bidi="ar-SA"/>
        </w:rPr>
        <w:t>2019 во вылӧ субсидияяс юклӧм йылысь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Style w:val="7"/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en-US" w:bidi="ar-SA"/>
        </w:rPr>
        <w:t>“</w:t>
      </w:r>
      <w:r>
        <w:rPr>
          <w:rStyle w:val="7"/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en-US" w:bidi="ar-SA"/>
        </w:rPr>
        <w:t xml:space="preserve">2019 во да 2020 да 2021 воясся планӧвӧй кадколаст вылӧ Коми Республикаса республиканскӧй сьӧмкуд йылысь” Коми Республикаса Оланпас збыльмӧдӧм могысь да Йи вывті вуджанінъяс да меставывса тӧдчанлуна ӧтув вӧдитчан </w:t>
      </w:r>
      <w:r>
        <w:rPr>
          <w:rStyle w:val="7"/>
          <w:rFonts w:eastAsia="Times New Roman" w:cs="Times New Roman" w:ascii="Times New Roman" w:hAnsi="Times New Roman"/>
          <w:b w:val="false"/>
          <w:bCs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тӧвся автомашина туйяс оборудуйтӧм да видзӧм вылӧ Коми Республикаса республиканскӧй сьӧмкудйысь субсидияяс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сетан правилӧяс серти (“Транспорт система сӧвмӧдӧм” Коми Республикаса канму уджтас дорӧ 2 №-а содтӧд, мый вынсьӧдӧма Коми Республикаса Веськӧдлан котырлӧн 2011 во ӧшым тӧлысь 30 лунся 650 №-а шуӧмӧн) Коми Республикаса Веськӧдлан котыр шуис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1. Вынсьӧдны йи вывті вуджанінъяс да меставывса тӧдчанлуна ӧтув вӧдитчан тӧвся автомашина туйяс оборудуйтӧм да видзӧм вылӧ Коми Республикаса республиканскӧй сьӧмкудйысь 2019 во вылӧ субсидияяс юклӧмсӧ содтӧд серти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2. Тайӧ шуӧмыс вынсялӧ сійӧс примитан лунсянь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Коми Республикаса Веськӧдлан котырӧн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Юрнуӧдысьӧс Медводдза вежысь</w:t>
        <w:tab/>
        <w:tab/>
        <w:tab/>
        <w:tab/>
        <w:t xml:space="preserve">          </w:t>
        <w:tab/>
        <w:t xml:space="preserve">          Л. Максимова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Сыктывкар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2019 вося тӧвшӧр тӧлысь 11 лун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3 №</w:t>
      </w:r>
      <w:r>
        <w:br w:type="page"/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ВЫНСЬӦДӦМА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Коми Республикаса Веськӧдлан котырлӧн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2019 во тӧвшӧр тӧлысь 11 лунся 3 №-а шуӧмӧн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(содтӧд)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Йи вывті вуджанінъяс да меставывса тӧдчанлуна ӧтув вӧдитчан тӧвся автомашина туйяс оборудуйтӧм да видзӧм вылӧ Коми Республикаса республиканскӧй сьӧмкудйысь 2019 во вылӧ субсидияяс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ЮКЛӦМ</w:t>
      </w:r>
    </w:p>
    <w:p>
      <w:pPr>
        <w:pStyle w:val="Normal"/>
        <w:tabs>
          <w:tab w:val="clear" w:pos="720"/>
          <w:tab w:val="left" w:pos="1695" w:leader="none"/>
        </w:tabs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6071"/>
        <w:gridCol w:w="2828"/>
      </w:tblGrid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/в№</w:t>
            </w:r>
          </w:p>
        </w:tc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Муниципальнӧй юкӧн ним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Мында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(сюрс шайт)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1</w:t>
            </w:r>
          </w:p>
        </w:tc>
        <w:tc>
          <w:tcPr>
            <w:tcW w:w="6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2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3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1.</w:t>
            </w:r>
          </w:p>
        </w:tc>
        <w:tc>
          <w:tcPr>
            <w:tcW w:w="6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hi-IN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Сыктывкар” кар кытш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595,2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2.</w:t>
            </w:r>
          </w:p>
        </w:tc>
        <w:tc>
          <w:tcPr>
            <w:tcW w:w="6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hi-IN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няжпогост” муниципальнӧй район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426,0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3.</w:t>
            </w:r>
          </w:p>
        </w:tc>
        <w:tc>
          <w:tcPr>
            <w:tcW w:w="6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hi-IN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Сыктывдін” муниципальнӧй район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394,7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4.</w:t>
            </w:r>
          </w:p>
        </w:tc>
        <w:tc>
          <w:tcPr>
            <w:tcW w:w="6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hi-IN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ойгорт” муниципальнӧй район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150,4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5.</w:t>
            </w:r>
          </w:p>
        </w:tc>
        <w:tc>
          <w:tcPr>
            <w:tcW w:w="6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hi-IN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Емдін” муниципальнӧй район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676,6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6.</w:t>
            </w:r>
          </w:p>
        </w:tc>
        <w:tc>
          <w:tcPr>
            <w:tcW w:w="6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hi-IN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улӧмдін” муниципальнӧй район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1 133,9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7.</w:t>
            </w:r>
          </w:p>
        </w:tc>
        <w:tc>
          <w:tcPr>
            <w:tcW w:w="6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hi-IN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Луздор” муниципальнӧй район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1 923,3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8.</w:t>
            </w:r>
          </w:p>
        </w:tc>
        <w:tc>
          <w:tcPr>
            <w:tcW w:w="6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hi-IN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Ухта” кар кытш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200,5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9.</w:t>
            </w:r>
          </w:p>
        </w:tc>
        <w:tc>
          <w:tcPr>
            <w:tcW w:w="6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hi-IN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Сосногорск” муниципальнӧй район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4 354,1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10.</w:t>
            </w:r>
          </w:p>
        </w:tc>
        <w:tc>
          <w:tcPr>
            <w:tcW w:w="6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hi-IN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Мылдін” муниципальнӧй район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12 792,9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11.</w:t>
            </w:r>
          </w:p>
        </w:tc>
        <w:tc>
          <w:tcPr>
            <w:tcW w:w="6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hi-IN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Удора” муниципальнӧй район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714,2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12.</w:t>
            </w:r>
          </w:p>
        </w:tc>
        <w:tc>
          <w:tcPr>
            <w:tcW w:w="6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hi-IN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уктыл” кар кытш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758,0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13.</w:t>
            </w:r>
          </w:p>
        </w:tc>
        <w:tc>
          <w:tcPr>
            <w:tcW w:w="6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hi-IN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Печора” муниципальнӧй район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1 209,1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14.</w:t>
            </w:r>
          </w:p>
        </w:tc>
        <w:tc>
          <w:tcPr>
            <w:tcW w:w="6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hi-IN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Изьва” муниципальнӧй район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6 954,0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15.</w:t>
            </w:r>
          </w:p>
        </w:tc>
        <w:tc>
          <w:tcPr>
            <w:tcW w:w="6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hi-IN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Чилимдін” муниципальнӧй район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16 539,3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16.</w:t>
            </w:r>
          </w:p>
        </w:tc>
        <w:tc>
          <w:tcPr>
            <w:tcW w:w="6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hi-IN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Усинск” кар кытш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7 160,8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17.</w:t>
            </w:r>
          </w:p>
        </w:tc>
        <w:tc>
          <w:tcPr>
            <w:tcW w:w="6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hi-IN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Инта” кар кытш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6 665,8</w:t>
            </w:r>
          </w:p>
        </w:tc>
      </w:tr>
      <w:tr>
        <w:trPr/>
        <w:tc>
          <w:tcPr>
            <w:tcW w:w="6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Ставнас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62 648,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9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b/>
      <w:bCs/>
      <w:spacing w:val="14"/>
      <w:sz w:val="23"/>
      <w:szCs w:val="23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Любовь  Матвеева</cp:lastModifiedBy>
  <cp:lastPrinted>2018-10-12T16:18:00Z</cp:lastPrinted>
  <dcterms:modified xsi:type="dcterms:W3CDTF">2018-09-26T06:16:52Z</dcterms:modified>
  <cp:revision>19</cp:revision>
  <dc:subject/>
  <dc:title>Коми</dc:title>
</cp:coreProperties>
</file>