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bidi w:val="0"/>
        <w:spacing w:lineRule="auto" w:line="360" w:before="0" w:after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keepNext w:val="false"/>
        <w:widowControl w:val="false"/>
        <w:suppressAutoHyphens w:val="false"/>
        <w:autoSpaceDE w:val="false"/>
        <w:bidi w:val="0"/>
        <w:spacing w:lineRule="auto" w:line="360" w:before="0" w:after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УӦМ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kpv-RU"/>
        </w:rPr>
        <w:t>“</w:t>
      </w: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нскӧй агропромышленнӧй техникум” уджсикасӧ велӧдан канму </w:t>
      </w: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 xml:space="preserve">учреждениелысь 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ним вежӧм йылысь да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оми Республикаса Веськӧдлан котырлӧн ӧткымын помшуӧмӧ вежсьӧмъяс пыртӧм йылысь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оми Республикаса Веськӧдлан котыр шуис: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1. Сетны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Коми республиканскӧй агропромышленнӧй техникум”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джсикасӧ велӧдан 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чреждениелы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Н.В. Оплеснин нима Коми республиканскӧй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агропромышленнӧй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техникум”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джсикасӧ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велӧдан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чреждение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выль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ним (водзӧ – учреждение).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2. Урчитны, мый учреждение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учредительлысь могъяссӧ да уджмогъяссӧ збыльмӧдӧ Коми Республикаса </w:t>
      </w:r>
      <w:r>
        <w:rPr>
          <w:rStyle w:val="7"/>
          <w:rFonts w:eastAsia="WenQuanYi Micro Hei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hi-IN"/>
        </w:rPr>
        <w:t>велӧдан, наука да том йӧз политика министерство.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WenQuanYi Micro Hei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hi-IN"/>
        </w:rPr>
        <w:t>3.</w:t>
      </w:r>
      <w:r>
        <w:rPr>
          <w:rStyle w:val="7"/>
          <w:rFonts w:eastAsia="WenQuanYi Micro Hei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6"/>
          <w:szCs w:val="26"/>
          <w:shd w:fill="auto" w:val="clear"/>
          <w:vertAlign w:val="baseline"/>
          <w:lang w:val="kpv-RU" w:eastAsia="zh-CN" w:bidi="hi-IN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Коми Республикаса </w:t>
      </w:r>
      <w:r>
        <w:rPr>
          <w:rStyle w:val="7"/>
          <w:rFonts w:eastAsia="WenQuanYi Micro Hei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hi-IN"/>
        </w:rPr>
        <w:t xml:space="preserve">велӧдан, наука да том йӧз политика министерстволы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WenQuanYi Micro Hei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hi-IN"/>
        </w:rPr>
        <w:t xml:space="preserve">урчитӧм пӧрадокын лӧсьӧдны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учреждениелысь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чредитан документъяссӧ тайӧ шуӧм серти.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4. Пыртны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Коми Республикаса Веськӧдлан котырлӧн ӧткымын помшуӧмӧ вежсьӧмъяс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>содтӧдын индӧм лыддьӧг серти.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>5. Тайӧ шуӧмыс вынсялӧ сійӧс примитан лунсянь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Юрнуӧдысьӧс Медводдза вежысь</w:t>
        <w:tab/>
        <w:tab/>
        <w:tab/>
        <w:tab/>
        <w:t xml:space="preserve">          </w:t>
        <w:tab/>
        <w:t xml:space="preserve">      Л. Максимова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тӧвшӧр тӧлысь 28 лун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30 №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Веськӧдлан котырлӧн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19 во тӧвшӧр тӧлысь 28 лунся 30 №-а шуӧм дорӧ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right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СОДТӦД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оми Республикаса Веськӧдлан котырлӧн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ӧткымын помшуӧмӧ пыртӧм </w:t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ВЕЖСЬӦМЪЯС ЛЫДДЬӦГ</w:t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1. “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Коми Республикалысь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мутас планируйтан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схема вынсьӧдӧм йылысь”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оми Республикаса Веськӧдлан котырлӧн 2010 во ӧшым тӧлысь  24 лунся 469 №-а шуӧмын:</w:t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Коми Республикалысь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мутас планируйтан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схема дорӧ 8 №-а содтӧдын, кутшӧмӧс вынсьӧдӧма шуӧмӧн (содтӧд):</w:t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>“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 xml:space="preserve">Коми Республикаса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hi-IN"/>
        </w:rPr>
        <w:t xml:space="preserve">уджсикасӧ велӧдан шӧр тшупӧда учреждениеяслӧн лыддьӧг” 2.7.2.-5. таблицалӧн 20 позицияса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en-US" w:bidi="ar-SA"/>
        </w:rPr>
        <w:t xml:space="preserve">“Учреждение ним” графаын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Коми республиканскӧй агропромышленнӧй техникум”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джсикасӧ велӧдан 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учреждение” кывъяс вежны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Н.В. Оплеснин нима Коми республиканскӧй агропромышленнӧй техникум”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джсикасӧ велӧдан 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чреждение” кывъясӧн.</w:t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2.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6"/>
          <w:szCs w:val="26"/>
          <w:shd w:fill="auto" w:val="clear"/>
          <w:vertAlign w:val="baseline"/>
          <w:lang w:val="kpv-RU" w:eastAsia="zh-CN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hi-IN"/>
        </w:rPr>
        <w:t>Коми Республикаса канму эмбурӧ пырысь зданиеяслӧн да сооружениеяслӧн конструктивнӧй элементъяс вылын</w:t>
      </w:r>
      <w:r>
        <w:rPr>
          <w:rStyle w:val="7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подвижнӧй радиотелефоннӧй связьлысь базӧвӧй станцияясса оборудование меститан </w:t>
      </w:r>
      <w:r>
        <w:rPr>
          <w:rStyle w:val="7"/>
          <w:rFonts w:eastAsia="Arial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ar-SA" w:bidi="ar-SA"/>
        </w:rPr>
        <w:t xml:space="preserve">ӧткымын юалӧм йылысь”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оми Республикаса Веськӧдлан котырлӧн 2018 во лӧддза-номъя тӧлысь 25 лунся 293 №-а шуӧмын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Подвижнӧй радиотелефоннӧй связьлысь подув станцияясса оборудование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меститӧм могысь Коми Республикаса канму эмбурӧ пырысь объектъяслӧн лыддьӧгын (2 №-а содтӧд)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354, 357 – 361 позицияяслӧн “Баланс вылын кутысь” графаын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Коми республиканскӧй агропромышленнӧй техникум”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джсикасӧ велӧдан 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учреждение” кывъяс вежны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Н.В. Оплеснин нима Коми республиканскӧй агропромышленнӧй техникум”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джсикасӧ велӧдан 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чреждение” кывъясӧн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3. Коми Республикаса Веськӧдлан котырлӧн 2015 во кӧч тӧлысь         25 лунся 371-р №-а тшӧктӧмын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2020 воӧдз кадколаст вылӧ Коми Республикаын биотехнологияяс сӧвмӧдан концепцияын (тшӧктӧм дорӧ содтӧд)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2 юкӧдлӧн 3 пунктса 3.1 пунктувлӧн мӧд абзацын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Коми республиканскӧй агропромышленнӧй техникум”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джсикасӧ велӧдан 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учреждение” кывъяс вежны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Н.В. Оплеснин нима Коми республиканскӧй агропромышленнӧй техникум”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джсикасӧ велӧдан 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чреждение” кывъясӧн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4. Коми Республикаса Веськӧдлан котырлӧн 2016 во сора тӧлысь         1 лунся 312-р №-а тшӧктӧмын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оми Республикаса сиктъясын олысьясӧс уджӧн могмӧдан тшупӧдсӧ кыпӧдӧм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серти мероприятиеяс планын (“туй картаын”), кутшӧмӧс вынсьӧдӧма тшӧктӧмӧн (содтӧд)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</w:t>
      </w:r>
      <w:r>
        <w:rPr>
          <w:rStyle w:val="7"/>
          <w:rFonts w:eastAsia="Droid Sans Fallback" w:cs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2020 воӧдз Коми Республикаса сиктъясын олысьясӧс уджӧн могмӧдан тшупӧдсӧ кыпӧдӧм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серти мероприятиеяс (“туй карта”)” юкӧдын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35 позициялӧн 2 графаын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Коми республиканскӧй агропромышленнӧй техникум”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джсикасӧ велӧдан 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учреждение” кывъяс вежны           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Н.В. Оплеснин нима Коми республиканскӧй агропромышленнӧй техникум”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джсикасӧ велӧдан 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чреждение” кывъясӧн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5. Коми Республикаса Веськӧдлан котырлӧн 2018 во йирым тӧлысь   29 лунся 448-р №-а тшӧктӧмын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hi-IN"/>
        </w:rPr>
        <w:t>Коми Республикаын цифрӧвӧй велӧдан гӧгӧртаслысь торъя мога модель пыртан концепция дорӧ 3 №-а содтӧдын, кутшӧмӧс вынсьӧдӧма тшӧктӧмӧн (1 №-а содтӧд)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hi-IN"/>
        </w:rPr>
        <w:t xml:space="preserve">27 позициялӧн 2 графаын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Коми республиканскӧй агропромышленнӧй техникум”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ВКУ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” кывъяс вежны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Н.В. Оплеснин нима Коми республиканскӧй агропромышленнӧй техникум”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ВКУ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” кывъясӧ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6. Коми Республикаса Веськӧдлан котырлӧн 2018 во йирым тӧлысь   29 лунся 453-р №-а тшӧктӧмын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2019 – 2024 воясся кадколаст вылӧ Коми Республикаын цифрӧвӧй да гуманитарнӧй нырвизя велӧдан шӧринъяс, кутшӧмъяс отсалӧны сӧвмӧдны челядьлысь тӧдӧмлунсӧ да кужанлунсӧ, лӧсьӧдан да найӧс уджӧдан концепцияын, кутшӧмӧс вынсьӧдӧма тшӧктӧмӧн (1 №-а содтӧд)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3 пунктса дас ӧкмысӧд абзац гижны тадзи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“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Н.В. Оплеснин нима Коми республиканскӧй агропромышленнӧй техникум”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джсикасӧ велӧдан 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учреждение”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9-02-12T17:03:00Z</cp:lastPrinted>
  <dcterms:modified xsi:type="dcterms:W3CDTF">2019-02-12T14:04:47Z</dcterms:modified>
  <cp:revision>75</cp:revision>
  <dc:subject/>
  <dc:title/>
</cp:coreProperties>
</file>