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ын канмусянь социальнӧй отсӧг сетӧм йылысь”</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са Оланпас збыльмӧдан мераяс йылысь”</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са Веськӧдлан котырлӧн</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2004 во ӧшым тӧлысь 31 лунся 281 №-а шуӧмӧ</w:t>
      </w:r>
    </w:p>
    <w:p>
      <w:pPr>
        <w:pStyle w:val="Normal"/>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вежсьӧмъяс пырт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Пыртны “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ӧ вежсьӧмъяс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 Тайӧ шуӧмыс вынсялӧ 2019 вося сора тӧлысь 1 лунсянь да сыӧн вӧдитчӧны 2020 вося лӧддза-номъя тӧлысь 30 лунӧдз бӧръясӧ пыртӧмӧн “Сосногорск” да “Кӧрткерӧс” муниципальнӧй районъяслӧн муниципальнӧй юкӧнъяс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лӧддза-номъя тӧлысь 27 лун</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313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Юралысь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лӧддза-номъя тӧлысь 27 лунся 313 №-а шуӧм дорӧ</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Коми Республикаын канмусянь социальнӧй отсӧг сетӧм йылысь”</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sz w:val="28"/>
          <w:szCs w:val="28"/>
          <w:lang w:val="kpv-RU" w:eastAsia="zh-CN"/>
        </w:rPr>
        <w:t>Коми Республикаса Оланпас збыльмӧдан мераяс йылысь” Коми Республикаса Веськӧдлан котырлӧн 2004 во ӧшым тӧлысь 31 лунся 281 №-а шуӧмӧ пыртӧм</w:t>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b/>
          <w:bCs/>
          <w:sz w:val="28"/>
          <w:szCs w:val="28"/>
          <w:lang w:val="kpv-RU" w:eastAsia="zh-CN"/>
        </w:rPr>
        <w:t>ВЕЖСЬӦМЪЯС</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 xml:space="preserve">1. Содтыны татшӧм сюрӧса </w:t>
      </w:r>
      <w:r>
        <w:rPr>
          <w:rFonts w:cs="Times New Roman" w:ascii="Times New Roman" w:hAnsi="Times New Roman"/>
          <w:b w:val="false"/>
          <w:bCs/>
          <w:sz w:val="28"/>
          <w:szCs w:val="28"/>
          <w:u w:val="none"/>
          <w:lang w:val="kpv-RU" w:eastAsia="zh-CN" w:bidi="ar-SA"/>
        </w:rPr>
        <w:t>3</w:t>
      </w:r>
      <w:r>
        <w:rPr>
          <w:rFonts w:cs="Times New Roman" w:ascii="Times New Roman" w:hAnsi="Times New Roman"/>
          <w:b w:val="false"/>
          <w:bCs/>
          <w:sz w:val="28"/>
          <w:szCs w:val="28"/>
          <w:u w:val="none"/>
          <w:vertAlign w:val="superscript"/>
          <w:lang w:val="kpv-RU" w:eastAsia="zh-CN" w:bidi="ar-SA"/>
        </w:rPr>
        <w:t>1</w:t>
      </w:r>
      <w:r>
        <w:rPr>
          <w:rFonts w:cs="Times New Roman" w:ascii="Times New Roman" w:hAnsi="Times New Roman"/>
          <w:b w:val="false"/>
          <w:bCs w:val="false"/>
          <w:sz w:val="28"/>
          <w:szCs w:val="28"/>
          <w:u w:val="none"/>
          <w:lang w:val="kpv-RU" w:eastAsia="zh-CN" w:bidi="ar-SA"/>
        </w:rPr>
        <w:t xml:space="preserve"> пунк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sz w:val="28"/>
          <w:szCs w:val="28"/>
          <w:u w:val="none"/>
          <w:lang w:val="kpv-RU" w:eastAsia="zh-CN" w:bidi="ar-SA"/>
        </w:rPr>
        <w:t>3</w:t>
      </w:r>
      <w:r>
        <w:rPr>
          <w:rFonts w:cs="Times New Roman" w:ascii="Times New Roman" w:hAnsi="Times New Roman"/>
          <w:b w:val="false"/>
          <w:bCs/>
          <w:sz w:val="28"/>
          <w:szCs w:val="28"/>
          <w:u w:val="none"/>
          <w:vertAlign w:val="superscript"/>
          <w:lang w:val="kpv-RU" w:eastAsia="zh-CN" w:bidi="ar-SA"/>
        </w:rPr>
        <w:t>1</w:t>
      </w:r>
      <w:r>
        <w:rPr>
          <w:rFonts w:cs="Times New Roman" w:ascii="Times New Roman" w:hAnsi="Times New Roman"/>
          <w:b w:val="false"/>
          <w:bCs w:val="false"/>
          <w:sz w:val="28"/>
          <w:szCs w:val="28"/>
          <w:u w:val="none"/>
          <w:lang w:val="kpv-RU" w:eastAsia="zh-CN" w:bidi="ar-SA"/>
        </w:rPr>
        <w:t>. Челядя семьяяслы семейнӧй социальнӧй контракт подув вылын пособие мындасӧ урчитны тӧлысьн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гӧля олысь семьяӧ быд тыр арлыдтӧм пырысь вылӧ – 5 000 шай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гӧля олысь семьяӧ пырысь тыр арлыдтӧм кагалӧн быд бать-мам (оланпас серти петкӧдлысь) вылӧ – 1 500 шай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ынсьӧдны Челядя семьяяслы семейнӧй социальнӧй контракт подув вылын канмусянь социальнӧй отсӧг пособиеӧн индан да мынтан пӧрадок да условиеяс 13 №-а содтӧд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Индыны Коми Республикаса удж, уджӧн могмӧдан да социальнӧя доръян министерствоӧс Семейнӧй социальнӧй контракт форма индӧм серти уполномочитӧм Коми Республикаса олӧмӧ пӧртысь власьт орган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7 пунктын “3 пунктӧн” кывъяс вежны “3, 3</w:t>
      </w:r>
      <w:r>
        <w:rPr>
          <w:rFonts w:cs="Times New Roman" w:ascii="Times New Roman" w:hAnsi="Times New Roman"/>
          <w:b w:val="false"/>
          <w:bCs w:val="false"/>
          <w:sz w:val="28"/>
          <w:szCs w:val="28"/>
          <w:u w:val="none"/>
          <w:vertAlign w:val="superscript"/>
          <w:lang w:val="kpv-RU" w:eastAsia="zh-CN" w:bidi="ar-SA"/>
        </w:rPr>
        <w:t>1</w:t>
      </w:r>
      <w:r>
        <w:rPr>
          <w:rFonts w:cs="Times New Roman" w:ascii="Times New Roman" w:hAnsi="Times New Roman"/>
          <w:b w:val="false"/>
          <w:bCs w:val="false"/>
          <w:sz w:val="28"/>
          <w:szCs w:val="28"/>
          <w:u w:val="none"/>
          <w:lang w:val="kpv-RU" w:eastAsia="zh-CN" w:bidi="ar-SA"/>
        </w:rPr>
        <w:t xml:space="preserve"> пунктъясӧн”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3. Содтыны шуӧмӧ 13 №-а содтӧд тайӧ вежсьӧмъяс дорӧ содтӧд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Коми Республикаын канмусянь социальнӧй отсӧг сетӧм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Оланпас збыльмӧдан мераяс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04 во ӧшым тӧлысь 31 лунся 281 №-а шуӧм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пыртӧм вежсьӧмъяс дор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ВЫНСЬӦДӦМ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04 во ӧшым тӧлысь 31 лунся 281 №-а шу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13 №-а 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Челядя семьяяслы семейнӧй социальнӧй контракт подув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sz w:val="28"/>
          <w:szCs w:val="28"/>
          <w:lang w:val="kpv-RU" w:eastAsia="zh-CN"/>
        </w:rPr>
        <w:t>канмусянь социальнӧй отсӧг пособиеӧн индан да мынт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b/>
          <w:bCs/>
          <w:sz w:val="28"/>
          <w:szCs w:val="28"/>
          <w:lang w:val="kpv-RU" w:eastAsia="zh-CN"/>
        </w:rPr>
        <w:t>ПӦРАДОК ДА УСЛОВ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Челядя семьяяслы семейнӧй социальнӧй контракт подув вылын пособие индан да мынтан тайӧ пӧрадоксӧ да условиеяссӧ (водзӧ – Пӧрадок да условиеяс) лӧсьӧдӧма “Коми Республикаын канмусянь социальнӧй отсӧг сетӧм йылысь” Коми Республикаса Оланпас збыльмӧдӧм могысь да найӧ ладмӧдӧны Челядя семьяяслы семейнӧй социальнӧй контракт подув вылын канмусянь социальнӧй отсӧг пособиеӧн сетӧмкӧд йитчӧм юалӧмъяс (водзӧ – семейнӧй социальнӧй контракт, пособ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Тайӧ Пӧрадокӧн да условиеясӧн вӧдитчӧны 2019 вося сора тӧлысь 1 лунсянь 2020 вося лӧддза-номъя тӧлысь 30 лунӧдз челядя гӧля олысь семьяяс серти, кодъяс олӧны “Сосногорск” да “Кӧрткерӧс” муниципальнӧй районъяслӧн муниципальнӧй юкӧн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 Семейнӧй социальнӧй контрактлӧн могӧн лоӧ содтыны челядя гӧля олысь семьяяслысь уджын позянлунъяссӧ, кыпӧдны канмусянь социальнӧй отсӧг босьтысьяслысь социальнӧй кывкутӧмсӧ, челядя гӧля олысь семьяяслысь чӧжӧссӧ кыпӧдӧмӧн чинтыны гӧльлун тшупӧд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4. Семейнӧй социальнӧй контракт кырымалігӧн шӧр принципъясӧн лоӧны: гражданалӧн ас кӧсйӧм серти участвуйтӧм, семейнӧй социальнӧй контрактлысь условиеяссӧ быть олӧмӧ пӧртӧм, быдӧнкӧд торйӧн уджалӧм, семейнӧй социальнӧй контракт серти кыкнан сёрнитчысьлӧн бур бӧртас шедӧдӧмын интере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 Тайӧ Пӧрадок да условиеяс збыльмӧдӧм могысь вӧдитчӧны татшӧм шӧр кыввежӧртас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семейнӧй социальнӧй контракт – артмӧдчӧм, кутшӧмӧс кырымалӧма Коми Республикаса удж, уджӧн могмӧдан да социальнӧя доръян министерстволӧн (водзӧ – Министерство) инӧда актӧн урчитӧм форма серти гражданин, коді пырӧ кагаа (челядя) гӧля олысь семьяӧ (водзӧ – семья) да шыӧдчӧ сылӧн нимсянь (водзӧ – шыӧдчысь), да “Сосногорск карса олысьясӧс социальнӧя доръян юкӧнын канму услугаяс сетан шӧрин” Коми Республикаса канму сьӧмкуд учреждение либӧ “Кӧрткерӧс районса олысьясӧс социальнӧя доръян юкӧнын канму услугаяс сетан шӧрин” Коми Республикаса канму сьӧмкуд учреждение костын (водзӧ – шӧринъяс), мый серти шӧрин кӧсйысьӧ сетны семьялы пособиеӧн канмусянь социальнӧй отсӧг, а семья – збыльмӧдны уджын позянлунъяс содтан уджтасӧн урчитӧм мероприятие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уджын позянлунъяс содтан уджтас – быдӧнлы торъя мероприятие чукӧр да найӧс збыльмӧдан пӧрадок, кутшӧмӧс семейнӧй социальнӧй контракт серти сёрнитчысьяс дасьтісны семьялӧн олӧмын сьӧкыдлунъяс венӧм могысь. Уджын позянлунъяс содтан уджтассӧ урчитӧны семейнӧй социальнӧй контрактлӧн вына кадколаст вылӧ, да сійӧ лоӧ сылӧн торйӧдны позьтӧм юкӧн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 быдӧнлы торъя мероприятие чукӧрсӧ лӧсьӧдӧны олӧмын сьӧкыдлунъяс венӧм серти мероприятиеяслысь быдӧнлы лӧсялана лыддьӧгсӧ тӧд вылӧ босьтӧмӧн, мый вынсьӧдӧма Министерстволӧн инӧда акт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4) олӧмын сьӧкыдлунъяс – лоӧмтор либӧ лоӧмторъяс, кутшӧмъяс лёкмӧдӧны семьялысь олан условиеяссӧ да кутшӧмъяс бӧрын колясъяссӧ семья оз вермы венны ачы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6. Семейнӧй социальнӧй контрактсӧ кырымалӧны шыӧдчыськӧд, кодлысь семьясӧ лӧсялана шӧрин урчитӧм пӧрадокын шуис гӧля ол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ейнӧй социальнӧй контракт кырымалан условиеясӧн лоӧ сійӧ, мый:</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эм (эмӧсь) тыр арлыдтӧм кага (челяд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семьяын эмӧсь уджавны вермысь тыр арлыда семьяӧ пырысьяс, кодъяс уджалӧны либӧ кодъясӧс олысьясӧс уджӧн могмӧдан службаса канму учреждениеясын пасйӧма уджтӧмалысь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 семьяын абуӧсь уджавны вермысь тыр арлыда семьяӧ пырысьяс, кодъясӧс пасйӧма асшӧр уджалысьясӧн либӧ кодъяс лоӧны юридическӧй кывкутысьясӧс учредитысь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4) семьяӧ тыр арлыда став пырысьлӧн эм семейнӧй социальнӧй контракт кырымалӧм вылӧ сӧглас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 лӧсялана муниципальнӧй юкӧнлӧн мутасын уджалысь Тыр арлыдтӧмъяслӧн могъяс да налысь инӧдъяс дорйӧм серти комиссиялӧн эм юӧр сы йылысь, мый пикӧ воӧм челядь да семьяяс йылысь мыччӧдъяс банкын семья йылысь тӧдмӧгъясыс абуӧ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6) шыӧдчысьӧс (сылӧн семьяӧ пырысьӧс) уджтӧмалысьӧн шуан ӧтувъя периодыс семейнӧй социальнӧй контракт кырымалӧм могысь шыӧдчысьлӧн шыӧдчан кадпас водзын мунысь 18 тӧлысь чӧжӧн ӧтлаын арталӧмӧн 9 тӧлысьысь абу ун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7) олысьясӧс уджӧн могмӧдан канму службаӧн абу пасйӧма сійӧ, мый шыӧдчысьӧс (сылӧн семьяӧ пырысьӧс) мездӧмаӧсь бӧръя уджаланінысь (служитанінысь) уджалан дисциплина торкӧмысь да мукӧд мыжа вӧчӧмторйысь, кутшӧмӧс урчитӧма Россия Федерацияса оланпастэчасӧн, а сідзжӧ мый шыӧдчысьӧс (сылӧн семьяӧ пырысьӧс), кодӧс уджӧн могмӧдан службаса органъяс ыстӧмаӧсь велӧдчыны, вӧтлӧмаӧсь велӧдчанінысь мыжа вӧчӧмторъясысь либӧ ас кӧсйӧм серти велӧдчӧмсӧ эновтӧм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8) олысьясӧс уджӧн могмӧдан канму службаӧн абу пасйӧма сійӧ, мый уджтӧмалысь, коді лоӧ шыӧдчысьӧн (сылӧн семьяӧ пырысьӧн), пыдди пуктана помкаястӧг торкӧма уджтӧмалысь пыдди выль пӧв пасъян условиеяссӧ да кадколаст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9) семейнӧй социальнӧй контрактлӧн вына период вылӧ семья оз босьт социальнӧй контракт подув вылын пособиеӧн канмусянь социальнӧй отсӧг, мый урчитӧма “Коми Республикаын канмусянь социальнӧй отсӧг сетӧм йылысь” Коми Республикаса Оланпаслӧн 2 статьяса 1 юкӧнлӧн 1 пунктувса “в” пунктул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7. Семейнӧй социальнӧй контракт кырымалӧм могысь шыӧдчысь вермӧ шыӧдчыны лӧсялана шӧринӧ, кӧні сылысь семьясӧ урчитӧм пӧрадокын шуӧма гӧля олысьӧн, тӧлысьлӧн 10-ӧд лунысь оз сёрджык, кор сылысь семьясӧ урчитӧм пӧрадокын шуӧма гӧля ол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ыӧдчысь, кодлысь семьясӧ 2020 вося тӧвшӧр тӧлысь 1 лунсянь урчитӧм пӧрадокын шуӧма гӧля олысьӧн, вермӧ шыӧдчыны лӧсялана шӧринӧ семейнӧй социальнӧй контракт кырымалӧм могысь 2019 вося ӧшым тӧлысь 31 лунӧдз бӧръясӧ пыр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8. Семейнӧй социальнӧй контрактыс кырымавсьӧ ӧтчыдысь семьяӧс гӧля олысьӧн шуан медводдза тӧлысьсянь 6 тӧлысь вылӧ кадколаст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9. Семейнӧй социальнӧй контрактсӧ кырымалӧны шыӧдчысь да лӧсялана шӧринӧн юрнуӧдысь, кӧні шыӧдчысьлысь семьясӧ урчитӧм пӧрадокын шуӧма гӧля ол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0. Семейнӧй социальнӧй контракт кырымалӧм могысь шыӧдчысь сетӧ шӧринӧ семейнӧй социальнӧй контракт кырымалӧм йылысь заявление олӧмын сьӧкыдлунъяссӧ индӧмӧн Министерстволӧн инӧда актӧн вынсьӧдӧм форма серти (водзӧ – заявл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Заявлениеын колӧ индыны семейнӧй социальнӧй контракт кырымалӧм вылӧ шыӧдчысьлӧн семьяӧ тыр арлыда став пырысьлысь сӧгласлун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ӧрин пасйӧ заявлениесӧ, кутшӧмӧс шыӧдчысь ачыс сетіс шӧринӧ, сійӧс сетан л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эк, кор заявлениесӧ ыстӧма пошта пыр мӧдӧдӧмӧн, заявлениеын шыӧдчысьлӧн кырымпаслысь збыльлунсӧ эскӧдӧны федеральнӧй оланпастэчасӧн урчитӧм пӧрадокын. Шӧринӧ заявлениесӧ сетан лунӧн лыддьыссьӧ шӧринын сійӧс пасъян лун. Шӧрин пасйӧ индӧм заявлениесӧ шӧринӧ сылӧн воан л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Заявлениесӧ позьӧ сетны шӧринӧ электроннӧй документӧн, кутшӧмӧс эскӧдӧма электроннӧй кырымпасӧн, ӧтув вӧдитчан юӧртан да коммуникация везъясӧн вӧдитчӧмӧн, сы лыдын “Ӧтуввез” юӧртан да телекоммуникация  везйӧн. Шӧринӧ заявлениесӧ сетан лунӧн лыддьыссьӧ шӧринын сійӧс пасъян лун. Шӧрин пасйӧ индӧм заявлениесӧ шӧринӧ сылӧн воан лун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ыӧдчысьлы заявление сетан лунӧ веськыда приём дырйи сетсьӧ гижсьӧг-уведомление (заявлениелӧн косявны позяна юкӧн) заявление примитан кадпассӧ индӧмӧн (водзӧ – гижсьӧг). Сэк, кор заявлениесӧ ыстӧны пошта пыр мӧдӧдӧмӧн либӧ электроннӧй документӧн, гижсьӧгсӧ ыстӧны шыӧдчысьлы пошта пыр шӧринын заявлениесӧ пасъян лунсянь 3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1. Заявлениесӧ видлалӧм могысь шӧрин заявлениесӧ пасъян лунсянь 1 уджалан лун чӧжӧн корӧ ведомствояслӧн йитчан пӧрадокын татшӧм юӧ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Тыр арлыдтӧмъяслӧн могъяс серти комиссиялысь, коді уджалӧ лӧсялана муниципальнӧй юкӧнлӧн мутасын, - сы йылысь, мый семейнӧй социальнӧй контракт кырымалӧм могысь шыӧдчысьлӧн шыӧдчан кадпас кежлӧ пикӧ воӧм челядь да семьяяс йылысь мыччӧдъяс банкын семья йылысь тӧдмӧгъясыс абуӧ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олысьясӧс уджӧн могмӧдан канму служба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а) сы йылысь, мый шыӧдчысьӧс (сылӧн семьяӧ пырысьӧс) уджтӧмалысьӧн шуан ӧтувъя периодыс семейнӧй социальнӧй контракт кырымалӧм могысь шыӧдчысьлӧн шыӧдчан кадпас водзын мунысь 18 тӧлысь чӧжӧн ӧтлаын арталӧмӧн 9 тӧлысьысь абу ун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б) сы йылысь, мый абуӧсь тӧдмӧгъяс сы йылысь, мый шыӧдчысьӧс (сылӧн семьяӧ пырысьӧс) мездӧмаӧсь бӧръя уджаланінысь (служитанінысь) уджалан дисциплина торкӧмысь да мукӧд мыжа вӧчӧмторйысь, кутшӧмӧс урчитӧма Россия Федерацияса оланпастэчасӧн, а сідзжӧ мый шыӧдчысьӧс (сылӧн семьяӧ пырысьӧс), кодӧс уджӧн могмӧдан службаса органъяс ыстӧмаӧсь велӧдчыны, вӧтлӧмаӧсь велӧдчанінысь мыжа вӧчӧмторъясысь либӧ ас кӧсйӧм серти велӧдчӧмсӧ эновтӧм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 сы йылысь, мый бӧръя календарнӧй тӧлысьысь, кутшӧм мунӧ семейнӧй социальнӧй контракт кырымалӧм могысь шыӧдчысьлӧн шыӧдчан тӧлысь водзын, абуӧсь тӧдмӧгъяс сы йылысь, мый уджтӧмалысь, коді лоӧ шыӧдчысьӧн (сылӧн семьяӧ пырысьӧн), пыдди пуктана помкаястӧг торкалӧма уджтӧмалысь пыдди сійӧс выль пӧв пасъян условиеяссӧ да кадколаст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Юӧрсӧ, мый эскӧдӧ урчитӧм пӧрадокын семьяӧс гӧля олысьӧн шуӧмсӧ, сійӧс, мый семьяӧ пырӧ(ны) тыр арлыдтӧм кага (челядь), мый семьяын абуӧсь уджавны вермысь тыр арлыда пырысьяс, кодъясӧс пасйӧма асшӧр уджалысьясӧн либӧ кодъяс лоӧны юридическӧй кывкутысьясӧс учредитысьясӧн, мый оз босьтны пособиеӧн канмусянь социальнӧй отсӧгсӧ социальнӧй контракт подув вылын, мый урчитӧма “Коми Республикаын канмусянь социальнӧй отсӧг сетӧм йылысь” Коми Республикаса Оланпаслӧн 2 статьяса 1 юкӧнлӧн 1 пунктувса “в” пунктулӧн, шӧрин прӧверитӧ тӧдмӧгъяс подув вылын, кутшӧмъяс эмӧсь мыччӧдъяс база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2. Семейнӧй социальнӧй контракт кырымалӧм йылысь (семейнӧй социальнӧй контракт кырымалӧмын ӧткажитӧм йылысь) вӧзйӧмъяс дасьтӧм могысь шӧрин бердын лӧсьӧдӧны Семейнӧй социальнӧй контракт кырымалан юалӧмъяс серти комиссия (водзӧ – Комиссия), кытчӧ пырӧны олысьясӧс уджӧн могмӧдан канму службаса да олысьясӧс социальнӧя доръян органъясӧс петкӧдлысь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ссия вермӧ сёрнитчӧмӧн корны Комиссиялӧн уджӧ Коми Республикалӧн олӧмӧ пӧртысь власьт органъясса, федеральнӧй олӧмӧ пӧртысь власьт органъяслӧн мутас органъясса, меставывса асвеськӧдлан органъясса, ӧтйӧза организацияясса чина йӧзӧс да специалистъясӧс, а сідзжӧ предприятиеясӧс, организацияясӧс петкӧдлысьясӧс эмбур сикас вылӧ видзӧд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ссияӧ пырысьясӧс да сылысь уджалан пӧрадоксӧ вынсьӧдӧны шӧринлӧн актӧн, кутшӧмӧс йӧзӧдӧны “Ӧтуввез” юӧртан да телекоммуникация везйын шӧринлӧн официальнӧй сайтын сійӧс примит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ссия видлалӧ шӧринӧ воӧм заявлениеяссӧ тӧлысьнас ӧтчыдысь оз гежӧдджыка (заявлениеясыс кӧ эмӧ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эк, кор семейнӧй социальнӧй контракт кырымалӧмын ӧткажитан подувъясыс абуӧсь, кутшӧмъясӧс урчитӧма тайӧ Пӧрадоклӧн да условиеяслӧн 16 пунктӧн, Комиссия пыртӧ семейнӧй социальнӧй контракт кырымалӧм йылысь вӧзйӧмъяс, кытчӧ колӧ пыртны уджын позянлунъяс содтан уджтасӧ быдӧнлы торъя мероприятиеяс пыртӧм серти рекомендация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эк, кор эмӧсь семейнӧй социальнӧй контракт кырымалӧмын ӧткажитан подувъяс, кутшӧмъясӧс урчитӧма тайӧ Пӧрадоклӧн да условиеяслӧн 16 пунктӧн, Комиссия пыртӧ семейнӧй социальнӧй контракт кырымалӧмын ӧткажитӧм йылысь вӧзйӧм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ейнӧй социальнӧй контракт кырымалӧм йылысь (кырымалӧмын ӧткажитӧм йылысь) Комиссиялысь вӧзйӧмъяссӧ оформитӧны сёрнигижӧдӧн шӧринӧ воӧм заявлениесӧ Комиссияӧн видлалан лунсянь 1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ӧрин примитӧ семейнӧй социальнӧй контракт кырымалӧм, пособие индӧм да мынтӧм йылысь помшуӧмсӧ семейнӧй социальнӧй контракт кырымалӧм йылысь Комиссиялысь вӧзйӧмсӧ пыртан лунсянь 2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ӧрин примитӧ семейнӧй социальнӧй контракт кырымалӧмын, пособие индӧмын да мынтӧмын ӧткажитӧм йылысь помшуӧмсӧ семейнӧй социальнӧй контракт кырымалӧмын ӧткажитӧм йылысь Комиссиялысь вӧзйӧмсӧ пыртан лунсянь 2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3. Шӧрин гижӧмӧн юӧртӧ заявление сетысь шыӧдчысьлы примитӧм помшуӧм йылысь шӧринын заявлениесӧ пасъян лунсянь 10 уджалан лунысь оз сёрджык (сэк, кор примитӧма семейнӧй социальнӧй контракт кырымалӧмын, пособие индӧмын да мынтӧмын ӧткажитӧм йылысь помшуӧм, индӧны подувъяссӧ, мыйяс серти вӧлі примитӧма татшӧм помшуӧмсӧ) заявлениеын индӧм но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4. Семейнӧй социальнӧй контрактсӧ кырымалӧны шыӧдчыськӧд семейнӧй социальнӧй контракт кырымалӧм, пособие индӧм да мынтӧм йылысь помшуӧмсӧ шӧринӧн примит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5. Шӧрин лӧсьӧдӧ быд шыӧдчысь серти личнӧй дел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6. Семейнӧй социальнӧй контракт кырымалӧмын, пособие индӧмын да мынтӧмын ӧткажитӧм йылысь помшуӧм примитан подувъясыс сыын, мый:</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гӧля олысь семья статусыс абу;</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оз лӧсяв тайӧ Пӧрадоклӧн да условиеяслӧн 6 пунктын индӧм условиеяс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 шыӧдчысь ӧткажитчис кырымавны семейнӧй социальнӧй контрактсӧ да збыльмӧдны быдӧнлы торъя мероприятиеяссӧ (мероприятиесӧ), кутшӧмъясӧс урчитӧма уджын позянлунъяс содтан уджта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4) шыӧдчысь шыӧдчис шӧринӧ семейнӧй социальнӧй контракт кырымалӧм могысь кадколаст кольӧм мысти, кутшӧмӧс индӧма тайӧ Пӧрадоклӧн да условиеяслӧн 7 пунктса медводдза абзацын (тӧлысьлӧн 10</w:t>
        <w:noBreakHyphen/>
        <w:t>ӧд лун бӧрын, кор сылысь семьясӧ урчитӧм пӧрадокын шуӧма гӧля ол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 шыӧдчысь шыӧдчис шӧринӧ семейнӧй социальнӧй контракт кырымалӧм могысь кадколаст кольӧм мысти, кутшӧмӧс индӧма тайӧ Пӧрадоклӧн да условиеяслӧн 7 пунктса мӧд абзацын (2019 вося ӧшым тӧлысь 31 лун бӧр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ыӧдчысь вермӧ выль пӧв шыӧдчыны шӧринӧ семейнӧй социальнӧй контракт кырымалӧм могысь семейнӧй социальнӧй контракт кырымалӧмын, пособие индӧмын да мынтӧмын ӧткажитан подувъяссӧ бырӧдӧм бӧрын, кутшӧмъясӧс урчитӧма тайӧ пунктлӧн 1-4 пункту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ейнӧй социальнӧй контракт кырымалӧмын, пособие индӧмын да мынтӧмын ӧткажитан подувъяссӧ бырӧдӧм бӧрын, кутшӧмъясӧс урчитӧма тайӧ пунктӧн, шӧринӧ выль пӧв колӧ шыӧдчыны тайӧ Пӧрадоклӧн да условиеяслӧн 7 пунктӧн урчитӧм кадколастъясысь оз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7. Пособиесӧ индӧны семейнӧй социальнӧй контрактлӧн вына период выл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8. Пособиесӧ мынтӧны быд тӧлысь сьӧмӧн тӧлысьлӧн 1 лунсянь, кор семьясӧ урчитӧм пӧрадокын шуӧма гӧля ол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9. Пособие индӧм да мынтӧм вӧсна оз дугӧдны сетны канмусянь социальнӧй отсӧгсӧ, кутшӧмӧс урчитӧма “Коми Республикаын канмусянь социальнӧй отсӧг сетӧм йылысь” Коми Республикаса Оланпаслӧн 2 статьяса 1 юкӧнӧн, либӧ оз ӧткажитны канмусянь социальнӧй отсӧг инд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 Шыӧдчысь сетӧ шӧринӧ уджын позянлунъяс содтан уджтаслысь мероприятиеяссӧ олӧмӧ пӧртӧм йылысь семьялысь отчётсӧ Министерстволӧн инӧда актӧн урчитӧм форма серти (водзӧ – семьялӧн отчё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ьялӧн отчётыс сетсьӧ семейнӧй социальнӧй контракт кырымалан тӧлысь бӧрын мунысь тӧлыссянь тӧлысь, куим тӧлысь да вит тӧлысь кольӧм мыс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ьялӧн отчётыс сетсьӧ тӧлысьлӧн 5 лунысь оз сёрджык тайӧ пунктлӧн мӧд абзацӧн урчитӧм кадколаст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1. Шӧринса специалист нуӧдӧ семейнӧй социальнӧй контрактсӧ да видзӧдӧ уджын позянлунъяс содтан уджтас олӧмӧ пӧртӧм бӧрся семейнӧй социальнӧй контракт кырымалан тӧлысь бӧрын мунысь тӧлыссянь ӧти тӧлысь, куим тӧлысь да вит тӧлысь кольӧм мысти семьяӧн уджын позянлунъяс содтан уджтас олӧмӧ пӧртӧм йылысь шӧринлысь отчёт Министерстволӧн инӧда актӧн урчитӧм форма серти вӧч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2. Семейнӧй социальнӧй контрактсӧ шыӧдчыськӧд кадысь водз дугӧдӧ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шӧринлӧн водзмӧстчӧм серти татшӧм случай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а) шыӧдчысь (сылӧн семьяӧ пырысь) эз пӧрт олӧмӧ семейнӧй социальнӧй контрактлысь условиеяссӧ да (либӧ) уджын позянлунъяс содтан уджтасӧн урчитӧм мероприятие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б) семьялӧн отчётын шыӧдчысь сетіс уджын позянлунъяс содтан уджтасӧн урчитӧм мероприятиеяс олӧмӧ пӧртӧм йылысь абу стӧч юӧр (тӧдмӧ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 шыӧдчысь эз сет семьялысь отчётсӧ либӧ сетіс отчётсӧ кадколастъяс торк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г) шыӧдчысь (сылӧн семья) муніс Коми Республикаын мӧд муниципальнӧй юкӧнӧ либӧ Коми Республика сай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д) шыӧдчысьӧс (сылӧн семьяӧ пырысьӧс) мездӧма уджалан местаысь, кытчӧ сійӧс (найӧс) босьтісны семейнӧй социальнӧй контрактлӧн вына периодӧ, Россия Федерацияса удж кодекслӧн 81 статьяса 1, 2 да 4 пунктъясӧн, 83 статьяса 1,2 да 5-7 пунктъясӧн урчитӧм подувъяс серти мездӧм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 xml:space="preserve">е) шыӧдчысь кувсис либӧ </w:t>
      </w:r>
      <w:r>
        <w:rPr>
          <w:rStyle w:val="7"/>
          <w:rFonts w:eastAsia="Calibri" w:cs="Times New Roman" w:ascii="Times New Roman" w:hAnsi="Times New Roman"/>
          <w:b w:val="false"/>
          <w:bCs w:val="false"/>
          <w:sz w:val="28"/>
          <w:szCs w:val="28"/>
          <w:lang w:val="kpv-RU" w:eastAsia="en-US" w:bidi="ar-SA"/>
        </w:rPr>
        <w:t>оланпас серти вынсялӧм ёрдлӧн помшуӧмӧн сійӧс шуӧма</w:t>
      </w:r>
      <w:r>
        <w:rPr>
          <w:rFonts w:cs="Times New Roman" w:ascii="Times New Roman" w:hAnsi="Times New Roman"/>
          <w:b w:val="false"/>
          <w:bCs w:val="false"/>
          <w:sz w:val="28"/>
          <w:szCs w:val="28"/>
          <w:u w:val="none"/>
          <w:lang w:val="kpv-RU" w:eastAsia="zh-CN" w:bidi="ar-SA"/>
        </w:rPr>
        <w:t xml:space="preserve"> кувсьӧмаӧн (юӧртӧг вошӧма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шыӧдчысьлӧн либӧ сылӧн семьяӧ пырысьлӧн водзмӧстчӧм серти татшӧм случай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а) шыӧдчысь (сылӧн семьяӧ пырысь) ӧткажитчис пӧртны олӧмӧ уджын позянлунъяс содтан уджтасӧн урчитӧм мероприятие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б) шыӧдчысьлы (сылӧн семьяӧ пырысьлы) эз сетны уджын позянлунъяс содтан уджтасӧн урчитӧм услуга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 олан жырсӧ, кӧні олӧ семья, пӧжар, ваӧн босьтӧм либӧ мукӧд вӧр-ва либӧ техногеннӧй сяма виччысьтӧмтор вӧсна бырӧдӧма дзоньнас либӧ мыйкӧ мынд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г) висьӧм вӧсна, мый лоӧ мытшӧдӧн пӧртны олӧмӧ уджын позянлунъяс содтан уджтасӧн урчитӧм мероприятиеяссӧ, слабмис шыӧдчысьлӧн (сылӧн семьяӧ пырысьлӧн) дзоньвидзалуны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Шыӧдчысьлы либӧ сылӧн семьяӧ пырысьлы быть колӧ юӧртны шӧринӧ, кодкӧд кырымалӧма семейнӧй социальнӧй контрактсӧ, тайӧ пунктын индӧм лоӧмторъяс артмӧм йылысь, тайӧ пунктлӧн 1 пунктувса “в” пунктулӧн урчитӧм случай кындзи, татшӧм лоӧмторъяс артман лунсянь кык вежо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3. Шӧрин примитӧ семейнӧй социальнӧй контракт дугӧдӧм йылысь помшуӧмсӧ тайӧ Пӧрадоклӧн да условиеяслӧн 22 пунктӧн урчитӧм лоӧмторъяссӧ эрдӧдан лунсянь 5 уджалан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4. Шӧрин юӧртӧ шыӧдчысьлы семейнӧй социальнӧй контракт дугӧдӧм да пособие мынтӧмсӧ дугӧдӧм йылысь сійӧс дугӧдан лунсянь 3 уджалан лун чӧжӧн заявлениеын индӧм но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5. Сэк, кор семейнӧй социальнӧй контрактсӧ дугӧдӧма кадысь водз, пособиесӧ дугдӧны мынтыны тӧлысьлӧн 1 лунсянь, мый мунӧ тӧлысь бӧрын, кор лоисны лоӧмторъяс, мый вӧсна дугӧдӧма семейнӧй социальнӧй контракт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эк, кор семейнӧй социальнӧй контрактсӧ дугӧдӧма кадысь водз тайӧ Пӧрадоклӧн да условиеяслӧн 22 пунктса 1 пунктувлӧн “а” - “д” пунктувъясӧн да 2 пунктувлӧн “а” пунктулӧн урчитӧм случайясын, пособиелысь мынтӧм ӧтувъя мындасӧ шыӧдчысь бергӧдӧ шӧринлы ас кӧсй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эк, кор шыӧдчысь ӧткажитчӧ ас кӧсйӧм серти бергӧдны босьтӧм ӧтувъя мындаяссӧ, шӧрин перйӧ найӧс шыӧдчысьлысь ёрд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эк, кор семейнӧй социальнӧй контрактсӧ дугӧдӧма кадысь водз тайӧ Пӧрадоклӧн да условиеяслӧн 22 пунктса 1 пунктувлӧн “е” пунктулӧн да 2 пунктувлӧн “б” - “г” пунктувъясӧн урчитӧм случайясын, шыӧдчысьӧс мездӧны сылы мынтӧм пособиесӧ бергӧдӧм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6. Семейнӧй социальнӧй контрактлӧн вын помасьӧм бӧрын Комиссия семейнӧй социальнӧй контрактлӧн вына кадколаст помасян тӧлысь бӧрын мунысь тӧлысь чӧжӧн донъялӧ сылысь окталун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ейнӧй социальнӧй контрактлысь окталунсӧ донъялӧны татшӧм муртӧсъяс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олӧмын сьӧкыдлунъяс венӧм серти семьялӧн активнӧй вӧчӧмтор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а) шыӧдчысь (сылӧн семьяӧ пырысь) пырис уджав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б) шыӧдчысь (сылӧн семьяӧ пырысь) котыртіс асшӧр уджалысьлысь удж;</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 семьялӧн аспом подсобнӧй овмӧсын лоис унджык сёян-ю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г) венӧма олӧмын сьӧкыдлунъяс, кутшӧмъясӧс шыӧдчысь индіс заявление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 семейнӧй социальнӧй контракт помасьӧм бӧрын семьялӧн материальнӧй положение вежсь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а) семейнӧй социальнӧй контрактлӧн вына кадколаст помасьӧм бӧрын семьялӧн ӧти морт вылӧ шӧркодь чӧжӧсыс лоис ыджыдджык семейнӧй социальнӧй контракт кырымавтӧдз семьялӧн ӧти морт вылӧ шӧркодь чӧжӧс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б) семейнӧй социальнӧй контрактлӧн вына кадколаст помасьӧм бӧрын семьясӧ шӧринын эз шуны урчитӧм пӧрадокын гӧля ол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ейнӧй социальнӧй контрактыс лыддьыссьӧ окталунаӧн тайӧ пунктӧн урчитӧм муртӧсъясысь ӧтиӧ кутчыси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емейнӧй социальнӧй контрактыс лыддьыссьӧ окталунтӧмӧн сэк, кор абу кутчысьӧма тайӧ пунктӧн урчитӧм муртӧс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7. Семейнӧй социальнӧй контрактлысь окталунсӧ донъялӧм бӧрын Комиссия вӧчӧ помшуӧм кырымалӧм семейнӧй социальнӧй контрактсӧ окталунаӧн либӧ окталунтӧмӧн шуӧм йылысь сёрнигижӧдӧн, кутшӧмӧс вурӧны шыӧдчысьлӧн личнӧй делӧ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8. Семейнӧй социальнӧй контрактъяслысь окталунсӧ донъялан бӧртасъясӧн вӧдитчӧны Коми Республикаса нормативнӧй инӧда актъяс дасьтігӧн да збыльмӧдігӧн сы могысь, медым бурмӧдны канмусянь социальнӧй отсӧг сетан система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9. Пособиесӧ, кутшӧмӧс индӧма шыӧдчысьлы да кутшӧмӧс сійӧ эз босьт кувсьӧм вӧсна, мӧд мортлы оз мынты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30. Пособие сетӧмкӧд, сы лыдын банкса услугаяс да связь услугаяс мынтӧмкӧд, йитчӧм рӧскодсӧ сьӧмӧн могмӧдӧны лӧсялана финансӧвӧй во вылӧ Коми Республикаса республиканскӧй сьӧмкуд сьӧм тшӧт весьтӧ.”.</w:t>
      </w:r>
    </w:p>
    <w:sectPr>
      <w:type w:val="nextPage"/>
      <w:pgSz w:w="11906" w:h="16838"/>
      <w:pgMar w:left="139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3-14T13:03:00Z</cp:lastPrinted>
  <dcterms:modified xsi:type="dcterms:W3CDTF">2019-08-15T14:00:50Z</dcterms:modified>
  <cp:revision>20</cp:revision>
  <dc:subject/>
  <dc:title>Коми</dc:title>
</cp:coreProperties>
</file>