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Коми Республика мутасын меститчысь уна патераа керкаясын</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ӧтувъя эмбур капитальнӧя дзоньталӧмсӧ нуӧдӧмын</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эновтны позьтӧм коланлун артмигӧн</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Коми Республикаса республиканскӧй сьӧмкуд сьӧм тшӧт весьтӧ</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 xml:space="preserve">водзӧстӧг подув вылын содтӧд отсӧг сетан пӧрадок да </w:t>
      </w:r>
    </w:p>
    <w:p>
      <w:pPr>
        <w:pStyle w:val="Normal"/>
        <w:widowControl/>
        <w:tabs>
          <w:tab w:val="clear" w:pos="720"/>
          <w:tab w:val="left" w:pos="1695" w:leader="none"/>
        </w:tabs>
        <w:suppressAutoHyphens w:val="fals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случайяс лыддьӧг вынсьӧдӧм йылысь</w:t>
      </w:r>
    </w:p>
    <w:p>
      <w:pPr>
        <w:pStyle w:val="Normal"/>
        <w:bidi w:val="0"/>
        <w:spacing w:lineRule="auto" w:line="360" w:before="0" w:after="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Россия Федерацияса оланін кодекслӧн 13 статьяса 8</w:t>
      </w:r>
      <w:r>
        <w:rPr>
          <w:rFonts w:cs="Times New Roman" w:ascii="Times New Roman" w:hAnsi="Times New Roman"/>
          <w:sz w:val="28"/>
          <w:szCs w:val="28"/>
          <w:vertAlign w:val="superscript"/>
          <w:lang w:val="kpv-RU" w:eastAsia="zh-CN"/>
        </w:rPr>
        <w:t>8</w:t>
      </w:r>
      <w:r>
        <w:rPr>
          <w:rFonts w:cs="Times New Roman" w:ascii="Times New Roman" w:hAnsi="Times New Roman"/>
          <w:sz w:val="28"/>
          <w:szCs w:val="28"/>
          <w:lang w:val="kpv-RU" w:eastAsia="zh-CN"/>
        </w:rPr>
        <w:t xml:space="preserve"> пункт, Россия Федерацияса сьӧмкуд кодекслӧн 78, 78</w:t>
      </w:r>
      <w:r>
        <w:rPr>
          <w:rFonts w:cs="Times New Roman" w:ascii="Times New Roman" w:hAnsi="Times New Roman"/>
          <w:sz w:val="28"/>
          <w:szCs w:val="28"/>
          <w:vertAlign w:val="superscript"/>
          <w:lang w:val="kpv-RU" w:eastAsia="zh-CN"/>
        </w:rPr>
        <w:t>1</w:t>
      </w:r>
      <w:r>
        <w:rPr>
          <w:rFonts w:cs="Times New Roman" w:ascii="Times New Roman" w:hAnsi="Times New Roman"/>
          <w:sz w:val="28"/>
          <w:szCs w:val="28"/>
          <w:lang w:val="kpv-RU" w:eastAsia="zh-CN"/>
        </w:rPr>
        <w:t xml:space="preserve"> статьяяс, “Коми Республика мутасын меститчысь уна патераа керкаясын ӧтувъя эмбур капитальнӧя дзоньталӧмсӧ котыртӧм йылысь” Коми Республикаса Оланпаслӧн 3 статьяса 1 юкӧнлӧн 8</w:t>
      </w:r>
      <w:r>
        <w:rPr>
          <w:rFonts w:cs="Times New Roman" w:ascii="Times New Roman" w:hAnsi="Times New Roman"/>
          <w:sz w:val="28"/>
          <w:szCs w:val="28"/>
          <w:vertAlign w:val="superscript"/>
          <w:lang w:val="kpv-RU" w:eastAsia="zh-CN"/>
        </w:rPr>
        <w:t>10 </w:t>
      </w:r>
      <w:r>
        <w:rPr>
          <w:rFonts w:cs="Times New Roman" w:ascii="Times New Roman" w:hAnsi="Times New Roman"/>
          <w:sz w:val="28"/>
          <w:szCs w:val="28"/>
          <w:lang w:val="kpv-RU" w:eastAsia="zh-CN"/>
        </w:rPr>
        <w:t>пункт серти 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sz w:val="28"/>
          <w:szCs w:val="28"/>
          <w:lang w:val="kpv-RU" w:eastAsia="zh-CN"/>
        </w:rPr>
        <w:t>1. Вынсьӧдны Коми Республика мутасын меститчысь уна патераа керкаясын ӧтувъя эмбур капитальнӧя дзоньталӧмсӧ нуӧдӧмын эновтны позьтӧм коланлун артмигӧн Коми Республикаса республиканскӧй сьӧмкуд сьӧм тшӧт весьтӧ водзӧстӧг подув вылын содтӧд отсӧг сетан пӧрадок да случайяс лыддьӧг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сійӧс официальнӧя публикуйтӧм бӧрын дас лун кольӧм мыс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24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тӧвшӧр тӧлысь 29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33 №</w:t>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тӧвшӧр тӧлысь 29 лунся 33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 мутасын меститчысь уна патераа керка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ӧтувъя эмбур капитальнӧя дзоньталӧмсӧ нуӧдӧмын эновтны позь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ланлун артмигӧн Коми Республикаса республиканскӧй сьӧмку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сьӧм тшӧт весьтӧ водзӧстӧг подув вылын содтӧд отсӧг сет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ПӦРАД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да случай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bCs/>
          <w:sz w:val="28"/>
          <w:szCs w:val="28"/>
          <w:lang w:val="kpv-RU" w:eastAsia="zh-CN"/>
        </w:rPr>
        <w:t>ЛЫДДЬӦГ</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sz w:val="28"/>
          <w:szCs w:val="28"/>
          <w:lang w:val="kpv-RU" w:eastAsia="zh-CN"/>
        </w:rPr>
        <w:t xml:space="preserve">1. Тайӧ пӧрадокыс урчитӧ </w:t>
      </w:r>
      <w:r>
        <w:rPr>
          <w:rFonts w:cs="Times New Roman" w:ascii="Times New Roman" w:hAnsi="Times New Roman"/>
          <w:b w:val="false"/>
          <w:bCs w:val="false"/>
          <w:sz w:val="28"/>
          <w:szCs w:val="28"/>
          <w:lang w:val="kpv-RU" w:eastAsia="zh-CN"/>
        </w:rPr>
        <w:t>Коми Республика мутасын меститчысь да 2015 – 2044 вояс вылӧ Коми Республикаын уна патераас керкаясын ӧтувъя эмбур капитальнӧя дзоньталан дінму уджтасӧ, мый вынсьӧдӧма Коми Республикаса Веськӧдлан котырлӧн 2013 во ӧшым тӧлысь 30 лунся 572 №-а шуӧмӧн, пыртӧм уна патераа керкаясын ӧтувъя эмбур капитальнӧя дзоньталӧмсӧ нуӧдӧмын эновтны позьтӧм коланлун артмигӧн Коми Республикаса республиканскӧй сьӧмкуд сьӧм тшӧт весьтӧ водзӧстӧг подув вылын содтӧд отсӧг сетан могъяссӧ, условиеяссӧ, правилӧяссӧ да случайяс лыддьӧгсӧ (водзӧ лӧсялӧмӧн – содтӧд отсӧг, уна патераа керка, дінму уджта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Сэк, кор ломтысян периодӧ уна патераа керкаын дзоньнас став керка пасьтала жугалісны инженернӧй системаяс да коммуникацияяс, мый понда торксис налӧн уджавны вермӧмыс, содтӧд отсӧгсӧ сетӧны дугдывтӧг 3 суткиысь дырджык кадколаст вылӧ, лифтъяслӧн оборудование кындзи (водзӧ – эновтны позьтӧм коланлу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Содтӧд отсӧгсӧ сетӧны Коми Республикаса республиканскӧй сьӧмкудйысь субсидияӧн, мыйлӧн могӧн лоӧ водзӧстӧг подув вылын уна патераа керкаясын ӧтувъя эмбур капитальнӧя дзоньталӧм серти услугаяс да (либӧ) уджъяс серти эновтны позьӧм отсӧг сетӧм вылӧ ӧтувъя рӧскод бергӧдӧм мындаын, мый лӧсялӧ уна патераа керкаын ӧтувъя эмбур капитальнӧя дзоньталӧм серти услугаяслӧн да (либӧ) уджъяслӧн уна патераа керка капитальнӧя дзоньталӧмсӧ нуӧдӧм вылӧ эновтны позьтӧм отсӧг вылӧ сметаясын индӧм дон да уна патераа керкаын ӧтувъя эмбур капитальнӧя дзоньталӧм серти услугаяслӧн да (либӧ) уджъяслӧн Коми Республикаса Веськӧдлан котырлӧн нормативнӧй инӧда актӧн урчитӧм медпозяна дон костын торъялӧмл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Субсидияяссӧ сетӧны Коми Республикаса республиканскӧй сьӧмкудлӧн своднӧй сьӧмкуд роспись серти лӧсялана финансӧвӧй во вылӧ субсидияяс сетӧм вылӧ сьӧмкуд кӧсйысьӧмъяслӧн лимитъяс мындаын, кутшӧмъясӧс урчитӧм пӧрадокын сетӧма Коми Республикаса энергетика, оланін да коммунальнӧй овмӧс, тариф министерстволы (водзӧ – Министерство) кыдзи сьӧмкуд сьӧм босьтысьлы, тайӧ Пӧрадоклӧн 3 пунктын индӧм мог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Уна патераа керкаын олан жыръяс киын кутысьясӧн бӧрйӧм капитальнӧя дзоньталан фонд артманногсӧ тӧд вылӧ босьтӧмӧн содтӧд отсӧгыс сетсьӧ “Уна патераа керкаяс капитальнӧя дзоньталан дінму фонд” Коми Республикаса абу коммерческӧй организациялы (водзӧ – дінму оператор), веськӧдлысь организациялы, оланін киын кутысьяслӧн товариществолы, оланін либӧ оланін стрӧитысь кооперативъяслы, мукӧд специализируйтӧм потребительскӧй кооперативлы лӧсялӧмӧн (водзӧ – содтӧд отсӧг босьт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Содтӧд отсӧг сетан условиеясӧн лоӧ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тайӧ Пӧрадоклӧн 8 пунктӧн урчитӧм документъяссӧ Министерствоӧ сет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уна патераа керкасӧ дінму уджтасӧ пырт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уна патераа керкаясын ӧтувъя эмбур капитальнӧя дзоньталӧмсӧ нуӧдӧмын эновтны позьтӧм коланлун артм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уна патераа керкаясын ӧтувъя эмбур капитальнӧя дзоньталӧм серти услугаясыс да (либӧ) уджъясыс лӧсялӧны Россия Федерацияса оланін кодекслӧн 166 статьяса 1 юкӧнӧн да “Коми Республика мутасын меститчысь уна патераа керкаясын ӧтувъя эмбур капитальнӧя дзоньталӧмсӧ котыртӧм йылысь” Коми Республикаса Оланпаслӧн 11 статьяӧн урчитӧм лыддьӧглы (водзӧ – капитальнӧя дзоньталӧм серти услугаяс да (либӧ) удж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уджъяс</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 донлӧн своднӧй сметаа рӧштшӧтъясын</w:t>
      </w:r>
      <w:r>
        <w:rPr>
          <w:rFonts w:cs="Times New Roman" w:ascii="Times New Roman" w:hAnsi="Times New Roman"/>
          <w:b w:val="false"/>
          <w:bCs w:val="false"/>
          <w:sz w:val="28"/>
          <w:szCs w:val="28"/>
          <w:lang w:val="kpv-RU" w:eastAsia="zh-CN"/>
        </w:rPr>
        <w:t xml:space="preserve"> индӧм капитальнӧя дзоньталӧм серти услугалӧн да (либӧ) уджлӧн доныс вевтыртӧ уна патераа керкаын ӧтувъя эмбур капитальнӧя дзоньталӧм серти услугаяслӧн да (либӧ) уджъяслӧн медпозяна донсӧ, мый урчитӧма Коми Республикаса Веськӧдлан котырлӧн нормативнӧй инӧда актӧн, кутшӧмӧс позьӧ мынтыны дінму операторӧн капитальнӧя дзоньталан фонд сьӧм тшӧт весьтӧ, кутшӧмӧс лӧсьӧдӧма капитальнӧй дзоньталӧм вылӧ взнослысь медічӧт ыджда вылӧ мыджсь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6) содтӧд отсӧг босьтысьлӧн да йӧзлӧн сӧгласлун, кодъяс лоӧны поставщикъясӧн (пӧдрадчикъясӧн, олӧмӧ пӧртысьясӧн) сёрнитчӧмъяс серти, кутшӧмъясӧс кырымалӧма содтӧд отсӧг сетӧм йылысь артмӧдчӧм серти  кӧсйысьӧмъяссӧ олӧмӧ пӧртӧм могысь (кор эмӧсь татшӧм йӧз) Министерствоӧн, Коми Республикаса сьӧм овмӧс министерствоӧн да </w:t>
      </w:r>
      <w:r>
        <w:rPr>
          <w:rStyle w:val="7"/>
          <w:rFonts w:eastAsia="Times New Roman"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zh-CN" w:bidi="ar-SA"/>
        </w:rPr>
        <w:t>канмусянь сьӧм овмӧс бӧрся видзӧдысь Коми Республикаса органъясӧн содтӧд отсӧг сетан условиеясӧ, могъясӧ да пӧрадокӧ кутчысьӧм серти прӧверка нуӧдӧм вылӧ</w:t>
      </w:r>
      <w:r>
        <w:rPr>
          <w:rFonts w:cs="Times New Roman" w:ascii="Times New Roman" w:hAnsi="Times New Roman"/>
          <w:b w:val="false"/>
          <w:bCs w:val="false"/>
          <w:sz w:val="28"/>
          <w:szCs w:val="28"/>
          <w:lang w:val="kpv-RU" w:eastAsia="zh-CN"/>
        </w:rPr>
        <w:t>;</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содтӧд отсӧг босьтысьӧн босьтӧм сьӧм тшӧт весьтӧ суйӧрсайса валюта ньӧбӧмысь кутӧдӧ кутчысьӧм, операцияяс кындзи, кутшӧмъясӧс збыльмӧдӧны Россия Федерацияса валютнӧй оланпастэчас серти вылыс технологияа импортнӧй оборудование, сырьё да комплектуйтан изделиеяс ньӧбигӧн (вайиг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Fonts w:cs="Times New Roman" w:ascii="Times New Roman" w:hAnsi="Times New Roman"/>
          <w:b w:val="false"/>
          <w:bCs w:val="false"/>
          <w:sz w:val="28"/>
          <w:szCs w:val="28"/>
          <w:lang w:val="kpv-RU" w:eastAsia="zh-CN"/>
        </w:rPr>
        <w:t>8) содтӧд отсӧг сетӧм йылысь артмӧдчӧм (водзӧ – Артмӧдчӧм) кырымавны кӧсъян тӧлысь водзын мунысь тӧлысьлӧн медводдза лун вылӧ содтӧд отсӧг босьтысьлӧн татшӧм корӧмъяслы лӧсялӧм:</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одтӧд отсӧг босьтысь серти оз нуӧдны бырӧдӧм, выль ног котыртӧм, банкротство, недыр кад кежлӧ сылысь уджсӧ дугӧдлӧм серти уджъяс Россия Федерацияса оланпастэчасӧн урчитӧм пӧрадокын;</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эмбур да банкса тшӧт (тшӧтъяс) вылӧ абу пуктӧма арест;</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одтӧд отсӧг босьтысь оз босьт Коми Республикаса республиканскӧй сьӧмкудйысь сьӧм Коми Республикаса мукӧд нормативнӧй инӧда акт серти тайӧ Пӧрадоклӧн 3 пунктын индӧм мог вылӧ;</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одтӧд отсӧг босьтысьлӧн абу Коми Республика водзын сьӧм кӧсйысьӧмъяс серти нюжӧдӧм (ладмӧдтӧм) уджйӧз;</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i w:val="false"/>
          <w:i w:val="false"/>
          <w:iCs w:val="false"/>
          <w:caps w:val="false"/>
          <w:smallCaps w:val="false"/>
          <w:color w:val="00000A"/>
          <w:spacing w:val="0"/>
          <w:kern w:val="2"/>
          <w:position w:val="0"/>
          <w:sz w:val="28"/>
          <w:sz w:val="28"/>
          <w:szCs w:val="28"/>
          <w:u w:val="none"/>
          <w:shd w:fill="auto" w:val="clear"/>
          <w:vertAlign w:val="baseline"/>
          <w:lang w:val="kpv-RU" w:eastAsia="en-US"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одтӧд отсӧг босьтысьяс о</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з вермыны лоны суйӧрсайса юридическӧй кывкутысьясӧн, а сідзжӧ россияса юридическӧй кывкутысьясӧн, кодъяслӧн </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уставнӧй (складочнӧй) капиталын суйӧрсайса юридическӧй кывкутысьяслӧн участвуйтан пайыс, кодъяслӧн пасйысянінӧн лоӧ канму либӧ мутас, кутшӧмъясӧс пыртӧма Россия Федерацияса сьӧм овмӧс министерство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вынсьӧдӧм канму да мутас лыддьӧгӧ, кодъяс перйӧны вотсӧ кокньӧдӧм вот режим серти да (либӧ) финансӧвӧй операцияяс нуӧдігӧн оз урчитны юӧр восьтӧмсӧ да сетӧмсӧ татшӧм юридическӧй кывкутысьяс серти (офшорнӧй зонаяс),</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ӧтлаын вевтыртӧ 50 прӧчент</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w:t>
      </w:r>
    </w:p>
    <w:p>
      <w:pPr>
        <w:pStyle w:val="Normal"/>
        <w:widowControl w:val="false"/>
        <w:tabs>
          <w:tab w:val="clear" w:pos="720"/>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rStyle w:val="StrongEmphasis"/>
          <w:rFonts w:ascii="Times New Roman" w:hAnsi="Times New Roman" w:eastAsia="Calibri" w:cs="Times New Roman"/>
          <w:b w:val="false"/>
          <w:b w:val="false"/>
          <w:bCs/>
          <w:i w:val="false"/>
          <w:i w:val="false"/>
          <w:iCs w:val="false"/>
          <w:caps w:val="false"/>
          <w:smallCaps w:val="false"/>
          <w:color w:val="00000A"/>
          <w:spacing w:val="0"/>
          <w:kern w:val="2"/>
          <w:position w:val="0"/>
          <w:sz w:val="28"/>
          <w:sz w:val="28"/>
          <w:szCs w:val="28"/>
          <w:u w:val="none"/>
          <w:shd w:fill="auto" w:val="clear"/>
          <w:vertAlign w:val="baseline"/>
          <w:lang w:val="kpv-RU" w:eastAsia="en-US" w:bidi="ar-SA"/>
        </w:rPr>
      </w:pP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7. Содтӧд отсӧглысь ыдждасӧ (V) арталӧны татшӧм формула серти:</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StrongEmphasis"/>
          <w:rFonts w:ascii="Times New Roman" w:hAnsi="Times New Roman" w:eastAsia="Calibri" w:cs="Times New Roman"/>
          <w:b w:val="false"/>
          <w:b w:val="false"/>
          <w:bCs/>
          <w:i w:val="false"/>
          <w:i w:val="false"/>
          <w:iCs w:val="false"/>
          <w:caps w:val="false"/>
          <w:smallCaps w:val="false"/>
          <w:color w:val="00000A"/>
          <w:spacing w:val="0"/>
          <w:kern w:val="2"/>
          <w:position w:val="0"/>
          <w:sz w:val="28"/>
          <w:sz w:val="28"/>
          <w:szCs w:val="28"/>
          <w:u w:val="none"/>
          <w:shd w:fill="auto" w:val="clear"/>
          <w:vertAlign w:val="baseline"/>
          <w:lang w:val="kpv-RU" w:eastAsia="en-US" w:bidi="ar-SA"/>
        </w:rPr>
      </w:pP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V = Сработ - Спред, </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StrongEmphasis"/>
          <w:rFonts w:ascii="Times New Roman" w:hAnsi="Times New Roman" w:eastAsia="Calibri" w:cs="Times New Roman"/>
          <w:b w:val="false"/>
          <w:b w:val="false"/>
          <w:bCs/>
          <w:i w:val="false"/>
          <w:i w:val="false"/>
          <w:iCs w:val="false"/>
          <w:caps w:val="false"/>
          <w:smallCaps w:val="false"/>
          <w:color w:val="00000A"/>
          <w:spacing w:val="0"/>
          <w:kern w:val="2"/>
          <w:position w:val="0"/>
          <w:sz w:val="28"/>
          <w:sz w:val="28"/>
          <w:szCs w:val="28"/>
          <w:u w:val="none"/>
          <w:shd w:fill="auto" w:val="clear"/>
          <w:vertAlign w:val="baseline"/>
          <w:lang w:val="kpv-RU" w:eastAsia="en-US" w:bidi="ar-SA"/>
        </w:rPr>
      </w:pP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кӧні:</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StrongEmphasis"/>
          <w:rFonts w:ascii="Times New Roman" w:hAnsi="Times New Roman" w:eastAsia="Calibri" w:cs="Times New Roman"/>
          <w:b w:val="false"/>
          <w:b w:val="false"/>
          <w:bCs/>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Сработ –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уна патераа керкаын ӧтувъя эмбур капитальнӧя дзоньталӧм серти услугаяслӧн да (либӧ) уджъяслӧн дон, кутшӧмӧс индӧма эновтны позьтӧм коланлун вылӧ уна патераа керка капитальнӧя дзоньталӧмсӧ нуӧдӧм вылӧ сметаясы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StrongEmphasis"/>
          <w:rFonts w:ascii="Times New Roman" w:hAnsi="Times New Roman" w:eastAsia="Calibri"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Спред –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уна патераа керкаын ӧтувъя эмбур капитальнӧя дзоньталӧм серти услугаяслӧн да (либӧ) уджъяслӧн медпозяна дон, мый урчитӧма Коми Республикаса Веськӧдлан котырлӧн нормативнӧй инӧда актӧн, кутшӧмӧс позьӧ мынтыны дінму операторӧн капитальнӧя дзоньталан фонд сьӧм тшӧт весьтӧ, кутшӧмӧс лӧсьӧдӧма капитальнӧй дзоньталӧм вылӧ взнослӧн медічӧт ыджда вылӧ мыджсь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8. Содтӧд отсӧг босьтӧм могысь тайӧ Пӧрадоклӧн 5 пунктын индӧм йӧз (водзӧ – шыӧдчысь) сетӧны Министерствоӧ шыӧдчӧм форма серти, кутшӧмӧс урчитӧма Министерствоӧн да йӧзӧдӧма “Ӧтуввез”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юӧртан да телекоммуникация везйын Министерстволӧн официальнӧй сайтын (водзӧ – Министерстволӧн официальнӧй сайт) сійӧс вынсьӧдан лунсянь 3 уджалан лун чӧжӧн (водзӧ – шыӧдчӧм) татшӧм документъяс содт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 документ содтӧд отсӧг вуджӧдӧм могысь россияса кредитнӧй организацияын восьтӧм тшӧтлысь номерсӧ инд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2) содтӧд отсӧг ыдждалысь рӧштшӧт, кутшӧмӧс вӧчӧма тайӧ Пӧрадоклӧн 7 пункт серти;</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3) уна патераа керкаясын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ar-SA"/>
        </w:rPr>
        <w:t>жыръяс киын кутысьяслӧн ӧтувъя чукӧртчылӧмлӧн сёрнигижӧдлысь копия, кытчӧ пырӧ капитальнӧя дзоньталӧмсӧ нуӧдӧм йылысь киын кутысьяслӧн помшуӧм, кутшӧмӧс примитӧма Россия Федерацияса оланін кодекслӧн 189 статьяса корӧмъяс серти;</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ar-SA"/>
        </w:rPr>
        <w:t>4) проектно-сметнӧй документация да капитальнӧя дзоньталӧм вылӧ рӧскод смета, кутшӧмъясӧс лӧсьӧдӧма Россия Федерацияса кар стрӧитан кодекслӧн 48 статьяса 5 юкӧнын индӧм йӧз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ar-SA"/>
        </w:rPr>
        <w:t xml:space="preserve">5) проектнӧй документация </w:t>
      </w:r>
      <w:r>
        <w:rPr>
          <w:rStyle w:val="7"/>
          <w:rFonts w:eastAsia="SimSun;宋体"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серти канму экспертизалысь, канму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историко-культурнӧй экспертизалысь кывкӧртӧд, Россия Федерацияса оланпастэчас серти кӧ колӧ нуӧдны лӧсялана экспертизаясс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6) уна патераа керка видлалан акт уна патераа керкаын ӧтувъя эмбурлысь жугалӧм (киссьӧм) йӧрышсӧ да жугалӧмсӧ (киссьӧмс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фотографируйтӧм да (либӧ) видео вылӧ гижӧм материалъяссӧ содтӧмӧн, кутшӧмъясӧс вӧчисны видлалігӧн,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нструктивнӧй элементъяс да (либӧ) керкапытшкӧсса инженернӧй системаяс серти налысь характеристикаяссӧ</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да капитальнӧй ремонт нуӧдӧмӧн налысь уджавны верманлунсӧ бӧр лӧсьӧдны позянлунсӧ</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индӧмӧн, кутшӧмӧс лӧсьӧдӧма специализируйтӧм организацияӧн либӧ капитальнӧя стрӧитан объектъяс стрӧитан, выльмӧдан, капитальнӧя дзоньталан юкӧнса специалистӧн, кодлӧн эм торъя удж сикас (сикасъяс) дорӧ, кутшӧмъяс тӧдчӧны капитальнӧя стрӧитан объектъяслӧн видзчысянлун вылӧ, лэдзӧм, мый сетӧма асьсӧ регулируйтысь дінму организацияӧн (водзӧ – АРДО) Россия Федерацияса кар стрӧитан кодекс серти;</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7) уна патераа керкаын ӧтувъя эмбур капитальнӧя дзоньталӧм серти уджъяс нуӧдӧм вылӧ сёрнитчӧмлысь копия;</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SimSun;宋体" w:cs="Times New Roman"/>
          <w:color w:val="00000A"/>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8) уна патераа керкаясын ӧтувъя эмбур капитальнӧя дзоньталӧм серти вӧчӧм </w:t>
      </w:r>
      <w:r>
        <w:rPr>
          <w:rStyle w:val="7"/>
          <w:rFonts w:eastAsia="SimSun;宋体" w:cs="Times New Roman" w:ascii="Times New Roman" w:hAnsi="Times New Roman"/>
          <w:color w:val="00000A"/>
          <w:kern w:val="2"/>
          <w:position w:val="0"/>
          <w:sz w:val="26"/>
          <w:sz w:val="28"/>
          <w:szCs w:val="28"/>
          <w:u w:val="none"/>
          <w:shd w:fill="auto" w:val="clear"/>
          <w:vertAlign w:val="baseline"/>
          <w:lang w:val="kpv-RU" w:eastAsia="zh-CN" w:bidi="ar-SA"/>
        </w:rPr>
        <w:t>уджъяс примитан актъяс да вӧчӧм уджъяслӧн дон да ӧтувъя рӧскод йылысь справкаяс, кутшӧмъясӧс оформитӧма капитальнӧя стрӧитӧмын уджъяслысь да дзоньталан-стрӧитан уджъяслысь учёт нуӧдӧм серти первичнӧй учётнӧй документациялӧн КС-2, КС-3 унифицируйтӧм формаяс серти, кутшӧмъясӧс вынсьӧдӧма “Капитальнӧя стрӧитӧмын уджъяслысь, дзоньталан-стрӧитан уджъяслысь учёт нуӧдӧм серти первичнӧй учётнӧй документациялысь унифицируйтӧм формаяс вынсьӧдӧм йылысь” Статистика серти Россия Федерацияса канму комитетлӧн 1999 вося 11.11 лунся 100 №-а шуӧмӧн (водзӧ – вӧчӧм уджъяс примитан актъя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SimSun;宋体" w:cs="Times New Roman"/>
          <w:color w:val="00000A"/>
          <w:kern w:val="2"/>
          <w:position w:val="0"/>
          <w:sz w:val="28"/>
          <w:sz w:val="28"/>
          <w:szCs w:val="28"/>
          <w:u w:val="none"/>
          <w:shd w:fill="auto" w:val="clear"/>
          <w:vertAlign w:val="baseline"/>
          <w:lang w:val="kpv-RU" w:eastAsia="zh-CN" w:bidi="ar-SA"/>
        </w:rPr>
      </w:pPr>
      <w:r>
        <w:rPr>
          <w:rStyle w:val="7"/>
          <w:rFonts w:eastAsia="SimSun;宋体" w:cs="Times New Roman" w:ascii="Times New Roman" w:hAnsi="Times New Roman"/>
          <w:color w:val="00000A"/>
          <w:kern w:val="2"/>
          <w:position w:val="0"/>
          <w:sz w:val="26"/>
          <w:sz w:val="28"/>
          <w:szCs w:val="28"/>
          <w:u w:val="none"/>
          <w:shd w:fill="auto" w:val="clear"/>
          <w:vertAlign w:val="baseline"/>
          <w:lang w:val="kpv-RU" w:eastAsia="zh-CN" w:bidi="ar-SA"/>
        </w:rPr>
        <w:t>Шыӧдчӧмсӧ да сы дорӧ содтӧм документъяссӧ колӧ вурны, нумеруйтны да эскӧдны шыӧдчысьлӧн печатьӧн (эм к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SimSun;宋体" w:cs="Times New Roman" w:ascii="Times New Roman" w:hAnsi="Times New Roman"/>
          <w:color w:val="00000A"/>
          <w:kern w:val="2"/>
          <w:position w:val="0"/>
          <w:sz w:val="26"/>
          <w:sz w:val="28"/>
          <w:szCs w:val="28"/>
          <w:u w:val="none"/>
          <w:shd w:fill="auto" w:val="clear"/>
          <w:vertAlign w:val="baseline"/>
          <w:lang w:val="kpv-RU" w:eastAsia="zh-CN" w:bidi="ar-SA"/>
        </w:rPr>
        <w:t xml:space="preserve">Шыӧдчысь кывкутӧ </w:t>
      </w: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Министерствоӧ сетӧм документъяслӧн да наын тӧдмӧгъяслӧн збыльлунысь.</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9. Шыӧдчысь ас кӧсйӧм серти вермӧ сетны:</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1) Юридическӧй кывкутысьяслӧн ӧтувъя канму реестрысь выписка, кутшӧмӧс сетӧма шыӧдчӧм сетан лунӧдз ӧти тӧлысьысь абу сёрджык;</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2) тайӧ Пӧрадоклӧн 6 пунктса 8 пунктулын индӧм корӧмъяслы шыӧдчысьлӧн лӧсялӧм йылысь справка.</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Сэк, кор шыӧдчысь эз сет ас кӧсйӧм серти тайӧ пунктын индӧм документъяссӧ, Министерство корӧ индӧм документъяссӧ ведомствояс костын электроннӧя йитчӧмӧн шыӧдчӧмсӧ да сы дорӧ содтӧм документъяссӧ пасъян лунсянь 3 уджалан лун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10. Став воӧм документсӧ колӧ пасйыны Министерствоын урчитӧм делопроизводство правилӧяс серти Министерствоӧ налӧн воан лунӧ документъяс босьтӧм йылысь гижсьӧг сетӧмӧн налысь лыддьӧгсӧ да воан кадпассӧ инд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Сэк, кор шыӧдчӧмсӧ да сы дорӧ содтӧм документъяссӧ ыстӧны пошта связь организация, корреспонденция вайысь мукӧд организация пыр, найӧс босьтӧм йылысь гижсьӧгсӧ ыстӧны шыӧдчӧмын индӧм пошта инпас серти Министерствоӧн шыӧдчӧмсӧ да документъяссӧ босьтан лунсянь 5 уджалан лун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 xml:space="preserve">Шыӧдчысьӧн документъяссӧ сетан лунӧн лыддьыссьӧ Министерствоын документъяссӧ пасъян лун. Сэк, кор шыӧдчӧмсӧ да сы дорӧ содтӧм документъяссӧ ыстӧны пошта связь организация, корреспонденция вайысь мукӧд организация пыр, найӧс сетан лунӧн лыддьыссьӧ </w:t>
      </w:r>
      <w:r>
        <w:rPr>
          <w:rStyle w:val="StrongEmphasis"/>
          <w:rFonts w:eastAsia="Calibri" w:cs="Times New Roman" w:ascii="Times New Roman" w:hAnsi="Times New Roman"/>
          <w:b w:val="false"/>
          <w:bCs/>
          <w:i w:val="false"/>
          <w:iCs w:val="false"/>
          <w:caps w:val="false"/>
          <w:smallCaps w:val="false"/>
          <w:color w:val="000000"/>
          <w:spacing w:val="0"/>
          <w:kern w:val="2"/>
          <w:position w:val="0"/>
          <w:sz w:val="28"/>
          <w:sz w:val="28"/>
          <w:szCs w:val="28"/>
          <w:u w:val="none"/>
          <w:shd w:fill="auto" w:val="clear"/>
          <w:vertAlign w:val="baseline"/>
          <w:lang w:val="kpv-RU" w:eastAsia="zh-CN" w:bidi="ar-SA"/>
        </w:rPr>
        <w:t>документъяс ыстанін серти</w:t>
      </w: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 xml:space="preserve"> пошта связь организациялӧн, корреспонденция вайысь мукӧд организациялӧн штемпель вылын индӧм кадпа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11. Шыӧдчӧм да сы дорӧ содтан документъяс пасъян лунсянь 10 уджалан лунысь оз дырджык кадколастӧ Министерство прӧверитӧ сетӧм документъяслысь тырвыйӧлунсӧ (ӧтчукӧралунсӧ), а сідзжӧ шыӧдчысьӧн сетӧм юӧрлысь збыльлунс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Шыӧдчысьӧн сетӧм юӧрлысь збыльлунсӧ прӧверитӧны сетӧм шыӧдчӧм да сы дорӧ содтан документъяс сы серти прӧверитӧмӧн, эмӧсь-ӧ наын ӧта-мӧдлы паныд мунысь тӧдмӧгъяс, лӧсялана органъясӧ, кодъяслӧн веськӧдлӧм улын эм татшӧм юӧрыс, официальнӧй запрос ыстӧмӧн да (либӧ) тайӧ органъяслӧн официальнӧй сайтъясын сетӧм восьса мыччӧдъяскӧд орччӧд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12. Сэк, кор документъяссӧ абу сетӧма (сетӧма абу тырвыйӧ), шыӧдчысьӧн сетӧм документъясын юӧрыс абу збыль, тайӧ Пӧрадоклӧн 11 пунктса медводдза абзацӧн урчитӧм кадколастӧ Министерство бергӧдӧ шыӧдчӧмсӧ да сы дорӧ содтан документъяссӧ шыӧдчысьлы бергӧдан помкаяссӧ индӧм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Шыӧдчысь вермӧ выль пӧв ыстыны Министерствоӧ шыӧдчӧмсӧ да сы дорӧ содтан документъяссӧ помкаяс бырӧдӧм бӧрын, кутшӧмъяс лоисны документъяс бергӧдан подул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13. Сэк, кор документъяс бергӧдан подувъясыс абуӧсь, кутшӧмъясӧс индӧма тайӧ Пӧрадоклӧн 12 пунктын, Министерство тайӧ Пӧрадоклӧн 11 пунктса медводдза абзацӧн урчитӧм кадколаст помасян лунсянь 3 уджалан лун чӧжӧн ыстӧ сетӧм шыӧдчӧмъяссӧ да на дорӧ содтан документъяссӧ Министерствоӧн лӧсьӧдӧм Содтӧд отсӧг сетны позянлунлы (позьтӧмлунлы) лӧсялӧмсӧ (лӧсявтӧмлунсӧ) индӧм серти комиссияӧ (водзӧ – Комиссия).</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cs="Times New Roman"/>
          <w:bCs/>
          <w:sz w:val="28"/>
          <w:szCs w:val="28"/>
          <w:lang w:val="kpv-RU"/>
        </w:rPr>
      </w:pPr>
      <w:r>
        <w:rPr>
          <w:rStyle w:val="7"/>
          <w:rFonts w:eastAsia="Calibri" w:cs="Times New Roman" w:ascii="Times New Roman" w:hAnsi="Times New Roman"/>
          <w:b w:val="false"/>
          <w:bCs/>
          <w:i w:val="false"/>
          <w:iCs w:val="false"/>
          <w:color w:val="000000"/>
          <w:kern w:val="2"/>
          <w:position w:val="0"/>
          <w:sz w:val="26"/>
          <w:sz w:val="28"/>
          <w:szCs w:val="28"/>
          <w:u w:val="none"/>
          <w:shd w:fill="auto" w:val="clear"/>
          <w:vertAlign w:val="baseline"/>
          <w:lang w:val="kpv-RU" w:eastAsia="zh-CN" w:bidi="ar-SA"/>
        </w:rPr>
        <w:t>Комиссияӧ пырысьясӧс, сылысь уджалан пӧрадоксӧ вынсьӧдӧны Министерстволӧн тшӧктӧдӧн, кутшӧмӧс йӧзӧдӧны “Ӧтуввез” юӧртан да телекоммуникация везйын Министерстволӧн официальнӧй сайтын сійӧс йӧзӧдан лунсянь 3 уджалан лун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14. Комиссия видлалӧ документъяссӧ, донъялӧ, лӧсялӧ-ӧ шыӧдчысьыс содтӧд отсӧг сетан условиеяслы, кутшӧмъясӧс урчитӧма тайӧ Пӧрадокӧн, да примитӧ содтӧд отсӧг сетны позянлун (позьтӧмлун) йылысь помшуӧмсӧ документъяслӧн Комиссияӧ воан лунсянь 5 уджалан лунысь оз дырджык кадколаст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Fonts w:cs="Times New Roman" w:ascii="Times New Roman" w:hAnsi="Times New Roman"/>
          <w:bCs/>
          <w:sz w:val="28"/>
          <w:szCs w:val="28"/>
          <w:lang w:val="kpv-RU"/>
        </w:rPr>
        <w:t xml:space="preserve">15. Содтӧд отсӧг сетны позянлун (позьтӧмлун) йылысь Комиссиялысь помшуӧмсӧ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оформитӧны Комиссияса чукӧртчылӧмлӧн сёрнигижӧдӧн индӧм помшуӧмсӧ примитан лунсянь 2 уджалан лун чӧжӧн, кутшӧмӧс ыстӧны Министерствоӧ сійӧ оформитан лунсянь 1 уджалан лун чӧжӧн. Комиссияса чукӧртчылӧмлысь сёрнигижӧдсӧ йӧзӧдӧны “Ӧтуввез” юӧртан да телекоммуникация везйын Министерстволӧн официальнӧй сайтын сійӧс оформитан лунсянь 3 уджалан лун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6. Комиссиялӧн сёрнигижӧд подув вылын Министерство сійӧс кырымалан лунсянь 2 уджалан лунысь оз дырджык кадколастӧ примитӧ содтӧд отсӧг сетӧм (сетны позьтӧмлун) йылысь помшуӧм, кодӧс оформитӧны Министерстволӧн тшӧктӧдӧн, кутшӧмӧс йӧзӧдӧны “Ӧтуввез” юӧртан да телекоммуникация везйын Министерстволӧн официальнӧй сайтын сійӧс йӧзӧдан лунсянь 3 уджалан лун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7. Содтӧд отсӧг сетны позьтӧмлун йылысь помшуӧм примитан подувъя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 шыӧдчысьӧн сетӧм документъясыс оз лӧсявны тайӧ Пӧрадоклӧн 8 пунктӧн урчитӧм корӧмъяслы, либӧ индӧм документъяссӧ абу сетӧма (сетӧма абу тырвый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2) шыӧдчысьӧн</w:t>
      </w: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 xml:space="preserve"> сетӧм юӧрыс абу збыль;</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3) шыӧдчысь оз лӧсяв тайӧ Пӧрадоклӧн 6 пунктын индӧм условиеяслы.</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18. Министерство тайӧ Пӧрадоклӧн 16 пунктын индӧм помшуӧм примитан лунсянь 5 уджалан лун чӧжӧн ыстӧ шыӧдчысьлы сы серти примитӧм помшуӧм йылысь гижӧда уведомление. Сэк, кор примитӧма содтӧд отсӧг сетны позьтӧмлун йылысь помшуӧм, уведомлениеын индӧны татшӧм ӧткажитӧмлысь помкаясс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19. Сэк, кор примитӧма содтӧд отсӧг сетӧм йылысь помшуӧм, Министерствоӧн индӧм помшуӧмсӧ примитан лунсянь 10 уджалан лун чӧжӧн Министерство да шыӧдчысь костын кырымавсьӧ Артмӧдчӧм типӧвӧй форма серти, кутшӧмӧс урчитӧма Коми Республикаса сьӧм овмӧс министерствоӧн Коми Республикаса республиканскӧй сьӧмкудйысь субсидияяс сетӧм йылысь артмӧдчӧмъяс серти, кытчӧ пырӧны:</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1) содтӧд отсӧглӧн ыджда, сійӧс вуджӧдан кадколастъяс, сы лыдын содтӧд отсӧг коляс видзан пӧрадок, мыйта абу видзӧма ӧнія финансӧвӧй во чӧжӧ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2) содтӧн отсӧг сетан могъяс, условиеяс да пӧрадок;</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3) содтӧд отсӧг бергӧдан пӧрадок сэк, кор прӧверкаяслӧн кывкӧртӧдъяс серти Министерствоӧн, Коми Республикаса сьӧм овмӧс министерствоӧн да канмусянь сьӧм овмӧс бӧрся видзӧдысь мукӧд органӧн урчитӧма тайӧ Пӧрадокын да кырымалӧм Артмӧдчӧмын индӧм содтӧд отсӧг сетан условиеяссӧ збыль торкалӧм, а сідзжӧ сэк, кор аддзӧма, мый содтӧд отсӧглысь мындасӧ мынтӧма унджык, эрдӧдӧма абу збыль тӧдмӧгъяс, кутшӧмъяс эмӧсь содтӧд отсӧг босьтӧм могысь сетӧм документъясын;</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b w:val="false"/>
          <w:b w:val="false"/>
          <w:bCs w:val="false"/>
          <w:i w:val="false"/>
          <w:i w:val="false"/>
          <w:caps w:val="false"/>
          <w:smallCaps w:val="false"/>
          <w:color w:val="000000"/>
          <w:spacing w:val="0"/>
          <w:kern w:val="2"/>
          <w:position w:val="0"/>
          <w:sz w:val="28"/>
          <w:sz w:val="28"/>
          <w:szCs w:val="28"/>
          <w:shd w:fill="auto" w:val="clear"/>
          <w:vertAlign w:val="baseline"/>
          <w:lang w:val="kpv-RU" w:eastAsia="zh-CN" w:bidi="hi-IN"/>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4) Министерствоӧн, Коми Республикаса сьӧм овмӧс министерствоӧн да канмусянь сьӧм овмӧс бӧрся видзӧдысь мукӧд органӧн содтӧд отсӧг сетан условиеясӧ, могъясӧ да пӧрадокӧ кутчысьӧмсӧ быть прӧверитӧм йылысь положениея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color w:val="000000"/>
          <w:kern w:val="2"/>
          <w:position w:val="0"/>
          <w:sz w:val="28"/>
          <w:sz w:val="28"/>
          <w:szCs w:val="28"/>
          <w:u w:val="none"/>
          <w:shd w:fill="auto" w:val="clear"/>
          <w:vertAlign w:val="baseline"/>
          <w:lang w:val="kpv-RU" w:eastAsia="en-US" w:bidi="ar-SA"/>
        </w:rPr>
      </w:pPr>
      <w:r>
        <w:rPr>
          <w:rStyle w:val="7"/>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hi-IN"/>
        </w:rPr>
        <w:t>5) содтӧд отсӧг</w:t>
      </w:r>
      <w:r>
        <w:rPr>
          <w:rStyle w:val="7"/>
          <w:rFonts w:eastAsia="Liberation Serif;Times New Roman" w:cs="Times New Roman" w:ascii="Times New Roman" w:hAnsi="Times New Roman"/>
          <w:color w:val="000000"/>
          <w:kern w:val="2"/>
          <w:position w:val="0"/>
          <w:sz w:val="26"/>
          <w:sz w:val="28"/>
          <w:szCs w:val="28"/>
          <w:u w:val="none"/>
          <w:shd w:fill="auto" w:val="clear"/>
          <w:vertAlign w:val="baseline"/>
          <w:lang w:val="kpv-RU" w:eastAsia="en-US" w:bidi="ar-SA"/>
        </w:rPr>
        <w:t xml:space="preserve"> босьтысьлӧн сӧгласлун сы вылӧ, медым Министерство, Коми Республикаса сьӧм овмӧс министерство да канмусянь сьӧм овмӧс бӧрся видзӧдысь мукӧд орган нуӧдісны содтӧд отсӧг босьтысьӧн найӧс сетан условиеясӧ, могъясӧ да пӧрадокӧ кутчысьӧм серти прӧверкая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color w:val="000000"/>
          <w:kern w:val="2"/>
          <w:position w:val="0"/>
          <w:sz w:val="28"/>
          <w:sz w:val="28"/>
          <w:szCs w:val="28"/>
          <w:u w:val="none"/>
          <w:shd w:fill="auto" w:val="clear"/>
          <w:vertAlign w:val="baseline"/>
          <w:lang w:val="kpv-RU" w:eastAsia="en-US" w:bidi="ar-SA"/>
        </w:rPr>
      </w:pPr>
      <w:r>
        <w:rPr>
          <w:rStyle w:val="7"/>
          <w:rFonts w:eastAsia="Liberation Serif;Times New Roman" w:cs="Times New Roman" w:ascii="Times New Roman" w:hAnsi="Times New Roman"/>
          <w:color w:val="000000"/>
          <w:kern w:val="2"/>
          <w:position w:val="0"/>
          <w:sz w:val="26"/>
          <w:sz w:val="28"/>
          <w:szCs w:val="28"/>
          <w:u w:val="none"/>
          <w:shd w:fill="auto" w:val="clear"/>
          <w:vertAlign w:val="baseline"/>
          <w:lang w:val="kpv-RU" w:eastAsia="en-US" w:bidi="ar-SA"/>
        </w:rPr>
        <w:t>6) содтӧд отсӧг видзан бӧртаслун серти петкӧдласъяс донъялан пӧрадок;</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color w:val="000000"/>
          <w:kern w:val="2"/>
          <w:position w:val="0"/>
          <w:sz w:val="28"/>
          <w:sz w:val="28"/>
          <w:szCs w:val="28"/>
          <w:u w:val="none"/>
          <w:shd w:fill="auto" w:val="clear"/>
          <w:vertAlign w:val="baseline"/>
          <w:lang w:val="kpv-RU" w:eastAsia="en-US" w:bidi="ar-SA"/>
        </w:rPr>
      </w:pPr>
      <w:r>
        <w:rPr>
          <w:rStyle w:val="7"/>
          <w:rFonts w:eastAsia="Liberation Serif;Times New Roman" w:cs="Times New Roman" w:ascii="Times New Roman" w:hAnsi="Times New Roman"/>
          <w:color w:val="000000"/>
          <w:kern w:val="2"/>
          <w:position w:val="0"/>
          <w:sz w:val="26"/>
          <w:sz w:val="28"/>
          <w:szCs w:val="28"/>
          <w:u w:val="none"/>
          <w:shd w:fill="auto" w:val="clear"/>
          <w:vertAlign w:val="baseline"/>
          <w:lang w:val="kpv-RU" w:eastAsia="en-US" w:bidi="ar-SA"/>
        </w:rPr>
        <w:t>7) содтӧд отсӧг босьтысьӧн содтӧд отсӧг видзӧм йылысь да содтӧд отсӧг видзан бӧртаслун серти торъя мога петкӧдласъясӧдз воӧдчӧм значениеяс йылысь отчётносьт сетан пӧрадок да кадколастъяс.</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Liberation Serif;Times New Roman" w:cs="Times New Roman"/>
          <w:color w:val="000000"/>
          <w:kern w:val="2"/>
          <w:position w:val="0"/>
          <w:sz w:val="28"/>
          <w:sz w:val="28"/>
          <w:szCs w:val="28"/>
          <w:u w:val="none"/>
          <w:shd w:fill="auto" w:val="clear"/>
          <w:vertAlign w:val="baseline"/>
          <w:lang w:val="kpv-RU" w:eastAsia="en-US" w:bidi="ar-SA"/>
        </w:rPr>
      </w:pPr>
      <w:r>
        <w:rPr>
          <w:rStyle w:val="7"/>
          <w:rFonts w:eastAsia="Liberation Serif;Times New Roman" w:cs="Times New Roman" w:ascii="Times New Roman" w:hAnsi="Times New Roman"/>
          <w:color w:val="000000"/>
          <w:kern w:val="2"/>
          <w:position w:val="0"/>
          <w:sz w:val="26"/>
          <w:sz w:val="28"/>
          <w:szCs w:val="28"/>
          <w:u w:val="none"/>
          <w:shd w:fill="auto" w:val="clear"/>
          <w:vertAlign w:val="baseline"/>
          <w:lang w:val="kpv-RU" w:eastAsia="en-US" w:bidi="ar-SA"/>
        </w:rPr>
        <w:t>20. Сетӧм содтӧд отсӧглӧн йӧрышыс оз вермы вевтыртны тайӧ Пӧрадоклӧн 7 пункт серти индӧм содтӧд отсӧглысь йӧрышсӧ.</w:t>
      </w:r>
    </w:p>
    <w:p>
      <w:pPr>
        <w:pStyle w:val="Style16"/>
        <w:widowControl w:val="false"/>
        <w:tabs>
          <w:tab w:val="clear" w:pos="720"/>
          <w:tab w:val="left" w:pos="1134" w:leader="none"/>
        </w:tabs>
        <w:suppressAutoHyphens w:val="true"/>
        <w:kinsoku w:val="true"/>
        <w:overflowPunct w:val="true"/>
        <w:autoSpaceDE w:val="false"/>
        <w:bidi w:val="0"/>
        <w:spacing w:lineRule="auto" w:line="360" w:before="0" w:after="0"/>
        <w:ind w:left="0" w:right="0" w:firstLine="850"/>
        <w:contextualSpacing/>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Liberation Serif;Times New Roman" w:cs="Times New Roman" w:ascii="Times New Roman" w:hAnsi="Times New Roman"/>
          <w:color w:val="000000"/>
          <w:kern w:val="2"/>
          <w:position w:val="0"/>
          <w:sz w:val="26"/>
          <w:sz w:val="28"/>
          <w:szCs w:val="28"/>
          <w:u w:val="none"/>
          <w:shd w:fill="auto" w:val="clear"/>
          <w:vertAlign w:val="baseline"/>
          <w:lang w:val="kpv-RU" w:eastAsia="en-US" w:bidi="ar-SA"/>
        </w:rPr>
        <w:t>21. Содтӧд отсӧгсӧ вуджӧдӧны сійӧс босьтысьлы рӧштшӧт тшӧт вылӧ, мый восьтӧма Россия Федерацияса шӧр банклӧн учреждениеын либӧ кредитнӧй организацияын, Министерство да содтӧд отсӧг босьтысь костын Артмӧдчӧм (содтӧд артмӧдчӧмъяс) кырымалӧм бӧрын дасӧд уджалан лунысь оз сёрджык.</w:t>
      </w:r>
    </w:p>
    <w:p>
      <w:pPr>
        <w:pStyle w:val="Normal"/>
        <w:widowControl/>
        <w:tabs>
          <w:tab w:val="clear" w:pos="720"/>
          <w:tab w:val="left" w:pos="142" w:leader="none"/>
        </w:tabs>
        <w:suppressAutoHyphens w:val="fals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22. Содтӧд отсӧг босьтысьяс сетӧны Министерствоӧ Коми Республикаса республиканскӧй сьӧмкуд сьӧм видзӧм йылысь отчётъяс Артмӧдчӧмӧн урчитӧм пӧрадокын, формаын да кадколастъясӧ.</w:t>
      </w:r>
    </w:p>
    <w:p>
      <w:pPr>
        <w:pStyle w:val="Normal"/>
        <w:widowControl/>
        <w:tabs>
          <w:tab w:val="clear" w:pos="720"/>
          <w:tab w:val="left" w:pos="142" w:leader="none"/>
        </w:tabs>
        <w:suppressAutoHyphens w:val="fals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zh-CN" w:bidi="hi-IN"/>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23.</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hi-IN"/>
        </w:rPr>
        <w:t xml:space="preserve"> Министерство, Коми Республикаса сьӧм овмӧс министерство да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hi-IN"/>
        </w:rPr>
        <w:t xml:space="preserve">канмусянь сьӧм овмӧс бӧрся видзӧдысь мукӧд орган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hi-IN"/>
        </w:rPr>
        <w:t xml:space="preserve">урчитӧм пӧрадокын видзӧдӧны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содтӧд отсӧг</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hi-IN"/>
        </w:rPr>
        <w:t xml:space="preserve"> сьӧм видзӧм бӧрся</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hi-IN"/>
        </w:rPr>
        <w:t>.</w:t>
      </w:r>
    </w:p>
    <w:p>
      <w:pPr>
        <w:pStyle w:val="Normal"/>
        <w:widowControl/>
        <w:tabs>
          <w:tab w:val="clear" w:pos="720"/>
          <w:tab w:val="left" w:pos="142"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hi-IN"/>
        </w:rPr>
        <w:t>24. Сэк, кор содтӧд отсӧг босьтысьӧн торкӧма сійӧс сетан условиеяссӧ, Министерство збыль торкалӧмсӧ эрдӧдан лунсянь 30 календарнӧй лун чӧжӧн ыстӧ содтӧд отсӧг босьтысьлӧн инпас вылӧ республиканскӧй сьӧмкудйӧ содтӧд отсӧгсӧ бергӧдӧм йылысь гижӧда уведомление. Содтӧд отсӧгсӧ колӧ бергӧдны индӧм уведомлениесӧ босьтан лунсянь 10 календарнӧй лунысь абу сёрджык кадколастӧ. Сэк, кор уведомлениесӧ абу пӧртӧма олӧмӧ урчитӧм кадколастӧ, Министерство могмӧдӧ Коми Республикаса республиканскӧй сьӧмкуд сьӧм перйӧмсӧ ёрд пӧрадокы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Style11">
    <w:name w:val="Гипертекстовая ссылка"/>
    <w:qFormat/>
    <w:rPr>
      <w:rFonts w:ascii="Times New Roman" w:hAnsi="Times New Roman" w:cs="Times New Roman"/>
      <w:b w:val="false"/>
      <w:bCs w:val="false"/>
      <w:color w:val="106BBE"/>
      <w:sz w:val="26"/>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