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Коми Республикаын </w:t>
      </w: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ч</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елядя семьяяслы канмусянь гарантияяс йылысь” Коми Республикаса Оланпас збыльмӧдан мераяс йылысь”</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са Веськӧдлан котырлӧн 2004 во ӧшым тӧлысь</w:t>
      </w:r>
    </w:p>
    <w:p>
      <w:pPr>
        <w:pStyle w:val="Normal"/>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31 лунся 282 №-а шуӧмӧ вежсьӧмъяс пырт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Пыртны “Коми Республикаын челядя семьяяслы канмусянь гарантияяс йылысь” Коми Республикаса Оланпас збыльмӧдан мераяс йылысь” Коми Республикаса Веськӧдлан котырлӧн 2004 во ӧшым тӧлысь 31 лунся 282 №-а шуӧмӧ вежсьӧмъяс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Тайӧ шуӧмыс вынсялӧ 2021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моз тӧлысь 12 лун</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374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моз тӧлысь 12 лунся 374 №-а шуӧм дорӧ</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eastAsia="Times New Roman" w:cs="Times New Roman" w:ascii="Times New Roman" w:hAnsi="Times New Roman"/>
          <w:sz w:val="28"/>
          <w:szCs w:val="28"/>
          <w:lang w:val="kpv-RU" w:eastAsia="zh-CN"/>
        </w:rPr>
        <w:t>Коми Республикаын челядя семьяяслы канмусянь гарантияяс йылысь”</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lang w:val="kpv-RU" w:eastAsia="zh-CN"/>
        </w:rPr>
      </w:pPr>
      <w:r>
        <w:rPr>
          <w:rFonts w:eastAsia="Times New Roman" w:cs="Times New Roman" w:ascii="Times New Roman" w:hAnsi="Times New Roman"/>
          <w:sz w:val="28"/>
          <w:szCs w:val="28"/>
          <w:lang w:val="kpv-RU" w:eastAsia="zh-CN"/>
        </w:rPr>
        <w:t>Коми Республикаса Оланпас збыльмӧдан мераяс йылысь</w:t>
      </w:r>
      <w:r>
        <w:rPr>
          <w:rFonts w:cs="Times New Roman" w:ascii="Times New Roman" w:hAnsi="Times New Roman"/>
          <w:sz w:val="28"/>
          <w:szCs w:val="28"/>
          <w:lang w:val="kpv-RU" w:eastAsia="zh-CN"/>
        </w:rPr>
        <w:t>” Коми Республикаса Веськӧдлан котырлӧн 2004 во ӧшым тӧлысь 31 лунся 282 №-а шуӧмӧ пыртӧм</w:t>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b/>
          <w:bCs/>
          <w:sz w:val="28"/>
          <w:szCs w:val="28"/>
          <w:lang w:val="kpv-RU" w:eastAsia="zh-CN"/>
        </w:rPr>
        <w:t>ВЕЖСЬӦМЪЯС</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eastAsia="Times New Roman" w:cs="Times New Roman" w:ascii="Times New Roman" w:hAnsi="Times New Roman"/>
          <w:b w:val="false"/>
          <w:bCs w:val="false"/>
          <w:sz w:val="28"/>
          <w:szCs w:val="28"/>
          <w:u w:val="none"/>
          <w:lang w:val="kpv-RU" w:eastAsia="zh-CN" w:bidi="ar-SA"/>
        </w:rPr>
        <w:t>Коми Республикаын челядя семьяяслы канмусянь гарантияяс йылысь” Коми Республикаса Оланпас збыльмӧдан мераяс йылысь” Коми Республикаса Веськӧдлан котырлӧн 2004 во ӧшым тӧлысь 31 лунся 282 №-а шу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1. Быд кагалы, коді чужӧма, кодӧс босьтӧма пи (ныв) пыдди, босьтӧма тӧрасьӧм (тӧждысьӧм) улӧ, пособие индан да мынтан пӧрадокын, мый вынсьӧдӧма шуӧмӧн (4 №-а 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1) 2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а) 1 пунктулын “бать-мамӧс (пи (ныв) пыдди босьтысьясӧс, тӧралысьясӧс либӧ тӧждысьысьясӧс)” кывъяс вежны “батьӧс либӧ мамӧс (пи (ныв) пыдди босьтысьӧс, тӧралысьӧс либӧ тӧждысьысьӧс)”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б) 2 пунктув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eastAsia="Times New Roman" w:cs="Times New Roman" w:ascii="Times New Roman" w:hAnsi="Times New Roman"/>
          <w:b w:val="false"/>
          <w:bCs w:val="false"/>
          <w:sz w:val="28"/>
          <w:szCs w:val="28"/>
          <w:u w:val="none"/>
          <w:lang w:val="kpv-RU" w:eastAsia="zh-CN" w:bidi="ar-SA"/>
        </w:rPr>
        <w:t>2) документ, кутшӧмӧс сетӧма суйӧрсайса канмулӧн компетентнӧй органӧн, да роч кывйӧ сылысь нотариальнӧя эскӧдӧм вуджӧдӧм, мый эскӧдӧ кагалысь чужӧмсӧ да сійӧс пасйӧмсӧ, - сэк, кор кагаыс чужӧма суйӧрсайса канмулӧн мута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в) 4 да 6</w:t>
      </w:r>
      <w:r>
        <w:rPr>
          <w:rFonts w:eastAsia="Times New Roman" w:cs="Times New Roman" w:ascii="Times New Roman" w:hAnsi="Times New Roman"/>
          <w:b w:val="false"/>
          <w:bCs w:val="false"/>
          <w:sz w:val="28"/>
          <w:szCs w:val="28"/>
          <w:u w:val="none"/>
          <w:vertAlign w:val="superscript"/>
          <w:lang w:val="kpv-RU" w:eastAsia="zh-CN" w:bidi="ar-SA"/>
        </w:rPr>
        <w:t>1</w:t>
      </w:r>
      <w:r>
        <w:rPr>
          <w:rFonts w:eastAsia="Times New Roman" w:cs="Times New Roman" w:ascii="Times New Roman" w:hAnsi="Times New Roman"/>
          <w:b w:val="false"/>
          <w:bCs w:val="false"/>
          <w:sz w:val="28"/>
          <w:szCs w:val="28"/>
          <w:u w:val="none"/>
          <w:lang w:val="kpv-RU" w:eastAsia="zh-CN" w:bidi="ar-SA"/>
        </w:rPr>
        <w:t xml:space="preserve"> пунктувъяс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2) 3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а) 6 пунктулын “(тӧрасьӧм (тӧждысьӧм) улӧ босьтӧм кагалы пособие индӧм могысь).” кывъяс вежны “(тӧрасьӧм (тӧждысьӧм) улӧ босьтӧм кагалы пособие индӧм могысь);”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б) содтыны татшӧм сюрӧса 9 – 11 пункту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eastAsia="Times New Roman" w:cs="Times New Roman" w:ascii="Times New Roman" w:hAnsi="Times New Roman"/>
          <w:b w:val="false"/>
          <w:bCs w:val="false"/>
          <w:sz w:val="28"/>
          <w:szCs w:val="28"/>
          <w:u w:val="none"/>
          <w:lang w:val="kpv-RU" w:eastAsia="zh-CN" w:bidi="ar-SA"/>
        </w:rPr>
        <w:t xml:space="preserve">9) </w:t>
      </w:r>
      <w:r>
        <w:rPr>
          <w:rFonts w:eastAsia="Times New Roman" w:cs="Times New Roman" w:ascii="Times New Roman" w:hAnsi="Times New Roman"/>
          <w:b w:val="false"/>
          <w:bCs/>
          <w:sz w:val="28"/>
          <w:szCs w:val="28"/>
          <w:u w:val="none"/>
          <w:lang w:val="kpv-RU" w:eastAsia="zh-CN" w:bidi="ar-SA"/>
        </w:rPr>
        <w:t>кага (челядь) чужӧм йылысь эскӧдангиж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10) гражданалысь оланног пасъян органъясысь чужӧм йылысь эскӧдангижӧдӧ кагалӧн бать йылысь тӧдмӧгъяс пыртан подув йылысь справка (шыӧдчысь сетӧ ӧтка мамъяслӧн челядьлы урчитӧм мындаын пособие индӧм могысь). Сэк, кор чужӧм йылысь эскӧдангижӧдӧ кагалӧн бать йылысь тӧдмӧгъяссӧ абу пыртӧма (“бать” графаын сулалӧ визь), индӧм справкасӧ оз се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11) велӧдан организацияын кагаӧс велӧдӧм йылысь справка (шыӧдчысь сетӧ дас квайт арӧсысь ыджыдджык арлыда кага выл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3) 4 пунктса мӧд абзацын “3 пунктса 2</w:t>
      </w:r>
      <w:r>
        <w:rPr>
          <w:rFonts w:eastAsia="Times New Roman" w:cs="Times New Roman" w:ascii="Times New Roman" w:hAnsi="Times New Roman"/>
          <w:b w:val="false"/>
          <w:bCs/>
          <w:sz w:val="28"/>
          <w:szCs w:val="28"/>
          <w:u w:val="none"/>
          <w:vertAlign w:val="superscript"/>
          <w:lang w:val="kpv-RU" w:eastAsia="zh-CN" w:bidi="ar-SA"/>
        </w:rPr>
        <w:t>1</w:t>
      </w:r>
      <w:r>
        <w:rPr>
          <w:rFonts w:eastAsia="Times New Roman" w:cs="Times New Roman" w:ascii="Times New Roman" w:hAnsi="Times New Roman"/>
          <w:b w:val="false"/>
          <w:bCs/>
          <w:sz w:val="28"/>
          <w:szCs w:val="28"/>
          <w:u w:val="none"/>
          <w:lang w:val="kpv-RU" w:eastAsia="zh-CN" w:bidi="ar-SA"/>
        </w:rPr>
        <w:t xml:space="preserve"> пунктулын” кывъяс вежны “3 пунктса 2</w:t>
      </w:r>
      <w:r>
        <w:rPr>
          <w:rFonts w:eastAsia="Times New Roman" w:cs="Times New Roman" w:ascii="Times New Roman" w:hAnsi="Times New Roman"/>
          <w:b w:val="false"/>
          <w:bCs/>
          <w:sz w:val="28"/>
          <w:szCs w:val="28"/>
          <w:u w:val="none"/>
          <w:vertAlign w:val="superscript"/>
          <w:lang w:val="kpv-RU" w:eastAsia="zh-CN" w:bidi="ar-SA"/>
        </w:rPr>
        <w:t>1</w:t>
      </w:r>
      <w:r>
        <w:rPr>
          <w:rFonts w:eastAsia="Times New Roman" w:cs="Times New Roman" w:ascii="Times New Roman" w:hAnsi="Times New Roman"/>
          <w:b w:val="false"/>
          <w:bCs/>
          <w:sz w:val="28"/>
          <w:szCs w:val="28"/>
          <w:u w:val="none"/>
          <w:lang w:val="kpv-RU" w:eastAsia="zh-CN" w:bidi="ar-SA"/>
        </w:rPr>
        <w:t xml:space="preserve"> да 9 пунктувъясын”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2. Семьяяслы, кӧні 2012 вося ӧшым тӧлысь 31 лун бӧрын чужис коймӧд кага да (либӧ) сы бӧрын водзӧ лоысь челядь, кагалы куим арӧс тыртӧдз быдтӧлысся сьӧм мынтӧм индан да мынтан пӧрадокын, мый вынсьӧдӧма шуӧмӧн (6 №-а 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1) 5 пунктса 2 да 3 пунктувъяс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w:t>
      </w:r>
      <w:r>
        <w:rPr>
          <w:rFonts w:eastAsia="Times New Roman" w:cs="Times New Roman" w:ascii="Times New Roman" w:hAnsi="Times New Roman"/>
          <w:b w:val="false"/>
          <w:bCs/>
          <w:sz w:val="28"/>
          <w:szCs w:val="28"/>
          <w:u w:val="none"/>
          <w:lang w:val="kpv-RU" w:eastAsia="zh-CN" w:bidi="ar-SA"/>
        </w:rPr>
        <w:t>2) документ, кутшӧмӧс сетӧма суйӧрсайса канмулӧн компетентнӧй органӧн, да роч кывйӧ сылысь нотариальнӧя эскӧдӧм вуджӧдӧм, мый эскӧдӧ кагалысь чужӧмсӧ да сійӧс пасйӧмсӧ, кодлӧн чужӧмкӧд йитӧдын артмис быдтӧлысся сьӧм мынтӧм босьтӧм вылӧ инӧд, кутшӧм эскӧдӧ, мый кагаыс лоӧ Россия Федерацияса гражданинӧн, - сэк, кор кагаыс чужӧма суйӧрсайса канмулӧн мута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3) водзынджык чужӧм кага (челядь) чужӧм йылысь тайӧ пунктса 2 пунктулын индӧм документ. Сэк, кор водзынджык чужӧм кагаыс (челядьыс) кувсис (кувсисны) суйӧрсайса канмулӧн мутасын, содтӧд сетӧны кувсьӧм йылысь эскӧдангижӧд, кутшӧмӧс сетӧма суйӧрсайса канмулӧн компетентнӧй органӧн, да роч кывйӧ сылысь нотариальнӧя эскӧдӧм вудж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2) 6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а) 3 пунктулын “(бать либӧ мам вылӧ).” кывъяс вежны “(бать либӧ мам вылӧ);”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б) содтыны татшӧм сюрӧса 6 да 7 пунктув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w:t>
      </w:r>
      <w:r>
        <w:rPr>
          <w:rFonts w:eastAsia="Times New Roman" w:cs="Times New Roman" w:ascii="Times New Roman" w:hAnsi="Times New Roman"/>
          <w:b w:val="false"/>
          <w:bCs/>
          <w:sz w:val="28"/>
          <w:szCs w:val="28"/>
          <w:u w:val="none"/>
          <w:lang w:val="kpv-RU" w:eastAsia="zh-CN" w:bidi="ar-SA"/>
        </w:rPr>
        <w:t>6) кага (челядь) чужӧм йылысь эскӧдангиж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7) водзынджык чужӧм кагалӧн (челядьлӧн) кувсьӧм йылысь эскӧдангиж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3) 7 пунктса мӧд абзацлӧн мӧд сёрникузяын “5 да 6 пунктъясын индӧм” кывъяс вежны “5 пунктын да 6 пунктлӧн 3, 6, 7 пунктувъясын индӧм” кывъясӧн.</w:t>
      </w:r>
    </w:p>
    <w:sectPr>
      <w:type w:val="nextPage"/>
      <w:pgSz w:w="11906" w:h="16838"/>
      <w:pgMar w:left="139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9-03-14T13:03:00Z</cp:lastPrinted>
  <dcterms:modified xsi:type="dcterms:W3CDTF">2018-09-26T06:16:52Z</dcterms:modified>
  <cp:revision>19</cp:revision>
  <dc:subject/>
  <dc:title>Коми</dc:title>
</cp:coreProperties>
</file>