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ын 2019 вося II кварталысь</w:t>
      </w:r>
    </w:p>
    <w:p>
      <w:pPr>
        <w:pStyle w:val="Normal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д морт вылӧ арталӧм гарантируйтӧм сьӧм чӧжӧс мын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ынсьӧдӧм йылысь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ын канмусянь социальнӧй отсӧг сетӧм йылысь” Коми Республикаса Оланпаслысь 6 статья олӧмӧ пӧртӧм могысь Коми Республикаса Веськӧдлан котыр шуи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1. Вынсьӧдны Коми Республикаын 2019 вося II кварталысь быд морт вылӧ арталӧм гарантируйтӧм сьӧм чӧжӧс мында содтӧд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. Лыддьыны вынтӧмӧн “Коми Республикаын 2019 вося I кварталысь быд морт вылӧ арталӧм гарантируйтӧм сьӧм чӧжӧс мында вынсьӧдӧм йылысь” Коми Республикаса Веськӧдлан котырлысь 2019 во ода-кора тӧлысь 8 лунся 220 №-а шуӧм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3. Тайӧ шуӧмыс вынсялӧ сійӧс примитан лунсянь да паськалӧ 2019 вося сора тӧлысь 1 лунсянь артмӧм инӧда йитӧдъяс вылӧ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Администрацияӧн Юрнуӧдысь</w:t>
        <w:tab/>
        <w:tab/>
        <w:tab/>
        <w:tab/>
        <w:tab/>
        <w:t xml:space="preserve">     М. Поряди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моз тӧлысь 20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379 №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ВЫНСЬӦДӦМА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Коми Республикаса Веськӧдлан котырл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2019 во моз тӧлысь 20 лунся 379 №-а шуӧм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(содтӧд)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Коми Республикаын 2019 вося II кварталысь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быд морт вылӧ арталӧм гарантируйтӧм сьӧм чӧжӧс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МЫНДА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 морт вылӧ арталӧм гарантируйтӧм сьӧм чӧжӧс мында (тӧлысь вылӧ арталӧмӧн, шайтӧн)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 пасьта шӧркодя, сы лыдын вӧр-ва да климат зонаяс серти:</w:t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йвыв</w:t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унвыв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 929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3 306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 757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</w:r>
    </w:p>
    <w:sectPr>
      <w:type w:val="nextPage"/>
      <w:pgSz w:w="11906" w:h="16838"/>
      <w:pgMar w:left="17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9-03-14T13:03:00Z</cp:lastPrinted>
  <dcterms:modified xsi:type="dcterms:W3CDTF">2018-09-26T06:16:52Z</dcterms:modified>
  <cp:revision>19</cp:revision>
  <dc:subject/>
  <dc:title>Коми</dc:title>
</cp:coreProperties>
</file>