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ОМИ РЕСПУБЛИКАСА ВЕСЬКӦДЛАН КОТЫРЛÖН</w:t>
      </w:r>
    </w:p>
    <w:p>
      <w:pPr>
        <w:pStyle w:val="Heading4"/>
        <w:bidi w:val="0"/>
        <w:spacing w:lineRule="auto" w:line="360" w:before="0" w:after="0"/>
        <w:ind w:left="0" w:right="0" w:hanging="0"/>
        <w:jc w:val="center"/>
        <w:rPr>
          <w:rFonts w:ascii="Times New Roman" w:hAnsi="Times New Roman" w:cs="Times New Roman"/>
          <w:b w:val="false"/>
          <w:b w:val="false"/>
          <w:sz w:val="28"/>
          <w:szCs w:val="28"/>
          <w:lang w:val="kpv-RU" w:eastAsia="zh-CN" w:bidi="ar-SA"/>
        </w:rPr>
      </w:pPr>
      <w:r>
        <w:rPr>
          <w:rFonts w:cs="Times New Roman" w:ascii="Times New Roman" w:hAnsi="Times New Roman"/>
          <w:b w:val="false"/>
          <w:sz w:val="28"/>
          <w:szCs w:val="28"/>
          <w:lang w:val="kpv-RU" w:eastAsia="zh-CN" w:bidi="ar-SA"/>
        </w:rPr>
        <w:t>Ш У Ö М</w:t>
      </w:r>
    </w:p>
    <w:p>
      <w:pPr>
        <w:pStyle w:val="Normal"/>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val="false"/>
        <w:tabs>
          <w:tab w:val="clear" w:pos="708"/>
          <w:tab w:val="left" w:pos="993" w:leader="none"/>
        </w:tabs>
        <w:suppressAutoHyphens w:val="fals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bCs/>
          <w:i w:val="false"/>
          <w:iCs w:val="false"/>
          <w:color w:val="000000"/>
          <w:kern w:val="2"/>
          <w:position w:val="0"/>
          <w:sz w:val="26"/>
          <w:sz w:val="28"/>
          <w:szCs w:val="28"/>
          <w:shd w:fill="FFFFFF" w:val="clear"/>
          <w:vertAlign w:val="baseline"/>
          <w:lang w:val="kpv-RU" w:eastAsia="ar-SA" w:bidi="ar-SA"/>
        </w:rPr>
        <w:t>“</w:t>
      </w:r>
      <w:r>
        <w:rPr>
          <w:rStyle w:val="71"/>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Коми Республикаса сьӧм овмӧс министерствоӧн сьӧм овмӧс да сьӧмкуд юкӧнын контроль нуӧдӧм серти уджмогъяс збыльмӧдан пӧрадок вынсьӧдӧм йылысь</w:t>
      </w:r>
      <w:r>
        <w:rPr>
          <w:rStyle w:val="71"/>
          <w:rFonts w:eastAsia="Arial" w:cs="Times New Roman" w:ascii="Times New Roman" w:hAnsi="Times New Roman"/>
          <w:b/>
          <w:bCs/>
          <w:i w:val="false"/>
          <w:iCs w:val="false"/>
          <w:color w:val="000000"/>
          <w:kern w:val="2"/>
          <w:position w:val="0"/>
          <w:sz w:val="26"/>
          <w:sz w:val="28"/>
          <w:szCs w:val="28"/>
          <w:shd w:fill="FFFFFF" w:val="clear"/>
          <w:vertAlign w:val="baseline"/>
          <w:lang w:val="kpv-RU" w:eastAsia="ar-SA" w:bidi="ar-SA"/>
        </w:rPr>
        <w:t xml:space="preserve">” </w:t>
      </w:r>
      <w:r>
        <w:rPr>
          <w:rStyle w:val="71"/>
          <w:rFonts w:eastAsia="Arial"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Коми Республикаса Веськӧдлан котырлӧн 2013 во ӧшым тӧлысь 24 лунся 540 №-а шуӧмӧ вежсьӧмъяс пыртӧм йылысь</w:t>
      </w:r>
    </w:p>
    <w:p>
      <w:pPr>
        <w:pStyle w:val="WWNormal"/>
        <w:bidi w:val="0"/>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WW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WWNormal"/>
        <w:bidi w:val="0"/>
        <w:spacing w:lineRule="auto" w:line="360" w:before="0" w:after="0"/>
        <w:ind w:left="0" w:right="0" w:firstLine="850"/>
        <w:jc w:val="both"/>
        <w:rPr/>
      </w:pPr>
      <w:r>
        <w:rPr>
          <w:rFonts w:cs="Times New Roman" w:ascii="Times New Roman" w:hAnsi="Times New Roman"/>
          <w:sz w:val="28"/>
          <w:szCs w:val="28"/>
          <w:lang w:val="kpv-RU" w:eastAsia="zh-CN" w:bidi="ar-SA"/>
        </w:rPr>
        <w:t>1. Пыртны</w:t>
      </w:r>
      <w:r>
        <w:rPr>
          <w:rFonts w:eastAsia="Droid Sans Fallback" w:cs="Times New Roman" w:ascii="Times New Roman" w:hAnsi="Times New Roman"/>
          <w:color w:val="auto"/>
          <w:kern w:val="2"/>
          <w:sz w:val="28"/>
          <w:szCs w:val="28"/>
          <w:lang w:val="kpv-RU" w:eastAsia="zh-CN" w:bidi="hi-IN"/>
        </w:rPr>
        <w:t xml:space="preserve"> </w:t>
      </w:r>
      <w:r>
        <w:rPr>
          <w:rStyle w:val="71"/>
          <w:rFonts w:eastAsia="Droid Sans Fallback"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w:t>
      </w:r>
      <w:r>
        <w:rPr>
          <w:rStyle w:val="71"/>
          <w:rFonts w:eastAsia="Droid Sans Fallback"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оми Республикаса сьӧм овмӧс министерствоӧн сьӧм овмӧс да сьӧмкуд юкӧнын контроль нуӧдӧм серти уджмогъяс збыльмӧдан пӧрадок вынсьӧдӧм йылысь</w:t>
      </w:r>
      <w:r>
        <w:rPr>
          <w:rStyle w:val="71"/>
          <w:rFonts w:eastAsia="Droid Sans Fallback"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 Коми Республикаса Веськӧдлан котырлӧн 2013 во ӧшым тӧлысь 24 лунся 540 №-а шуӧмӧ татшӧм вежсьӧм:</w:t>
      </w:r>
    </w:p>
    <w:p>
      <w:pPr>
        <w:pStyle w:val="WWNormal"/>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сьӧм овмӧс министерствоӧн сьӧм овмӧс да сьӧмкуд юкӧнын контроль нуӧдӧм серти уджмогъяс збыльмӧдан пӧрадоксӧ, мый вынсьӧдӧма шуӧмӧн (содтӧд), гижны содтӧд серти редакцияын.</w:t>
      </w:r>
    </w:p>
    <w:p>
      <w:pPr>
        <w:pStyle w:val="WW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Тайӧ шуӧмыс вынсялӧ сійӧс примитан лунсянь.</w:t>
      </w:r>
    </w:p>
    <w:p>
      <w:pPr>
        <w:pStyle w:val="WW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widowControl/>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Юралысьлӧн</w:t>
      </w:r>
    </w:p>
    <w:p>
      <w:pPr>
        <w:pStyle w:val="Normal"/>
        <w:widowControl/>
        <w:bidi w:val="0"/>
        <w:spacing w:lineRule="auto" w:line="360" w:before="0" w:after="0"/>
        <w:ind w:left="0" w:right="0" w:hanging="0"/>
        <w:jc w:val="both"/>
        <w:rPr/>
      </w:pPr>
      <w:r>
        <w:rPr>
          <w:rFonts w:cs="Times New Roman" w:ascii="Times New Roman" w:hAnsi="Times New Roman"/>
          <w:b w:val="false"/>
          <w:bCs w:val="false"/>
          <w:sz w:val="28"/>
          <w:szCs w:val="28"/>
          <w:lang w:val="kpv-RU" w:eastAsia="zh-CN"/>
        </w:rPr>
        <w:t>Администрацияӧн</w:t>
      </w:r>
      <w:r>
        <w:rPr>
          <w:rFonts w:cs="Times New Roman" w:ascii="Times New Roman" w:hAnsi="Times New Roman"/>
          <w:sz w:val="28"/>
          <w:szCs w:val="28"/>
          <w:lang w:val="kpv-RU" w:eastAsia="zh-CN"/>
        </w:rPr>
        <w:t xml:space="preserve"> Юрнуӧдысь</w:t>
        <w:tab/>
        <w:tab/>
        <w:tab/>
        <w:tab/>
        <w:tab/>
        <w:t xml:space="preserve">         М. Порядин</w:t>
      </w:r>
    </w:p>
    <w:p>
      <w:pPr>
        <w:pStyle w:val="Normal"/>
        <w:widowControl/>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widowControl/>
        <w:tabs>
          <w:tab w:val="clear" w:pos="708"/>
          <w:tab w:val="left" w:pos="1695" w:leader="none"/>
        </w:tabs>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моз тӧлысь 23 лун</w:t>
      </w:r>
    </w:p>
    <w:p>
      <w:pPr>
        <w:sectPr>
          <w:headerReference w:type="default" r:id="rId2"/>
          <w:headerReference w:type="first" r:id="rId3"/>
          <w:footerReference w:type="default" r:id="rId4"/>
          <w:footerReference w:type="first" r:id="rId5"/>
          <w:type w:val="nextPage"/>
          <w:pgSz w:w="11906" w:h="16838"/>
          <w:pgMar w:left="1418" w:right="1276" w:gutter="0" w:header="720" w:top="1418" w:footer="720" w:bottom="776"/>
          <w:pgNumType w:fmt="decimal"/>
          <w:formProt w:val="false"/>
          <w:titlePg/>
          <w:textDirection w:val="lrTb"/>
          <w:docGrid w:type="default" w:linePitch="272" w:charSpace="0"/>
        </w:sectPr>
        <w:pStyle w:val="Normal"/>
        <w:widowControl/>
        <w:tabs>
          <w:tab w:val="clear" w:pos="708"/>
          <w:tab w:val="left" w:pos="1695" w:leader="none"/>
        </w:tabs>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 xml:space="preserve">395 № </w:t>
      </w:r>
      <w:r>
        <w:br w:type="page"/>
      </w:r>
    </w:p>
    <w:p>
      <w:pPr>
        <w:pStyle w:val="WWNormal"/>
        <w:bidi w:val="0"/>
        <w:spacing w:lineRule="auto" w:line="360" w:before="0" w:after="0"/>
        <w:ind w:left="0" w:right="0" w:firstLine="850"/>
        <w:jc w:val="right"/>
        <w:rPr/>
      </w:pPr>
      <w:r>
        <w:rPr>
          <w:rStyle w:val="71"/>
          <w:rFonts w:eastAsia="Droid Sans Fallback"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Коми Республикаса Веськӧдлан котырлӧн</w:t>
      </w:r>
    </w:p>
    <w:p>
      <w:pPr>
        <w:pStyle w:val="WWNormal"/>
        <w:bidi w:val="0"/>
        <w:spacing w:lineRule="auto" w:line="360" w:before="0" w:after="0"/>
        <w:ind w:left="0" w:right="0" w:firstLine="850"/>
        <w:jc w:val="right"/>
        <w:rPr/>
      </w:pPr>
      <w:r>
        <w:rPr>
          <w:rStyle w:val="71"/>
          <w:rFonts w:eastAsia="Droid Sans Fallback"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hi-IN"/>
        </w:rPr>
        <w:t>2019 во моз тӧлысь 23 лунся 395 №-а шуӧм дорӧ</w:t>
      </w:r>
    </w:p>
    <w:p>
      <w:pPr>
        <w:pStyle w:val="Normal"/>
        <w:bidi w:val="0"/>
        <w:spacing w:lineRule="auto" w:line="360" w:before="0" w:after="0"/>
        <w:ind w:left="0" w:right="0" w:firstLine="85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Normal"/>
        <w:bidi w:val="0"/>
        <w:spacing w:lineRule="auto" w:line="360" w:before="0" w:after="0"/>
        <w:ind w:left="0" w:right="0" w:firstLine="85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bidi w:val="0"/>
        <w:spacing w:lineRule="auto" w:line="360" w:before="0" w:after="0"/>
        <w:ind w:left="0" w:right="0" w:firstLine="850"/>
        <w:jc w:val="right"/>
        <w:rPr/>
      </w:pPr>
      <w:r>
        <w:rPr>
          <w:rFonts w:eastAsia="Times New Roman"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ВЫНСЬӦДӦМА</w:t>
      </w:r>
    </w:p>
    <w:p>
      <w:pPr>
        <w:pStyle w:val="Normal"/>
        <w:bidi w:val="0"/>
        <w:spacing w:lineRule="auto" w:line="360" w:before="0" w:after="0"/>
        <w:ind w:left="0" w:right="0" w:firstLine="85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bidi w:val="0"/>
        <w:spacing w:lineRule="auto" w:line="360" w:before="0" w:after="0"/>
        <w:ind w:left="0" w:right="0" w:firstLine="85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3 во ӧшым тӧлысь 24 лунся 540 №-а шуӧмӧн</w:t>
      </w:r>
    </w:p>
    <w:p>
      <w:pPr>
        <w:pStyle w:val="Normal"/>
        <w:bidi w:val="0"/>
        <w:spacing w:lineRule="auto" w:line="360" w:before="0" w:after="0"/>
        <w:ind w:left="0" w:right="0" w:firstLine="85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Normal"/>
        <w:bidi w:val="0"/>
        <w:spacing w:lineRule="auto" w:line="360" w:before="0" w:after="0"/>
        <w:ind w:left="0" w:right="0" w:firstLine="85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uppressAutoHyphens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сьӧм овмӧс министерствоӧн сьӧм овмӧс да</w:t>
      </w:r>
    </w:p>
    <w:p>
      <w:pPr>
        <w:pStyle w:val="Normal"/>
        <w:suppressAutoHyphens w:val="false"/>
        <w:bidi w:val="0"/>
        <w:spacing w:lineRule="auto" w:line="360" w:before="0" w:after="0"/>
        <w:ind w:left="0" w:right="0" w:hanging="0"/>
        <w:jc w:val="center"/>
        <w:rPr/>
      </w:pPr>
      <w:r>
        <w:rPr>
          <w:rFonts w:cs="Times New Roman" w:ascii="Times New Roman" w:hAnsi="Times New Roman"/>
          <w:sz w:val="28"/>
          <w:szCs w:val="28"/>
          <w:lang w:val="kpv-RU" w:eastAsia="zh-CN" w:bidi="ar-SA"/>
        </w:rPr>
        <w:t>сьӧмкуд юкӧнын контроль нуӧдӧм серти уджмогъяс збыльмӧдан</w:t>
      </w:r>
      <w:r>
        <w:rPr>
          <w:rFonts w:cs="Times New Roman" w:ascii="Times New Roman" w:hAnsi="Times New Roman"/>
          <w:b/>
          <w:sz w:val="28"/>
          <w:szCs w:val="28"/>
          <w:lang w:val="kpv-RU" w:eastAsia="zh-CN" w:bidi="ar-SA"/>
        </w:rPr>
        <w:t xml:space="preserve"> </w:t>
      </w:r>
    </w:p>
    <w:p>
      <w:pPr>
        <w:pStyle w:val="Normal"/>
        <w:suppressAutoHyphens w:val="false"/>
        <w:bidi w:val="0"/>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ПӦРАДОК</w:t>
      </w:r>
    </w:p>
    <w:p>
      <w:pPr>
        <w:pStyle w:val="Style28"/>
        <w:widowControl w:val="false"/>
        <w:suppressAutoHyphens w:val="false"/>
        <w:autoSpaceDE w:val="false"/>
        <w:bidi w:val="0"/>
        <w:spacing w:lineRule="auto" w:line="36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Style28"/>
        <w:widowControl w:val="false"/>
        <w:suppressAutoHyphens w:val="false"/>
        <w:autoSpaceDE w:val="false"/>
        <w:bidi w:val="0"/>
        <w:spacing w:lineRule="auto" w:line="36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I. Панас</w:t>
      </w:r>
    </w:p>
    <w:p>
      <w:pPr>
        <w:pStyle w:val="Style28"/>
        <w:widowControl w:val="false"/>
        <w:suppressAutoHyphens w:val="false"/>
        <w:autoSpaceDE w:val="false"/>
        <w:bidi w:val="0"/>
        <w:spacing w:lineRule="auto" w:line="36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bidi w:val="0"/>
        <w:spacing w:lineRule="auto" w:line="360" w:before="0" w:after="0"/>
        <w:ind w:left="0" w:right="0" w:firstLine="850"/>
        <w:jc w:val="both"/>
        <w:rPr/>
      </w:pPr>
      <w:r>
        <w:rPr>
          <w:rFonts w:cs="Times New Roman" w:ascii="Times New Roman" w:hAnsi="Times New Roman"/>
          <w:sz w:val="28"/>
          <w:szCs w:val="28"/>
          <w:lang w:val="kpv-RU" w:eastAsia="zh-CN" w:bidi="ar-SA"/>
        </w:rPr>
        <w:t>1.</w:t>
        <w:tab/>
        <w:t>Тайӧ Пӧрадокыс урчитӧ Коми Республикаса сьӧм овмӧс министерствоӧн (водзӧ – Министерство) сьӧм овмӧс да сьӧмкуд юкӧнын контроль нуӧдӧм серти уджмогъяс збыльмӧдан пӧрадоксӧ (водзӧ – контроль нуӧдан удж) сы могысь, медым збыльмӧдны Россия Федерацияса сьӧмкуд кодекслысь 269</w:t>
      </w:r>
      <w:r>
        <w:rPr>
          <w:rFonts w:cs="Times New Roman" w:ascii="Times New Roman" w:hAnsi="Times New Roman"/>
          <w:sz w:val="28"/>
          <w:szCs w:val="28"/>
          <w:vertAlign w:val="superscript"/>
          <w:lang w:val="kpv-RU" w:eastAsia="zh-CN" w:bidi="ar-SA"/>
        </w:rPr>
        <w:t xml:space="preserve">2 </w:t>
      </w:r>
      <w:r>
        <w:rPr>
          <w:rFonts w:cs="Times New Roman" w:ascii="Times New Roman" w:hAnsi="Times New Roman"/>
          <w:sz w:val="28"/>
          <w:szCs w:val="28"/>
          <w:lang w:val="kpv-RU" w:eastAsia="zh-CN" w:bidi="ar-SA"/>
        </w:rPr>
        <w:t>статьяса 3 юкӧн да “Канму да муниципальнӧй могъяс вылӧ вузӧс, уджъяс, услугаяс ньӧбан юкӧнын контрактнӧй система йылысь” Федеральнӧй оланпаслысь 99 статьяса 11 юкӧн (водзӧ – контрактнӧй система йылысь Федеральнӧй оланпас).</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w:t>
        <w:tab/>
        <w:t>Контроль нуӧдан уджсӧ юкӧма планӧвӧй да планысь ӧтдор удж  вылӧ. Контрактнӧй система йылысь Федеральнӧй оланпасӧ кутчысьӧм бӧрся контроль нуӧдан уджсӧ збыльмӧдӧны прӧверкаяс нуӧдӧмӧн, сьӧмкуд инӧда йитӧдъяс юкӧнын сьӧм овмӧс бӧрся канмусянь пытшкӧсса контроль нуӧдан уджсӧ збыльмӧдӧны прӧверкаяс, ревизияяс да обследованиеяс нуӧдӧмӧн (водзӧ – контрольнӧй мероприятиеяс). Прӧверкаяссӧ юкӧма ветлӧмӧн прӧверкаяс да камеральнӧй прӧверкаяс вылӧ, а сідзжӧ воча прӧверкаяс вылӧ, кутшӧмъясӧс нуӧдӧны ветлӧмӧн прӧверкаяс (ревизияяс) да (либӧ) камеральнӧй прӧверкаяс дырйи.</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w:t>
        <w:tab/>
        <w:t>Планӧвӧй контрольнӧй мероприятиеяссӧ нуӧдӧны контрольнӧй мероприятиеяслӧн план серти, мый вынсьӧдӧма Коми Республикаса сьӧм овмӧс министрӧн (министрӧс вежысьӧн).</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w:t>
        <w:tab/>
        <w:t>Планысь ӧтдор контрольнӧй мероприятиеяссӧ нуӧдӧны Коми Республикаса сьӧм овмӧс министрлӧн (министрӧс вежысьлӧн) помшуӧм подув вылын, мый примитӧма:</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контрактнӧй система йылысь Федеральнӧй оланпасӧ кутчысьӧм бӧрся контроль нуӧдан удж збыльмӧдігӧн:</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канму да муниципальнӧй могъяс вылӧ вузӧс, уджъяс, услугаяс ньӧбан юкӧнын контрактнӧй система йылысь Россия Федерацияса оланпастэчас торкалӧм да сы серти примитӧм нормативнӧй инӧда (инӧда) актъяс йылысь воӧм юӧр подув вылын;</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сэк, кор помасьӧма водзджык сетӧм предписание олӧмӧ пӧртан кадколастыс;</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тайӧ Пӧрадоклӧн 52 пунктса “в” пунктулӧн да 65 пунктса “в” пунктулӧн урчитӧм случайясын;</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сьӧмкуд инӧда йитӧдъяс юкӧнын сьӧм овмӧс бӧрся канмусянь пытшкӧсса контроль нуӧдан удж збыльмӧдігӧн:</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Коми Республикаса Юралысьлӧн, Коми Республикаса Веськӧдлан котырлӧн, инӧд видзан органъяслӧн шыӧдчӧмъяс (тшӧктӧмъяс), депутатскӧй запросъяс, мукӧд канму органсянь, гражданасянь да организацияяссянь шыӧдчӧмъяс воӧмкӧд йитӧдын, кӧні эм Россия Федерацияса сьӧмкуд оланпастэчас да Министерстволӧн удж юкӧнӧ пыртӧм юалӧмъяс серти сьӧмкуд инӧда йитӧдъяс ладмӧдысь мукӧд нормативнӧй инӧда акт торкалӧм йылысь юӧр;</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сэк, кор помасьӧма водзджык сетӧм представление (предписание) олӧмӧ пӧртан кадколастыс;</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тайӧ Пӧрадоклӧн 41 пунктӧн, 52 пунктса “в” пунктулӧн да 65 пунктса “в” пунктулӧн урчитӧм случайясын.</w:t>
      </w:r>
    </w:p>
    <w:p>
      <w:pPr>
        <w:pStyle w:val="Style28"/>
        <w:widowControl w:val="false"/>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w:t>
        <w:tab/>
        <w:t>Министерство контроль нуӧдан удж збыльмӧдігӧн пӧртӧ олӧмӧ:</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 xml:space="preserve">а) </w:t>
      </w:r>
      <w:bookmarkStart w:id="0" w:name="P45"/>
      <w:bookmarkEnd w:id="0"/>
      <w:r>
        <w:rPr>
          <w:rFonts w:eastAsia="Calibri" w:cs="Times New Roman" w:ascii="Times New Roman" w:hAnsi="Times New Roman"/>
          <w:sz w:val="28"/>
          <w:szCs w:val="28"/>
          <w:lang w:val="kpv-RU" w:eastAsia="en-US"/>
        </w:rPr>
        <w:t xml:space="preserve">Россия Федерацияса сьӧмкуд оланпастэчасӧ да мукӧд нормативнӧй инӧда актӧ, кутшӧмъяс ладмӧдӧны сьӧмкуд инӧда йитӧдъяссӧ, кутчысьӧм бӧрся </w:t>
      </w:r>
      <w:r>
        <w:rPr>
          <w:rFonts w:eastAsia="Calibri" w:cs="Times New Roman" w:ascii="Times New Roman" w:hAnsi="Times New Roman"/>
          <w:sz w:val="28"/>
          <w:szCs w:val="28"/>
          <w:lang w:val="kpv-RU" w:eastAsia="zh-CN" w:bidi="ar-SA"/>
        </w:rPr>
        <w:t xml:space="preserve"> контроль нуӧдӧм серти уджмогъяс;</w:t>
      </w:r>
      <w:r>
        <w:rPr>
          <w:rFonts w:eastAsia="Calibri" w:cs="Times New Roman" w:ascii="Times New Roman" w:hAnsi="Times New Roman"/>
          <w:sz w:val="28"/>
          <w:szCs w:val="28"/>
          <w:lang w:val="kpv-RU" w:eastAsia="en-US"/>
        </w:rPr>
        <w:t xml:space="preserve">  </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б) Коми Республикаса канму уджтасъяс збыльмӧдӧм йылысь отчётносьтлӧн, сы лыдын канму заданиеяс олӧмӧ пӧртӧм йылысь отчётносьтлӧн, тырвыйӧлун да збыльлун бӧрся контроль нуӧдӧм серти уджмогъяс;</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в) контрактнӧй система йылысь Федеральнӧй оланпаслӧн 18 статьяӧн урчитӧм закупкаяс подулалӧм дорӧ корӧмъясӧ кутчысьӧм бӧрся да закупкаяс подулалӧм бӧрся контроль нуӧдӧм серти уджмогъяс; </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г) контрактнӧй система йылысь Федеральнӧй оланпаслӧн 19 статьяӧн урчитӧм закупкаяс юкӧнын нормируйтан правилӧясӧ кутчысьӧм бӧрся контроль нуӧдӧм серти уджмогъяс; </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д) контрактлысь медводдза (медыджыд) донсӧ, контрактлысь донсӧ, кутшӧмӧс кырымалӧны дзик ӧти поставщиккӧд (пӧдрадчиккӧд, збыльмӧдыськӧд), вузӧс, удж, услуга единицалысь медводдза донсӧ, вузӧс, удж, услуга единицалӧн донъяслысь медводдза ӧтувъя мындасӧ индӧм да подулалӧм бӧрся контроль нуӧдӧм серти уджмогъяс;</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е) заказчикӧн кывкутана мераясӧн вӧдитчӧм да мукӧд удж вӧчӧм бӧрся контроль нуӧдӧм серти уджмогъяс сэк, кор поставщик (пӧдрадчик, збыльмӧдысь) торкис контрактлысь условиеяссӧ;</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ж) контрактлӧн условиеяслы вайӧм вузӧслӧн, вӧчӧм уджлӧн (сылӧн бӧртаслӧн) либӧ сетӧм услугалӧн лӧсялӧм бӧрся контроль нуӧдӧм серти уджмогъяс;</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з) учёт нуӧдан документъясын вайӧм вузӧссӧ, вӧчӧм уджсӧ (сылысь бӧртассӧ) либӧ сетӧм услугасӧ ас кадӧ, тырвыйӧ да збыльысь гижӧм бӧрся контроль нуӧдӧм серти уджмогъяс; </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и) закупкаяс збыльмӧдан медшӧр могъяслы вайӧм вузӧсӧн, вӧчӧм уджӧн (сылӧн бӧртасӧн) либӧ сетӧм услугаӧн вӧдитчӧмлӧн лӧсялӧм бӧрся контроль нуӧдӧм серти уджмог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w:t>
        <w:tab/>
        <w:t>Сьӧм овмӧс да сьӧмкуд юкӧнын контроль нуӧдан объектъясӧн лоӧн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Коми Республикаса республиканскӧй сьӧмкуд сьӧмӧн медшӧр вӧдитчысьяс (вӧдитчысьяс, сьӧм босьтысьяс), Коми Республикаса республиканскӧй сьӧмкуд чӧжӧслӧн медшӧр администраторъяс (администраторъяс), Коми Республикаса республиканскӧй сьӧмкудлысь дефицит сьӧмӧн могмӧдан ӧшмӧсъяслӧн медшӧр администраторъяс (администраторъяс);</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б) финансӧвӧй органъяс (сьӧмкуд сьӧмӧн медшӧр вӧдитчысьяс (вӧдитчысьяс) да сьӧм босьтысьяс, кодъяслы сетӧма сьӧмкудкостса трансфертъяссӧ) Коми Республикаса республиканскӧй сьӧмкудйысь сетӧм сьӧмкудкостса трансфертъяс, сьӧмкуд кредитъяс сетан медшӧр могъясӧ</w:t>
      </w:r>
      <w:r>
        <w:rPr>
          <w:rFonts w:eastAsia="Calibri" w:cs="Times New Roman" w:ascii="Times New Roman" w:hAnsi="Times New Roman"/>
          <w:sz w:val="28"/>
          <w:szCs w:val="28"/>
          <w:lang w:val="kpv-RU" w:eastAsia="zh-CN" w:bidi="ar-SA"/>
        </w:rPr>
        <w:t xml:space="preserve">, пӧрадокӧ </w:t>
      </w:r>
      <w:r>
        <w:rPr>
          <w:rFonts w:cs="Times New Roman" w:ascii="Times New Roman" w:hAnsi="Times New Roman"/>
          <w:sz w:val="28"/>
          <w:szCs w:val="28"/>
          <w:lang w:val="kpv-RU" w:eastAsia="zh-CN" w:bidi="ar-SA"/>
        </w:rPr>
        <w:t>да условиеясӧ наӧн кутчысян</w:t>
      </w:r>
      <w:r>
        <w:rPr>
          <w:rFonts w:eastAsia="Calibri" w:cs="Times New Roman" w:ascii="Times New Roman" w:hAnsi="Times New Roman"/>
          <w:sz w:val="28"/>
          <w:szCs w:val="28"/>
          <w:lang w:val="kpv-RU" w:eastAsia="zh-CN" w:bidi="ar-SA"/>
        </w:rPr>
        <w:t>, а сідзжӧ индӧм сьӧмсӧ видзан бӧртаслунлӧн петкӧдласъясӧдз наӧн воӧдчан юкӧнын, кутшӧмъяс лӧсялӧны торъя мога петкӧдласъяслы да индикаторъяслы, кутшӧмъясӧс урчитӧма канму (муниципальнӧй) уджтасъясӧн</w:t>
      </w:r>
      <w:r>
        <w:rPr>
          <w:rFonts w:cs="Times New Roman" w:ascii="Times New Roman" w:hAnsi="Times New Roman"/>
          <w:sz w:val="28"/>
          <w:szCs w:val="28"/>
          <w:lang w:val="kpv-RU" w:eastAsia="zh-CN" w:bidi="ar-SA"/>
        </w:rPr>
        <w:t>;</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в) Коми Республикаса канму учреждениеяс</w:t>
      </w:r>
      <w:r>
        <w:rPr>
          <w:rFonts w:eastAsia="Calibri" w:cs="Times New Roman" w:ascii="Times New Roman" w:hAnsi="Times New Roman"/>
          <w:sz w:val="28"/>
          <w:szCs w:val="28"/>
          <w:lang w:val="kpv-RU" w:eastAsia="en-US" w:bidi="ar-SA"/>
        </w:rPr>
        <w:t>, а сідзжӧ муниципальнӧй сьӧмкуд да асшӧрлуна учреждениеяс сьӧм сетан медшӧр могъясӧ да условиеясӧ наӧн кутчысян юкӧнын, кутшӧмӧс сьӧмӧн могмӧдан ӧшмӧсӧн лоӧны Коми Республикаса республиканскӧй сьӧмкудйысь сетӧм торъя мога сьӧмкудкостса трансфертъяс</w:t>
      </w:r>
      <w:r>
        <w:rPr>
          <w:rFonts w:cs="Times New Roman" w:ascii="Times New Roman" w:hAnsi="Times New Roman"/>
          <w:sz w:val="28"/>
          <w:szCs w:val="28"/>
          <w:lang w:val="kpv-RU" w:eastAsia="zh-CN" w:bidi="ar-SA"/>
        </w:rPr>
        <w:t>;</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г) Коми Республикаса канму ӧтувъя предприятиеяс</w:t>
      </w:r>
      <w:r>
        <w:rPr>
          <w:rFonts w:eastAsia="Calibri" w:cs="Times New Roman" w:ascii="Times New Roman" w:hAnsi="Times New Roman"/>
          <w:sz w:val="28"/>
          <w:szCs w:val="28"/>
          <w:lang w:val="kpv-RU" w:eastAsia="en-US" w:bidi="ar-SA"/>
        </w:rPr>
        <w:t>, а сідзжӧ муниципальнӧй ӧтувъя предприятиеяс сьӧм сетан медшӧр могъясӧ да условиеясӧ наӧн кутчысян юкӧнын, кутшӧмӧс сьӧмӧн могмӧдан ӧшмӧсӧн лоӧны Коми Республикаса республиканскӧй сьӧмкудйысь сетӧм торъя мога сьӧмкудкостса трансфертъяс</w:t>
      </w:r>
      <w:r>
        <w:rPr>
          <w:rFonts w:cs="Times New Roman" w:ascii="Times New Roman" w:hAnsi="Times New Roman"/>
          <w:sz w:val="28"/>
          <w:szCs w:val="28"/>
          <w:lang w:val="kpv-RU" w:eastAsia="zh-CN" w:bidi="ar-SA"/>
        </w:rPr>
        <w:t>;</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 овмӧс нуӧдысь товариществояс да котыръяс налӧн уставнӧй (складочнӧй) капиталъясын Коми Республикалӧн пырӧдчӧмӧн, а сідзжӧ коммерческӧй организацияяс налӧн уставнӧй (складочнӧй) капиталъясын татшӧм товариществояслӧн да котыръяслӧн пайӧн (вкладӧн);</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 xml:space="preserve">е) юридическӧй кывкутысьяс (канму (муниципальнӧй) учреждениеяс, канму (муниципальнӧй) ӧтувъя предприятиеяс, </w:t>
      </w:r>
      <w:r>
        <w:rPr>
          <w:rStyle w:val="71"/>
          <w:rFonts w:eastAsia="Calibri" w:cs="Times New Roman" w:ascii="Times New Roman" w:hAnsi="Times New Roman"/>
          <w:b w:val="false"/>
          <w:bCs w:val="false"/>
          <w:color w:val="auto"/>
          <w:kern w:val="2"/>
          <w:position w:val="0"/>
          <w:sz w:val="26"/>
          <w:sz w:val="28"/>
          <w:szCs w:val="28"/>
          <w:vertAlign w:val="baseline"/>
          <w:lang w:val="kpv-RU" w:eastAsia="zh-CN" w:bidi="ar-SA"/>
        </w:rPr>
        <w:t>канму корпорацияяс (компанияяс), публичнӧй-инӧда компанияяс</w:t>
      </w:r>
      <w:r>
        <w:rPr>
          <w:rFonts w:cs="Times New Roman" w:ascii="Times New Roman" w:hAnsi="Times New Roman"/>
          <w:sz w:val="28"/>
          <w:szCs w:val="28"/>
          <w:lang w:val="kpv-RU" w:eastAsia="zh-CN" w:bidi="ar-SA"/>
        </w:rPr>
        <w:t xml:space="preserve">, овмӧс нуӧдысь товариществояс да котыръяс кындзи налӧн уставнӧй (складочнӧй) капиталъясын публичнӧй-инӧда котыръяслӧн пырӧдчӧмӧн, а сідзжӧ коммерческӧй организацияяс кындзи налӧн уставнӧй (складочнӧй) капиталъясын татшӧм товариществояслӧн да котыръяслӧн пайӧн (вкладӧн), асшӧр уджалысьяс, торъя йӧз сійӧ юкӧнын, мый серти налы колӧ кутчысьны Коми Республикаса республиканскӧй сьӧмкудйысь сьӧм сетӧм йылысь сёрнитчӧмъяслӧн (артмӧдчӧмъяслӧн), </w:t>
      </w:r>
      <w:r>
        <w:rPr>
          <w:rFonts w:eastAsia="Calibri" w:cs="Times New Roman" w:ascii="Times New Roman" w:hAnsi="Times New Roman"/>
          <w:sz w:val="28"/>
          <w:szCs w:val="28"/>
          <w:lang w:val="kpv-RU" w:eastAsia="en-US" w:bidi="ar-SA"/>
        </w:rPr>
        <w:t xml:space="preserve">канму контрактъяслӧн, </w:t>
      </w:r>
      <w:r>
        <w:rPr>
          <w:rStyle w:val="71"/>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а сідзжӧ контрактъяслӧн (сёрнитчӧмъяслӧн, артмӧдчӧмъяслӧн) условиеясӧ, кутшӧмъясӧс кырымалӧма индӧм сёрнитчӧмъяс (артмӧдчӧмъяс) да канму контрактъяс олӧмӧ пӧртӧм могысь, </w:t>
      </w:r>
      <w:r>
        <w:rPr>
          <w:rStyle w:val="71"/>
          <w:rFonts w:eastAsia="Calibri" w:cs="Times New Roman" w:ascii="Times New Roman" w:hAnsi="Times New Roman"/>
          <w:b w:val="false"/>
          <w:bCs w:val="false"/>
          <w:color w:val="auto"/>
          <w:kern w:val="2"/>
          <w:position w:val="0"/>
          <w:sz w:val="26"/>
          <w:sz w:val="28"/>
          <w:szCs w:val="28"/>
          <w:vertAlign w:val="baseline"/>
          <w:lang w:val="kpv-RU" w:eastAsia="zh-CN" w:bidi="ar-SA"/>
        </w:rPr>
        <w:t>сійӧ юкӧнын, мый серти налы колӧ кутчысьны</w:t>
      </w:r>
      <w:r>
        <w:rPr>
          <w:rFonts w:eastAsia="Calibri" w:cs="Times New Roman" w:ascii="Times New Roman" w:hAnsi="Times New Roman"/>
          <w:sz w:val="28"/>
          <w:szCs w:val="28"/>
          <w:lang w:val="kpv-RU" w:eastAsia="zh-CN" w:bidi="ar-SA"/>
        </w:rPr>
        <w:t xml:space="preserve"> кредитъяс да заёмъяс сетан медшӧр могъясӧ, пӧрадокӧ да условиеясӧ, кутшӧмъясӧс могмӧдӧма Коми Республикаса канму гарантияясӧн, Коми Республикаса республиканскӧй сьӧмкуд сьӧмсӧ татшӧм юридическӧй кывкутысьяслӧн дона бумагаясӧ пыртан медшӧр могъясӧ, пӧрадок да условиеясӧ</w:t>
      </w:r>
      <w:r>
        <w:rPr>
          <w:rFonts w:cs="Times New Roman" w:ascii="Times New Roman" w:hAnsi="Times New Roman"/>
          <w:sz w:val="28"/>
          <w:szCs w:val="28"/>
          <w:lang w:val="kpv-RU" w:eastAsia="zh-CN" w:bidi="ar-SA"/>
        </w:rPr>
        <w:t>;</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 xml:space="preserve">ж) </w:t>
      </w:r>
      <w:r>
        <w:rPr>
          <w:rFonts w:eastAsia="Calibri" w:cs="Times New Roman" w:ascii="Times New Roman" w:hAnsi="Times New Roman"/>
          <w:sz w:val="28"/>
          <w:szCs w:val="28"/>
          <w:lang w:val="kpv-RU" w:eastAsia="en-US" w:bidi="ar-SA"/>
        </w:rPr>
        <w:t>заказчикъяс</w:t>
      </w:r>
      <w:r>
        <w:rPr>
          <w:rFonts w:cs="Times New Roman" w:ascii="Times New Roman" w:hAnsi="Times New Roman"/>
          <w:sz w:val="28"/>
          <w:szCs w:val="28"/>
          <w:lang w:val="kpv-RU" w:eastAsia="zh-CN" w:bidi="ar-SA"/>
        </w:rPr>
        <w:t xml:space="preserve">, контрактнӧй службаяс, контрактнӧй веськӧдлысьяс, уполномочитӧм органъяс, уполномочитӧм учреждениеяс, кодъяс вӧчӧны вӧчӧмторъяс, кутшӧмъясӧс веськӧдӧма контрактнӧй система йылысь Федеральнӧй оланпас серти </w:t>
      </w:r>
      <w:r>
        <w:rPr>
          <w:rFonts w:eastAsia="Calibri" w:cs="Times New Roman" w:ascii="Times New Roman" w:hAnsi="Times New Roman"/>
          <w:sz w:val="28"/>
          <w:szCs w:val="28"/>
          <w:lang w:val="kpv-RU" w:eastAsia="zh-CN" w:bidi="ar-SA"/>
        </w:rPr>
        <w:t xml:space="preserve">Коми Республикаса канму могъяс вылӧ </w:t>
      </w:r>
      <w:r>
        <w:rPr>
          <w:rFonts w:cs="Times New Roman" w:ascii="Times New Roman" w:hAnsi="Times New Roman"/>
          <w:sz w:val="28"/>
          <w:szCs w:val="28"/>
          <w:lang w:val="kpv-RU" w:eastAsia="zh-CN" w:bidi="ar-SA"/>
        </w:rPr>
        <w:t>вузӧс, уджъяс, услугаяс ньӧбӧм вы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 дінму операторъяс – торъя абу коммерческӧй организацияяс, кодъяс збыльмӧдӧны удж, мый веськӧдӧма Коми Республика мутасын меститчысь уна патераа керкаясын ӧтувъя эмбур капитальнӧя дзоньталӧмсӧ нуӧдӧм вылӧ.</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7.</w:t>
        <w:tab/>
        <w:t xml:space="preserve">Ӧти контрольнӧй мероприятие дырйи Коми Республикаса канму могъяс вылӧ закупкаяскӧд йитчӧм рӧскод серти контроль нуӧдан удж збыльмӧдігӧн вермасны пӧртны олӧмӧ Министерстволысь </w:t>
      </w:r>
      <w:r>
        <w:rPr>
          <w:rFonts w:eastAsia="Calibri" w:cs="Times New Roman" w:ascii="Times New Roman" w:hAnsi="Times New Roman"/>
          <w:sz w:val="28"/>
          <w:szCs w:val="28"/>
          <w:lang w:val="kpv-RU" w:eastAsia="en-US" w:bidi="ar-SA"/>
        </w:rPr>
        <w:t>Россия Федерацияса сьӧмкуд оланпастэчасӧ да мукӧд нормативнӧй инӧда актӧ кутчысьӧм бӧрся контроль нуӧдӧм серти уджмогъяс, кутшӧмъяс ладмӧдӧны сьӧмкуд инӧда йитӧдъяссӧ, а сідзжӧ Министерстволысь уджмогъяс, кутшӧмъясӧс урчитӧма тайӧ Пӧрадоклӧн 5 пунктса “в” – “и” пунктувъясӧн</w:t>
      </w:r>
      <w:r>
        <w:rPr>
          <w:rFonts w:cs="Times New Roman" w:ascii="Times New Roman" w:hAnsi="Times New Roman"/>
          <w:sz w:val="28"/>
          <w:szCs w:val="28"/>
          <w:lang w:val="kpv-RU" w:eastAsia="zh-CN" w:bidi="ar-SA"/>
        </w:rPr>
        <w:t>.</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w:t>
        <w:tab/>
        <w:t>Министерствоса чина йӧзӧн, кодъяс збыльмӧдӧны контроль нуӧдан удж, лоӧн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Коми Республикаса сьӧм овмӧс министр;</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Коми Республикаса сьӧм овмӧс министрӧс вежысь, кодлӧн компетенцияӧ пырӧны контроль нуӧдан удж збыльмӧдан юалӧмъяс;</w:t>
      </w:r>
    </w:p>
    <w:p>
      <w:pPr>
        <w:pStyle w:val="Normal"/>
        <w:autoSpaceDE w:val="false"/>
        <w:bidi w:val="0"/>
        <w:spacing w:lineRule="auto" w:line="360" w:before="0" w:after="0"/>
        <w:ind w:left="0" w:right="0" w:firstLine="850"/>
        <w:jc w:val="both"/>
        <w:rPr>
          <w:rFonts w:ascii="Times New Roman" w:hAnsi="Times New Roman" w:cs="Times New Roman"/>
          <w:iCs/>
          <w:sz w:val="28"/>
          <w:szCs w:val="28"/>
          <w:lang w:val="kpv-RU" w:eastAsia="zh-CN" w:bidi="ar-SA"/>
        </w:rPr>
      </w:pPr>
      <w:r>
        <w:rPr>
          <w:rFonts w:cs="Times New Roman" w:ascii="Times New Roman" w:hAnsi="Times New Roman"/>
          <w:iCs/>
          <w:sz w:val="28"/>
          <w:szCs w:val="28"/>
          <w:lang w:val="kpv-RU" w:eastAsia="zh-CN" w:bidi="ar-SA"/>
        </w:rPr>
        <w:t>в) Министерстволӧн тэчас юкӧдувса юрнуӧдысь (юрнуӧдысьӧс вежысь), кодлӧн могъясӧ пырӧ контроль нуӧдан удж збыльмӧдӧм (водзӧ – Веськӧдланін), коді кывкутӧ контрольнӧй мероприятиеяс котыртӧм вӧсн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 Министерствоса мукӧд канму гражданскӧй служащӧй, кодӧс уполномочитӧма пырӧдчыны контрольнӧй мероприятиеяс нуӧдӧмӧ Коми Республикаса сьӧм овмӧс министрлӧн (министрӧс вежысьлӧн) тшӧктӧд серти.</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9.</w:t>
        <w:tab/>
        <w:t>Тайӧ Пӧрадоклӧн 8 пунктын индӧм чина йӧзлӧн эм инӧд:</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w:t>
        <w:tab/>
        <w:t>корны да босьтны подулалӧм запрос (корӧм) подув вылын гижӧм юӧр да документъяс, гӧгӧрвоӧдӧмъяс гижӧмӧн да устнӧя, кутшӧмъяс колӧны контрольнӧй мероприятиеяс нуӧдӧм могысь;</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w:t>
        <w:tab/>
        <w:t>ветлӧмӧн прӧверка (ревизия) нуӧдігӧн служебнӧй эскӧданпасъяссӧ да ветлӧмӧн прӧверка (ревизия) нуӧдӧм йылысь Коми Республикаса сьӧм овмӧс министрлысь (министрӧс вежысьлысь) тшӧктӧд (тшӧктӧм) копиясӧ петкӧдлӧм бӧрын мытшӧдтӧг пырны жыръясӧ да мутасъясӧ, кӧні меститчӧны контроль улӧ веськалысь объектъяс, корны петкӧдлыны вайӧм вузӧссӧ, вӧчӧм уджъяслысь, сетӧм услугаяслысь бӧртасъяссӧ, а сідзжӧ нуӧдны колана экспертизаяс да контроль серти мукӧд мероприятие;</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w:t>
        <w:tab/>
        <w:t>Россия Федерацияса оланпастэчасӧн урчитӧм случайясын сетны эрдӧдӧм торкалӧмъяс бырӧдӧм йылысь представлениеяс, предписание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w:t>
        <w:tab/>
        <w:t>Россия Федерацияса сьӧмкуд оланпастэчасӧн урчитӧм случайясын ыстыны мырдӧн тшӧктан сьӧмкуд мераясӧн вӧдитчӧм йылысь уведомление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w:t>
        <w:tab/>
        <w:t>нуӧдны административнӧй инӧд торкалӧмъяс йылысь делӧ серти производство Административнӧй инӧд торкалӧмъяс йылысь Россия Федерацияса оланпастэчасӧн урчитӧм пӧрадокын;</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е)</w:t>
        <w:tab/>
        <w:t xml:space="preserve">шыӧдчыны ёрдӧ </w:t>
      </w:r>
      <w:r>
        <w:rPr>
          <w:rFonts w:eastAsia="Calibri" w:cs="Times New Roman" w:ascii="Times New Roman" w:hAnsi="Times New Roman"/>
          <w:sz w:val="28"/>
          <w:szCs w:val="28"/>
          <w:lang w:val="kpv-RU" w:eastAsia="zh-CN" w:bidi="ar-SA"/>
        </w:rPr>
        <w:t>Коми Республикалы вӧчӧм ущерб бергӧдӧм йылысь, а сідзжӧ Россия Федерацияса гражданскӧй кодекс серти вӧчӧм закупкаяссӧ туйтӧмӧн лыддьӧм йылысь искӧвӧй заявлениеясӧн</w:t>
      </w:r>
      <w:r>
        <w:rPr>
          <w:rFonts w:cs="Times New Roman" w:ascii="Times New Roman" w:hAnsi="Times New Roman"/>
          <w:sz w:val="28"/>
          <w:szCs w:val="28"/>
          <w:lang w:val="kpv-RU" w:eastAsia="zh-CN" w:bidi="ar-SA"/>
        </w:rPr>
        <w:t>.</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0.</w:t>
        <w:tab/>
        <w:t>Тайӧ Пӧрадоклӧн 8 пунктын индӧм чина йӧзлы быть ко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w:t>
        <w:tab/>
        <w:t>ас кадӧ да тырвыйӧ пӧртны олӧмӧ урчитӧм удж юкӧнын торкалӧмъясысь ӧлӧдӧм, найӧс эрдӧдӧм да дугӧдӧм серти Россия Федерацияса оланпастэчас серти сетӧм уджмогъяссӧ;</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w:t>
        <w:tab/>
        <w:t>кутчысьны урчитӧм удж юкӧнын нормативнӧй инӧда актъяслӧн корӧмъясӧ;</w:t>
      </w:r>
    </w:p>
    <w:p>
      <w:pPr>
        <w:pStyle w:val="Normal"/>
        <w:autoSpaceDE w:val="false"/>
        <w:bidi w:val="0"/>
        <w:spacing w:lineRule="auto" w:line="360" w:before="0" w:after="0"/>
        <w:ind w:left="0" w:right="0" w:firstLine="850"/>
        <w:jc w:val="both"/>
        <w:rPr/>
      </w:pPr>
      <w:r>
        <w:rPr>
          <w:rFonts w:cs="Times New Roman" w:ascii="Times New Roman" w:hAnsi="Times New Roman"/>
          <w:iCs/>
          <w:sz w:val="28"/>
          <w:szCs w:val="28"/>
          <w:lang w:val="kpv-RU" w:eastAsia="zh-CN" w:bidi="ar-SA"/>
        </w:rPr>
        <w:t>в)</w:t>
        <w:tab/>
        <w:t xml:space="preserve">нуӧдны контрольнӧй мероприятиеяс </w:t>
      </w:r>
      <w:r>
        <w:rPr>
          <w:rFonts w:cs="Times New Roman" w:ascii="Times New Roman" w:hAnsi="Times New Roman"/>
          <w:sz w:val="28"/>
          <w:szCs w:val="28"/>
          <w:lang w:val="kpv-RU" w:eastAsia="zh-CN" w:bidi="ar-SA"/>
        </w:rPr>
        <w:t>Коми Республикаса сьӧм овмӧс министрлӧн (министрӧс вежысьлӧн) тшӧктӧд (тшӧктӧм)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w:t>
        <w:tab/>
        <w:t>тӧдмӧдны контроль улӧ веськалысь объектса юрнуӧдысьӧс либӧ уполномочитӧм чина мортӧс (водзӧ – контроль улӧ веськалысь объектӧс петкӧдлысь) тшӧктӧд (тшӧктӧм) копияӧн да контрольнӧй мероприятие нуӧдӧм вылӧ эскӧданпасӧн, контрольнӧй мероприятие нуӧдӧмсӧ дугӧдлӧм, выльысь нуӧдны заводитӧм да нуӧдан кадколаст нюжӧдӧм йылысь, Министерстволӧн прӧверка (ревизия) нуӧдан группаӧ пырысьяслысь тэчассӧ вежӧм йылысь тшӧктӧд (тшӧктӧм) копияясӧн, а сідзжӧ контрольнӧй мероприятиеяслӧн бӧртасъясӧн (актъясӧн да кывкӧртӧдъясӧн);</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w:t>
        <w:tab/>
        <w:t>сэк, кор эрдӧдӧма вӧчӧмтор (вӧчтӧмтор) вӧчан факт, кӧні эмӧсь мыж вӧчан признакъяс, ыстыны инӧд видзан органъясӧ татшӧм факт йылысь юӧр да (либӧ) татшӧм фактсӧ эскӧдысь документъяс да мукӧд материал татшӧм факт эрдӧдан кадпассянь 3 уджалан лун чӧжӧн Коми Республикаса сьӧм овмӧс министрлӧн (министрӧс вежысьлӧн) помшуӧм серти;</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е) сэк, кор эрдӧдӧма лоӧмторъяс да фактъяс, кутшӧмъяс эскӧдӧны торклӧмъяслысь признакъяссӧ, кутшӧмъяс пырӧны канму (муниципальнӧй) мӧд органлӧн (чина мортлӧн) компетенцияӧ, ыстыны татшӧм лоӧмторъяс да фактъяс йылысь юӧрсӧ лӧсялана органӧ (чина мортлы) татшӧм лоӧмторъяс да фактъяс эрдӧдан кадпассянь 10 уджалан лун чӧжӧн Коми Республикаса сьӧм овмӧс министрлӧн (министрӧс вежысьлӧн) помшуӧм серти.</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1. Тайӧ Пӧрадоклӧн 6 пунктын индӧм контроль улӧ веськалысь объектъяслӧн (налӧн чина йӧзлӧн) эм инӧд:</w:t>
      </w:r>
    </w:p>
    <w:p>
      <w:pPr>
        <w:pStyle w:val="Normal"/>
        <w:bidi w:val="0"/>
        <w:spacing w:lineRule="auto" w:line="360" w:before="0" w:after="0"/>
        <w:ind w:left="0" w:right="0" w:firstLine="850"/>
        <w:jc w:val="both"/>
        <w:rPr/>
      </w:pPr>
      <w:r>
        <w:rPr>
          <w:rFonts w:cs="Times New Roman" w:ascii="Times New Roman" w:hAnsi="Times New Roman"/>
          <w:sz w:val="28"/>
          <w:szCs w:val="28"/>
          <w:lang w:val="kpv-RU" w:eastAsia="zh-CN" w:bidi="ar-SA"/>
        </w:rPr>
        <w:t>а) тшӧтш лоны контрольнӧй вӧчӧмторъяс нуӧдігӧн, кутшӧмъясӧс</w:t>
      </w:r>
      <w:r>
        <w:rPr>
          <w:rFonts w:cs="Times New Roman" w:ascii="Times New Roman" w:hAnsi="Times New Roman"/>
          <w:b w:val="false"/>
          <w:bCs w:val="false"/>
          <w:sz w:val="28"/>
          <w:szCs w:val="28"/>
          <w:lang w:val="kpv-RU" w:eastAsia="zh-CN" w:bidi="ar-SA"/>
        </w:rPr>
        <w:t xml:space="preserve"> ветлӧмӧн нуӧдӧны контрольнӧй мероприятиеяс дырйи, сетны гӧгӧрвоӧдӧмъяс юалӧмъяс серти, кутшӧмъясӧс туялӧны контрольнӧй мероприятие нуӧдігӧн;</w:t>
      </w:r>
    </w:p>
    <w:p>
      <w:pPr>
        <w:pStyle w:val="Normal"/>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 xml:space="preserve">б) </w:t>
      </w:r>
      <w:r>
        <w:rPr>
          <w:rFonts w:cs="Times New Roman" w:ascii="Times New Roman" w:hAnsi="Times New Roman"/>
          <w:b w:val="false"/>
          <w:bCs w:val="false"/>
          <w:sz w:val="28"/>
          <w:szCs w:val="28"/>
          <w:lang w:val="kpv-RU" w:eastAsia="ru-RU" w:bidi="ar-SA"/>
        </w:rPr>
        <w:t>Россия Федерацияса нормативнӧй инӧда актъясӧн урчитӧм пӧрадокын обжалуйтны Министерстволысь да т</w:t>
      </w:r>
      <w:r>
        <w:rPr>
          <w:rFonts w:cs="Times New Roman" w:ascii="Times New Roman" w:hAnsi="Times New Roman"/>
          <w:b w:val="false"/>
          <w:bCs w:val="false"/>
          <w:sz w:val="28"/>
          <w:szCs w:val="28"/>
          <w:lang w:val="kpv-RU" w:eastAsia="zh-CN" w:bidi="ar-SA"/>
        </w:rPr>
        <w:t xml:space="preserve">айӧ Пӧрадоклӧн 8 пунктын индӧм </w:t>
      </w:r>
      <w:r>
        <w:rPr>
          <w:rFonts w:cs="Times New Roman" w:ascii="Times New Roman" w:hAnsi="Times New Roman"/>
          <w:b w:val="false"/>
          <w:bCs w:val="false"/>
          <w:sz w:val="28"/>
          <w:szCs w:val="28"/>
          <w:lang w:val="kpv-RU" w:eastAsia="ru-RU" w:bidi="ar-SA"/>
        </w:rPr>
        <w:t>чина йӧзлысь помшуӧмъяссӧ да вӧчӧмторъяссӧ (вӧчтӧмторсӧ);</w:t>
      </w:r>
    </w:p>
    <w:p>
      <w:pPr>
        <w:pStyle w:val="Normal"/>
        <w:bidi w:val="0"/>
        <w:spacing w:lineRule="auto" w:line="360" w:before="0" w:after="0"/>
        <w:ind w:left="0" w:right="0" w:firstLine="850"/>
        <w:jc w:val="both"/>
        <w:rPr/>
      </w:pPr>
      <w:r>
        <w:rPr>
          <w:rFonts w:cs="Times New Roman" w:ascii="Times New Roman" w:hAnsi="Times New Roman"/>
          <w:b w:val="false"/>
          <w:bCs w:val="false"/>
          <w:sz w:val="28"/>
          <w:szCs w:val="28"/>
          <w:lang w:val="kpv-RU" w:eastAsia="ru-RU" w:bidi="ar-SA"/>
        </w:rPr>
        <w:t>в) т</w:t>
      </w:r>
      <w:r>
        <w:rPr>
          <w:rFonts w:cs="Times New Roman" w:ascii="Times New Roman" w:hAnsi="Times New Roman"/>
          <w:b w:val="false"/>
          <w:bCs w:val="false"/>
          <w:sz w:val="28"/>
          <w:szCs w:val="28"/>
          <w:lang w:val="kpv-RU" w:eastAsia="zh-CN" w:bidi="ar-SA"/>
        </w:rPr>
        <w:t xml:space="preserve">айӧ Пӧрадокӧн </w:t>
      </w:r>
      <w:r>
        <w:rPr>
          <w:rFonts w:cs="Times New Roman" w:ascii="Times New Roman" w:hAnsi="Times New Roman"/>
          <w:b w:val="false"/>
          <w:bCs w:val="false"/>
          <w:sz w:val="28"/>
          <w:szCs w:val="28"/>
          <w:lang w:val="kpv-RU" w:eastAsia="ru-RU" w:bidi="ar-SA"/>
        </w:rPr>
        <w:t>урчитӧм</w:t>
      </w:r>
      <w:r>
        <w:rPr>
          <w:rFonts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ru-RU" w:bidi="ar-SA"/>
        </w:rPr>
        <w:t>пӧрадокын гижӧмӧн сетны Министерствоӧ прӧверкалӧн (ревизиялӧн) бӧртасъяс серти оформитӧм акт вылӧ паныд видзӧдлас</w:t>
      </w:r>
      <w:r>
        <w:rPr>
          <w:rFonts w:cs="Times New Roman" w:ascii="Times New Roman" w:hAnsi="Times New Roman"/>
          <w:b w:val="false"/>
          <w:bCs w:val="false"/>
          <w:sz w:val="28"/>
          <w:szCs w:val="28"/>
          <w:lang w:val="kpv-RU" w:eastAsia="zh-CN" w:bidi="ar-SA"/>
        </w:rPr>
        <w:t>;</w:t>
      </w:r>
    </w:p>
    <w:p>
      <w:pPr>
        <w:pStyle w:val="Normal"/>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 xml:space="preserve">г) </w:t>
      </w:r>
      <w:r>
        <w:rPr>
          <w:rFonts w:cs="Times New Roman" w:ascii="Times New Roman" w:hAnsi="Times New Roman"/>
          <w:b w:val="false"/>
          <w:bCs w:val="false"/>
          <w:sz w:val="28"/>
          <w:szCs w:val="28"/>
          <w:lang w:val="kpv-RU" w:eastAsia="ru-RU" w:bidi="ar-SA"/>
        </w:rPr>
        <w:t>т</w:t>
      </w:r>
      <w:r>
        <w:rPr>
          <w:rFonts w:cs="Times New Roman" w:ascii="Times New Roman" w:hAnsi="Times New Roman"/>
          <w:b w:val="false"/>
          <w:bCs w:val="false"/>
          <w:sz w:val="28"/>
          <w:szCs w:val="28"/>
          <w:lang w:val="kpv-RU" w:eastAsia="zh-CN" w:bidi="ar-SA"/>
        </w:rPr>
        <w:t xml:space="preserve">айӧ Пӧрадокӧн </w:t>
      </w:r>
      <w:r>
        <w:rPr>
          <w:rFonts w:cs="Times New Roman" w:ascii="Times New Roman" w:hAnsi="Times New Roman"/>
          <w:b w:val="false"/>
          <w:bCs w:val="false"/>
          <w:sz w:val="28"/>
          <w:szCs w:val="28"/>
          <w:lang w:val="kpv-RU" w:eastAsia="ru-RU" w:bidi="ar-SA"/>
        </w:rPr>
        <w:t xml:space="preserve">урчитӧм </w:t>
      </w:r>
      <w:r>
        <w:rPr>
          <w:rFonts w:cs="Times New Roman" w:ascii="Times New Roman" w:hAnsi="Times New Roman"/>
          <w:b w:val="false"/>
          <w:bCs w:val="false"/>
          <w:sz w:val="28"/>
          <w:szCs w:val="28"/>
          <w:lang w:val="kpv-RU" w:eastAsia="zh-CN" w:bidi="ar-SA"/>
        </w:rPr>
        <w:t>пӧрадокын корны нюжӧдны предписаниеяс (предписаниеяс) олӧмӧ пӧртан кадколастъяссӧ, кутшӧмъясӧс примитӧма контрольнӧй мероприятиеяс нуӧдан бӧртасъяс серти.</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1</w:t>
      </w:r>
      <w:r>
        <w:rPr>
          <w:rFonts w:cs="Times New Roman" w:ascii="Times New Roman" w:hAnsi="Times New Roman"/>
          <w:b w:val="false"/>
          <w:bCs w:val="false"/>
          <w:sz w:val="28"/>
          <w:szCs w:val="28"/>
          <w:lang w:val="kpv-RU" w:eastAsia="zh-CN" w:bidi="ar-SA"/>
        </w:rPr>
        <w:t xml:space="preserve">2. Тайӧ Пӧрадоклӧн 6 пунктын индӧм контроль улӧ веськалысь объектъяслы (налӧн чина йӧзлы) </w:t>
      </w:r>
      <w:r>
        <w:rPr>
          <w:rFonts w:cs="Times New Roman" w:ascii="Times New Roman" w:hAnsi="Times New Roman"/>
          <w:b w:val="false"/>
          <w:bCs w:val="false"/>
          <w:sz w:val="28"/>
          <w:szCs w:val="28"/>
          <w:lang w:val="kpv-RU" w:eastAsia="ru-RU" w:bidi="ar-SA"/>
        </w:rPr>
        <w:t>быть колӧ:</w:t>
      </w:r>
    </w:p>
    <w:p>
      <w:pPr>
        <w:pStyle w:val="TextBody"/>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ru-RU"/>
        </w:rPr>
        <w:t>а) збыльмӧдны т</w:t>
      </w:r>
      <w:r>
        <w:rPr>
          <w:rFonts w:cs="Times New Roman" w:ascii="Times New Roman" w:hAnsi="Times New Roman"/>
          <w:b w:val="false"/>
          <w:bCs w:val="false"/>
          <w:sz w:val="28"/>
          <w:szCs w:val="28"/>
          <w:lang w:val="kpv-RU" w:eastAsia="zh-CN" w:bidi="ar-SA"/>
        </w:rPr>
        <w:t>айӧ Пӧрадоклӧн 8 пунктын индӧм</w:t>
      </w:r>
      <w:r>
        <w:rPr>
          <w:rFonts w:cs="Times New Roman" w:ascii="Times New Roman" w:hAnsi="Times New Roman"/>
          <w:b w:val="false"/>
          <w:bCs w:val="false"/>
          <w:sz w:val="28"/>
          <w:szCs w:val="28"/>
          <w:lang w:val="kpv-RU" w:eastAsia="ru-RU"/>
        </w:rPr>
        <w:t xml:space="preserve"> чина йӧзлысь оланпас серти корӧмъяс;</w:t>
      </w:r>
    </w:p>
    <w:p>
      <w:pPr>
        <w:pStyle w:val="TextBody"/>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ru-RU"/>
        </w:rPr>
        <w:t>б) ас кадӧ да тырвыйӧ сетны т</w:t>
      </w:r>
      <w:r>
        <w:rPr>
          <w:rFonts w:cs="Times New Roman" w:ascii="Times New Roman" w:hAnsi="Times New Roman"/>
          <w:b w:val="false"/>
          <w:bCs w:val="false"/>
          <w:sz w:val="28"/>
          <w:szCs w:val="28"/>
          <w:lang w:val="kpv-RU" w:eastAsia="zh-CN" w:bidi="ar-SA"/>
        </w:rPr>
        <w:t>айӧ Пӧрадоклӧн 8 пунктын индӧм</w:t>
      </w:r>
      <w:r>
        <w:rPr>
          <w:rFonts w:cs="Times New Roman" w:ascii="Times New Roman" w:hAnsi="Times New Roman"/>
          <w:b w:val="false"/>
          <w:bCs w:val="false"/>
          <w:sz w:val="28"/>
          <w:szCs w:val="28"/>
          <w:lang w:val="kpv-RU" w:eastAsia="ru-RU"/>
        </w:rPr>
        <w:t xml:space="preserve"> чина йӧзлы налӧн запросъяс (корӧмъяс) серти документъяс, юӧр (сы лыдын закупкаяс йылысь юӧр, тшӧтш и канму гусяторйӧн лоысь закупкаяс йылысь тӧдмӧгъяс), гижӧмӧн да устнӧя сетны </w:t>
      </w:r>
      <w:r>
        <w:rPr>
          <w:rFonts w:cs="Times New Roman" w:ascii="Times New Roman" w:hAnsi="Times New Roman"/>
          <w:b w:val="false"/>
          <w:bCs w:val="false"/>
          <w:sz w:val="28"/>
          <w:szCs w:val="28"/>
          <w:lang w:val="kpv-RU" w:eastAsia="zh-CN" w:bidi="ar-SA"/>
        </w:rPr>
        <w:t>контрольнӧй мероприятиеяс нуӧдӧм вылӧ</w:t>
      </w:r>
      <w:r>
        <w:rPr>
          <w:rFonts w:cs="Times New Roman" w:ascii="Times New Roman" w:hAnsi="Times New Roman"/>
          <w:b w:val="false"/>
          <w:bCs w:val="false"/>
          <w:sz w:val="28"/>
          <w:szCs w:val="28"/>
          <w:lang w:val="kpv-RU" w:eastAsia="ru-RU"/>
        </w:rPr>
        <w:t xml:space="preserve"> колана гӧгӧрвоӧдӧмъяс;</w:t>
      </w:r>
    </w:p>
    <w:p>
      <w:pPr>
        <w:pStyle w:val="TextBody"/>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ru-RU"/>
        </w:rPr>
        <w:t xml:space="preserve">в) лэдзны ветлӧмӧн нуӧдан прӧверкаӧ (ревизияӧ) пырӧдчысь чина йӧзӧс жыръясӧ да мутасъясӧ, кӧні меститчӧны </w:t>
      </w:r>
      <w:r>
        <w:rPr>
          <w:rFonts w:cs="Times New Roman" w:ascii="Times New Roman" w:hAnsi="Times New Roman"/>
          <w:b w:val="false"/>
          <w:bCs w:val="false"/>
          <w:sz w:val="28"/>
          <w:szCs w:val="28"/>
          <w:lang w:val="kpv-RU" w:eastAsia="zh-CN" w:bidi="ar-SA"/>
        </w:rPr>
        <w:t>контроль улӧ веськалысь объектъяс</w:t>
      </w:r>
      <w:r>
        <w:rPr>
          <w:rFonts w:cs="Times New Roman" w:ascii="Times New Roman" w:hAnsi="Times New Roman"/>
          <w:b w:val="false"/>
          <w:bCs w:val="false"/>
          <w:sz w:val="28"/>
          <w:szCs w:val="28"/>
          <w:lang w:val="kpv-RU" w:eastAsia="ru-RU"/>
        </w:rPr>
        <w:t>;</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ru-RU"/>
        </w:rPr>
      </w:pPr>
      <w:r>
        <w:rPr>
          <w:rFonts w:cs="Times New Roman" w:ascii="Times New Roman" w:hAnsi="Times New Roman"/>
          <w:b w:val="false"/>
          <w:bCs w:val="false"/>
          <w:sz w:val="28"/>
          <w:szCs w:val="28"/>
          <w:lang w:val="kpv-RU" w:eastAsia="ru-RU"/>
        </w:rPr>
        <w:t>г) могмӧдны контрольнӧй мероприятиеяс нуӧдӧмӧ пырӧдчысь чина йӧзӧс контрольнӧй мероприятиеяс нуӧдӧм вылӧ колана жыръясӧн да организационнӧй техникаӧн.</w:t>
      </w:r>
    </w:p>
    <w:p>
      <w:pPr>
        <w:pStyle w:val="TextBody"/>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ru-RU"/>
        </w:rPr>
        <w:t xml:space="preserve">13. </w:t>
      </w:r>
      <w:r>
        <w:rPr>
          <w:rFonts w:cs="Times New Roman" w:ascii="Times New Roman" w:hAnsi="Times New Roman"/>
          <w:b w:val="false"/>
          <w:bCs w:val="false"/>
          <w:sz w:val="28"/>
          <w:szCs w:val="28"/>
          <w:lang w:val="kpv-RU" w:eastAsia="zh-CN" w:bidi="ar-SA"/>
        </w:rPr>
        <w:t>Тайӧ Пӧрадокӧн урчитӧм юӧр да документъяс сетӧм йылысь запросъяссӧ (корӧмъяссӧ), прӧверкаяс да ревизияяс нуӧдан актъяссӧ, обследованиеяслӧн бӧртасъяс серти дасьтӧм кывкӧртӧдъяссӧ, представлениеяссӧ да предписаниеяссӧ сетӧны контроль улӧ веськалысь объектъясса юрнуӧдысьяслы либӧ уполномочитӧм чина йӧзлы (водзӧ – контроль улӧ веськалысь объектӧс петкӧдлысь) либӧ ыстӧны пошта пыр заказнӧя мӧдӧдӧмӧн найӧс киӧ сетӧм йылысь уведомлениеӧн либӧ мӧд ногӧн, мый эскӧдӧ адресатӧн сійӧс босьтан кадпассӧ, сы лыдын автоматизируйтӧм юӧртан системаясӧн вӧдитчӧмӧн.</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4.</w:t>
        <w:tab/>
        <w:t>Контроль улӧ веськалысь объектӧн юӧр да документъяс сетан кадколастсӧ урчитӧны запросын да арталӧны запрос босьтан кадпассянь. Та дырйи татшӧм кадколастыс лоӧ запрос босьтан кадпассянь 3 уджалан лунысь оз этшаджык.</w:t>
      </w:r>
    </w:p>
    <w:p>
      <w:pPr>
        <w:pStyle w:val="Normal"/>
        <w:widowControl/>
        <w:suppressAutoHyphens w:val="fals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15.</w:t>
        <w:tab/>
        <w:t>Контрольнӧй мероприятиеяс нуӧдӧм вылӧ колана юӧрсӧ да документъяссӧ сетӧны под</w:t>
      </w:r>
      <w:r>
        <w:rPr>
          <w:rFonts w:cs="Times New Roman" w:ascii="Times New Roman" w:hAnsi="Times New Roman"/>
          <w:sz w:val="28"/>
          <w:szCs w:val="28"/>
          <w:lang w:val="kpv-RU" w:eastAsia="zh-CN" w:bidi="ar-SA"/>
        </w:rPr>
        <w:t xml:space="preserve">линникын да (либӧ) </w:t>
      </w:r>
      <w:r>
        <w:rPr>
          <w:rFonts w:cs="Times New Roman" w:ascii="Times New Roman" w:hAnsi="Times New Roman"/>
          <w:b w:val="false"/>
          <w:bCs w:val="false"/>
          <w:sz w:val="28"/>
          <w:szCs w:val="28"/>
          <w:lang w:val="kpv-RU" w:eastAsia="zh-CN" w:bidi="ar-SA"/>
        </w:rPr>
        <w:t>контроль улӧ веськалысь объектъ</w:t>
      </w:r>
      <w:r>
        <w:rPr>
          <w:rFonts w:cs="Times New Roman" w:ascii="Times New Roman" w:hAnsi="Times New Roman"/>
          <w:sz w:val="28"/>
          <w:szCs w:val="28"/>
          <w:lang w:val="kpv-RU" w:eastAsia="zh-CN" w:bidi="ar-SA"/>
        </w:rPr>
        <w:t>ясӧн урчитӧм пӧрадокын эскӧдӧм копияясын.</w:t>
      </w:r>
    </w:p>
    <w:p>
      <w:pPr>
        <w:pStyle w:val="Normal"/>
        <w:widowControl/>
        <w:suppressAutoHyphens w:val="false"/>
        <w:autoSpaceDE w:val="false"/>
        <w:bidi w:val="0"/>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zh-CN" w:bidi="ar-SA"/>
        </w:rPr>
        <w:t>Сыысь, мый контроль улӧ веськалысь объектъ</w:t>
      </w:r>
      <w:r>
        <w:rPr>
          <w:rFonts w:eastAsia="Calibri" w:cs="Times New Roman" w:ascii="Times New Roman" w:hAnsi="Times New Roman"/>
          <w:sz w:val="28"/>
          <w:szCs w:val="28"/>
          <w:lang w:val="kpv-RU" w:eastAsia="zh-CN" w:bidi="ar-SA"/>
        </w:rPr>
        <w:t>яс</w:t>
      </w:r>
      <w:r>
        <w:rPr>
          <w:rFonts w:eastAsia="Calibri" w:cs="Times New Roman" w:ascii="Times New Roman" w:hAnsi="Times New Roman"/>
          <w:sz w:val="28"/>
          <w:szCs w:val="28"/>
          <w:lang w:val="kpv-RU" w:eastAsia="en-US" w:bidi="ar-SA"/>
        </w:rPr>
        <w:t xml:space="preserve"> эз сетны либӧ эз ас кадӧ сетны тайӧ пунктлӧн медводдза абзацын индӧм юӧрсӧ да документъяссӧ, а сідзжӧ эз тырвыйӧ сетны либӧ сетісны эз збыль юӧр да документъяс, кутісны тайӧ Пӧрадоклӧн 8 пунктын индӧм чина йӧзӧс оланпас серти уджысь, кыскӧны Россия Федерацияса оланпастэчасӧн урчитӧм кывкутӧм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6.</w:t>
        <w:tab/>
        <w:t>Контрольнӧй мероприятиеяс дырйи Министерствоса чина йӧзӧн лӧсьӧдӧм став документсӧ пуктӧны контрольнӧй мероприятиелӧн материалъяс дорӧ, найӧс босьтӧны тӧд вылӧ да урчитӧм пӧрадокын видзӧны, сы лыдын автоматизируйтӧм юӧртан системаӧн вӧдитчӧмӧн.</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 xml:space="preserve">17. Колӧ, медым контроль нуӧдӧм серти удж збыльмӧдігӧн закупкаяс юкӧнын ӧтувъя юӧртан системаӧн вӧдитчан, а сідзжӧ закупкаяс юкӧнын ӧтувъя юӧртан системаын документооборот нуӧдан пӧрадокыс, кутшӧмӧс урчитӧма контрактнӧй система йылысь Федеральнӧй оланпаслӧн 99 статьяса 11 юкӧнын 5 пунктӧн, лӧсяліс Норасьӧмъяслысь, планӧвӧй да планысь ӧтдор прӧверкаяслысь, на серти примитӧм помшуӧмъяслысь да сетӧм предписаниеяслысь реестр нуӧдан правилӧяслӧн корӧмъяслы, кутшӧмъясӧс вынсьӧдӧма </w:t>
      </w:r>
      <w:r>
        <w:rPr>
          <w:rFonts w:eastAsia="Calibri" w:cs="Times New Roman" w:ascii="Times New Roman" w:hAnsi="Times New Roman"/>
          <w:sz w:val="28"/>
          <w:szCs w:val="28"/>
          <w:lang w:val="kpv-RU" w:eastAsia="en-US" w:bidi="ar-SA"/>
        </w:rPr>
        <w:t>Россия Федерацияса Веськӧдлан котырлӧн 2015 во йирым тӧлысь 27 лунся 1148 №-а шуӧмӧн.</w:t>
      </w:r>
    </w:p>
    <w:p>
      <w:pPr>
        <w:pStyle w:val="Normal"/>
        <w:widowControl/>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Пӧрадоклӧн 5 пунктса “в” – “и” пунктувъясӧн урчитӧм уджмогъяс збыльмӧдігӧн закупкаяс юкӧнын ӧтувъя юӧртан системаын йӧзӧдӧм вылӧ быть колана документъясӧн лоӧны ветлӧмӧн либӧ камеральнӧй прӧверкалӧн бӧртасъяс йылысь отчёт, кутшӧмӧс оформитӧма тайӧ Пӧрадокӧн урчитӧм пӧрадокын, да предписание, кутшӧмӧс сетӧма контрактнӧй система йылысь Федеральнӧй оланпасӧн урчитӧм случайяс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8.</w:t>
        <w:tab/>
        <w:t>Камеральнӧй прӧверка либӧ ветлӧмӧн прӧверка (ревизия) дырйи Коми Республикаса сьӧм овмӧс министрлӧн (министрӧс вежысьлӧн) помшуӧм серти, кутшӧмӧс примитӧма Министерствоса чина мортлӧн (ӧти чина мортӧн контрольнӧй мероприятиесӧ нуӧдігӧн) либӧ контрольнӧй мероприятиеӧн юрнуӧдысьлӧн (прӧверка (ревизия) нуӧдан группаӧн контрольнӧй мероприятиесӧ нуӧдігӧн) подулалӧм шыӧдчӧм подув вылын, кодъясӧс тайӧ Пӧрадоклӧн 31 пунктӧн урчитӧм пӧрадокын уполномочитӧма нуӧдны контрольнӧй мероприятиесӧ, нуӧдӧны воча прӧверк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оча прӧверка нуӧдігӧн збыльмӧдӧны контрольнӧй вӧчӧмторъяс сы могысь, медым аддзыны да (либӧ) эскӧдны либӧ петкӧдлыны збыльлунлы лӧсявтӧмлунсӧ сійӧ фактъяслысь, мыйяс йитчӧмаӧсь контроль улӧ веськалысь объектлӧн уджкӧд.</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9.</w:t>
        <w:tab/>
        <w:t>Воча прӧверкаяссӧ индӧны да нуӧдӧны ветлӧмӧн либӧ камеральнӧй прӧверкаяс вылӧ лӧсялӧмӧн урчитӧм пӧрадокын. Воча прӧверкаяс нуӧдан кадколастыс оз вермы лоны 20 уджалан лунысь дырджык.</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оча прӧверка серти бӧртасъяссӧ оформитӧны актӧн, мый пуктӧны камеральнӧй прӧверкалӧн либӧ ветлӧмӧн прӧверкалӧн (ревизиялӧн) материалъяс дорӧ лӧсялӧм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мероприятиеӧ став пырӧдчысь кырымалӧ воча прӧверкалысь актсӧ воча прӧверка нуӧдан бӧръя лунӧ.</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 xml:space="preserve">20. Воча прӧверкалӧн бӧртасъяс серти воча прӧверка улӧ веськалысь объектлы представлениеяссӧ </w:t>
      </w:r>
      <w:r>
        <w:rPr>
          <w:rFonts w:eastAsia="Calibri" w:cs="Times New Roman" w:ascii="Times New Roman" w:hAnsi="Times New Roman"/>
          <w:b w:val="false"/>
          <w:bCs w:val="false"/>
          <w:sz w:val="28"/>
          <w:szCs w:val="28"/>
          <w:lang w:val="kpv-RU" w:eastAsia="zh-CN" w:bidi="ar-SA"/>
        </w:rPr>
        <w:t xml:space="preserve">(предписаниеяссӧ) оз </w:t>
      </w:r>
      <w:r>
        <w:rPr>
          <w:rFonts w:eastAsia="Calibri" w:cs="Times New Roman" w:ascii="Times New Roman" w:hAnsi="Times New Roman"/>
          <w:b w:val="false"/>
          <w:bCs w:val="false"/>
          <w:sz w:val="28"/>
          <w:szCs w:val="28"/>
          <w:lang w:val="kpv-RU" w:eastAsia="en-US" w:bidi="ar-SA"/>
        </w:rPr>
        <w:t>ыстыны</w:t>
      </w:r>
      <w:r>
        <w:rPr>
          <w:rFonts w:cs="Times New Roman" w:ascii="Times New Roman" w:hAnsi="Times New Roman"/>
          <w:sz w:val="28"/>
          <w:szCs w:val="28"/>
          <w:lang w:val="kpv-RU" w:eastAsia="zh-CN" w:bidi="ar-SA"/>
        </w:rPr>
        <w:t>.</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 Прӧверка, ревизия либӧ обследование нуӧдӧм йылысь помшуӧмсӧ (сійӧ случайяс кындзи, кор камеральнӧй либӧ ветлӧмӧн прӧверкаяс (ревизияяс) дырйи индӧны обследование) оформитӧны Коми Республикаса сьӧм овмӧс министрлӧн (министрӧс вежысьлӧн) тшӧктӧдӧн (тшӧктӧм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 Обследованиесӧ нуӧдӧны камеральнӧй да ветлӧмӧн прӧверкаяс (ревизияяс) дырйи сьӧмкуд оланпастэчаслӧн нормаяс серти тайӧ Пӧрадокса положениеяссӧ тӧд вылӧ босьтӧм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3. Ветлӧмӧн прӧверка (ревизия) нуӧдӧм вылӧ эскӧданпасъяс лӧсьӧдан да сетан пӧрадоксӧ урчитӧны Министерстволӧн тшӧктӧд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4. Тайӧ Пӧрадоклӧн 8 пунктын индӧм чина йӧз кывкутӧны помшуӧмъясысь да вӧчӧмторъясысь (вӧчтӧмторйысь), кутшӧмъясӧс примитӧны (збыльмӧдӧны) контрольнӧй мероприятиеяс збыльмӧдігӧн, Россия Федерацияса оланпастэчасс серти.</w:t>
      </w:r>
    </w:p>
    <w:p>
      <w:pPr>
        <w:pStyle w:val="Normal"/>
        <w:bidi w:val="0"/>
        <w:spacing w:lineRule="auto" w:line="360" w:before="0" w:after="0"/>
        <w:ind w:left="0" w:right="0" w:firstLine="85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II. Контроль нуӧдан уджсӧ планируйтӧм дорӧ корӧмъяс</w:t>
      </w:r>
    </w:p>
    <w:p>
      <w:pPr>
        <w:pStyle w:val="Normal"/>
        <w:tabs>
          <w:tab w:val="clear" w:pos="708"/>
          <w:tab w:val="left" w:pos="8314" w:leader="none"/>
        </w:tabs>
        <w:autoSpaceDE w:val="false"/>
        <w:bidi w:val="0"/>
        <w:spacing w:lineRule="auto" w:line="360" w:before="0" w:after="0"/>
        <w:ind w:left="0" w:right="0" w:firstLine="850"/>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5. Контроль нуӧдан уджсӧ планируйтӧны локтан календарнӧй во вылӧ контрольнӧй мероприятиеяслысь план лӧсьӧдӧмӧн (водзӧ – контрольнӧй мероприятиеяслӧн пла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мероприятиеяслӧн планӧн лоӧ контрольнӧй мероприятиеяслӧн лыддьӧг, кутшӧмъясӧс планируйтӧны нуӧдны локтан календарнӧй воын, контроль улӧ веськалысь объектсӧ, прӧверитан периодсӧ, контрольнӧй мероприятиелысь темасӧ да контрольнӧй мероприятие нуӧдан периодсӧ (квартал) индӧм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6. Контрольнӧй мероприятиеяслысь плансӧ лӧсьӧдігӧн тӧд вылӧ босьтӧны:</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а)</w:t>
        <w:tab/>
      </w:r>
      <w:r>
        <w:rPr>
          <w:rFonts w:eastAsia="Calibri" w:cs="Times New Roman" w:ascii="Times New Roman" w:hAnsi="Times New Roman"/>
          <w:sz w:val="28"/>
          <w:szCs w:val="28"/>
          <w:lang w:val="kpv-RU" w:eastAsia="zh-CN" w:bidi="ar-SA"/>
        </w:rPr>
        <w:t>Веськӧдланінлӧн тэчас юкӧдувъяслы</w:t>
      </w:r>
      <w:r>
        <w:rPr>
          <w:rFonts w:cs="Times New Roman" w:ascii="Times New Roman" w:hAnsi="Times New Roman"/>
          <w:sz w:val="28"/>
          <w:szCs w:val="28"/>
          <w:lang w:val="kpv-RU" w:eastAsia="zh-CN" w:bidi="ar-SA"/>
        </w:rPr>
        <w:t>, кодъяс пырӧдчӧны контрольнӧй мероприятиеясӧ, могъяслысь ӧтмындалун могмӧдӧмс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содтӧд кад сетӧмсӧ, медым нуӧдны планысь ӧтдор контрольнӧй мероприятиеяссӧ, мый индӧны воддза воясӧ планысь ӧтдор контрольнӧй мероприятиеяс йылысь мыччӧдъяс подув выл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планӧвӧй контрольнӧй мероприятиеяс нуӧдан тшӧкыдлунсӧ, кутшӧмӧс урчитӧны контроль улӧ веськалысь ӧти объект да контрольнӧй мероприятиелӧн ӧти тема серти вонас 1 оз тшӧкыдджык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7. Контрольнӧй мероприятиеяслысь плансӧ лӧсьӧдігӧн контрольнӧй мероприятиеяссӧ бӧрйӧны Министерствоӧн урчитӧм методика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8. Контрольнӧй мероприятиеяслысь плансӧ лӧсьӧдӧны Коми Республикаса мукӧд канму органӧн планируйтан (нуӧдан) ӧткодь контрольнӧй мероприятиеяс йылысь юӧрсӧ тӧд вылӧ босьтӧмӧн сы могысь, медым эз вӧв вӧчӧма контроль нуӧдӧм серти ӧткодь удж.</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Пӧрадоклӧн медшӧр могъясын ӧткодь контрольнӧй мероприятие улын гӧгӧрвоӧны контрольнӧй мероприятие, мый дырйи Коми Республикаса мукӧд канму орган нуӧдӧ (планируйтӧ нуӧдны) контроль улӧ веськалысь объектлӧн удж серти контрольнӧй вӧчӧмторъяс, кутшӧмъясӧс вермас нуӧдны Министерство.</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9. Коми Республикаса сьӧм овмӧс министр (министрӧс вежысь) вынсьӧдӧ контрольнӧй мероприятиеяслысь плансӧ локтан календарнӧй во водзын мунысь волӧн ӧшым тӧлысь 31 лунысь оз сёрджык.</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мероприятиеяслӧн планӧ вежсьӧмъяссӧ пыртӧны (контрольнӧй мероприятиеяссӧ пыртӧны, киритӧны, вежӧны) Коми Республикаса сьӧм овмӧс министрлӧн (министрӧс вежысьлӧн) помшуӧм серти Веськӧдланінӧн юрнуӧдысьлӧн подулалӧм шыӧдчӧм подув выл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мероприятиеяслӧн планӧ вежсьӧмъяссӧ пыртӧм могысь лӧсьӧдӧны контрольнӧй мероприятиеяслысь выль план, мый вынсьӧдсьӧ Коми Республикаса сьӧм овмӧс министрӧн (министрӧс вежысьӧн) выльысь пыртан да (либӧ) вежан контрольнӧй мероприятиеяс нуӧдны заводиттӧдз 15 лунысь оз сёрджык.</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III. Контрольнӧй мероприятиеяс нуӧдӧм дорӧ корӧмъяс</w:t>
      </w:r>
    </w:p>
    <w:p>
      <w:pPr>
        <w:pStyle w:val="Normal"/>
        <w:autoSpaceDE w:val="false"/>
        <w:bidi w:val="0"/>
        <w:spacing w:lineRule="auto" w:line="360" w:before="0" w:after="0"/>
        <w:ind w:left="0" w:right="0" w:firstLine="850"/>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0.</w:t>
        <w:tab/>
        <w:t>Контрольнӧй мероприятиеяслӧн уджӧ пырӧ контрольнӧй мероприятие индӧм, контрольнӧй мероприятие нуӧдӧм да контрольнӧй мероприятие нуӧдан бӧртасъяссӧ збыльмӧдӧм.</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1.</w:t>
        <w:tab/>
        <w:t>Контрольнӧй мероприятиесӧ нуӧдӧны Коми Республикаса сьӧм овмӧс министрлӧн (министрӧс вежысьлӧн) тшӧктӧд (тшӧктӧм) подув вылын, кытчӧ быть колӧ пыртны татшӧм тӧдмӧг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контроль улӧ веськалысь объект(ъяс)лӧн ним, меститчанін да уджсӧ збыльвывса збыльмӧдані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прӧверитан период;</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контрольнӧй мероприятиелӧн тем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 контрольнӧй мероприятие нуӧдан подув;</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 Министерствоса чина мортлӧн, кодӧс уполномочитӧма нуӧдны контрольнӧй мероприятиесӧ (ӧти чина мортӧн контрольнӧй мероприятиесӧ нуӧдігӧн), прӧверка (ревизия) нуӧдан группаӧ пырысьяслӧн, кодъясӧс уполномочитӧма нуӧдны контрольнӧй мероприятиесӧ, да Министерствоса контрольнӧй мероприятиеӧн юрнуӧдысьлӧн (прӧверка (ревизия) нуӧдан группаӧн контрольнӧй мероприятиесӧ нуӧдігӧн), а сідзжӧ контрольнӧй мероприятие нуӧдны коран экспертъяслӧн, экспертнӧй организацияясӧс петкӧдлысьяслӧн овъяс, нимъяс, вичьяс (бӧръяыс – эм к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е) контрольнӧй мероприятие нуӧдан кадколаст;</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ж) медшӧр юалӧмъяслӧн лыддьӧг, мый колӧ туявны контрольнӧй мероприятие нуӧдіг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мероприятиеӧн юрнуӧдысьӧн индӧны чина мортӧс, кодӧс уполномочитӧма лӧсьӧдны административнӧй инӧд торкалӧмъяс йылысь сёрнигижӧд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Ӧти чина мортӧн контрольнӧй мероприятиесӧ нуӧдігӧн индӧм мортӧс быть колӧ уполномочитны лӧсьӧдны административнӧй инӧд торкалӧмъяс йылысь сёрнигижӧд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Чина йӧзӧс вежӧмсӧ (ӧти чина мортӧн контрольнӧй мероприятиесӧ нуӧдігӧн чина мортӧс вежӧмсӧ), кодъясӧс уполномочитӧма нуӧдны контрольнӧй мероприятиесӧ, оформитӧны Коми Республикаса сьӧм овмӧс министрлӧн (министрӧс вежысьлӧн) тшӧктӧдӧн (тшӧктӧм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Пӧрадоклӧн 5 пунктса “в” – “и” пунктувъясӧн урчитӧм уджмогъяссӧ збыльмӧдігӧн ветлӧмӧн прӧверкасӧ нуӧдӧ Министерствоса кыкысь оз этшаджык чина морт.</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2. Камеральнӧй прӧверка либӧ ветлӧмӧн прӧверка (ревизия) нуӧдӧмсӧ Коми Республикаса сьӧм овмӧс министрлӧн (министрӧс вежысьлӧн) помшуӧм серти, кутшӧмӧс примитӧма Министерствоса чина мортлӧн (ӧти чина мортӧн контрольнӧй мероприятиесӧ нуӧдігӧн) либӧ контрольнӧй мероприятиеӧн юрнуӧдысьлӧн (прӧверка (ревизия) нуӧдан группаӧн контрольнӧй мероприятиесӧ нуӧдігӧн), кодъясӧс тайӧ Пӧрадоклӧн 31 пунктӧн урчитӧм пӧрадокын уполномочитӧма нуӧдны контрольнӧй мероприятиесӧ, подулалӧм шыӧдчӧм подув вылын, дугӧдлӧны 30 уджалан лунысь оз дырджык ӧтувъя кадколаст вылӧ татшӧм случайяс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воча прӧверка да (либӧ) обследование нуӧдан период вылӧ, но 20 уджалан лунысь оз дырджык кеж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экспертизаяс котыртан да нуӧдан период вылӧ, но 20 уджалан лунысь оз дырджык кеж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прӧверка (ревизия) нуӧдӧмысь кутан да (либӧ) прӧверка (ревизия) нуӧдӧмысь эновтчан период вылӧ, но 20 уджалан лунысь оз дырджык кеж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 контроль улӧ веськалысь объектӧн тайӧ Пӧрадоклӧн 45 пункт серти Министерствоӧн мӧд пӧв вӧчӧм запрос серти юӧр да документъяс сетӧм вылӧ колана период вылӧ, но 10 уджалан лунысь оз дырджык кеж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 20 уджалан лунысь оз дырджык период вылӧ сэк, кор эмӧсь лоӧмторъяс, мыйяс вӧсна абу позянлуныс водзӧ нуӧдны контрольнӧй мероприятиесӧ помкаяс вӧсна, мыйяс абу контрольнӧй мероприятие нуӧдӧмӧ пырӧдчысь чина йӧз сайын, сы лыдын венны вермытӧм вына лоӧмторъяс лоӧм.</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мероприятие нуӧдӧмсӧ дугӧдлан кад кежлӧ сылӧн мунан кадколастыс костав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3.</w:t>
        <w:tab/>
        <w:t>Камеральнӧй прӧверка либӧ ветлӧмӧн прӧверка (ревизия) нуӧдӧмсӧ выльысь заводитӧм йылысь помшуӧмсӧ примитӧн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воча прӧверка да (либӧ) обследование, да (либӧ) экспертиза нуӧдны помалан кадпассянь 2 уджалан лунысь оз дырджык кадколастӧ тайӧ Пӧрадоклӧн 32 пунктса “а” да “б” пунктувъяс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прӧверка (ревизия) нуӧдӧмсӧ дугӧдлан помкаяс бырӧдан кадпассянь 2 уджалан лунысь оз дырджык кадколастӧ, кутшӧмъясӧс индӧма тайӧ Пӧрадоклӧн 32 пунктса “в” – “д” пунктувъяс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прӧверка дугӧдлан кадколаст помасян кадпассянь 2 уджалан лунысь оз дырджык кадколастӧ тайӧ Пӧрадоклӧн 32 пунктса “в” – “д” пунктувъяс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4. Камеральнӧй прӧверка либӧ ветлӧмӧн прӧверка (ревизия) нуӧдан кадколастсӧ Коми Республикаса сьӧм овмӧс министрлӧн (министрӧс вежысьлӧн) помшуӧм серти, кутшӧмӧс примитӧма Министерствоса чина мортлӧн (ӧти чина мортӧн контрольнӧй мероприятиесӧ нуӧдігӧн) либӧ контрольнӧй мероприятиеӧн юрнуӧдысьлӧн (прӧверка (ревизия) нуӧдан группаӧн контрольнӧй мероприятиесӧ нуӧдігӧн), кодъясӧс тайӧ Пӧрадоклӧн 31 пунктӧн урчитӧм пӧрадокын уполномочитӧма нуӧдны контрольнӧй мероприятиесӧ, подулалӧм шыӧдчӧм подув вылын, вермӧны нюжӧдн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20 уджалан лунысь оз дырджык кежлӧ тайӧ Пӧрадоклӧн 5 пунктса “а” да “б” пунктувъясӧн урчитӧм уджмогъяс збыльмӧдіг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10 уджалан лунысь оз дырджык кежлӧ тайӧ Пӧрадоклӧн 5 пунктса “в” – “и” пунктувъясӧн урчитӧм уджмогъяс збыльмӧдіг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меральнӧй прӧверка либӧ ветлӧмӧн прӧверка (ревизия) нуӧдан кадколаст нюжӧдан подулӧн лоӧ сійӧ, мый татшӧм прӧверка (ревизия) нуӧдігӧн босьтӧма юӧр сы йылысь, мый контроль улӧ веськалысь объектлӧн уджын эмӧсь Россия Федерацияса сьӧмкуд оланпастэчас да сьӧмкуд инӧда йитӧдъяс ладмӧдысь мукӧд нормативнӧй инӧда акт, закупкаяс юкӧнын контрактнӧй система йылысь Россия Федерацияса оланпастэчас да мукӧд нормативнӧй инӧда акт торкалӧмъяс, кутшӧмӧс колӧ содтӧд туявн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5. Камеральнӧй прӧверка либӧ ветлӧмӧн прӧверка (ревизия) нуӧдан кадколаст нюжӧдӧм, камеральнӧй прӧверка либӧ ветлӧмӧн прӧверка (ревизия) нуӧдӧмсӧ дугӧдлӧм, выльысь заводитӧм йылысь помшуӧмсӧ оформитӧны Коми Республикаса сьӧм овмӧс министрлӧн (министрӧс вежысьлӧн) тшӧктӧдӧн (тшӧктӧмӧн), кӧні индӧны прӧверка (ревизия) нуӧдан кадколаст нюжӧдан, прӧверка (ревизия) нуӧдӧмсӧ дугӧдлан, выльысь заводитан подувъясс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меральнӧй прӧверка либӧ ветлӧмӧн прӧверка (ревизия) нуӧдан кадколаст нюжӧдӧм, камеральнӧй прӧверка либӧ ветлӧмӧн прӧверка (ревизия) нуӧдӧмсӧ дугӧдлӧм, выльысь заводитӧм йылысь Коми Республикаса сьӧм овмӧс министрлӧн (министрӧс вежысьлӧн) тшӧктӧдлысь (тшӧктӧмлысь) копиясӧ ыстӧны (сетӧны) контроль улӧ веськалысь объектлы лӧсялана тшӧктӧд (тшӧктӧм) йӧзӧдан лунсянь 3 уджалан лунысь оз дырджык кадколастӧ.</w:t>
      </w:r>
    </w:p>
    <w:p>
      <w:pPr>
        <w:pStyle w:val="Normal"/>
        <w:autoSpaceDE w:val="false"/>
        <w:bidi w:val="0"/>
        <w:spacing w:lineRule="auto" w:line="360" w:before="0" w:after="0"/>
        <w:ind w:left="0" w:right="0" w:firstLine="85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Обследование нуӧдӧм</w:t>
      </w:r>
    </w:p>
    <w:p>
      <w:pPr>
        <w:pStyle w:val="Normal"/>
        <w:autoSpaceDE w:val="false"/>
        <w:bidi w:val="0"/>
        <w:spacing w:lineRule="auto" w:line="360" w:before="0" w:after="0"/>
        <w:ind w:left="0" w:right="0" w:firstLine="85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6.</w:t>
        <w:tab/>
        <w:t>Обследование нуӧдігӧн анализируйтӧны да донъялӧны контроль улӧ веськалысь объектлысь уджсӧ, мый урчитӧма Коми Республикаса сьӧм овмӧс министрлӧн (министрӧс вежысьлӧн) тшӧктӧдӧн (тшӧктӧмӧн).</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7.</w:t>
        <w:tab/>
        <w:t>Обследованиесӧ (сэтшӧм обследование кындзи, кутшӧмӧс нуӧдӧны камеральнӧй да ветлӧмӧн прӧверкаяс, ревизияяс дырйи) нуӧдӧны пӧрадокын да кадколастъясӧ, мый урчитӧма ветлӧмӧн прӧверкаяс (ревизияяс) вылӧ.</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8.</w:t>
        <w:tab/>
        <w:t>Обследование нуӧдігӧн вермӧны нуӧдны исследованиеяс да экспертизаяс фото-, видео- да аудио-, а сідзжӧ мукӧд сикас техникаӧн да приборъясӧн, сы лыдын мурталан приборъясӧн вӧдитчӧмӧн.</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9.</w:t>
        <w:tab/>
        <w:t>Обследование нуӧдан бӧртасъяс серти оформитӧны кывкӧртӧд, кутшӧмӧс кырымалӧ Министерствоса чина морт, кодӧс тайӧ Пӧрадоклӧн 31 пунктӧн урчитӧм пӧрадокын уполномочитӧма нуӧдны контрольнӧй мероприятиесӧ, обследование нуӧдан кадколастлӧн бӧръя лунысь оз сёрджык. Кывкӧртӧдсӧ сійӧс кырымалан лунсянь 3 уджалан лун чӧжӧн сетӧны (ыстӧны) контроль улӧ веськалысь объектӧс петкӧдлысьлы тайӧ Пӧрадок серти.</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0.</w:t>
        <w:tab/>
        <w:t>Кывкӧртӧдсӧ да обследованиелысь мукӧд материалсӧ колӧ видлавны Коми Республикаса сьӧм овмӧс министрлы (министрӧс вежысьлы) кывкӧртӧд кырымалан лунсянь 30 лун чӧжӧн.</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1. Обследование нуӧдан бӧртасъяс серти дасьтӧм кывкӧртӧд видлалӧм бӧрын Коми Республикаса сьӧм овмӧс министр (министрӧс вежысь) федеральнӧй оланпастэчас серти индӧ нуӧдны ветлӧмӧн планысь ӧтдор прӧверка (ревизия).</w:t>
      </w:r>
    </w:p>
    <w:p>
      <w:pPr>
        <w:pStyle w:val="Normal"/>
        <w:autoSpaceDE w:val="false"/>
        <w:bidi w:val="0"/>
        <w:spacing w:lineRule="auto" w:line="360" w:before="0" w:after="0"/>
        <w:ind w:left="0" w:right="0" w:firstLine="85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амеральнӧй прӧверка нуӧдӧм </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2.</w:t>
        <w:tab/>
        <w:t>Камеральнӧй прӧверкасӧ нуӧдӧны Министерстволӧн меститчанінын Министерстволӧн запросъяс серти контроль улӧ веськалысь объектӧн сетӧм юӧр да документъяс, а сідзжӧ воча прӧверкаяс дырйи босьтӧм юӧр да документъяс подув вылын да закупкаяс юкӧнын ӧтувъя юӧртан системаса, мукӧд юӧртан системаса мыччӧдъяс анализируйтӧм бӧрын, кутшӧмъясӧс киын кутысьӧн либӧ операторӧн лоӧ Министерство.</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3.</w:t>
        <w:tab/>
        <w:t>Камеральнӧй прӧверка нуӧдан кадколастыс оз вермы лоны контроль улӧ веськалысь объектсянь Министерстволӧн запрос серти сетӧм юӧр да документъяс босьтан лунсянь 20 уджалан лунысь дырджык.</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4. Камеральнӧй прӧверка нуӧдігӧн контрольнӧй мероприятие нуӧдны уполномочитӧм чина йӧз прӧверитӧны Министерстволӧн запрос серти контроль улӧ веськалысь объектӧн сетӧм юӧрлысь да документъяслысь тырвыйӧлунсӧ контроль улӧ веськалысь объектсянь татшӧм документъяс да юӧр босьтан лунсянь 3 уджалан лун чож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5. Сэк, кор контроль улӧ веськалысь объектӧн сетӧм юӧр да документъяслысь тырвыйӧлунсӧ прӧверитӧм бӧрын тайӧ Пӧрадоклӧн 44 пункт серти тӧдмалӧма, мый контроль улӧ веськалысь объект эз тырвыйӧ сет корӧм юӧрсӧ да документъяссӧ, контроль улӧ веськалысь объектӧн сетӧм юӧрлысь да документъяслысь тырвыйӧлунсӧ прӧверитны помалан лунсянь камеральнӧй прӧверка нуӧдӧмсӧ тайӧ Пӧрадоклӧн 32 пунктса “г” пунктув серти дугӧдлӧн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меральнӧй прӧверка дугӧдлӧм йылысь помшуӧмлысь копия ыстӧмкӧд ӧттшӧтш тайӧ Пӧрадоклӧн 35 пункт серти контроль улӧ веськалысь объектӧ ыстӧны прӧверка нуӧдӧм вылӧ колана тырмытӧм юӧр да документъяс сетӧм йылысь выль пӧв вӧчӧм запро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эк, кор Министерстволӧн выль пӧв вӧчӧм запрос серти контроль улӧ веськалысь объект юӧрсӧ да документъяссӧ эз сет, прӧверка дугӧдлан кадколаст помасьӧм бӧрын тайӧ Пӧрадоклӧн 32 пунктса “г” пунктув серти прӧверкасӧ заводитӧны выльысь.</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ійӧ фактсӧ, мый контроль улӧ веськалысь объект эз сет юӧрсӧ да документъяссӧ, пасйӧны актын, кутшӧмӧс оформитӧны прӧверкалӧн бӧртасъяс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46. Тайӧ Пӧрадоклӧн 5 пунктса “а” да “б” пунктувъясӧн урчитӧм уджмогъяс збыльмӧдігӧн контрольнӧй мероприятиеӧн юрнуӧдысьлӧн подулалӧм шыӧдчӧм подув вылын Коми Республикаса сьӧм овмӧс министрлӧн (министрӧс вежысьлӧн) помшуӧм серти сьӧмкуд оланпастэчаслӧн нормаяс серти нуӧдӧны обследованиесӧ. </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Обследованиелӧн бӧртасъяс серти оформитӧны кывкӧртӧд, кутшӧмӧс содтӧны камеральнӧй прӧверкалӧн материалъяс дор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7. Камеральнӧй прӧверкалӧн бӧртасъяс серти актсӧ оформитӧны контрольнӧй мероприятие нуӧдан кадколаст помасян лун бӧрын мунысь лунсянь арталан 3 уджалан лунысь оз дырджык кадколастӧ, кутшӧмӧс кырымалӧ став чина морт, коді пырӧдчис контрольнӧй мероприятие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8. Камеральнӧй прӧверкалӧн бӧртасъяс серти оформитӧм акт дорӧ содтӧны экспертизаяслысь бӧртасъяссӧ, фото-, видео- да аудиоматериалъяссӧ, воча прӧверкалысь актсӧ (сэк, кор сійӧс нуӧдісны), а сідзжӧ контрольнӧй мероприятиеяс нуӧдігӧн босьтӧм мукӧд материалс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9. Камеральнӧй прӧверкалӧн бӧртасъяс серти оформитӧм актсӧ сійӧс кырымалан лунсянь 3 уджалан лунысь оз дырджык кадколастӧ сетӧны (ыстӧны) контроль улӧ веськалысь объектӧс петкӧдлысьлы тайӧ Пӧрадок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0. Контроль улӧ веськалысь объект вермӧ гижӧмӧн сетны паныд видзӧдлас камеральнӧй прӧверкалӧн бӧртасъяс серти оформитӧм акт вылӧ татшӧм акт босьтан лунсянь 10 уджалан лунысь оз дырджык кадколаст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 улӧ веськалысь объектлысь гижӧм паныд видзӧдлассӧ содтӧны прӧверкалӧн материалъяс дор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1. Коми Республикаса сьӧм овмӧс министрлы (министрӧс вежысьлы) тайӧ Пӧрадоклӧн 52 пунктын урчитӧм кадколастӧ колӧ видлавны камеральнӧй прӧверкалӧн бӧртасъяс серти оформитӧм актсӧ, контроль улӧ веськалысь объектлысь паныд видзӧдлассӧ (сійӧ кӧ эм) да камеральнӧй прӧверкалысь мукӧд материалс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2. Камеральнӧй прӧверкалӧн бӧртасъяс серти оформитӧм акт видлалан бӧртасъяс серти контроль улӧ веськалысь объектлысь паныд видзӧдлассӧ (сійӧ кӧ эм) да камеральнӧй прӧверкалысь мукӧд материалсӧ тӧд вылӧ босьтӧмӧн Коми Республикаса сьӧм овмӧс министр (министрӧс вежысь) примитӧ помшуӧм, кутшӧмӧс оформитӧны камеральнӧй прӧверкалӧн бӧртасъяс серти оформитӧм акт кырымалан лунсянь 30 уджалан лунысь оз дырджык кадколастӧ Коми Республикаса сьӧм овмӧс министрлӧн (министрӧс вежысьлӧн) тшӧктана документӧн, сы йылысь, мый:</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w:t>
        <w:tab/>
        <w:t>сетӧма контроль улӧ веськалысь объектлы предписание да (либӧ) представление да (либӧ) сы йылысь, мый эмӧсь мырдӧн тшӧктан сьӧмкуд мераясӧн вӧдитчӧм йылысь уведомление ыстӧм вылӧ подув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w:t>
        <w:tab/>
        <w:t>предписание, представление сетӧм вылӧ да (либӧ) мырдӧн тшӧктан сьӧмкуд мераясӧн вӧдитчӧм йылысь уведомление ыстӧм вылӧ подувъясыс абуӧсь;</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w:t>
        <w:tab/>
        <w:t>нуӧдӧма ветлӧмӧн планысь ӧтдор прӧверка (ревизия).</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лынджык индӧм помшуӧм примитӧмкӧд ӧттшӧтш Коми Республикаса сьӧм овмӧс министр (министрӧс вежысь) вынсьӧдӧ камеральнӧй прӧверкалӧн бӧртасъяс йылысь отчёт, кытчӧ пыртӧны актын петкӧдлӧм став торкалӧмсӧ, кутшӧмӧс эрдӧдӧма прӧверка нуӧдігӧн да эскӧдӧма контроль улӧ веськалысь объектлысь паныд видзӧдлас видлалӧм бӧрын (сійӧ кӧ эм).</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меральнӧй прӧверкалӧн бӧртасъяс йылысь отчётсӧ Коми Республикаса сьӧм овмӧс министрӧн (министрӧс вежысьӧн) сійӧс вынсьӧдтӧдз кырымалӧ Министерствоса чина морт, кодӧс уполномочитӧма нуӧдны контрольнӧй мероприятиесӧ (ӧти чина мортӧн контрольнӧй мероприятиесӧ нуӧдігӧн), либӧ контрольнӧй мероприятиеӧн юрнуӧдысь.</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меральнӧй прӧверкалӧн бӧртасъяс йылысь отчётсӧ содтӧны прӧверкалӧн материалъяс дорӧ.</w:t>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етлӧмӧн прӧверка (ревизия) нуӧдӧм </w:t>
      </w:r>
    </w:p>
    <w:p>
      <w:pPr>
        <w:pStyle w:val="Normal"/>
        <w:autoSpaceDE w:val="false"/>
        <w:bidi w:val="0"/>
        <w:spacing w:lineRule="auto" w:line="360" w:before="0" w:after="0"/>
        <w:ind w:left="0" w:right="0" w:firstLine="850"/>
        <w:jc w:val="both"/>
        <w:rPr>
          <w:rFonts w:ascii="Times New Roman" w:hAnsi="Times New Roman" w:cs="Times New Roman"/>
          <w:color w:val="auto"/>
          <w:sz w:val="28"/>
          <w:szCs w:val="28"/>
          <w:lang w:val="kpv-RU" w:eastAsia="zh-CN" w:bidi="ar-SA"/>
        </w:rPr>
      </w:pPr>
      <w:r>
        <w:rPr>
          <w:rFonts w:cs="Times New Roman" w:ascii="Times New Roman" w:hAnsi="Times New Roman"/>
          <w:color w:val="auto"/>
          <w:sz w:val="28"/>
          <w:szCs w:val="28"/>
          <w:lang w:val="kpv-RU" w:eastAsia="zh-CN" w:bidi="ar-SA"/>
        </w:rPr>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3. Ветлӧмӧн прӧверка (ревизия) нуӧдӧм лоӧ контроль улӧ веськалысь объектлӧн меститчанінын да уджсӧ збыльвывса збыльмӧданінын контроль улӧ веськалысь объект серти лӧсялана контрольнӧй вӧчӧмторъяс збыльмӧдӧм.</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4. Контрольнӧй вӧчӧмторъяс збыльмӧдан кадколастыс контроль улӧ веськалысь объектлӧн меститчанінын лоӧ 40 уджалан лунысь оз дырджык.</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Пӧрадоклӧн 5 пунктса “в” – “и” пунктувъясӧн урчитӧм уджмогъяс збыльмӧдігӧн ветлӧмӧн прӧверка нуӧдан кадколастыс оз вермы лоны 30 уджалан лунысь дырджык.</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5. Сэк, кор прӧверка (ревизия) нуӧдысь группасӧ эз лэдзны контроль улӧ веськалысь объектлӧн мутасӧ либӧ жырйӧ, а сідзжӧ сійӧ фактъяс серти, мый контроль улӧ веськалысь объектса чина йӧз эз сетны либӧ эз ас кадӧ сетны ветлӧмӧн прӧверка (ревизия) нуӧдігӧн корӧм юӧрсӧ да документъяссӧ, контрольнӧй мероприятиеӧн юрнуӧдысь контрольнӧй вӧчӧмторъяс нуӧдӧм вылӧ урчитӧм кадколастӧ лӧсьӧдӧ акт.</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6. Сэк, кор эрдӧдӧма кабала вежӧм, пӧрйӧг, гусясьӧм, лёктор вӧчӧм да медым инӧдъяслы паныд тайӧ вӧчӧмторъяссӧ дугӧдны, прӧверка (ревизия) нуӧдысь группаӧн юрнуӧдысь босьтӧ колана документъяссӧ да материалъяссӧ дзескӧдӧмъяссӧ тӧд вылӧ босьтӧмӧн, кутшӧмъясӧс урчитӧма Россия Федерацияса оланпастэчасӧн, кольӧ босьтан акт да лӧсялана делӧясысь босьтӧм документлысь копияяс либӧ опись, а сэк, кор эрдӧдӧма мыччӧдъяс, мыйяс индӧны мыж вӧчан признакъяс вылӧ, опечатывайтӧ кассаяс, кассӧвӧй да служебнӧй жыръяс, складъяс да архив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7. Тайӧ Пӧрадоклӧн 5 пунктса “а” да “б” пунктувъясӧн урчитӧм уджмогъяс збыльмӧдігӧн контрольнӧй мероприятиеӧн юрнуӧдысьлӧн подулалӧм шыӧдчӧм подув вылын Коми Республикаса сьӧм овмӧс министрлӧн (министрӧс вежысьлӧн) помшуӧм серти сьӧмкуд оланпастэчаслӧн нормаяс серти нуӧдӧны обследование.</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Обследованиелӧн бӧртасъяс серти оформитӧны кывкӧртӧд, кутшӧмӧс содтӧны ветлӧмӧн прӧверкалӧн (ревизиялӧн) материалъяс дор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8. Ветлӧмӧн прӧверка (ревизия) дырйи нуӧдӧны контроль улӧ веськалысь объектлӧн удж серти документъяс да фактическӧя туялӧм серти контрольнӧй вӧчӧмтор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окументъяс туялӧм серти контрольнӧй вӧчӧмторъяссӧ нуӧдӧны контроль улӧ веськалысь объектлысь финансӧвӧй, бухгалтерскӧй, отчётнӧй документъяс, закупкаяс планируйтӧм да збыльмӧдӧм йылысь документъяс да мукӧд документ анализируйтӧмӧн чина, материальнӧя кывкутысь да контроль улӧ веськалысь объектса мукӧд йӧзлысь устнӧй да гижӧм гӧгӧрвоӧдӧмъяссӧ тӧд вылӧ босьтӧмӧн да контроль нуӧдӧм серти мукӧд вӧчӧмтор збыльмӧдӧм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Фактическӧя туялӧм серти контрольнӧй вӧчӧмторъяссӧ нуӧдӧны видзӧдӧмӧн, инвентаризуйтӧмӧн, видзӧдӧмӧн, выль пӧв арталӧмӧн, экспертизаӧн, контроль вӧчӧм могысь меркаяс босьтӧмӧн да контроль серти мукӧд вӧчӧмторсӧ збыльмӧдӧмӧн. Контроль улӧ веськалысь объектлысь удж фактическӧя туялӧм серти контрольнӧй вӧчӧмторъяс нуӧдӧмсӧ да налысь бӧртасъяссӧ оформитӧны лӧсялана актъяс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9. Тайӧ Пӧрадоклӧн 58 пунктӧн урчитӧм контрольнӧй вӧчӧмторъяс да мукӧд мероприятие, мый нуӧдӧны контроль улӧ веськалысь объектлӧн меститчанінын ветлӧмӧн прӧверка (ревизия) дырйи, нуӧдан кадколастлӧн бӧръя лунысь оз сёрджык контрольнӧй мероприятиеӧн юрнуӧдысь кырымалӧ контрольнӧй вӧчӧмторъяслӧн помасьӧм йылысь справка да сетӧ сійӧс контроль улӧ веськалысь объектӧс петкӧдлысьл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вӧчӧмторъяс нуӧдан кадколастлӧн бӧръя лун лоӧ ветлӧмӧн прӧверка (ревизия) нуӧдан кадколаст помасян лун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0. Ветлӧмӧн прӧверкалӧн (ревизиялӧн) бӧртасъяс серти актсӧ оформитӧны татшӧм кадколаст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Пӧрадоклӧн 5 пунктса “а” да “б” пунктувъясӧн урчитӧм уджмогъяс збыльмӧдігӧн 5 уджалан лунысь оз дырджык, мый арталӧны сійӧ лунсянь, мый мунӧ ветлӧмӧн прӧверка (ревизия) нуӧдан кадколаст помасян лун бӧр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Пӧрадоклӧн 5 пунктса “в” – “и” пунктувъясӧн урчитӧм уджмогъяс збыльмӧдігӧн 3 уджалан лунысь оз дырджык, мый арталӧны сійӧ лунсянь, мый мунӧ ветлӧмӧн прӧверка (ревизия) нуӧдан кадколаст помасян лун бӧр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етлӧмӧн прӧверкалӧн (ревизиялӧн) бӧртасъяс серти оформитӧм актсӧ кырымалӧ контрольнӧй мероприятиеӧ пырӧдчысь став чина морт.</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1. Ветлӧмӧн прӧверкалӧн (ревизиялӧн) бӧртасъяс серти оформитӧм акт дорӧ содтӧны экспертизаяслысь бӧртасъяссӧ, фото-, видео- да аудиоматериалъяссӧ, воча прӧверкалысь актсӧ да обследование нуӧдан бӧртасъяс серти дасьтӧм кывкӧртӧдсӧ (сэк, кор нуӧдӧны воча прӧверка да обследование), а сідзжӧ контрольнӧй мероприятиеяс нуӧдігӧн босьтӧм мукӧд материалс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2. Ветлӧмӧн прӧверкалӧн (ревизиялӧн) бӧртасъяс серти оформитӧм актсӧ сійӧс кырымалан лунсянь 3 уджалан лунысь оз дырджык кадколастӧ сетӧны (ыстӧны) контроль улӧ веськалысь объектӧс петкӧдлысьлы тайӧ Пӧрадок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3. Контроль улӧ веськалысь объект ветлӧмӧн прӧверкалӧн (ревизиялӧн) бӧртасъяс серти оформитӧм акт вылӧ татшӧм акт босьтан лунсянь 10 уджалан лунысь оз дырджык кадколастӧ вермӧ сетны гижӧм паныд видзӧдла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 улӧ веськалысь объектлысь гижӧм паныд видзӧдлассӧ содтӧны ветлӧмӧн прӧверкалӧн (ревизиялӧн) материалъяс дор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4. Коми Республикаса сьӧм овмӧс министрлы (министрӧс вежысьлы) колӧ видлавны ветлӧмӧн прӧверкалӧн (ревизиялӧн) бӧртасъяс серти оформитӧм актсӧ, контроль улӧ веськалысь объектлысь паныд видзӧдлассӧ (сійӧ кӧ эм) да ветлӧмӧн прӧверкалысь (ревизиялысь) мукӧд материалс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5. Ветлӧмӧн прӧверкалӧн (ревизиялӧн) бӧртасъяс серти оформитӧм акт видлалан бӧртасъяс серти контроль улӧ веськалысь объектлысь паныд видзӧдлассӧ (сійӧ кӧ эм) да ветлӧмӧн прӧверкалысь (ревизиялысь) мукӧд материалсӧ тӧд вылӧ босьтӧмӧн Коми Республикаса сьӧм овмӧс министр (министрӧс вежысь) примитӧ помшуӧм, кутшӧмӧс оформитӧны акт кырымалан лунсянь 30 уджалан лунысь оз дырджык кадколастӧ Коми Республикаса сьӧм овмӧс министрлӧн (министрӧс вежысьлӧн) тшӧктана документӧн, сы йылысь, мый:</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w:t>
        <w:tab/>
        <w:t>сетӧма контроль улӧ веськалысь объектлы предписание да (либӧ) представление да (либӧ) сы йылысь, мый эмӧсь мырдӧн тшӧктан сьӧмкуд мераясӧн вӧдитчӧм йылысь уведомление ыстӧм вылӧ подувъяс;</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w:t>
        <w:tab/>
        <w:t>предписание, представление сетӧм вылӧ да мырдӧн тшӧктан сьӧмкуд мераясӧн вӧдитчӧм йылысь уведомление ыстӧм вылӧ подувъясыс абуӧсь;</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w:t>
        <w:tab/>
        <w:t>нуӧдӧма ветлӧмӧн планысь ӧтдор прӧверка (ревизия), сы лыдын контроль улӧ веськалысь объектӧн гижӧм паныд видзӧдлас, а сідзжӧ прӧверитан периодкӧд йитчӧм содтӧд юӧр да документъяс сетігӧн, кутшӧмъяс тӧдчӧны ветлӧмӧн прӧверкалысь (ревизиялысь) бӧртасъяс серти вӧчӧм выводъяс выл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лынджык индӧм помшуӧм примитӧмкӧд ӧттшӧтш Коми Республикаса сьӧм овмӧс министр (министрӧс вежысь) вынсьӧдӧ ветлӧмӧн прӧверкалӧн (ревизиялӧн) бӧртасъяс йылысь отчёт, кытчӧ пыртӧны актын петкӧдлӧм став торкалӧмсӧ, кутшӧмӧс эрдӧдӧма прӧверка (ревизия) нуӧдігӧн да эскӧдӧма контроль улӧ веськалысь объектлысь паныд видзӧдлассӧ видлалӧм бӧрын (сійӧ кӧ эм).</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етлӧмӧн прӧверкалӧн (ревизиялӧн) бӧртасъяс йылысь отчётсӧ Коми Республикаса сьӧм овмӧс министрӧн (министрӧс вежысьӧн) сійӧс вынсьӧдтӧдз кырымалӧ Министерствоса чина морт, кодӧс уполномочитӧма нуӧдны контрольнӧй мероприятиесӧ (ӧти чина мортӧн контрольнӧй мероприятиесӧ нуӧдігӧн), либӧ контрольнӧй мероприятиеӧн юрнуӧдысь.</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етлӧмӧн прӧверкалӧн (ревизиялӧн) бӧртасъяс йылысь отчётсӧ содтӧны прӧверкалӧн материалъяс дор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нтрольнӧй мероприятиеяслысь бӧртасъяс олӧмӧ пӧртӧм</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bidi w:val="0"/>
        <w:spacing w:lineRule="auto" w:line="360" w:before="0" w:after="0"/>
        <w:ind w:left="0" w:right="0" w:firstLine="85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 xml:space="preserve">66. Тайӧ Пӧрадоклӧн 5 пунктса “а” да “б” пунктувъясӧн урчитӧм уджмогъяс збыльмӧдігӧн Министерство ыстӧ: </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а) представлениеяс;</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б) предписаниеяс;</w:t>
      </w:r>
    </w:p>
    <w:p>
      <w:pPr>
        <w:pStyle w:val="Normal"/>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в) мырдӧн тшӧктан сьӧмкуд мераясӧн вӧдитчӧм йылысь уведомлениеяс. </w:t>
      </w:r>
    </w:p>
    <w:p>
      <w:pPr>
        <w:pStyle w:val="Normal"/>
        <w:bidi w:val="0"/>
        <w:spacing w:lineRule="auto" w:line="360" w:before="0" w:after="0"/>
        <w:ind w:left="0" w:right="0" w:firstLine="85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Тайӧ Пӧрадоклӧн медшӧр могъясын представлениеяс, предписаниеяс, мырдӧн тшӧктан сьӧмкуд мераясӧн вӧдитчӧм йылысь уведомлениеяс улын гӧгӧрвоӧны представлениеяс, предписаниеяс, мырдӧн тшӧктан сьӧмкуд мераясӧн вӧдитчӧм йылысь уведомлениеяс вежӧртасын, кутшӧмӧс индӧма Россия Федерацияса сьӧмкуд кодексын.</w:t>
      </w:r>
    </w:p>
    <w:p>
      <w:pPr>
        <w:pStyle w:val="Normal"/>
        <w:autoSpaceDE w:val="false"/>
        <w:bidi w:val="0"/>
        <w:spacing w:lineRule="auto" w:line="360" w:before="0" w:after="0"/>
        <w:ind w:left="0" w:right="0" w:firstLine="850"/>
        <w:jc w:val="both"/>
        <w:rPr/>
      </w:pPr>
      <w:r>
        <w:rPr>
          <w:rFonts w:eastAsia="Calibri" w:cs="Times New Roman" w:ascii="Times New Roman" w:hAnsi="Times New Roman"/>
          <w:sz w:val="28"/>
          <w:szCs w:val="28"/>
          <w:lang w:val="kpv-RU" w:eastAsia="zh-CN" w:bidi="ar-SA"/>
        </w:rPr>
        <w:t xml:space="preserve">67. Тайӧ Пӧрадоклӧн 5 пунктса “в” – “и” пунктувъясӧн урчитӧм контроль серти уджмогъяс збыльмӧдігӧн Министерство ыстӧ закупкаяс юкӧнын контрактнӧй система йылысь Россия Федерацияса оланпастэчас да мукӧд нормативнӧй инӧда акт серти эрдӧдӧм торкалӧмъяс бырӧдӧм йылысь </w:t>
      </w:r>
      <w:r>
        <w:rPr>
          <w:rFonts w:eastAsia="Calibri" w:cs="Times New Roman" w:ascii="Times New Roman" w:hAnsi="Times New Roman"/>
          <w:sz w:val="28"/>
          <w:szCs w:val="28"/>
          <w:lang w:val="kpv-RU" w:eastAsia="en-US" w:bidi="ar-SA"/>
        </w:rPr>
        <w:t>предписаниеяс</w:t>
      </w:r>
      <w:r>
        <w:rPr>
          <w:rFonts w:eastAsia="Calibri" w:cs="Times New Roman" w:ascii="Times New Roman" w:hAnsi="Times New Roman"/>
          <w:sz w:val="28"/>
          <w:szCs w:val="28"/>
          <w:lang w:val="kpv-RU" w:eastAsia="zh-CN" w:bidi="ar-SA"/>
        </w:rPr>
        <w:t xml:space="preserve">, кутшӧмъясӧс колӧ пӧртны олӧмӧ наын урчитӧм кадколастӧ.  Та дырйи тайӧ Пӧрадоклӧн 5 пунктса “в” – “д” пунктувъясӧн урчитӧм уджмогъяс збыльмӧдігӧн татшӧм </w:t>
      </w:r>
      <w:r>
        <w:rPr>
          <w:rFonts w:eastAsia="Calibri" w:cs="Times New Roman" w:ascii="Times New Roman" w:hAnsi="Times New Roman"/>
          <w:sz w:val="28"/>
          <w:szCs w:val="28"/>
          <w:lang w:val="kpv-RU" w:eastAsia="en-US" w:bidi="ar-SA"/>
        </w:rPr>
        <w:t>предписаниеяс</w:t>
      </w:r>
      <w:r>
        <w:rPr>
          <w:rFonts w:eastAsia="Calibri" w:cs="Times New Roman" w:ascii="Times New Roman" w:hAnsi="Times New Roman"/>
          <w:sz w:val="28"/>
          <w:szCs w:val="28"/>
          <w:lang w:val="kpv-RU" w:eastAsia="zh-CN" w:bidi="ar-SA"/>
        </w:rPr>
        <w:t>сӧ сетӧны закупка заводиттӧдз.</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8. Сэк, кор контрольнӧй мероприятиеяслӧн бӧртасъяс серти  тӧдмалӧма, мый эмӧсь сьӧмкуд торкалӧмъяс, Веськӧдланінса начальник ыстӧ мырдӧн тшӧктан сьӧмкуд мераясӧн вӧдитчӧм йылысь уведомлениесӧ Министерстволӧн тэчас юкӧдулӧ, коді лӧсьӧдӧ да котыртӧ Коми Республикаса республиканскӧй сьӧмкуд олӧмӧ пӧртӧмсӧ.</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ырдӧн тшӧктан сьӧмкуд мераӧн (сьӧмкуд мераясӧн) вӧдитчӧм йылысь уведомлениесӧ ыстӧны Россия Федерацияса сьӧмкуд кодексын индӧм кадколастӧ да сэтчӧ пыртӧны вӧчӧм сьӧмкуд торкалӧм опишитӧмсӧ.</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69. Мырдӧн тшӧктан сьӧмкуд мераясӧн вӧдитчӧны Министерстволӧн тшӧктӧдӧн урчитӧм пӧрадокын. </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0. Представлениеяссӧ да предписаниеяссӧ сетӧны (ыстӧны) контроль улӧ веськалысь объектӧс петкӧдлысьлы тайӧ Пӧрадок серти татшӧм кадколаст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найӧс ыстӧм йылысь помшуӧм примитан лунсянь 30 уджалан лунысь оз дырджык тайӧ Пӧрадоклӧн 5 пунктса “а” да “б” пунктувъясӧн урчитӧм уджмогъяс збыльмӧдіг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найӧс ыстӧм йылысь помшуӧм примитан лунсянь 5 уджалан лунысь оз дырджык тайӧ Пӧрадоклӧн 5 пунктса “в” – “и” пунктувъясӧн урчитӧм уджмогъяс збыльмӧдігӧн.</w:t>
      </w:r>
    </w:p>
    <w:p>
      <w:pPr>
        <w:pStyle w:val="Normal"/>
        <w:widowControl w:val="false"/>
        <w:tabs>
          <w:tab w:val="clear" w:pos="708"/>
          <w:tab w:val="left" w:pos="-284" w:leader="none"/>
        </w:tabs>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1. Министерстволысь представлениеяссӧ да предписаниеяссӧ дугӧдӧны ёрд пыр. Сідзжӧ Коми Республикаса сьӧм овмӧс министр (министрӧс вежысь) дугӧдӧ (вежӧ) представлениеяссӧ да предписаниеяссӧ Министерстволӧн тшӧктӧдӧн урчитӧм пӧрадокын. </w:t>
      </w:r>
    </w:p>
    <w:p>
      <w:pPr>
        <w:pStyle w:val="Style28"/>
        <w:widowControl w:val="false"/>
        <w:tabs>
          <w:tab w:val="clear" w:pos="708"/>
          <w:tab w:val="left" w:pos="-284" w:leader="none"/>
        </w:tabs>
        <w:autoSpaceDE w:val="false"/>
        <w:bidi w:val="0"/>
        <w:spacing w:lineRule="auto" w:line="36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2. Веськӧдланінса чина йӧз, кодъяс пырӧдчӧны контрольнӧй мероприятиеясӧ, мукӧд уполномочитӧм чина йӧз нуӧдӧны контроль улӧ веськалысь объектъясӧн представлениеяссӧ да предписаниеяссӧ збыльмӧдӧм бӧрся контрольсӧ. Сэк, кор представлениеяссӧ да (либӧ) предписаниеяссӧ абу збыльмӧдӧма, Министерство кыскӧ кывкутӧмӧ мортӧс, коді эз пӧрт олӧмӧ татшӧм представлениесӧ да (либӧ) предписаниесӧ, Россия Федерацияса оланпастэчас серти.</w:t>
      </w:r>
    </w:p>
    <w:p>
      <w:pPr>
        <w:pStyle w:val="Normal"/>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3. Сэк, кор абу пӧртӧма олӧмӧ Коми Республикалы вӧчӧм ущерб бергӧдӧм йылысь предписаниесӧ, Министерство ыстӧ ёрдӧ контроль улӧ веськалысь объектӧн, кодлӧн чина йӧзыс вӧчисны индӧм торкалӧмсӧ, Коми Республикалы вӧчӧм ущерб бергӧдӧм йылысь искӧвӧй заявление да дорйӧ ёрдын тайӧ иск серти Коми Республикалысь интересъяссӧ.</w:t>
      </w:r>
    </w:p>
    <w:p>
      <w:pPr>
        <w:pStyle w:val="Normal"/>
        <w:autoSpaceDE w:val="false"/>
        <w:bidi w:val="0"/>
        <w:spacing w:lineRule="auto" w:line="360" w:before="0" w:after="0"/>
        <w:ind w:left="0" w:right="0" w:firstLine="850"/>
        <w:jc w:val="both"/>
        <w:rPr/>
      </w:pPr>
      <w:r>
        <w:rPr>
          <w:rFonts w:cs="Times New Roman" w:ascii="Times New Roman" w:hAnsi="Times New Roman"/>
          <w:sz w:val="28"/>
          <w:szCs w:val="28"/>
          <w:lang w:val="kpv-RU" w:eastAsia="zh-CN" w:bidi="ar-SA"/>
        </w:rPr>
        <w:t xml:space="preserve">74. </w:t>
      </w:r>
      <w:r>
        <w:rPr>
          <w:rFonts w:eastAsia="Calibri" w:cs="Times New Roman" w:ascii="Times New Roman" w:hAnsi="Times New Roman"/>
          <w:sz w:val="28"/>
          <w:szCs w:val="28"/>
          <w:lang w:val="kpv-RU" w:eastAsia="en-US" w:bidi="ar-SA"/>
        </w:rPr>
        <w:t xml:space="preserve">Контроль улӧ веськалысь объект вермӧ ыстыны Министерствоӧ </w:t>
      </w:r>
      <w:r>
        <w:rPr>
          <w:rFonts w:eastAsia="Calibri" w:cs="Times New Roman" w:ascii="Times New Roman" w:hAnsi="Times New Roman"/>
          <w:sz w:val="28"/>
          <w:szCs w:val="28"/>
          <w:lang w:val="kpv-RU" w:eastAsia="zh-CN" w:bidi="ar-SA"/>
        </w:rPr>
        <w:t xml:space="preserve">представление </w:t>
      </w:r>
      <w:r>
        <w:rPr>
          <w:rFonts w:eastAsia="Calibri" w:cs="Times New Roman" w:ascii="Times New Roman" w:hAnsi="Times New Roman"/>
          <w:sz w:val="28"/>
          <w:szCs w:val="28"/>
          <w:lang w:val="kpv-RU" w:eastAsia="en-US" w:bidi="ar-SA"/>
        </w:rPr>
        <w:t xml:space="preserve">да (либӧ) </w:t>
      </w:r>
      <w:r>
        <w:rPr>
          <w:rFonts w:eastAsia="Calibri" w:cs="Times New Roman" w:ascii="Times New Roman" w:hAnsi="Times New Roman"/>
          <w:sz w:val="28"/>
          <w:szCs w:val="28"/>
          <w:lang w:val="kpv-RU" w:eastAsia="zh-CN" w:bidi="ar-SA"/>
        </w:rPr>
        <w:t xml:space="preserve">предписание олӧмӧ пӧртан </w:t>
      </w:r>
      <w:r>
        <w:rPr>
          <w:rFonts w:eastAsia="Calibri" w:cs="Times New Roman" w:ascii="Times New Roman" w:hAnsi="Times New Roman"/>
          <w:sz w:val="28"/>
          <w:szCs w:val="28"/>
          <w:lang w:val="kpv-RU" w:eastAsia="en-US" w:bidi="ar-SA"/>
        </w:rPr>
        <w:t xml:space="preserve">кадколаст нюжӧдӧм йылысь подулалӧмӧн гижӧм шыӧдчӧм найӧс </w:t>
      </w:r>
      <w:r>
        <w:rPr>
          <w:rFonts w:eastAsia="Calibri" w:cs="Times New Roman" w:ascii="Times New Roman" w:hAnsi="Times New Roman"/>
          <w:sz w:val="28"/>
          <w:szCs w:val="28"/>
          <w:lang w:val="kpv-RU" w:eastAsia="zh-CN" w:bidi="ar-SA"/>
        </w:rPr>
        <w:t xml:space="preserve">олӧмӧ пӧртан </w:t>
      </w:r>
      <w:r>
        <w:rPr>
          <w:rFonts w:eastAsia="Calibri" w:cs="Times New Roman" w:ascii="Times New Roman" w:hAnsi="Times New Roman"/>
          <w:sz w:val="28"/>
          <w:szCs w:val="28"/>
          <w:lang w:val="kpv-RU" w:eastAsia="en-US" w:bidi="ar-SA"/>
        </w:rPr>
        <w:t xml:space="preserve">кадколаст помасьтӧдз 10 лунысь оз сёрджык. Коми Республикаса сьӧм овмӧс министрлы (министрӧс вежысьлы) колӧ видлавны татшӧм шыӧдчӧмын индӧм помкаяссӧ, кутшӧмъяс оз сетны позянлун урчитӧм кадколастӧ пӧртны олӧмӧ </w:t>
      </w:r>
      <w:r>
        <w:rPr>
          <w:rFonts w:eastAsia="Calibri" w:cs="Times New Roman" w:ascii="Times New Roman" w:hAnsi="Times New Roman"/>
          <w:sz w:val="28"/>
          <w:szCs w:val="28"/>
          <w:lang w:val="kpv-RU" w:eastAsia="zh-CN" w:bidi="ar-SA"/>
        </w:rPr>
        <w:t>представление</w:t>
      </w:r>
      <w:r>
        <w:rPr>
          <w:rFonts w:eastAsia="Calibri" w:cs="Times New Roman" w:ascii="Times New Roman" w:hAnsi="Times New Roman"/>
          <w:sz w:val="28"/>
          <w:szCs w:val="28"/>
          <w:lang w:val="kpv-RU" w:eastAsia="en-US" w:bidi="ar-SA"/>
        </w:rPr>
        <w:t xml:space="preserve">сӧ да (либӧ) </w:t>
      </w:r>
      <w:r>
        <w:rPr>
          <w:rFonts w:eastAsia="Calibri" w:cs="Times New Roman" w:ascii="Times New Roman" w:hAnsi="Times New Roman"/>
          <w:sz w:val="28"/>
          <w:szCs w:val="28"/>
          <w:lang w:val="kpv-RU" w:eastAsia="zh-CN" w:bidi="ar-SA"/>
        </w:rPr>
        <w:t>предписание</w:t>
      </w:r>
      <w:r>
        <w:rPr>
          <w:rFonts w:eastAsia="Calibri" w:cs="Times New Roman" w:ascii="Times New Roman" w:hAnsi="Times New Roman"/>
          <w:sz w:val="28"/>
          <w:szCs w:val="28"/>
          <w:lang w:val="kpv-RU" w:eastAsia="en-US" w:bidi="ar-SA"/>
        </w:rPr>
        <w:t xml:space="preserve">сӧ, контроль улӧ веськалысь объектӧн </w:t>
      </w:r>
      <w:r>
        <w:rPr>
          <w:rFonts w:eastAsia="Calibri" w:cs="Times New Roman" w:ascii="Times New Roman" w:hAnsi="Times New Roman"/>
          <w:sz w:val="28"/>
          <w:szCs w:val="28"/>
          <w:lang w:val="kpv-RU" w:eastAsia="zh-CN" w:bidi="ar-SA"/>
        </w:rPr>
        <w:t>представление</w:t>
      </w:r>
      <w:r>
        <w:rPr>
          <w:rFonts w:eastAsia="Calibri" w:cs="Times New Roman" w:ascii="Times New Roman" w:hAnsi="Times New Roman"/>
          <w:sz w:val="28"/>
          <w:szCs w:val="28"/>
          <w:lang w:val="kpv-RU" w:eastAsia="en-US" w:bidi="ar-SA"/>
        </w:rPr>
        <w:t xml:space="preserve">сӧ да (либӧ) </w:t>
      </w:r>
      <w:r>
        <w:rPr>
          <w:rFonts w:eastAsia="Calibri" w:cs="Times New Roman" w:ascii="Times New Roman" w:hAnsi="Times New Roman"/>
          <w:sz w:val="28"/>
          <w:szCs w:val="28"/>
          <w:lang w:val="kpv-RU" w:eastAsia="zh-CN" w:bidi="ar-SA"/>
        </w:rPr>
        <w:t>предписание</w:t>
      </w:r>
      <w:r>
        <w:rPr>
          <w:rFonts w:eastAsia="Calibri" w:cs="Times New Roman" w:ascii="Times New Roman" w:hAnsi="Times New Roman"/>
          <w:sz w:val="28"/>
          <w:szCs w:val="28"/>
          <w:lang w:val="kpv-RU" w:eastAsia="en-US" w:bidi="ar-SA"/>
        </w:rPr>
        <w:t xml:space="preserve">сӧ збыльмӧдӧм могысь вӧчӧм уджсӧ, сы лыдын эрдӧдӧм торкалӧмъяс бырӧдӧм серти нуӧдӧм мероприятие лыдсӧ. </w:t>
      </w:r>
      <w:r>
        <w:rPr>
          <w:rFonts w:eastAsia="Calibri" w:cs="Times New Roman" w:ascii="Times New Roman" w:hAnsi="Times New Roman"/>
          <w:sz w:val="28"/>
          <w:szCs w:val="28"/>
          <w:lang w:val="kpv-RU" w:eastAsia="zh-CN" w:bidi="ar-SA"/>
        </w:rPr>
        <w:t>Представление</w:t>
      </w:r>
      <w:r>
        <w:rPr>
          <w:rFonts w:eastAsia="Calibri" w:cs="Times New Roman" w:ascii="Times New Roman" w:hAnsi="Times New Roman"/>
          <w:sz w:val="28"/>
          <w:szCs w:val="28"/>
          <w:lang w:val="kpv-RU" w:eastAsia="en-US" w:bidi="ar-SA"/>
        </w:rPr>
        <w:t xml:space="preserve">сӧ да (либӧ) </w:t>
      </w:r>
      <w:r>
        <w:rPr>
          <w:rFonts w:eastAsia="Calibri" w:cs="Times New Roman" w:ascii="Times New Roman" w:hAnsi="Times New Roman"/>
          <w:sz w:val="28"/>
          <w:szCs w:val="28"/>
          <w:lang w:val="kpv-RU" w:eastAsia="zh-CN" w:bidi="ar-SA"/>
        </w:rPr>
        <w:t>предписание</w:t>
      </w:r>
      <w:r>
        <w:rPr>
          <w:rFonts w:eastAsia="Calibri" w:cs="Times New Roman" w:ascii="Times New Roman" w:hAnsi="Times New Roman"/>
          <w:sz w:val="28"/>
          <w:szCs w:val="28"/>
          <w:lang w:val="kpv-RU" w:eastAsia="en-US" w:bidi="ar-SA"/>
        </w:rPr>
        <w:t xml:space="preserve">сӧ олӧмӧ пӧртан кадколаст нюжӧдӧм йылысь подулалӧм помшуӧмсӧ выль кадколаст урчитӧмӧн либӧ </w:t>
      </w:r>
      <w:r>
        <w:rPr>
          <w:rFonts w:eastAsia="Calibri" w:cs="Times New Roman" w:ascii="Times New Roman" w:hAnsi="Times New Roman"/>
          <w:sz w:val="28"/>
          <w:szCs w:val="28"/>
          <w:lang w:val="kpv-RU" w:eastAsia="zh-CN" w:bidi="ar-SA"/>
        </w:rPr>
        <w:t>представление</w:t>
      </w:r>
      <w:r>
        <w:rPr>
          <w:rFonts w:eastAsia="Calibri" w:cs="Times New Roman" w:ascii="Times New Roman" w:hAnsi="Times New Roman"/>
          <w:sz w:val="28"/>
          <w:szCs w:val="28"/>
          <w:lang w:val="kpv-RU" w:eastAsia="en-US" w:bidi="ar-SA"/>
        </w:rPr>
        <w:t xml:space="preserve">сӧ да (либӧ) </w:t>
      </w:r>
      <w:r>
        <w:rPr>
          <w:rFonts w:eastAsia="Calibri" w:cs="Times New Roman" w:ascii="Times New Roman" w:hAnsi="Times New Roman"/>
          <w:sz w:val="28"/>
          <w:szCs w:val="28"/>
          <w:lang w:val="kpv-RU" w:eastAsia="zh-CN" w:bidi="ar-SA"/>
        </w:rPr>
        <w:t>предписание</w:t>
      </w:r>
      <w:r>
        <w:rPr>
          <w:rFonts w:eastAsia="Calibri" w:cs="Times New Roman" w:ascii="Times New Roman" w:hAnsi="Times New Roman"/>
          <w:sz w:val="28"/>
          <w:szCs w:val="28"/>
          <w:lang w:val="kpv-RU" w:eastAsia="en-US" w:bidi="ar-SA"/>
        </w:rPr>
        <w:t>сӧ олӧмӧ пӧртан кадколаст нюжӧдтӧм йылысь подулалӧм помшуӧмсӧ ыстӧны Коми Республикаса сьӧм овмӧс министрӧн (министрӧс вежысьӧн) кырымалӧм письмӧӧн контроль улӧ веськалысь объектлы Министерствоӧ шыӧдчӧм воан лунсянь 5 уджалан лунысь оз сёрджык.</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5. Сэк, кор контрольнӧй мероприятиеяс нуӧдігӧн эрдӧдӧма административнӧй инӧд торкалӧмъяссӧ, Министерствоса чина йӧз панӧны административнӧй инӧд торкалӧмъяс йылысь делӧяс Административнӧй инӧд торкалӧмъяс йылысь Россия Федерацияса оланпастэчасӧн урчитӧм пӧрадок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6. Сэк, кор эрдӧдӧма лоӧмторъяс да фактъяс, кутшӧмъяс эскӧдӧны торкалӧмъяслысь признакъяссӧ, кутшӧмъяс пырӧны мӧд канму органлӧн (чина мортлӧн) компетенцияӧ, татшӧм материалъяссӧ ыстӧны Россия Федерацияса оланпастэчасӧн урчитӧм пӧрадокын видлалӧм вылӧ. </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7. Представлениеяслысь да предписаниеяслысь, мырдӧн тшӧктан сьӧмкуд мераясӧн вӧдитчӧм йылысь уведомлениеяслысь, тайӧ Пӧрадокӧн урчитӧм мукӧд документлысь формаяссӧ да налӧн сюрӧс дорӧ корӧмъяссӧ урчитӧны Министерстволӧн тшӧктӧдӧн. </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IV. </w:t>
        <w:tab/>
        <w:t>Контрольнӧй мероприятиеяс нуӧдан бӧртасъяс йылысь</w:t>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отчётносьт лӧсьӧдӧм да сетӧм дорӧ корӧмъяс</w:t>
      </w:r>
    </w:p>
    <w:p>
      <w:pPr>
        <w:pStyle w:val="Normal"/>
        <w:autoSpaceDE w:val="false"/>
        <w:bidi w:val="0"/>
        <w:spacing w:lineRule="auto" w:line="360" w:before="0" w:after="0"/>
        <w:ind w:left="0" w:right="0" w:firstLine="85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8. Отчётнӧй календарнӧй воысь контрольнӧй мероприятиеяслысь план тырвыйӧ да ас кадӧ олӧмӧ пӧртӧм йылысь юӧрсӧ восьтӧм, контроль нуӧдан уджлысь окталунсӧ могмӧдӧм, а сідзжӧ контрольнӧй мероприятиеяс нуӧдан бӧртасъяс йылысь юӧрсӧ анализируйтӧм могысь Веськӧдланін быд во лӧсьӧдӧ да сетӧ отчёт форма серти да кадколастъясӧ, кутшӧмӧс урчитӧма Министерствоӧн (водзӧ – Отчёт). </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9. Отчётӧ пыртӧны контрольнӧй мероприятиеяс нуӧдан бӧртасъяс йылысь отчёт формаяс (водзӧ – ӧтувъя отчёт формаяс) да гӧгӧрвоӧдана записк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0. Ӧтувъя отчёт формаясын петкӧдлӧны контрольнӧй мероприятиеяс нуӧдан бӧртасъяс йылысь мыччӧдъяс, кутшӧмъясӧс юклӧны контрольнӧй мероприятиеяс нуӧдан темаяс да контроль улӧ веськалысь прӧверитӧм объектъяс серти.</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1. Контрольнӧй мероприятиеяс нуӧдан бӧртасъясӧн, кутшӧмъясӧс быть колӧ восьтыны ӧтувъя отчёт формаясын, лоӧны (кор мукӧдторсӧ абу урчитӧма нормативнӧй инӧда актъясӧ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торкалӧмъяслӧн сикасъяс серти индӧм штрапъяс лыд да сьӧм серти петкӧдласъяс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материал лыд, мыйта ыстӧма инӧд видзан органъясӧ, да торкалӧмъяслӧн сикасъяс серти лоны вермана ущерб ӧтувъя мынд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представлениеяслӧн да предписаниеяслӧн лыд да лыд да (либӧ) сьӧм серти петкӧдласъясын найӧс олӧмӧ пӧртӧм, сы лыдын  представлениеяс да предписаниеяс серти бӧр сетӧм (бергӧдӧм) сьӧм ыджд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 мырдӧн тшӧктан сьӧмкуд мераясӧн вӧдитчӧм йылысь ыстӧм да олӧмӧ пӧртӧм (олӧмӧ пӧрттӧм) уведомление лыд;</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 Коми Республикаса республиканскӧй сьӧмкудйысь прӧверитӧм сьӧм ыджда;</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е) Министерстволӧн помшуӧмъяс вылӧ, а сідзжӧ сыӧн контроль нуӧдан удж серти вӧчӧмторъяс (вӧчтӧмтор) вылӧ сетӧм да (либӧ) могмӧдӧм норасьӧм (иск) лыд.</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2. Гӧгӧрвоӧдана запискаын петкӧдлӧны Министерстволӧн контроль нуӧдан уджын медшӧр туйвизьяс йылысь тӧдмӧгъяссӧ, сы лыдын:</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чина йӧз лыдсӧ, кодъяс нуӧдӧны сьӧм овмӧс да сьӧмкуд юкӧнын контроль;</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чина йӧзлысь квалификация кыпӧдан мераяссӧ;</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 лоӧмторъяс йылысь мукӧд юӧр, мыйяс ёна тӧдчисны сьӧм овмӧс да сьӧмкуд юкӧнын контроль нуӧдӧм вылӧ, мый ӧтувъя отчёт формаясын колис петкӧдлытӧм. </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3. Отчётыс кырымавсьӧ Веськӧдланінса начальникӧн да отчётнӧй во бӧрын мунысь вося рака тӧлысь 1 лунӧдз ыстыссьӧ Коми Республикаса сьӧм овмӧс министрлы (министрӧс вежысьлы).</w:t>
      </w:r>
    </w:p>
    <w:p>
      <w:pPr>
        <w:pStyle w:val="Normal"/>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84. Министерствоӧн нуӧдӧм контрольнӧй мероприятиеяслӧн бӧртасъяс йылысь юӧрсӧ йӧзӧдӧны “Ӧтуввез” юӧртан да телекоммуникация везйын Министерстволӧн официальнӧй сайтын Коми Республикаса оланпастэчасӧн урчитӧм пӧрадокын. </w:t>
      </w:r>
    </w:p>
    <w:sectPr>
      <w:headerReference w:type="default" r:id="rId6"/>
      <w:footerReference w:type="default" r:id="rId7"/>
      <w:type w:val="nextPage"/>
      <w:pgSz w:w="11906" w:h="16838"/>
      <w:pgMar w:left="1418" w:right="1276" w:gutter="0" w:header="72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8Num16z2">
    <w:name w:val="WW8Num16z2"/>
    <w:qFormat/>
    <w:rPr>
      <w:rFonts w:ascii="Symbol" w:hAnsi="Symbol" w:cs="Symbol"/>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0">
    <w:name w:val="WW8Num20z0"/>
    <w:qFormat/>
    <w:rPr>
      <w:b w:val="false"/>
      <w:i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0">
    <w:name w:val="WW8Num43z0"/>
    <w:qFormat/>
    <w:rPr>
      <w:sz w:val="28"/>
      <w:szCs w:val="28"/>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2">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4:00Z</dcterms:created>
  <dc:creator>User</dc:creator>
  <dc:description/>
  <dc:language>en-US</dc:language>
  <cp:lastModifiedBy/>
  <cp:lastPrinted>1995-11-21T17:41:00Z</cp:lastPrinted>
  <dcterms:modified xsi:type="dcterms:W3CDTF">2020-06-18T11:33:08Z</dcterms:modified>
  <cp:revision>986</cp:revision>
  <dc:subject/>
  <dc:title> </dc:title>
</cp:coreProperties>
</file>