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bidi w:val="0"/>
        <w:spacing w:lineRule="auto" w:line="360"/>
        <w:jc w:val="center"/>
        <w:rPr>
          <w:rFonts w:ascii="Times New Roman" w:hAnsi="Times New Roman" w:cs="Times New Roman"/>
          <w:sz w:val="28"/>
          <w:szCs w:val="28"/>
          <w:lang w:val="kpv-RU" w:eastAsia="zh-CN"/>
        </w:rPr>
      </w:pPr>
      <w:r>
        <w:rPr>
          <w:rFonts w:cs="Times New Roman" w:ascii="Times New Roman" w:hAnsi="Times New Roman"/>
          <w:b w:val="false"/>
          <w:bCs w:val="false"/>
          <w:sz w:val="28"/>
          <w:szCs w:val="28"/>
          <w:lang w:val="kpv-RU" w:eastAsia="zh-CN"/>
        </w:rPr>
        <w:t>ШУӦМ</w:t>
      </w:r>
    </w:p>
    <w:p>
      <w:pPr>
        <w:pStyle w:val="Normal"/>
        <w:bidi w:val="0"/>
        <w:spacing w:lineRule="auto" w:line="36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Коми Республикаса республиканскӧй сьӧмкудйысь</w:t>
      </w:r>
    </w:p>
    <w:p>
      <w:pPr>
        <w:pStyle w:val="Normal"/>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меставывса сьӧмкудъяслы субсидияяс лӧсьӧдан,</w:t>
      </w:r>
    </w:p>
    <w:p>
      <w:pPr>
        <w:pStyle w:val="Normal"/>
        <w:spacing w:lineRule="auto" w:line="360" w:before="0" w:after="0"/>
        <w:jc w:val="center"/>
        <w:rPr>
          <w:rFonts w:ascii="Times New Roman" w:hAnsi="Times New Roman" w:cs="Times New Roman"/>
          <w:b/>
          <w:b/>
          <w:bCs/>
          <w:sz w:val="28"/>
          <w:szCs w:val="28"/>
          <w:lang w:val="kpv-RU" w:eastAsia="zh-CN"/>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сетан да юклан правилӧяс вынсьӧдӧм йылысь</w:t>
      </w:r>
    </w:p>
    <w:p>
      <w:pPr>
        <w:pStyle w:val="Normal"/>
        <w:bidi w:val="0"/>
        <w:spacing w:lineRule="auto" w:line="36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shd w:fill="auto" w:val="clear"/>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shd w:fill="auto" w:val="clear"/>
          <w:vertAlign w:val="baseline"/>
          <w:lang w:val="kpv-RU" w:eastAsia="zh-CN" w:bidi="ar-SA"/>
        </w:rPr>
        <w:t>Россия Федерацияса сьӧмкуд кодекслӧн 139 статья серти, меставывса сьӧмкудъяслы Коми Республикаса республиканскӧй сьӧмкудйысь сетӧм субсидияяс видзан окталунсӧ кыпӧдӧм могысь Коми Республикаса Веськӧдлан котыр шуи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shd w:fill="auto" w:val="clear"/>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shd w:fill="auto" w:val="clear"/>
          <w:vertAlign w:val="baseline"/>
          <w:lang w:val="kpv-RU" w:eastAsia="zh-CN" w:bidi="ar-SA"/>
        </w:rPr>
        <w:t>1. Вынсьӧдны Коми Республикаса республиканскӧй сьӧмкудйысь меставывса сьӧмкудъяслы субсидияяс лӧсьӧдан, сетан да юклан правилӧяс (водзӧ – Правилӧяс)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shd w:fill="auto" w:val="clear"/>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shd w:fill="auto" w:val="clear"/>
          <w:vertAlign w:val="baseline"/>
          <w:lang w:val="kpv-RU" w:eastAsia="zh-CN" w:bidi="ar-SA"/>
        </w:rPr>
        <w:t>2. Коми Республикаса олӧмӧ пӧртысь власьт органъяслы 2019 вося вӧльгым тӧлысь 15 лунӧдз кадколастӧ урчитӧм пӧрадокын пыртны Коми Республикаса Веськӧдлан котырӧ видлалӧм вылӧ Коми Республикаса Веськӧдлан котырлысь нормативнӧй инӧда акт балаяссӧ, кутшӧмъяс урчитӧны лӧсялана удж юкӧнын Коми Республикаса республиканскӧй сьӧмкудйысь меставывса сьӧмкудъяслы субсидияяс сетан пӧрадок, кутшӧмъясӧс дасьтӧма Правилӧяс серти, кутшӧмъясӧс кӧсйӧны сетны 2020 вося тӧвшӧр тӧлысь 1 лунсянь.</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shd w:fill="auto" w:val="clear"/>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shd w:fill="auto" w:val="clear"/>
          <w:vertAlign w:val="baseline"/>
          <w:lang w:val="kpv-RU" w:eastAsia="zh-CN" w:bidi="ar-SA"/>
        </w:rPr>
        <w:t>3. Тайӧ шуӧмыс вынсялӧ сійӧс официальнӧя йӧзӧдан лунсянь.</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shd w:fill="auto" w:val="clear"/>
          <w:vertAlign w:val="baseline"/>
          <w:lang w:val="kpv-RU" w:eastAsia="zh-CN" w:bidi="ar-SA"/>
        </w:rPr>
        <w:t>Тайӧ шуӧмлӧн 1 пунктса положениеясӧн вӧдитчӧны инӧда йитӧдъяс серти, кутшӧмъяс артмӧны Коми Республикаса республиканскӧй сьӧмкуд лӧсьӧдӧм да сійӧс збыльмӧдӧм дырйи, 2020 во вылӧ да 2021 да 2022 воясся планӧвӧй период вылӧ Коми Республикаса республиканскӧй сьӧмкудсянь заводитӧм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Юрнуӧдысьӧс Медводдза вежысь – </w:t>
      </w:r>
    </w:p>
    <w:p>
      <w:pPr>
        <w:pStyle w:val="TextBody"/>
        <w:widowControl/>
        <w:suppressAutoHyphens w:val="false"/>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Юралысьл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Администрацияӧн Юрнуӧдысь</w:t>
        <w:tab/>
        <w:tab/>
        <w:tab/>
        <w:tab/>
        <w:tab/>
        <w:t xml:space="preserve">     М. Поряди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sz w:val="28"/>
          <w:szCs w:val="28"/>
          <w:lang w:val="kpv-RU" w:eastAsia="zh-CN"/>
        </w:rPr>
        <w:t>2019 вося кӧч тӧлысь 6 лун</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b w:val="false"/>
          <w:bCs w:val="false"/>
          <w:sz w:val="28"/>
          <w:szCs w:val="28"/>
          <w:u w:val="none"/>
          <w:lang w:val="kpv-RU" w:eastAsia="zh-CN" w:bidi="ar-SA"/>
        </w:rPr>
        <w:t>422 №</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r>
        <w:br w:type="page"/>
      </w:r>
    </w:p>
    <w:p>
      <w:pPr>
        <w:pStyle w:val="Normal"/>
        <w:tabs>
          <w:tab w:val="clear" w:pos="720"/>
          <w:tab w:val="left" w:pos="1695" w:leader="none"/>
        </w:tabs>
        <w:bidi w:val="0"/>
        <w:spacing w:lineRule="auto" w:line="360" w:before="0" w:after="0"/>
        <w:jc w:val="right"/>
        <w:rPr>
          <w:rFonts w:ascii="Times New Roman" w:hAnsi="Times New Roman" w:eastAsia="Times New Roman" w:cs="Times New Roman"/>
          <w:b w:val="false"/>
          <w:b w:val="false"/>
          <w:bCs/>
          <w:sz w:val="28"/>
          <w:szCs w:val="28"/>
          <w:u w:val="none"/>
          <w:lang w:val="kpv-RU" w:eastAsia="zh-CN" w:bidi="ar-SA"/>
        </w:rPr>
      </w:pPr>
      <w:r>
        <w:rPr>
          <w:rFonts w:eastAsia="Times New Roman" w:cs="Times New Roman" w:ascii="Times New Roman" w:hAnsi="Times New Roman"/>
          <w:b w:val="false"/>
          <w:bCs/>
          <w:sz w:val="28"/>
          <w:szCs w:val="28"/>
          <w:u w:val="none"/>
          <w:lang w:val="kpv-RU" w:eastAsia="zh-CN" w:bidi="ar-SA"/>
        </w:rPr>
        <w:t>ВЫНСЬӦДӦМА</w:t>
      </w:r>
    </w:p>
    <w:p>
      <w:pPr>
        <w:pStyle w:val="Normal"/>
        <w:tabs>
          <w:tab w:val="clear" w:pos="720"/>
          <w:tab w:val="left" w:pos="1695" w:leader="none"/>
        </w:tabs>
        <w:bidi w:val="0"/>
        <w:spacing w:lineRule="auto" w:line="360" w:before="0" w:after="0"/>
        <w:jc w:val="right"/>
        <w:rPr>
          <w:rFonts w:ascii="Times New Roman" w:hAnsi="Times New Roman" w:eastAsia="Times New Roman" w:cs="Times New Roman"/>
          <w:b w:val="false"/>
          <w:b w:val="false"/>
          <w:bCs/>
          <w:sz w:val="28"/>
          <w:szCs w:val="28"/>
          <w:u w:val="none"/>
          <w:lang w:val="kpv-RU" w:eastAsia="zh-CN" w:bidi="ar-SA"/>
        </w:rPr>
      </w:pPr>
      <w:r>
        <w:rPr>
          <w:rFonts w:eastAsia="Times New Roman" w:cs="Times New Roman" w:ascii="Times New Roman" w:hAnsi="Times New Roman"/>
          <w:b w:val="false"/>
          <w:bCs/>
          <w:sz w:val="28"/>
          <w:szCs w:val="28"/>
          <w:u w:val="none"/>
          <w:lang w:val="kpv-RU" w:eastAsia="zh-CN" w:bidi="ar-SA"/>
        </w:rPr>
        <w:t>Коми Республикаса Веськӧдлан котырлӧн</w:t>
      </w:r>
    </w:p>
    <w:p>
      <w:pPr>
        <w:pStyle w:val="Normal"/>
        <w:tabs>
          <w:tab w:val="clear" w:pos="720"/>
          <w:tab w:val="left" w:pos="1695" w:leader="none"/>
        </w:tabs>
        <w:bidi w:val="0"/>
        <w:spacing w:lineRule="auto" w:line="360" w:before="0" w:after="0"/>
        <w:jc w:val="right"/>
        <w:rPr>
          <w:rFonts w:ascii="Times New Roman" w:hAnsi="Times New Roman" w:eastAsia="Times New Roman" w:cs="Times New Roman"/>
          <w:b w:val="false"/>
          <w:b w:val="false"/>
          <w:bCs/>
          <w:sz w:val="28"/>
          <w:szCs w:val="28"/>
          <w:u w:val="none"/>
          <w:lang w:val="kpv-RU" w:eastAsia="zh-CN" w:bidi="ar-SA"/>
        </w:rPr>
      </w:pPr>
      <w:r>
        <w:rPr>
          <w:rFonts w:eastAsia="Times New Roman" w:cs="Times New Roman" w:ascii="Times New Roman" w:hAnsi="Times New Roman"/>
          <w:b w:val="false"/>
          <w:bCs/>
          <w:sz w:val="28"/>
          <w:szCs w:val="28"/>
          <w:u w:val="none"/>
          <w:lang w:val="kpv-RU" w:eastAsia="zh-CN" w:bidi="ar-SA"/>
        </w:rPr>
        <w:t>2019 во кӧч тӧлысь 6 лунся 422 №-а шуӧмӧн</w:t>
      </w:r>
    </w:p>
    <w:p>
      <w:pPr>
        <w:pStyle w:val="Normal"/>
        <w:tabs>
          <w:tab w:val="clear" w:pos="720"/>
          <w:tab w:val="left" w:pos="1695" w:leader="none"/>
        </w:tabs>
        <w:bidi w:val="0"/>
        <w:spacing w:lineRule="auto" w:line="360" w:before="0" w:after="0"/>
        <w:jc w:val="right"/>
        <w:rPr>
          <w:rFonts w:ascii="Times New Roman" w:hAnsi="Times New Roman" w:eastAsia="Times New Roman" w:cs="Times New Roman"/>
          <w:b w:val="false"/>
          <w:b w:val="false"/>
          <w:bCs/>
          <w:sz w:val="28"/>
          <w:szCs w:val="28"/>
          <w:u w:val="none"/>
          <w:lang w:val="kpv-RU" w:eastAsia="zh-CN" w:bidi="ar-SA"/>
        </w:rPr>
      </w:pPr>
      <w:r>
        <w:rPr>
          <w:rFonts w:eastAsia="Times New Roman" w:cs="Times New Roman" w:ascii="Times New Roman" w:hAnsi="Times New Roman"/>
          <w:b w:val="false"/>
          <w:bCs/>
          <w:sz w:val="28"/>
          <w:szCs w:val="28"/>
          <w:u w:val="none"/>
          <w:lang w:val="kpv-RU" w:eastAsia="zh-CN" w:bidi="ar-SA"/>
        </w:rPr>
        <w:t>(содтӧд)</w:t>
      </w:r>
    </w:p>
    <w:p>
      <w:pPr>
        <w:pStyle w:val="Normal"/>
        <w:tabs>
          <w:tab w:val="clear" w:pos="720"/>
          <w:tab w:val="left" w:pos="1695" w:leader="none"/>
        </w:tabs>
        <w:bidi w:val="0"/>
        <w:spacing w:lineRule="auto" w:line="360" w:before="0" w:after="0"/>
        <w:jc w:val="right"/>
        <w:rPr>
          <w:rFonts w:ascii="Times New Roman" w:hAnsi="Times New Roman" w:eastAsia="Times New Roman" w:cs="Times New Roman"/>
          <w:b w:val="false"/>
          <w:b w:val="false"/>
          <w:bCs/>
          <w:sz w:val="28"/>
          <w:szCs w:val="28"/>
          <w:u w:val="none"/>
          <w:lang w:val="kpv-RU" w:eastAsia="zh-CN" w:bidi="ar-SA"/>
        </w:rPr>
      </w:pPr>
      <w:r>
        <w:rPr>
          <w:rFonts w:eastAsia="Times New Roman" w:cs="Times New Roman" w:ascii="Times New Roman" w:hAnsi="Times New Roman"/>
          <w:b w:val="false"/>
          <w:bCs/>
          <w:sz w:val="28"/>
          <w:szCs w:val="28"/>
          <w:u w:val="none"/>
          <w:lang w:val="kpv-RU" w:eastAsia="zh-CN" w:bidi="ar-SA"/>
        </w:rPr>
      </w:r>
    </w:p>
    <w:p>
      <w:pPr>
        <w:pStyle w:val="Normal"/>
        <w:tabs>
          <w:tab w:val="clear" w:pos="720"/>
          <w:tab w:val="left" w:pos="1695" w:leader="none"/>
        </w:tabs>
        <w:bidi w:val="0"/>
        <w:spacing w:lineRule="auto" w:line="360" w:before="0" w:after="0"/>
        <w:jc w:val="center"/>
        <w:rPr>
          <w:rFonts w:ascii="Times New Roman" w:hAnsi="Times New Roman" w:eastAsia="Times New Roman" w:cs="Times New Roman"/>
          <w:b w:val="false"/>
          <w:b w:val="false"/>
          <w:bCs/>
          <w:sz w:val="28"/>
          <w:szCs w:val="28"/>
          <w:u w:val="none"/>
          <w:lang w:val="kpv-RU" w:eastAsia="zh-CN" w:bidi="ar-SA"/>
        </w:rPr>
      </w:pPr>
      <w:r>
        <w:rPr>
          <w:rFonts w:eastAsia="Times New Roman" w:cs="Times New Roman" w:ascii="Times New Roman" w:hAnsi="Times New Roman"/>
          <w:b w:val="false"/>
          <w:bCs/>
          <w:sz w:val="28"/>
          <w:szCs w:val="28"/>
          <w:u w:val="none"/>
          <w:lang w:val="kpv-RU" w:eastAsia="zh-CN" w:bidi="ar-SA"/>
        </w:rPr>
        <w:t>Коми Республикаса республиканскӧй сьӧмкудйысь</w:t>
      </w:r>
    </w:p>
    <w:p>
      <w:pPr>
        <w:pStyle w:val="Normal"/>
        <w:tabs>
          <w:tab w:val="clear" w:pos="720"/>
          <w:tab w:val="left" w:pos="1695" w:leader="none"/>
        </w:tabs>
        <w:bidi w:val="0"/>
        <w:spacing w:lineRule="auto" w:line="360" w:before="0" w:after="0"/>
        <w:jc w:val="center"/>
        <w:rPr>
          <w:rFonts w:ascii="Times New Roman" w:hAnsi="Times New Roman" w:eastAsia="Times New Roman" w:cs="Times New Roman"/>
          <w:b/>
          <w:b/>
          <w:bCs/>
          <w:sz w:val="28"/>
          <w:szCs w:val="28"/>
          <w:u w:val="none"/>
          <w:lang w:val="kpv-RU" w:eastAsia="zh-CN" w:bidi="hi-IN"/>
        </w:rPr>
      </w:pPr>
      <w:r>
        <w:rPr>
          <w:rFonts w:eastAsia="Times New Roman" w:cs="Times New Roman" w:ascii="Times New Roman" w:hAnsi="Times New Roman"/>
          <w:b w:val="false"/>
          <w:bCs/>
          <w:sz w:val="28"/>
          <w:szCs w:val="28"/>
          <w:u w:val="none"/>
          <w:lang w:val="kpv-RU" w:eastAsia="zh-CN" w:bidi="ar-SA"/>
        </w:rPr>
        <w:t>меставывса сьӧмкудъяслы субсидияяс лӧсьӧдан, сетан да юклан</w:t>
      </w:r>
    </w:p>
    <w:p>
      <w:pPr>
        <w:pStyle w:val="Normal"/>
        <w:tabs>
          <w:tab w:val="clear" w:pos="720"/>
          <w:tab w:val="left" w:pos="1695" w:leader="none"/>
        </w:tabs>
        <w:bidi w:val="0"/>
        <w:spacing w:lineRule="auto" w:line="360" w:before="0" w:after="0"/>
        <w:jc w:val="center"/>
        <w:rPr>
          <w:rFonts w:ascii="Times New Roman" w:hAnsi="Times New Roman" w:eastAsia="Times New Roman" w:cs="Times New Roman"/>
          <w:b/>
          <w:b/>
          <w:bCs/>
          <w:sz w:val="28"/>
          <w:szCs w:val="28"/>
          <w:u w:val="none"/>
          <w:lang w:val="kpv-RU" w:eastAsia="zh-CN" w:bidi="hi-IN"/>
        </w:rPr>
      </w:pPr>
      <w:r>
        <w:rPr>
          <w:rFonts w:eastAsia="Times New Roman" w:cs="Times New Roman" w:ascii="Times New Roman" w:hAnsi="Times New Roman"/>
          <w:b/>
          <w:bCs/>
          <w:sz w:val="28"/>
          <w:szCs w:val="28"/>
          <w:u w:val="none"/>
          <w:lang w:val="kpv-RU" w:eastAsia="zh-CN" w:bidi="hi-IN"/>
        </w:rPr>
        <w:t>ПРАВИЛӦЯС</w:t>
      </w:r>
    </w:p>
    <w:p>
      <w:pPr>
        <w:pStyle w:val="Normal"/>
        <w:tabs>
          <w:tab w:val="clear" w:pos="720"/>
          <w:tab w:val="left" w:pos="1695" w:leader="none"/>
        </w:tabs>
        <w:bidi w:val="0"/>
        <w:spacing w:lineRule="auto" w:line="360" w:before="0" w:after="0"/>
        <w:jc w:val="center"/>
        <w:rPr>
          <w:rFonts w:ascii="Times New Roman" w:hAnsi="Times New Roman" w:eastAsia="Times New Roman" w:cs="Times New Roman"/>
          <w:b/>
          <w:b/>
          <w:bCs/>
          <w:sz w:val="28"/>
          <w:szCs w:val="28"/>
          <w:u w:val="none"/>
          <w:lang w:val="kpv-RU" w:eastAsia="zh-CN" w:bidi="hi-IN"/>
        </w:rPr>
      </w:pPr>
      <w:r>
        <w:rPr>
          <w:rFonts w:eastAsia="Times New Roman" w:cs="Times New Roman" w:ascii="Times New Roman" w:hAnsi="Times New Roman"/>
          <w:b/>
          <w:bCs/>
          <w:sz w:val="28"/>
          <w:szCs w:val="28"/>
          <w:u w:val="none"/>
          <w:lang w:val="kpv-RU" w:eastAsia="zh-CN" w:bidi="hi-IN"/>
        </w:rPr>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1. Тайӧ Правилӧясыс урчитӧны Коми Республикаса республиканскӧй сьӧмкудйысь меставывса сьӧмкудъяслы субсидияяс лӧсьӧдӧм, сетӧм да юклӧм дорӧ ӧтувъя корӧмъяс (водзӧ лӧсялӧмӧн – субсидия, республиканскӧй сьӧмкуд), а сідзжӧ республиканскӧй сьӧмкудйысь Коми Республикаын муниципальнӧй юкӧнъяслӧн (водзӧ – муниципальнӧй юкӧн) рӧскод кӧсйысьӧмъяслысь йӧрышсӧ сьӧмӧн ӧтув могмӧдан медыджыд тшупӧдсӧ (прӧчентъясын) индан да урчитан пӧрадок, кутшӧмӧс сьӧмӧн ӧтув могмӧдӧм могысь сетсьӧ субсидия (водзӧ – сьӧмӧн ӧтув могмӧдан медыджыд тшупӧд, сьӧмӧн ӧтув могмӧдан тшупӧд).</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Тайӧ Правилӧясыс оз паськавны субсидияяс вылӧ, кутшӧмъясӧс сетӧны Коми Республикаса Веськӧдлан котырлӧн резервнӧй фондъясысь.</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2. Субсидияяссӧ сетӧны сы могысь, медым сьӧмӧн ӧтув могмӧдны рӧскод кӧсйысьӧмъяссӧ, кутшӧмъяс артмӧны меставывса тӧдчанлуна юалӧмъяс серти муниципальнӧй юкӧнъяслӧн меставывса асвеськӧдлан органъяслысь уджмогъяс вӧчиг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Субсидияяссӧ сетӧны муниципальнӧй юкӧнъяслӧн сьӧмкудъяслы субсидияяс лыддьӧг серти, мый вынсьӧдӧны республиканскӧй сьӧмкуд йылысь оланпасӧн локтан финансӧвӧй во да планӧвӧй период выл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3. Республиканскӧй сьӧмкуд сьӧмӧн медшӧр вӧдитчысьяс дасьтӧны да урчитӧм пӧрадокын сетӧны Коми Республикаса Веськӧдлан котырӧ Коми Республикаса Веськӧдлан котырлысь нормативнӧй инӧда акт балаяс, кутшӧмъяс индӧны лӧсялана удж юкӧнын субсидияяс сетан пӧрадок индысь правилӧяс (водзӧ – субсидия сетан правилӧяс) либӧ пыртӧны водзынджык вынсьӧдӧм субсидия сетан правилӧясӧ вежсьӧмъяс:</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ӧнія финансӧвӧй вося вӧльгым тӧлысь 15 лунӧдз сэк, кор субсидияяссӧ урчитӧма локтан финансӧвӧй во да планӧвӧй период вылӧ республиканскӧй сьӧмкуд йылысь Коми Республикаса оланпас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ӧнія финансӧвӧй во да планӧвӧй период вылӧ республиканскӧй сьӧмкудйӧ вежсьӧмъяс пыртӧм йылысь Коми Республикаса оланпас примитан кадпассянь 15 уджалан лунысь оз сёрджык сэк, кор субсидияяссӧ урчитӧны Коми Республикаса тайӧ оланпас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Нормативнӧй инӧда актъясыс, кутшӧмъяс урчитӧны локтан финансӧвӧй во да планӧвӧй период вылӧ субсидияяс сетан правилӧяссӧ, вынсьӧдсьӧны локтан финансӧвӧй во заводитчытӧдз.</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Коми Республикаса канму уджтасъясӧн вермӧны урчитны муниципальнӧй уджтасъяс збыльмӧдӧм вылӧ муниципальнӧй юкӧнъяслӧн сьӧмкудъяслы субсидияяс сетӧмсӧ, кутшӧмъясӧс веськӧдӧма сы вылӧ, медым воӧдчыны Коми Республикаса лӧсялана канму уджтаслӧн медшӧр могъясӧдз. Субсидияяс сетан правилӧяссӧ урчитӧны Коми Республикаса лӧсялана канму уджтас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4. Субсидияяс сетан правилӧясӧ быть колӧ пыртны татшӧм положениеяс:</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а) субсидияяс сетан медшӧр могъяс, кытчӧ пырӧны сы лыдын муниципальнӧй юкӧнъяслӧн рӧскод кӧсйысьӧмъяс вылӧ индӧм, кутшӧмъясӧс сьӧмӧн ӧтув могмӧдӧны республиканскӧй сьӧмкудйысь;</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б) тайӧ Правилӧяслӧн 8 пункт серти субсидияяс сетан условиеяс;</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в) субсидияяс сетӧм вылӧ муниципальнӧй юкӧнъяс бӧръян муртӧсъяс, та дырйи оз позь вӧдитчыны субсидияяс сетӧм вылӧ муниципальнӧй юкӧнъяс бӧръян муртӧсъяс пыдди сьӧм йӧрышӧн, мыйта юӧртӧма муниципальнӧй юкӧнӧн мероприятиеяс збыльмӧдӧм вылӧ, кутшӧмъясӧс сьӧмӧн ӧтув могмӧдӧны субсидияяс тшӧт весьт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г) муниципальнӧй юкӧнъяс костын субсидияяс юклан методика, мый урчитӧ субсидия мында индӧмсӧ муниципальнӧй юкӧнлӧн экономика да социальнӧй юкӧнса отрасльясын лӧсялана мероприятиеяс сьӧмӧн могмӧдны коланлунлы пропорциональнӧя, сы лыдын кутшӧмъяс йитчӧмаӧсь “2024 воӧдз период вылӧ Россия Федерацияӧс сӧвмӧдӧмын национальнӧй медшӧр могъяс да стратегическӧй могъяс йылысь” Россия Федерацияса Президентлӧн 2018 во ода-кора тӧлысь 7 лунся 204 №-а Индӧдӧн индӧм нырвизьяс серти дінму проектъяс збыльмӧдӧмкӧд, кутшӧмъясӧс веськӧдӧма федеральнӧй проектъяс збыльмӧдӧм вылӧ, мыйяс пырӧны лӧсялана национальнӧй проект лыдӧ (водзӧ – дінму проект) (олысьяслӧн (олысьяслӧн торъя группаяс – социальнӧй услугаяс бӧръяӧн босьтысьяслӧн) лыд, да (либӧ) лӧсялана мероприятиеяс збыльмӧдӧм (капитальнӧя стрӧитан объектъяс стрӧитӧм, вӧрзьӧдны позьтӧм эмбур объектъяс ньӧбӧм) вылӧ ӧтувъя рӧскод донсӧ донъялӧм, дінму проектъяслӧн бӧртасъяс либӧ дінму проектъяс бӧртасъяслӧн вежтасъяс, да (либӧ) мукӧд муртӧс вылӧ мыджсьӧмӧн) да республиканскӧй сьӧмкудйысь муниципальнӧй юкӧнлысь рӧскод кӧсйысьӧмсӧ сьӧмӧн ӧтув могмӧдан тшупӧдсӧ тӧд вылӧ босьтӧм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д) субсидияяс видзан окталунсӧ донъялан пӧрадок, а сідзжӧ субсидияяс видзан бӧртасъяслысь лыддьӧг.</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Тайӧ пунктулын индӧм субсидияяс видзан бӧртасъясӧн лоӧны муниципальнӧй юкӧнлысь рӧскод кӧсйысьӧмъяс олӧмӧ пӧртан бӧръя бӧртасъяс да колӧ, медым найӧ вӧліны стӧчӧсь да мурталанаӧсь.</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Колӧ, медым субсидияяс видзан бӧртасъясыс, кутшӧмъясӧс сетӧны сы могысь, медым воӧдчыны дінму проектъяслӧн бӧртасъясӧдз, лӧсялісны дінму проектъяслӧн бӧртасъяслы либӧ дінму проектъясса бӧртасъяслӧн вежтасъяслы.</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Колӧ, медым субсидияяс видзан бӧртасъясыс, кутшӧмъясӧс сетӧны Коми Республикаса канму уджтасъяслысь мероприятиеяс збыльмӧдӧм могысь, кутшӧмъяс оз пырны дінму проектъяс лыдӧ, лӧсялісны Коми Республикалӧн канму уджтасъясса петкӧдласъяслы (индикаторъяслы) да налӧн тэчас элементъяслы (индӧм уджтасъясын кӧ эмӧсь татшӧм петкӧдласъясыс (индикаторъясыс).</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Ӧтувтӧм субсидияяс серти субсидияяс видзан бӧртасъясыс урчитсьӧны быд мероприятие да (либӧ) капитальнӧя стрӧитан объект (вӧрзьӧдны позьтӧм эмбур объект) серти.</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Тайӧ Правилӧяслӧн медшӧр могъясын ӧтувтӧм субсидияяс улын гӧгӧрвосьӧны муниципальнӧй эмбурлӧн капитальнӧя стрӧитан объектъясӧ (водзӧ – капитальнӧя стрӧитан объектъяс) капитальнӧй вложениеяс, муниципальнӧй эмбурӧ вӧрзьӧдны позьтӧм эмбур объектъяс (водзӧ – вӧрзьӧдны позьтӧм эмбур объектъяс) ньӧбӧм да мероприятиеяс, кутшӧмъяс оз пырны капитальнӧя стрӧитан объектъясӧ капитальнӧй вложениеяс да вӧрзьӧдны позьтӧм эмбур объектъяс ньӧбӧм лыдӧ, ӧтпырйӧ сьӧмӧн ӧтув могмӧдӧм вылӧ либӧ Коми Республикаса ӧти канму уджтас серти кык да унджык мероприятие сьӧмӧн ӧтув могмӧдӧм вылӧ субсидияяс;</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е) сьӧмӧн ӧтув могмӧдан тшупӧд, мый петкӧдчӧ муниципальнӧй юкӧнса рӧскод кӧсйысьӧмъяслӧн йӧрышысь прӧчентъясӧн, мыйта урчитӧма меставывса сьӧмкудйын, кутшӧмӧс сьӧмӧн ӧтув могмӧдӧм могысь сетсьӧ субсидия, мыйта урчитӧма сьӧмӧн ӧтув могмӧдан медыджыд тшупӧд тӧд вылӧ босьтӧмӧн, кутшӧмӧс индӧма субсидияяс сетан лӧсялана правилӧясын индӧм пӧрадокын, да (либӧ) Коми Республикаса олӧмӧ пӧртысь власьт орган, кодлы кыдз сьӧмкуд сьӧм босьтысьлы сетӧма субсидия сетӧм вылӧ сьӧмкуд кӧсйысьӧмъяслысь лимитъяссӧ, да муниципальнӧй юкӧнлӧн меставывса асвеськӧдлан орган костын артмӧдчӧмын (водзӧ лӧсялӧмӧн – артмӧдчӧм, сёрнитчысьяс) торъя мероприятиеяс (капитальнӧя стрӧитан объектъяс (вӧрзьӧдны позьтӧм эмбур объектъяс) серти сьӧмӧн ӧтув могмӧдан уна сикас тшупӧд урчитны позянлун (сэк, кор ӧтувтӧм субсидияяссӧ да (либӧ) субсидияяссӧ сетӧны муниципальнӧй юкӧнлысь рӧскод кӧсйысьӧмъяссӧ сьӧмӧн ӧтув могмӧдӧм могысь, мый урчитӧ ӧтиысь унджык мероприятие збыльмӧдӧм (ӧткымын капитальнӧя стрӧитан объектӧ (вӧрзьӧдны позьтӧм эмбур объектӧ) капитальнӧй вложениеяс);</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ж) субсидияяс вуджӧдан пӧрадок;</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з) муниципальнӧй юкӧн финансӧвӧй кывкутӧмӧ кыскан  подувъяс да пӧрадок сэк, кор сійӧ абу пӧртӧма олӧмӧ артмӧдчӧмлысь условиеяссӧ, сы лыдын тайӧ Правилӧяслӧн 10 пунктса “г” да “е” пунктувъяс серти субсидияяс торъя мог вылӧ да окталуна видзӧм серти кӧсйысьӧмъяс;</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и) тайӧ Правилӧясӧн урчитӧм мукӧд условие, кутшӧмӧс колӧ пыртны артмӧдчӧм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5. Сэк, кор юклӧны муниципальнӧй юкӧнъяслӧн сьӧмкудъяс костын субсидияяссӧ, финансӧвӧй воын муниципальнӧй юкӧнлӧн сьӧмкудлы субсидия йӧрышыс оз вермы вевтыртны финансӧвӧй воын муниципальнӧй юкӧнлысь рӧскод кӧсйысьӧмсӧ олӧмӧ пӧртӧм вылӧ сьӧм йӧрышсӧ, кутшӧмӧс сьӧмӧн ӧтув могмӧдӧм могысь сетсьӧ субсидия, республиканскӧй сьӧмкудйысь муниципальнӧй юкӧнлысь рӧскод кӧсйысьӧмсӧ сьӧмӧн ӧтув могмӧдан урчитӧм тшупӧд тӧд вылӧ босьтӧм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 xml:space="preserve">Муниципальнӧй юкӧнъяс костын субсидияяс юклӧмсӧ вынсьӧдӧны локтан финансӧвӧй во да планӧвӧй период вылӧ республиканскӧй сьӧмкуд йылысь оланпасӧн, субсидияяс кындзи, кутшӧмъясӧс юклӧны муниципальнӧй юкӧнъяс костын </w:t>
      </w:r>
      <w:r>
        <w:rPr>
          <w:rFonts w:eastAsia="Times New Roman" w:cs="Times New Roman" w:ascii="Times New Roman" w:hAnsi="Times New Roman"/>
          <w:b w:val="false"/>
          <w:bCs w:val="false"/>
          <w:i w:val="false"/>
          <w:iCs w:val="false"/>
          <w:color w:val="00000A"/>
          <w:sz w:val="28"/>
          <w:szCs w:val="28"/>
          <w:u w:val="none"/>
          <w:lang w:val="kpv-RU" w:eastAsia="zh-CN" w:bidi="ar-SA"/>
        </w:rPr>
        <w:t>конкурс серти бӧръян процедуралӧн кывкӧртӧдъяс серти.</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Муниципальнӧй юкӧнъяс костын конкурс подув вылын субсидияяс юклӧмсӧ вынсьӧдӧны Коми Республикаса Веськӧдлан котырлӧн нормативнӧй инӧда акт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Муниципальнӧй юкӧнъяс костын субсидия йӧрыш юклӧмӧ Коми Республикаса Веськӧдлан котырлӧн нормативнӧй инӧда актӧн вермӧны пыртны вежсьӧмъяс ӧнія финансӧвӧй во да планӧвӧй период вылӧ республиканскӧй сьӧмкуд йылысь оланпасӧ вежсьӧмъяс пырттӧг случайясын да сэтшӧм пӧрадокын, кутшӧмӧс урчитӧма “Коми Республикаын сьӧмкуд система да сьӧмкуд удж йылысь” Коми Республикаса Оланпас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6. Субсидияяс сетан медшӧр могъяссӧ индӧны субсидияяс сетан правилӧясӧн да артмӧдчӧмъясӧн муниципальнӧй юкӧнлӧн рӧскод кӧсйысьӧмъяс вылӧ мыджсьӧмӧн, кутшӧмъясӧс сьӧмӧн ӧтув могмӧдӧм вылӧ урчитӧма субсидияясс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hi-IN"/>
        </w:rPr>
      </w:pPr>
      <w:r>
        <w:rPr>
          <w:rFonts w:eastAsia="Times New Roman" w:cs="Times New Roman" w:ascii="Times New Roman" w:hAnsi="Times New Roman"/>
          <w:b w:val="false"/>
          <w:bCs w:val="false"/>
          <w:sz w:val="28"/>
          <w:szCs w:val="28"/>
          <w:u w:val="none"/>
          <w:lang w:val="kpv-RU" w:eastAsia="zh-CN" w:bidi="hi-IN"/>
        </w:rPr>
        <w:t>Правилӧяс вермӧны урчитны муниципальнӧй юкӧнлӧн рӧскод кӧсйысьӧмъяс состав дорӧ корӧмъяс, кутшӧмъясӧс сьӧмӧн ӧтув могмӧдӧны республиканскӧй сьӧмкудйысь.</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hi-IN"/>
        </w:rPr>
        <w:t>7. Капитальнӧя стрӧитан объектъяс стрӧитӧмсӧ (выльмӧдӧмсӧ) сьӧмӧн ӧтув могмӧдӧм вылӧ, а сідзжӧ вӧрзьӧдны позьтӧм эмбур объектъяс ньӧбӧмсӧ сьӧмӧн ӧтув могмӧдӧм вылӧ субсидияяс сетігӧн капитальнӧя стрӧитан объектъяс да вӧрзьӧдны позьтӧм объектъяс серти субсидияяс адреснӧя (</w:t>
      </w:r>
      <w:r>
        <w:rPr>
          <w:rFonts w:eastAsia="Times New Roman" w:cs="Times New Roman" w:ascii="Times New Roman" w:hAnsi="Times New Roman"/>
          <w:b w:val="false"/>
          <w:bCs w:val="false"/>
          <w:i w:val="false"/>
          <w:iCs w:val="false"/>
          <w:color w:val="00000A"/>
          <w:sz w:val="28"/>
          <w:szCs w:val="28"/>
          <w:u w:val="none"/>
          <w:lang w:val="kpv-RU" w:eastAsia="zh-CN" w:bidi="ar-SA"/>
        </w:rPr>
        <w:t>торъя объектъяс серти) юклӧмсӧ урчитӧны артмӧдчӧмӧн Коми Республикаса Веськӧдлан котырлӧн актъяс серти, мый вынсьӧдӧны Коми Республикаса адреснӧй инвестиция уджтассӧ да Коми Республикаса канму уджтасъяссӧ, субсидияяс сетан правилӧясын индӧм пӧрадок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Муниципальнӧй эмбур объектъясӧ капитальнӧй вложениеяс сьӧмӧн могмӧдӧм вылӧ субсидияяс сетігӧн, тайӧ пунктлӧн медводдза абзацын индӧмаяс кындзи, муниципальнӧй эмбур объектъяс серти субсидияяс адреснӧя (торъя объектъяс серти) юклӧмсӧ абу урчитӧма.</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Сэк, кор субсидия видзан бӧртасъясыс ӧткодьӧсь капитальнӧя стрӧитан объектъяскӧд да (либӧ) вӧрзьӧдны позьтӧм эмбур объектъяскӧд, субсидияяс адреснӧя (торъя объектъяс серти) юклӧмсӧ урчитны оз ков.</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8. Субсидияяс сетан условиеяс пыдди субсидияяс сетан  правилӧясӧн урчитӧма:</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а) Коми Республикаын меставывса асвеськӧдлан органлӧн  муниципальнӧй инӧда актъяслӧн эмлун, мыйяс вынсьӧдӧны муниципальнӧй уджтассӧ, кутшӧмӧс веськӧдӧма Коми Республикаса канму уджтаслӧн медшӧр могъясӧдз воӧдчӧм да сылысь могъяс решитӧм вылӧ, мыйӧн урчитӧма мероприятиеяс збыльмӧдӧмсӧ, кутшӧмъясӧс сьӧмӧн ӧтув могмӧдӧм могысь сетсьӧ субсидия;</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б) муниципальнӧй юкӧнлӧн сьӧмкудйын (муниципальнӧй юкӧнса сьӧмкудлӧн своднӧй сьӧмкуд росписьын) муниципальнӧй юкӧнлысь рӧскод кӧсйысьӧмсӧ олӧмӧ пӧртӧм вылӧ сьӧмкуд ассигнованиелӧн эмлун, кутшӧмӧс сьӧмӧн ӧтув могмӧдӧны республиканскӧй сьӧмкудйысь, йӧрышын, мыйта колӧ сійӧс олӧмӧ пӧртӧм вылӧ, кытчӧ пырӧ республиканскӧй сьӧмкудйысь водзвыв сетны индӧм субсидия мында;</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в) тайӧ Правилӧяслӧн 9 да 10 пунктъяс серти артмӧдчӧм кырымалӧм;</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г) вузӧс, уджъяс, услугаяс ньӧбӧмсӧ ӧтлаӧдӧм, кутшӧмъясӧс сьӧмӧн мыйкӧ мында либӧ тырвыйӧ могмӧдӧны субсидияяс тшӧт весьтӧ “Канму да муниципальнӧй могъяс вылӧ вузӧс, уджъяс, услугаяс ньӧбан юкӧнын контрактнӧй система йылысь” Федеральнӧй оланпаслӧн 26 статьяса 7 юкӧн серти, субсидияяс серти, кутшӧмъясӧс сетан условиеӧн лоӧ закупкаяс ӧтлаӧдӧм;</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д) субсидия сетан правилӧясӧн урчитӧм мукӧд условие.</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9. Субсидияяссӧ сетӧны артмӧдчӧм подув вылын, кутшӧмӧс кырымалӧма ӧнія финансӧвӧй вося урасьӧм тӧлысь 25 лунысь абу сёрджык либӧ субсидия юклӧм йылысь Коми Республикаса Веськӧдлан котырлысь нормативнӧй инӧда акт вынсьӧдан кадпассянь 20 уджалан лун чӧжӧн, сэк, кор муниципальнӧй юкӧнъяс костын лӧсялана субсидиясӧ юклӧны конкурс серти бӧръян процедуралӧн кывкӧртӧдъяс серти.</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10. Артмӧдчӧмӧ колӧ пыртны:</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а) субсидия сетан мында, муниципальнӧй юкӧнлӧн сьӧмкудйӧ сійӧс вуджӧдан пӧрадок, условиеяс да кадколастъяс, а сідзжӧ лӧсялана рӧскод кӧсйысьӧмъяс олӧмӧ пӧртӧм вылӧ муниципальнӧй юкӧнса сьӧмкудлысь сьӧмкуд ассигнование йӧрыш;</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б) сьӧмӧн ӧтув могмӧдан тшупӧд, мый петкӧдчӧ муниципальнӧй юкӧнлысь рӧскод кӧсйысьӧмсӧ олӧмӧ пӧртӧм вылӧ сьӧмкуд ассигнование йӧрышысь прӧчентъясын, мыйта урчитӧма муниципальнӧй юкӧнлӧн сьӧмкудйын, кутшӧмӧс сьӧмӧн ӧтув могмӧдӧм могысь сетсьӧ субсидия, мыйта урчитӧма сьӧмӧн ӧтув могмӧдан медыджыд тшупӧдсӧ тӧд вылӧ босьтӧмӧн, мый индӧма субсидия сетан лӧсялана правилӧясӧн урчитӧм пӧрадок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в) субсидия видзан бӧртасъяслӧн значениеяс, кутшӧмъяслы колӧ лӧсявны:</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дінму проектса бӧртасъяслӧн значениеяслы либӧ дінму проектса бӧртасъяслӧн вежтасъяслы сэк, кор субсидияяссӧ сетӧны дінму проектъяслӧн бӧртасъясӧдз воӧдчӧм могысь;</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Коми Республикалӧн канму уджтасъясса да налӧн тэчас элементъясса петкӧдласъяслӧн (индикаторъяслӧн) значениеяслы (сэк, кор индӧм уджтасъясын эмӧсь татшӧм петкӧдласъяслӧн (индикаторъяслӧн) значениеяс) сэк, кор субсидияяссӧ сетӧны канму уджтасъясса мероприятиеяс збыльмӧдӧм вылӧ, кутшӧмъяс оз пырны дінму проектъяс лыд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г) субсидияяс видзан бӧртасъясӧдз воӧдчӧм серти муниципальнӧй юкӧнлысь кӧсйысьӧм;</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д) муниципальнӧй юкӧнлӧн рӧскод кӧсйысьӧмъяслысь лыддьӧг, кутшӧмӧс сьӧмӧн ӧтув могмӧдӧны республиканскӧй сьӧмкудйысь, сэк, кор субсидияяс сетан правилӧясӧн урчитӧма муниципальнӧй юкӧнса рӧскод кӧсйысьӧмъяслӧн состав дорӧ корӧмъясс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е) капитальнӧя стрӧитан объектъяслысь да (либӧ) вӧрзьӧдны позьтӧм эмбур объектъяслысь лыддьӧг да индӧм объектъяссӧ проектируйтӧм да (либӧ) стрӧитӧм (выльмӧдӧм) либӧ ньӧбӧм серти мероприятиеяс олӧмӧ пӧртан графикӧ кутчысьӧм серти муниципальнӧй юкӧнлысь кӧсйысьӧмсӧ объектъяс стрӧитан (выльмӧдан) урчитӧм дон либӧ ньӧбан дон мындаын – субсидияяс серти, кутшӧмъяс сетӧны капитальнӧя стрӧитан объектъяс стрӧитӧмсӧ (выльмӧдӧмсӧ) да (либӧ) вӧрзьӧдны позьтӧм эмбур объектъяс ньӧбӧмсӧ сьӧмӧн ӧтув могмӧдӧм выл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ж) муниципальнӧй эмбурса капитальнӧя стрӧитан объектъяс стрӧитӧм, выльмӧдӧм да капитальнӧя дзоньталӧм серти, кутшӧмъясӧс сьӧмӧн ӧтув могмӧдӧм могысь сетӧны субсидияяс, уджъяс вӧчӧм йылысь сёрнитчӧмын (муниципальнӧй контрактын) авансӧвӧй мынтысьӧмъяс мындаын, мыйта оз вевтырт лӧсялана сёрнитчӧмлӧн (муниципальнӧй контрактлӧн) мындалысь 30 прӧчент, урчитӧм серти муниципальнӧй юкӧнлысь кӧсйысьӧмс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з) лӧсялана мынтӧмъяс босьтысьяслысь реестр лӧсьӧдӧм да нуӧдӧм серти муниципальнӧй юкӧнлысь кӧсйысьӧмсӧ – субсидияяс серти, кутшӧмъясӧс сетӧны муниципальнӧй юкӧнъяслысь публичнӧй инӧда кӧсйысьӧмъяссӧ сьӧмӧн ӧтув могмӧдӧм выл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и) сетан муниципальнӧй услугаяслӧн ногтуй да найӧс босьтны верманлун дорӧ урчитӧм корӧмъяс олӧмӧ пӧртӧм серти муниципальнӧй юкӧнлысь кӧсйысьӧмсӧ – субсидияяс серти, кутшӧмъясӧс сетӧны муниципальнӧй услугаяс сетӧм серти рӧскод кӧсйысьӧмъяссӧ сьӧмӧн ӧтув могмӧдӧм выл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к) лӧсялана республиканскӧй сьӧмкуд сьӧмӧн медшӧр вӧдитчысьяскӧд муниципальнӧй уджтасъяс (уджтасувъяс) сӧгласуйтӧм, кутшӧмъясӧс сьӧмӧн ӧтув могмӧдӧны республиканскӧй сьӧмкуд сьӧм тшӧт весьтӧ, да наӧ вежсьӧмъяс, мыйяс вӧсна вежсьӧны сьӧмӧн могмӧдан йӧрыш да (либӧ) муниципальнӧй уджтасъяслӧн (уджтасувъяслӧн) бӧртасъяс да (либӧ) вежсьӧ индӧм уджтасъяслӧн (уджтасувъяслӧн) мероприятиеяс лыдыс, кутшӧмъяс вылӧ сетсьӧны субсидияяс, пыртӧмсӧ сӧгласуйтӧм серти муниципальнӧй юкӧнъяслысь кӧсйысьӧмсӧ (сэк, кор субсидияяс сетан правилӧясын урчитӧма татшӧм  кӧсйысьӧмс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л) муниципальнӧй инӧда актлысь реквизитъяс, мый урчитӧ муниципальнӧй юкӧнлысь рӧскод кӧсйысьӧмсӧ, кутшӧмӧс сьӧмӧн ӧтув могмӧдӧм могысь сетсьӧ субсидия;</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м) меставывса сьӧмкудлысь рӧскод збыльмӧдӧм йылысь, кутшӧмъясӧс сьӧмӧн могмӧдан ӧшмӧсӧн лоӧ субсидия, а сідзжӧ субсидия видзан бӧртасъясӧдз воӧдчӧм йылысь да капитальнӧя стрӧитан объектъяс проектируйтӧм да (либӧ) стрӧитӧм (выльмӧдӧм) да  (либӧ) вӧрзьӧдны позьтӧм эмбур объектъяс ньӧбӧм серти мероприятиеяс олӧмӧ пӧртан график олӧмӧ пӧртӧм йылысь отчётносьт сетан кадколастъяс да пӧрадок, кутшӧмъяс лӧсялӧны субсидияяс сетан условиеяс олӧмӧ пӧртӧм йылысь отчётносьт сетан кадколастъяслы да пӧрадоклы;</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н) муниципальнӧй юкӧнса администрациялысь тэчас юкӧдув индӧм, кодлы сетӧма муниципальнӧй юкӧн боксянь артмӧдчӧм олӧмӧ пӧртӧм (олӧмӧ пӧртӧмсӧ ладмӧдӧм) да отчётносьт сетӧм серти могъяс;</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о) артмӧдчӧмӧн урчитӧм кӧсйысьӧмъяссӧ муниципальнӧй юкӧнӧн олӧмӧ пӧртӧм бӧрся контроль збыльмӧдан пӧрадок;</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п) муниципальнӧй юкӧнӧн видзтӧм субсидия колясъяссӧ бергӧдан пӧрадок;</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р) тайӧ Правилӧяслӧн 17 пункт, 20 пунктса “б” пунктув да 24 пункт серти республиканскӧй сьӧмкудйӧ субсидияяс бергӧдӧм да (либӧ) штрап санкцияяс мынтӧм серти муниципальнӧй юкӧнлысь кӧсйысьӧмъясс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с) тайӧ Правилӧяслӧн 17 да 18 пунктъяс серти субсидия видзан бӧртасъясӧдз воӧдчытӧмысь, а сідзжӧ капитальнӧя стрӧитан объектъяс проектируйтӧм да (либӧ) стрӧитӧм (выльмӧдӧм) да (либӧ) вӧрзьӧдны позьтӧм эмбур объектъяс ньӧбӧм серти мероприятиеяс олӧмӧ пӧртан график торкалӧмысь муниципальнӧй юкӧнъяс кывкутӧмӧ кыскӧм да тайӧ Правилӧяслӧн 19 пункт серти муниципальнӧй юкӧн кывкутӧмысь, а сідзжӧ тайӧ Правилӧяслӧн 20 пунктса “б” пунктув серти мукӧд кывкутан мераысь мездӧм;</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т) артмӧдчӧмлӧн вынсялӧм йылысь условие;</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у) субсидия сетан правилӧясӧн урчитӧм артмӧдчӧм серти сёрнитчысьяслӧн мукӧд кӧсйысьӧм.</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11. Сэк, кор ӧнія финансӧвӧй во да планӧвӧй период вылӧ республиканскӧй сьӧмкуд йылысь Коми Республикаса оланпасӧн субсидияяссӧ урчитӧма сӧмын ӧнія финансӧвӧй во вылӧ, ӧнія финансӧвӧй воӧ субсидияяс сетӧмыс оз вайӧд планӧвӧй периодын субсидияяс сетӧм серти Коми Республикаса рӧскод кӧсйысьӧмъяс артмӧмӧдз.</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Артмӧдчӧмсӧ кырымалӧны кадколастысь, мый дыра кежлӧ урчитӧм пӧрадокӧн вынсьӧдӧма муниципальнӧй юкӧнъяс костын субсидияяс юклӧмсӧ, абу этшаджык кадколаст выл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Субсидияяс юклӧмсӧ вермӧны урчитны планӧвӧй период бӧр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12. Коми Республикаса сьӧм овмӧс министерство (водзӧ – Сьӧм овмӧс министерство) вынсьӧдӧ артмӧдчӧмлысь да содтӧд артмӧдчӧмлысь, мый урчитӧ сійӧс дугӧдӧмсӧ, типӧвӧй формасӧ. Артмӧдчӧмсӧ да содтӧд артмӧдчӧмсӧ, мый урчитӧ сійӧс дугӧдӧмсӧ, кырымалӧны индӧм типӧвӧй формаяс серти.</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Республиканскӧй сьӧмкуд сьӧмӧн медшӧр вӧдитчысь артмӧдчӧмӧ вермӧ содтӧд пыртны мукӧд условие, кутшӧмъяс ладмӧдӧны субсидия сетан пӧрадоксӧ, кутшӧмъясӧс урчитӧма субсидияяс сетан лӧсялана правилӧяс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Республиканскӧй сьӧмкуд сьӧмӧн медшӧр вӧдитчысь, кодлы сетӧма субсидияяс сетӧм вылӧ сьӧмкуд кӧсйысьӧмъяслысь лимитъяссӧ, артмӧдчӧмъясын вермӧ урчитны кӧсйысьӧм олӧмӧ пӧртан кадколастсӧ, мый вевтыртӧ сылы сетӧм лимитъяслысь вына кадколастсӧ, сэк, кор урчитӧма Коми Республикаса Веськӧдлан котырлӧн нормативнӧй инӧда актъясӧн, кутшӧмъясӧс примитӧма Россия Федерацияса сьӧмкуд оланпастэчас серти, индӧм актъясӧн урчитӧм сьӧм мындаын да кадколастъяс выл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Артмӧдчӧмсӧ сы могысь, медым республиканскӧй сьӧмкудйысь сьӧмӧн ӧтув могмӧдны муниципальнӧй юкӧнъяслысь рӧскод кӧсйысьӧмъяссӧ, кутшӧмъяс могмӧдӧны дінму проектъяслӧн медшӧр могъясӧдз, петкӧдласъясӧдз да бӧртасъясӧдз воӧдчӧмсӧ, кырымалӧны дінму проектъяс збыльмӧдан кадколаст вылӧ тайӧ пунктлӧн коймӧд абзацын индӧм случайяс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Сэк, кор ӧнія финансӧвӧй во да планӧвӧй период вылӧ республиканскӧй сьӧмкуд йылысь Коми Республикаса оланпасӧ да (либӧ) Коми Республикаса Веськӧдлан котырлӧн нормативнӧй инӧда актъясӧ пыртӧма вежсьӧмъяс, кутшӧмъясӧн урчитӧма лӧсялана финансӧвӧй воын субсидия сетӧм вылӧ сьӧмкуд ассигнованиелысь йӧрыш стӧчмӧдӧмсӧ, артмӧдчӧмӧ пыртӧны лӧсялана вежсьӧмъяс.</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Артмӧдчӧмӧ оз позь пыртны вежсьӧмъяс, кутшӧмъяс урчитӧны субсидия видзан бӧртасъяслӧн значениеяслысь лёкмӧмсӧ, а сідзжӧ артмӧдчӧмӧн урчитӧм мероприятиеяс збыльмӧдан кадколастъяс содӧмсӧ, артмӧдчӧмлӧн став вына период чӧж, случайяс кындзи, кор эз ло позянлун пӧртны олӧмӧ субсидия сетан условиеяссӧ сы вӧсна, мый лоисны венны вермытӧм вына лоӧмторъяс, вежсисны Коми Республикалӧн канму уджтасъясса торъя мога петкӧдласъяслӧн (индикаторъяслӧн) значениеясыс либӧ дінму проектъяслӧн бӧртасъясыс, а сідзжӧ тӧдчымӧн (20 прӧчентысь унджык вылӧ) чиніс субсидия мындаыс.</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Дінму проектъяс збыльмӧдӧм вылӧ сетан субсидияяс серти сэк, кор вежсьӧ субсидия мында, артмӧдчӧмъясӧ вермӧны пыртны вежсьӧмъяс, кутшӧмъяс урчитӧны субсидияяс видзан шӧракостса бӧртасъяс стӧчмӧдӧмсӧ, мыйяс вӧсна оз лёкмыны дінму проектъяслӧн петкӧдласъясыс да бӧртасъясыс.</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Сэк, кор ӧнія финансӧвӧй воын содісны сьӧмкуд ассигнование, кутшӧмъясӧс урчитӧма республиканскӧй сьӧмкуд сьӧмӧн медшӧр вӧдитчысьлы субсидияяс сетӧм вылӧ, мыйясӧс отчётнӧй финансӧвӧй воын сетісны сы мындаын, мыйта колӧ, медым мынтыны муниципальнӧй юкӧнса сьӧм босьтысьяслысь сьӧм кӧсйысьӧмъяссӧ, йӧрышын, мыйта оз вевтырт сьӧмӧн ӧтув могмӧдан тшупӧдсӧ тӧд вылӧ босьтӧмӧн колясъяссӧ, мый ӧнія финансӧвӧй во заводитчӧм вылӧ эз видзны вузӧс вайӧм, уджъяс вӧчӧм, услугаяс сетӧм вылӧ муниципальнӧй юкӧн нимсянь кырымалӧм муниципальнӧй контрактъяс мынтӧм вылӧ, кутшӧмъясӧс тайӧ муниципальнӧй контрактъяслӧн условиеяс серти колӧ мынтыны отчётнӧй финансӧвӧй воӧ, артмӧдчӧмӧ вермӧны пыртны вежсьӧмъяс отчётнӧй финансӧвӧй воын бӧртасъяслысь значениеяс чинтан да капитальнӧя стрӧитан объектъяс проектируйтӧм да (либӧ) стрӧитӧм (выльмӧдӧм) серти мероприятиеяс да (либӧ) вӧрзьӧдны позьтӧм эмбур объектъяс ньӧбӧм серти мероприятиеяс олӧмӧ пӧртан график стӧчмӧдан юкӧнын ӧнія финансӧвӧй воын субсидия видзан бӧртасъяслысь значениеяссӧ лӧсялана стӧчмӧдӧмӧн (содтӧмӧн) да индӧм графиксӧ стӧчмӧдӧм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Тайӧ пунктса кӧкъямысӧд абзацӧн урчитӧм вежсьӧмъяссӧ оз босьтны тӧд вылӧ кывкутӧмӧ кыскигӧн, мый урчитӧма тайӧ Правилӧяслӧн 17 да 24 пунктъяс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13. Муниципальнӧй юкӧнлысь рӧскод кӧсйысьӧмсӧ, кутшӧмӧс сьӧмӧн ӧтув могмӧдӧм могысь сетсьӧ субсидия, олӧмӧ пӧртӧм серти муниципальнӧй юкӧнлысь сьӧмкуд рӧскодсӧ бергӧдӧны Федеральнӧй казначействолӧн Коми Республикаын веськӧдланінӧн Сьӧм овмӧс министерствоӧн урчитӧм пӧрадокын муниципальнӧй юкӧнса сьӧмкуд рӧскод збыльмӧдӧмсӧ эскӧдысь документъяс прӧверитӧм бӧр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14. Муниципальнӧй юкӧнлысь рӧскод кӧсйысьӧмсӧ, кутшӧмӧс сьӧмӧн ӧтув могмӧдӧны субсидия тшӧт весьтӧ, сьӧмӧн могмӧдӧм вылӧ муниципальнӧй юкӧнса сьӧмкудлысь сьӧмкуд ассигнование йӧрышыс вынсьӧдсьӧ муниципальнӧй юкӧнлӧн сьӧмкуд йылысь помшуӧмӧн (индысьӧ муниципальнӧй юкӧнса сьӧмкудлӧн своднӧй сьӧмкуд росписьӧн) артмӧдчӧмӧн урчитӧм субсидия видзан бӧртасъяслӧн значениеясӧдз воӧдчыны коланлун вылӧ мыджсьӧм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Субсидияяс сетан правилӧясӧ вермӧны пыртны артмӧдчӧмын торъя мероприятиеяс (капитальнӧя стрӧитан объектъяс (вӧрзьӧдны позьтӧм эмбур объектъяс) серти муниципальнӧй юкӧнлысь рӧскод кӧсйысьӧмсӧ республиканскӧй сьӧмкудйысь сьӧмӧн ӧтув могмӧдан уна сикас тшупӧд урчитны позянлун йылысь положениеяс сэк, кор субсидияяссӧ сетӧны муниципальнӧй юкӧнлысь рӧскод кӧсйысьӧмсӧ сьӧмӧн ӧтув могмӧдӧм могысь, мый урчитӧ ӧтиысь унджык мероприятие збыльмӧдӧм (капитальнӧя стрӧитан ӧткымын объектӧ (вӧрзьӧдны позьтӧм эмбур объектӧ) капитальнӧй вложениеяс)</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15. Сьӧм овмӧс министерство Россия Федерацияса сьӧмкуд оланпастэчас серти урчитӧм пӧрадокын могмӧдӧ муниципальнӧй юкӧнса сьӧм овмӧс нуӧдысь органӧ субсидия мында (мында вежсьӧм) йылысь юӧр субсидия, субвенция, мукӧд сьӧмкудкостса трансферт, мыйлӧн эм торъя мог, сетӧм йылысь уведомлениеӧн ыстӧмс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16. Субсидияяссӧ вуджӧдӧны:</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а) сьӧмкуд сьӧм босьтысьлысь сетӧм уджмогъяс серти операцияяслысь учёт нуӧдӧм могысь лицевӧй тшӧтсянь, кутшӧмӧс восьтӧма Федеральнӧй казначействолӧн Коми Республикаын веськӧдланінын сы могысь, медым урчитӧм пӧрадокын бӧрынджык найӧс вуджӧдны муниципальнӧй юкӧнъяслӧн сьӧмкудъясӧ, сэк, кор субсидия вуджӧдӧм серти уджмогъяссӧ сетӧма Федеральнӧй казначействолӧн Коми Республикаын веськӧдланінлы;</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б) республиканскӧй сьӧмкуд сьӧмӧн медшӧр вӧдитчысьлӧн лицевӧй тшӧтсянь, кутшӧмӧс сылы восьтӧма Федеральнӧй казначействолӧн Коми Республикаын веськӧдланінын, тшӧт вылӧ, кутшӧмӧс восьтӧма Федеральнӧй казначействолӧн Коми Республикаын веськӧдланінлы Россия Федерацияса шӧр банклӧн учреждениеясын воӧм сьӧм серти учёт нуӧдӧм да Россия Федерацияса сьӧмкуд системалӧн сьӧмкудъяс костын найӧс юклӧм могысь, сэк, кор субсидия вуджӧдӧм серти уджмогъяссӧ абу сетӧма Федеральнӧй казначействолӧн Коми Республикаын веськӧдланінлы.</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b w:val="false"/>
          <w:bCs w:val="false"/>
          <w:i w:val="false"/>
          <w:iCs w:val="false"/>
          <w:color w:val="00000A"/>
          <w:sz w:val="28"/>
          <w:szCs w:val="28"/>
          <w:u w:val="none"/>
          <w:lang w:val="kpv-RU" w:eastAsia="zh-CN" w:bidi="ar-SA"/>
        </w:rPr>
        <w:t>17. Сэк, кор субсидия сетан вося ӧшым тӧлысь 31 лун вылӧ муниципальнӧй юкӧн абу воӧдчӧма субсидия видзан бӧртасъяслӧн значениеясӧдз, кутшӧмъясӧс урчитӧма тайӧ Правилӧяслӧн 10 пунктса “в” пунктув серти артмӧдчӧмӧн, да субсидия сетан во бӧрын мунысь воын артмӧдчӧм серти субсидия видзан бӧртасъяслӧн значениеясӧдз воӧдчӧм йылысь отчётносьт сетан медводдза кадпасӧдз кадколастӧ индӧм торкалӧмъяссӧ абу бырӧдӧма, субсидияяссӧ колӧ бергӧдны республиканскӧй сьӧмкудйӧ субсидия сетан во бӧрын мунысь волӧн ода</w:t>
        <w:noBreakHyphen/>
        <w:t>кора тӧлысь 1 лунӧдз кадколастӧ (Vвозврата) татшӧм формула серти арталӧм йӧрыш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возврата = (Vсубсидии x k x m / n) x 0,1,</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кӧні:</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Vсубсидии – отчётнӧй финансӧвӧй воын меставывса сьӧмкудлы сетӧм субсидия мында;</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k – субсидия бергӧдан коэффициент;</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m – субсидия видзан бӧртасъяслӧн лыд, кутшӧмъяс серти субсидия видзан і бӧртаслӧн значениеӧдз воӧдчытӧм тшупӧдсӧ петкӧдлысь индексыс бур значениеа;</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n – артмӧдчӧмӧн урчитӧм субсидия видзан бӧртасъяслӧн ӧтувъя лыд.</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b w:val="false"/>
          <w:bCs w:val="false"/>
          <w:i w:val="false"/>
          <w:iCs w:val="false"/>
          <w:color w:val="00000A"/>
          <w:sz w:val="28"/>
          <w:szCs w:val="28"/>
          <w:u w:val="none"/>
          <w:lang w:val="kpv-RU" w:eastAsia="zh-CN" w:bidi="ar-SA"/>
        </w:rPr>
        <w:t>Субсидия бергӧдан коэффициентсӧ арталӧны татшӧм формула  серти:</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 = SUM Di / m,</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кӧні:</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Di – субсидия видзан і бӧртаслӧн значениеӧдз воӧдчытӧм тшупӧдсӧ петкӧдлысь индекс.</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Субсидия бергӧдан коэффициентсӧ арталігӧн вӧдитчӧны сӧмын субсидия видзан і бӧртаслӧн значениеӧдз воӧдчытӧм тшупӧдсӧ петкӧдлысь индекслӧн бур значениеяс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Субсидия видзан і бӧртаслӧн значениеӧдз воӧдчытӧм тшупӧдсӧ петкӧдлысь индекссӧ индӧны:</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b w:val="false"/>
          <w:bCs w:val="false"/>
          <w:i w:val="false"/>
          <w:iCs w:val="false"/>
          <w:color w:val="00000A"/>
          <w:sz w:val="28"/>
          <w:szCs w:val="28"/>
          <w:u w:val="none"/>
          <w:lang w:val="kpv-RU" w:eastAsia="zh-CN" w:bidi="ar-SA"/>
        </w:rPr>
        <w:t>а) субсидия видзан бӧртасъяс серти, кутшӧмъяс серти збыльвылас воӧдчӧм значениелӧн ыджыдджык значениеыс петкӧдлӧ субсидия видзан ыджыдджык окталунсӧ, – татшӧм формула серти:</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i = 1 - Тi / Si,</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кӧні:</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Ті – отчётнӧй кадпас вылӧ субсидия видзан і бӧртаслӧн збыльвылас воӧдчӧм значение;</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Si – артмӧдчӧмӧн урчитӧм субсидия видзан і бӧртаслӧн планӧвӧй значение;</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b w:val="false"/>
          <w:bCs w:val="false"/>
          <w:i w:val="false"/>
          <w:iCs w:val="false"/>
          <w:color w:val="00000A"/>
          <w:sz w:val="28"/>
          <w:szCs w:val="28"/>
          <w:u w:val="none"/>
          <w:lang w:val="kpv-RU" w:eastAsia="zh-CN" w:bidi="ar-SA"/>
        </w:rPr>
        <w:t>б) субсидия видзан бӧртасъяс серти, кутшӧмъяс серти збыльвылас воӧдчӧм значениелӧн ыджыдджык значениеыс петкӧдлӧ субсидия видзан ичӧтджык окталун, – татшӧм формула серти:</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i = 1 - Si / Тi.</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Сьӧм йӧрыш арталігӧн, мыйта колӧ бергӧдны меставывса сьӧмкудйысь республиканскӧй сьӧмкудйӧ субсидия мындаын, мыйта сетӧма меставывса сьӧмкудлы отчётнӧй финансӧвӧй воын, оз босьтны тӧд вылӧ ӧнія финансӧвӧй волӧн тӧвшӧр тӧлысь 1 лун вылӧ видзтӧм субсидия коляслысь мындасӧ, мыйын коланлунсӧ “Коми Республикаса республиканскӧй сьӧмкудйысь сьӧмкудкостса трансфертъяс бергӧдан пӧрадок вынсьӧдӧм йылысь” Коми Республикаса Веськӧдлан котырлӧн 2017 во урасьӧм тӧлысь 2 лунся 73 №</w:t>
        <w:noBreakHyphen/>
        <w:t>а шуӧмӧн (водзӧ – 73 №-а Шуӧм) урчитӧм пӧрадокын республиканскӧй сьӧмкудлӧн медшӧр чӧжӧс администраторӧн абу эскӧдӧма, коді администрируйтӧ субсидия колясъяс бергӧдӧмысь республиканскӧй сьӧмкуд чӧжӧсс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18. Сэк, кор субсидия сетан вося ӧшым тӧлысь 31 лун вылӧ муниципальнӧй юкӧнӧн торкалӧма тайӧ Правилӧяслӧн 10 пунктса “е” пунктув серти артмӧдчӧмӧн урчитӧм кӧсйысьӧмъяссӧ да субсидия сетан во бӧрын мунысь вося косму тӧлысь 1 лунӧдз кадколастӧ индӧм торкалӧмъяссӧ абу бырӧдӧма, сьӧм йӧрышсӧ, мыйта лӧсялӧ муниципальнӧй эмбур объектъясӧ, кутшӧмъяс серти торкалӧма капитальнӧя стрӧитан объектъяс проектируйтӧм да (либӧ) стрӧитӧм (выльмӧдӧм) серти мероприятиеяс олӧмӧ пӧртан графиксӧ, капитальнӧй вложениеяс сьӧмӧн ӧтув могмӧдӧм вылӧ сьӧм йӧрышлӧн 10 прӧчентлы, мыйта урчитӧма во вылӧ, кор торкалӧма индӧм кӧсйысьӧмъяссӧ, индӧм муниципальнӧй эмбур объектъяс серти субсидия коляслысь мындасӧ тӧд вылӧ босьттӧг, мый абу видзӧма ӧнія финансӧвӧй вося тӧвшӧр тӧлысь 1 лун вылӧ, колӧ бергӧдны муниципальнӧй юкӧнлӧн сьӧмкудйысь республиканскӧй сьӧмкуд чӧжӧсӧ субсидия сетан во бӧрын мунысь вося лӧддза-номъя тӧлысь 1 лунӧдз кадколастӧ сэк, кор муниципальнӧй юкӧнлӧн меставывса асвеськӧдлан органӧн, коді торкаліс лӧсялана кӧсйысьӧмъяссӧ, субсидия сетан во бӧрын мунысь вося косму тӧлысь 15 лунысь абу сёрджык абу сетӧма тайӧ Правилӧяслӧн 19 пунктӧн урчитӧм документъясс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Сэк, кор муниципальнӧй юкӧн ӧтпырйӧ торкаліс тайӧ Правилӧяслӧн 10 пунктса “г” да “е” пунктувъяс серти артмӧдчӧмӧн урчитӧм кӧсйысьӧмъяссӧ, колӧ бергӧдны сьӧм йӧрыш, мыйта лӧсялӧ муниципальнӧй эмбур объектъясӧ капитальнӧй вложениеяс сьӧмӧн ӧтув могмӧдӧм вылӧ субсидия мындалы, мыйта индӧма тайӧ пунктлӧн медводдза абзац серти.</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Сэк, кор ӧтувтӧм субсидиясӧ сетӧны быд мероприятие да (либӧ) капитальнӧя стрӧитан объект (вӧрзьӧдны позьтӧм эмбур объект) вылӧ торйӧн, мый серти торкалӧма тайӧ Правилӧяслӧн 10 пунктса “г” да “е” пунктувъяс серти артмӧдчӧмӧн урчитӧм кӧсйысьӧмъяссӧ, сьӧм йӧрышсӧ, мыйта колӧ бергӧдны муниципальнӧй юкӧнлӧн сьӧмкудйысь республиканскӧй сьӧмкудйӧ, арталӧны ӧтувтӧм субсидия видзан бӧртасъясӧн вӧдитчӧмсӧ тӧд вылӧ босьтӧмӧн, кутшӧмӧс лӧсялана субсидия сетан правилӧясын урчитӧма татшӧм мероприятие да (либӧ) капитальнӧя стрӧитан объект (вӧрзьӧдны позьтӧм эмбур объект) вылӧ. Бергӧдны колана сьӧмлӧн ӧтувъя йӧрышыс индысьӧ кыдз тайӧ Правилӧяслӧн 17 пункт да (либӧ) тайӧ пунктлӧн медводдза абзац серти быд мероприятие да (либӧ) капитальнӧя стрӧитан объектъяс (вӧрзьӧдны позьтӧм эмбур объектъяс) вылӧ, мыйяс серти вӧлі вӧчӧма торкалӧмъяс, бергӧдны колана сьӧм йӧрышъяслӧн мында.</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19. Подулӧн сы вылӧ, медым муниципальнӧй юкӧнсӧ эз кыскыны  тайӧ Правилӧяслӧн 17 да 18 пунктъясӧн урчитӧм кывкутӧмӧ, лоӧ венны вермытӧм вына татшӧм лоӧмторъяс лоӧм, мыйяс кутӧны лӧсялана кӧсйысьӧмъяс олӧмӧ пӧртӧмсӧ, документӧн эскӧдӧм:</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1) виччысьтӧмтор вылӧ реагируйтан дінму (муниципалитеткостса) да (либӧ) меставывса тшупӧд урчитӧм, мый эскӧдӧма Коми Республикаса олӧмӧ пӧртысь власьт органлӧн да (либӧ) меставывса асвеськӧдлан органлӧн нормативнӧй инӧда акт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2) карантин да (либӧ) мукӧд дзескӧдӧм урчитӧм, мыйясӧс веськӧдӧма пемӧсъяслӧн вуджан да мукӧд висьӧмӧн висьманінъяс паськалӧмысь видзчысьӧм да найӧс бырӧдӧм вылӧ, мый эскӧдӧма Коми Республикаса олӧмӧ пӧртысь власьт органлӧн нормативнӧй инӧда акт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3) аномальнӧй поводдя, мый эскӧдӧма федеральнӧй олӧмӧ пӧртысь власьт органса мутас органлӧн справкаӧн, коді збыльмӧдӧ гидрометеорология юкӧнын да сыкӧд матысса юкӧнъясын канму услугаяс сетӧм серти могъяс;</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4) субсидия сетан воӧ организациясӧ, кодлӧн уджыс тӧдчис тайӧ Правилӧяслӧн 10 пунктса “г” да “е” пунктувъяс серти артмӧдчӧмӧн урчитӧм кӧсйысьӧмъяс олӧмӧ пӧртӧм вылӧ, мынтысьны вермытӧмӧн (банкротӧн) шуӧм йылысь арбитражнӧй ёрдлӧн оланпас серти вынсялӧм  помшуӧмлӧн эмлу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Сэк, кор муниципальнӧй юкӧнсӧ тайӧ пунктлӧн медводдза абзацӧн урчитӧм кывкутӧмӧ кыскӧм вылӧ подувъясыс абуӧсь, республиканскӧй сьӧмкуд сьӧмӧн медшӧр вӧдитчысь субсидия сетан во бӧрын мунысь воын артмӧдчӧм серти субсидия видзан бӧртасъяслӧн торъя мога петкӧдласъяслӧн значениеӧдз воӧдчӧм йылысь отчётносьт сетан медводдза кадпассянь 20 уджалан луысь оз сёрджык ыстӧ муниципальнӧй юкӧнӧ меставывса сьӧмкудйысь республиканскӧй сьӧмкудйӧ сьӧм бергӧдӧм серти корӧм сьӧм йӧрышсӧ, мыйта арталӧма тайӧ Правилӧяслӧн 17 да 18 пунктъяс серти да мыйта колӧ бергӧдны, индӧм сьӧмсӧ вуджӧдӧм вылӧ реквизитъяс да найӧс бергӧдан кадколастъяс индӧм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20. Субсидияяс сетан правилӧясӧн вермӧны урчитны:</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а) ӧнія да (либӧ) локтан финансӧвӧй воын субсидия мында чинтӧм сэк, кор муниципальнӧй юкӧнсӧ кыскӧма кывкутӧмӧ, кутшӧмӧс урчитӧма тайӧ Правилӧяслӧн 17 да 18 пунктъяс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б) мукӧд подув урчитӧм, тайӧ Правилӧяслӧн 17 да 18 пунктъясын урчитӧмаяс кындзи, сы вылӧ, медым бергӧдны субсидияяссӧ республиканскӧй сьӧмкудйӧ да (либӧ) вӧдитчыны муниципальнӧй юкӧн серти штрап санкцияясӧн, а сідзжӧ субсидия бергӧдан мында арталан да (либӧ) штрап санкцияяс индан да найӧс республиканскӧй сьӧмкудйӧ вуджӧдан пӧрадок.</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21. Республиканскӧй сьӧмкуд сьӧмӧн медшӧр вӧдитчысь сэк, кор муниципальнӧй юкӧн тырвыйӧ либӧ мыйкӧ мында абу вуджӧдӧма тайӧ Правилӧяслӧн 17 да 18 пунктъяс, 20 пунктса “б” пунктув серти республиканскӧй сьӧмкудйӧ бергӧдны да (либӧ) штрап санкцияяс мынтыны колана мындасӧ, муниципальнӧй юкӧнлӧн сьӧмкудйысь республиканскӧй сьӧмкудйӧ сьӧмсӧ бергӧдӧм да (либӧ) штрап санкцияяс мынтӧм вылӧ урчитӧм кадколаст помасян лунсянь 5 уджалан лун чӧжӧн сетӧ лӧсялана юӧр Сьӧм овмӧс министерство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Сьӧм овмӧс министерство индӧм юӧр босьтан лунсянь 15 уджалан лун чӧжӧн могмӧдӧ муниципальнӧй юкӧнӧн республиканскӧй сьӧмкудйӧ субсидия сьӧм бергӧдӧм серти кӧсйысьӧмъяссӧ ӧлӧмӧ пӧртӧм да (либӧ) штрап санкцияяс мынтӧм серти прӧверка индӧм.</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22. Ӧнія финансӧвӧй вося тӧвшӧр тӧлысь 1 лун вылӧ субсидияяслысь видзтӧм колясъяссӧ, мыйта сетӧма республиканскӧй сьӧмкудйысь муниципальнӧй юкӧнлӧн сьӧмкудлы, колӧ бергӧдны республиканскӧй сьӧмкудйӧ 73 №-а Шуӧмӧн урчитӧм пӧрадок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Сэк, кор субсидияяслысь видзтӧм коляссӧ абу вуджӧдӧма республиканскӧй сьӧмкуд чӧжӧсӧ, индӧм сьӧмсӧ перйӧны республиканскӧй сьӧмкуд чӧжӧсӧ Россия Федерацияса сьӧмкуд оланпастэчасӧн урчитӧм пӧрадок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Субсидия сетан правилӧясӧн вермӧны урчитны отчётнӧй воын сетӧм субсидияяслӧн колясъясын ӧнія воын коланлунсӧ эскӧдӧм йылысь помшуӧм ӧтчыдысь, артмӧдчӧмлӧн вына кадколаст чӧжӧн, примитӧмын коланлу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23. Сэк, кор субсидияяссӧ видзӧма абу торъя мог вылӧ да (либӧ) муниципальнӧй юкӧнӧн торкалӧма найӧс сетан условиеяссӧ, сы лыдын муниципальнӧй юкӧнӧн абу бергӧдӧма сьӧмсӧ республиканскӧй сьӧмкудйӧ да (либӧ) абу мынтӧма тайӧ Правилӧяслӧн 17 пункт, 20 пунктса “б” пунктув, 22 да 24 пунктъяс серти штрап санкцияяс, сы серти вӧдитчӧны Россия Федерацияса сьӧмкуд оланпастэчасӧн урчитӧм мырдӧн тшӧктан сьӧмкуд мераяс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Муниципальнӧй юкӧнса сьӧмкудлы субсидия вуджӧдӧмсӧ дугӧдлӧм (йӧрышсӧ чинтӧм) йылысь помшуӧмъяссӧ оз примитны сэк, кор субсидия сетан условиеяссӧ абу пӧртӧма олӧмӧ венны вермытӧм вына лоӧмторъяс вӧсна.</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b w:val="false"/>
          <w:bCs w:val="false"/>
          <w:i w:val="false"/>
          <w:iCs w:val="false"/>
          <w:color w:val="00000A"/>
          <w:sz w:val="28"/>
          <w:szCs w:val="28"/>
          <w:u w:val="none"/>
          <w:lang w:val="kpv-RU" w:eastAsia="zh-CN" w:bidi="ar-SA"/>
        </w:rPr>
        <w:t>24. Сэк, кор муниципальнӧй юкӧнӧн субсидия сетан вося ӧшым тӧлысь 31 лун вылӧ торкалӧма тайӧ Правилӧяслӧн 10 пунктса “б” пунктув серти артмӧдчӧмӧн урчитӧм кӧсйысьӧмъяссӧ, субсидия сетан во бӧрын мунысь вося лӧддза-номъя тӧлысь 1 лунӧдз кадколастӧ республиканскӧй сьӧмкудйӧ муниципальнӧй юкӧнлӧн сьӧмкудйысь бергӧдны колана сьӧм йӧрышсӧ арталӧны татшӧм формула серти:</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н = Sф - Sк x Kф,</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кӧні:</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Sф – контрольнӧй мероприятие (прӧверка (ревизия) помасян кадпас вылӧ муниципальнӧй юкӧнлысь рӧскод кӧсйысьӧмсӧ сьӧмӧн ӧтув могмӧдӧм вылӧ сетӧм субсидия мында;</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Sк – контрольнӧй мероприятие (прӧверка (ревизия) помасян кадпас вылӧ сьӧмкуд кӧсйысьӧмъяслӧн ӧтувъя йӧрыш, кутшӧмъясӧс примитӧма муниципальнӧй юкӧнлысь рӧскод кӧсйысьӧмсӧ сьӧмӧн ӧтув могмӧдан условиеяс торкалӧмсӧ лэдзысь муниципальнӧй юкӧнлӧн сьӧмкуд сьӧм босьтысьӧн, кутшӧмъяс колӧны муниципальнӧй юкӧнлысь рӧскод кӧсйысьӧмсӧ олӧмӧ пӧртӧм вылӧ, кутшӧмӧс сьӧмӧн ӧтув могмӧдӧм могысь сетӧма субсидия;</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Kф – безразмернӧй коэффициент, мый петкӧдлӧ муниципальнӧй юкӧнлысь рӧскод кӧсйысьӧмсӧ республиканскӧй сьӧмкудйысь сьӧмӧн ӧтув могмӧдан тшупӧдсӧ лӧсялана мероприятие серти, мый урчитӧма артмӧдчӧм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A"/>
          <w:sz w:val="28"/>
          <w:szCs w:val="28"/>
          <w:u w:val="none"/>
          <w:lang w:val="kpv-RU" w:eastAsia="zh-CN" w:bidi="ar-SA"/>
        </w:rPr>
        <w:t>25. Республиканскӧй сьӧмкуд сьӧмӧн медшӧр вӧдитчысьяс да сьӧм овмӧс бӧрся канмусянь контроль нуӧдысь органъяс видзӧдӧны муниципальнӧй юкӧнӧн субсидияяс сетан условиеясӧ кутчысьӧм бӧрся.</w:t>
      </w:r>
    </w:p>
    <w:sectPr>
      <w:type w:val="nextPage"/>
      <w:pgSz w:w="11906" w:h="16838"/>
      <w:pgMar w:left="172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color w:val="000000"/>
      <w:sz w:val="28"/>
      <w:szCs w:val="28"/>
      <w:lang w:val="kpv-RU"/>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WW8Num4z0">
    <w:name w:val="WW8Num4z0"/>
    <w:qFormat/>
    <w:rPr>
      <w:rFonts w:ascii="Times New Roman" w:hAnsi="Times New Roman" w:cs="Times New Roman"/>
      <w:b/>
      <w:color w:val="000000"/>
      <w:sz w:val="28"/>
      <w:szCs w:val="28"/>
      <w:lang w:val="kpv-RU"/>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Символ нумерации"/>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9">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rmal1">
    <w:name w:val="  ConsPlusNormal"/>
    <w:qFormat/>
    <w:pPr>
      <w:widowControl/>
      <w:suppressAutoHyphens w:val="true"/>
      <w:bidi w:val="0"/>
      <w:jc w:val="left"/>
    </w:pPr>
    <w:rPr>
      <w:rFonts w:ascii="Arial" w:hAnsi="Arial" w:eastAsia="Arial" w:cs="Courier New"/>
      <w:b w:val="false"/>
      <w:i w:val="false"/>
      <w:strike w:val="false"/>
      <w:dstrike w:val="false"/>
      <w:color w:val="00000A"/>
      <w:kern w:val="2"/>
      <w:sz w:val="20"/>
      <w:szCs w:val="24"/>
      <w:u w:val="none"/>
      <w:lang w:val="ru-RU" w:eastAsia="zh-CN" w:bidi="hi-IN"/>
    </w:rPr>
  </w:style>
  <w:style w:type="paragraph" w:styleId="Noindent">
    <w:name w:val="noindent"/>
    <w:basedOn w:val="Normal"/>
    <w:qFormat/>
    <w:pPr>
      <w:widowControl w:val="false"/>
      <w:suppressAutoHyphens w:val="true"/>
      <w:spacing w:before="280" w:after="280"/>
    </w:pPr>
    <w:rPr>
      <w:kern w:val="2"/>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Любовь  Матвеева</cp:lastModifiedBy>
  <cp:lastPrinted>2019-03-14T13:03:00Z</cp:lastPrinted>
  <dcterms:modified xsi:type="dcterms:W3CDTF">2018-09-26T06:16:52Z</dcterms:modified>
  <cp:revision>19</cp:revision>
  <dc:subject/>
  <dc:title>Коми</dc:title>
</cp:coreProperties>
</file>