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bidi w:val="0"/>
        <w:spacing w:lineRule="auto" w:line="360" w:before="0" w:after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  <w:t>“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  <w:t xml:space="preserve">Коми Республикаын олысьяслы социальнӧя отсалӧм йылысь”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en-US"/>
        </w:rPr>
        <w:t xml:space="preserve">Коми Республикаса Оланпас збыльмӧдан мераяс йылысь”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en-US"/>
        </w:rPr>
        <w:t xml:space="preserve">Коми Республикаса Веськӧдлан котырлӧн 2004 во ӧшым тӧлысь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en-US"/>
        </w:rPr>
        <w:t>31 лунся 280 №-а шуӧмӧ вежсьӧм пыртӧм йылысь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/>
        </w:rPr>
        <w:t>Коми Республикаса Веськӧдлан котыр шуис: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/>
        </w:rPr>
        <w:t>1. Пыртны “Коми Республикаын олысьяслы социальнӧя отсалӧм йылысь” Коми Республикаса Оланпас збыльмӧдан мераяс йылысь” Коми Республикаса Веськӧдлан котырлӧн 2004 во ӧшым тӧлысь 31 лунся 280 №-а шуӧмӧ вежсьӧм содтӧд серти.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/>
        </w:rPr>
        <w:t xml:space="preserve">2. Тайӧ шуӧмыс вынсялӧ 2020 вося тӧвшӧр тӧлысь 1 лунсянь. </w:t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Юрнуӧдысьӧс Медводдза вежысь –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лӧн</w:t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Администрацияӧ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Юрнуӧдысь</w:t>
        <w:tab/>
        <w:tab/>
        <w:tab/>
        <w:tab/>
        <w:tab/>
        <w:t xml:space="preserve">         М. Порядин</w:t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19 вося кӧч тӧлысь 13 лун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 xml:space="preserve">439 № </w:t>
      </w:r>
      <w:r>
        <w:br w:type="page"/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9 во кӧч тӧлысь 13 лунся 439 №-а шуӧм дорӧ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  <w:t>СОДТӦД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 xml:space="preserve">Коми Республикаын олысьяслы социальнӧя отсалӧм йылысь” 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 xml:space="preserve">Коми Республикаса Оланпас збыльмӧдан мераяс йылысь” 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 xml:space="preserve">Коми Республикаса Веськӧдлан котырлӧн 2004 во ӧшым тӧлысь 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31 лунся 280 №-а шуӧмӧ пыртӧм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en-US" w:bidi="ar-SA"/>
        </w:rPr>
        <w:t>ВЕЖСЬӦМ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Коми Республикаын олысьяслы социальнӧя отсалӧм йылысь” Коми Республикаса Оланпас збыльмӧдан мераяс йылысь” Коми Республикаса Веськӧдлан котырлӧн 2004 во ӧшым тӧлысь 31 лунся 280 №-а шуӧмын: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SimSun;宋体" w:cs="Times New Roman" w:ascii="Times New Roman" w:hAnsi="Times New Roman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>1 пунктса 3 пунктув гижны тадзи: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SimSun;宋体" w:cs="Times New Roman" w:ascii="Times New Roman" w:hAnsi="Times New Roman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>“</w:t>
      </w:r>
      <w:r>
        <w:rPr>
          <w:rStyle w:val="7"/>
          <w:rFonts w:eastAsia="SimSun;宋体" w:cs="Times New Roman" w:ascii="Times New Roman" w:hAnsi="Times New Roman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>3) пассажирскӧй транспортӧн ветлӧмысь мынтысьӧм вылӧ пособие ыдждасӧ йӧзлы, кодъяслӧн эм сійӧс босьтӧм вылӧ инӧдыс: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SimSun;宋体" w:cs="Times New Roman" w:ascii="Times New Roman" w:hAnsi="Times New Roman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а)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“Коми Республикаын олысьяслы социальнӧя отсалӧм йылысь” Коми Республикаса Оланпаслӧн 13 статья серти, - 242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>шайт;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SimSun;宋体" w:cs="Times New Roman" w:ascii="Times New Roman" w:hAnsi="Times New Roman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б)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“Коми Республикаын олысьяслы социальнӧя отсалӧм йылысь” Коми Республикаса Оланпаслӧн 17 статья серти, - 242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>шайт;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в)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“Коми Республикаын олысьяслы социальнӧя отсалӧм йылысь” Коми Республикаса Оланпаслӧн 19 статьяса 1 юкӧнын 5 пунктувса “а” пунктув серти, - 500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>шайт;</w:t>
      </w:r>
      <w:r>
        <w:rPr>
          <w:rStyle w:val="7"/>
          <w:rFonts w:eastAsia="SimSun;宋体" w:cs="Times New Roman" w:ascii="Times New Roman" w:hAnsi="Times New Roman"/>
          <w:color w:val="00000A"/>
          <w:w w:val="100"/>
          <w:kern w:val="2"/>
          <w:sz w:val="28"/>
          <w:szCs w:val="28"/>
          <w:u w:val="none"/>
          <w:shd w:fill="auto" w:val="clear"/>
          <w:lang w:val="kpv-RU" w:eastAsia="en-US" w:bidi="ar-SA"/>
        </w:rPr>
        <w:t>”.</w:t>
      </w:r>
    </w:p>
    <w:p>
      <w:pPr>
        <w:pStyle w:val="Normal"/>
        <w:widowControl/>
        <w:tabs>
          <w:tab w:val="clear" w:pos="708"/>
          <w:tab w:val="left" w:pos="6470" w:leader="none"/>
          <w:tab w:val="left" w:pos="684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02-13T10:09:00Z</cp:lastPrinted>
  <dcterms:modified xsi:type="dcterms:W3CDTF">2019-09-24T09:49:45Z</dcterms:modified>
  <cp:revision>108</cp:revision>
  <dc:subject/>
  <dc:title/>
</cp:coreProperties>
</file>