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ОМИ РЕСПУБЛИКАСА ВЕСЬКӦДЛАН КОТЫР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ШУӦМ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360" w:before="0" w:after="0"/>
        <w:jc w:val="center"/>
        <w:rPr>
          <w:rStyle w:val="7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“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Коми Республика мутасын велӧдан организацияясын, кӧні збыльмӧдӧны школаӧдз велӧдан уджтас, челядьӧс дӧзьӧритӧмысь</w:t>
      </w:r>
    </w:p>
    <w:p>
      <w:pPr>
        <w:pStyle w:val="Normal"/>
        <w:spacing w:lineRule="auto" w:line="360" w:before="0" w:after="0"/>
        <w:jc w:val="center"/>
        <w:rPr>
          <w:rStyle w:val="7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да видзӧмысь бать-мамлы (оланпас серти петкӧдлысьяслы) мынтысьӧмсӧ компенсируйтӧм йылысь” Коми Республикаса Веськӧдлан котырлӧн 2007 во урасьӧм тӧлысь 14 лунся 20 №-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шуӧмӧ вежсьӧмъяс пыртӧм йылысь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Веськӧдлан котыр шуи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Пыртны “Коми Республика мутасын велӧдан организацияясын, кӧні збыльмӧдӧны школаӧдз велӧдан уджтас, челядьӧс дӧзьӧритӧмысь да видзӧмысь бать-мамлы (оланпас серти петкӧдлысьяслы) мынтысьӧмсӧ компенсируйтӧм йылысь” Коми Республикаса Веськӧдлан котырлӧн 2007 во урасьӧм тӧлысь 14 лунся 20 №-а шуӧмӧ 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 мутасын велӧдан организацияясын, кӧні збыльмӧдӧны школаӧдз велӧдан уджтас, челядьӧс дӧзьӧритӧмысь да видзӧмысь мынтысьӧмысь компенсация босьтӧмла бать-мамлӧн (оланпас серти петкӧдлысьяслӧн) шыӧдчан пӧрадокын, сійӧс мынтан пӧрадокын да компенсация сетӧм вылӧ семьяӧ пырысьясӧс, семьяын ӧти морт вылӧ шӧркодь чӧжӧс индан пӧрадокын, мый вынсьӧдӧма шуӧмӧн (содтӧд)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1) 4 пунктын “кызь” кыв вежны “комын” кывйӧ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2) 5 пунктын “0,2” лыдпас вежны “0,3” лыдпасӧ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3) 14 пунктса 4 пунктулын “овны судзсяна сьӧм ыдждалӧн ӧтиӧн-джынйӧн мындаысь, мый урчитӧма” кывъяс вежны “овны судзсяна сьӧм ыдждалӧн кык да джын мындаысь, мый вынсьӧдӧма” кывъясӧ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4) 22 пунктын “овны судзсяна сьӧм ыдждалӧн ӧтиӧн-джынйӧн мындаысь, мый урчитӧма” кывъяс вежны “овны судзсяна сьӧм ыдждалӧн кык да джын мындаысь, мый вынсьӧдӧма” кывъясӧ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5) 23 пунктын “1,5” лыдпас вежны “2,5” лыдпасӧ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2. Тайӧ шуӧмыс вынсялӧ сійӧс официальнӧя йӧзӧдӧм бӧрын дас лун кольӧм мысти да паськалӧ 2019 вося кӧч тӧлысь 1 лунсянь артмӧм инӧда йитӧдъяс вылӧ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3. Урчитны, мый бать-мамлы (оланпас серти петкӧдлысьяслы), кодъяс тайӧ шуӧм серти шыӧдчисны 2019 вося ӧшым тӧлысь 1 лунӧдз Коми Республика мутасын велӧдан организацияясын, кӧні збыльмӧдӧны школаӧдз велӧдан уджтас, челядьӧс дӧзьӧритӧмысь да видзӧмысь мынтысьӧмысь компенсация босьтӧмла, индӧм компенсациясӧ сетӧны 2019 вося кӧч тӧлысь 1 лунсянь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Веськӧдлан котыр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Юрнуӧдысьӧс Медводдза вежысь – 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Юралысьл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Администрацияӧн Юрнуӧдысь</w:t>
        <w:tab/>
        <w:tab/>
        <w:tab/>
        <w:tab/>
        <w:tab/>
        <w:t xml:space="preserve">      М. Поряди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9 вося кӧч тӧлысь 20 лу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450 №</w:t>
      </w:r>
    </w:p>
    <w:sectPr>
      <w:type w:val="nextPage"/>
      <w:pgSz w:w="11906" w:h="16838"/>
      <w:pgMar w:left="169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  <w:lang w:val="kpv-RU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  <w:lang w:val="kpv-RU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b/>
      <w:bCs/>
      <w:spacing w:val="14"/>
      <w:sz w:val="23"/>
      <w:szCs w:val="23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1">
    <w:name w:val="  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00000A"/>
      <w:kern w:val="2"/>
      <w:sz w:val="20"/>
      <w:szCs w:val="24"/>
      <w:u w:val="none"/>
      <w:lang w:val="ru-RU" w:eastAsia="zh-CN" w:bidi="hi-IN"/>
    </w:rPr>
  </w:style>
  <w:style w:type="paragraph" w:styleId="Noindent">
    <w:name w:val="noindent"/>
    <w:basedOn w:val="Normal"/>
    <w:qFormat/>
    <w:pPr>
      <w:widowControl w:val="false"/>
      <w:suppressAutoHyphens w:val="true"/>
      <w:spacing w:before="280" w:after="280"/>
    </w:pPr>
    <w:rPr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Любовь  Матвеева</cp:lastModifiedBy>
  <cp:lastPrinted>2019-03-14T13:03:00Z</cp:lastPrinted>
  <dcterms:modified xsi:type="dcterms:W3CDTF">2018-09-26T06:16:52Z</dcterms:modified>
  <cp:revision>19</cp:revision>
  <dc:subject/>
  <dc:title>Коми</dc:title>
</cp:coreProperties>
</file>