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bidi w:val="0"/>
        <w:spacing w:lineRule="auto" w:line="360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keepNext w:val="false"/>
        <w:widowControl w:val="false"/>
        <w:bidi w:val="0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 У Ӧ М</w:t>
      </w:r>
    </w:p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>Коми Республикаса олӧмӧ пӧртысь власьт орган йылысь,</w:t>
      </w:r>
    </w:p>
    <w:p>
      <w:pPr>
        <w:pStyle w:val="TextBody"/>
        <w:widowControl w:val="false"/>
        <w:suppressAutoHyphens w:val="false"/>
        <w:bidi w:val="0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 xml:space="preserve">кодӧс уполномочитӧма </w:t>
      </w:r>
      <w:r>
        <w:rPr>
          <w:rFonts w:eastAsia="Calibri" w:cs="Times New Roman"/>
          <w:b/>
          <w:bCs/>
          <w:sz w:val="28"/>
          <w:szCs w:val="28"/>
          <w:u w:val="none"/>
          <w:lang w:val="kpv-RU" w:eastAsia="zh-CN" w:bidi="ar-SA"/>
        </w:rPr>
        <w:t xml:space="preserve">Коми Республика мутасын </w:t>
      </w: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>чорыд коммунальнӧй шыбласъяс меститан объектъяссӧ, кутшӧмъясӧс пыртӧма уджӧ</w:t>
      </w:r>
    </w:p>
    <w:p>
      <w:pPr>
        <w:pStyle w:val="TextBody"/>
        <w:widowControl w:val="false"/>
        <w:suppressAutoHyphens w:val="false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>2019 вося тӧвшӧр тӧлысь 1 лунӧдз да кутшӧмъяс серти абу</w:t>
      </w:r>
    </w:p>
    <w:p>
      <w:pPr>
        <w:pStyle w:val="TextBody"/>
        <w:widowControl w:val="false"/>
        <w:suppressAutoHyphens w:val="false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>Россия Федерацияса оланпастэчасӧн урчитӧм документацияыс,</w:t>
      </w:r>
    </w:p>
    <w:p>
      <w:pPr>
        <w:pStyle w:val="TextBody"/>
        <w:widowControl w:val="false"/>
        <w:suppressAutoHyphens w:val="false"/>
        <w:bidi w:val="0"/>
        <w:spacing w:lineRule="auto" w:line="360"/>
        <w:jc w:val="center"/>
        <w:rPr/>
      </w:pPr>
      <w:r>
        <w:rPr>
          <w:rFonts w:eastAsia="Calibri" w:cs="Times New Roman"/>
          <w:b/>
          <w:bCs/>
          <w:sz w:val="28"/>
          <w:szCs w:val="28"/>
          <w:u w:val="none"/>
          <w:lang w:val="kpv-RU" w:eastAsia="zh-CN" w:bidi="ar-SA"/>
        </w:rPr>
        <w:t xml:space="preserve">Коми Республика мутасын </w:t>
      </w: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>чорыд коммунальнӧй шыбласъяс</w:t>
      </w:r>
    </w:p>
    <w:p>
      <w:pPr>
        <w:pStyle w:val="TextBody"/>
        <w:widowControl w:val="false"/>
        <w:suppressAutoHyphens w:val="false"/>
        <w:bidi w:val="0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u w:val="none"/>
          <w:lang w:val="kpv-RU" w:eastAsia="zh-CN" w:bidi="ar-SA"/>
        </w:rPr>
        <w:t>меститан объектъяс лыддьӧгӧ пыртӧм йылысь помшуӧмъяс примитӧм да индӧм лыддьӧгсӧ нуӧдӧм вылӧ</w:t>
      </w:r>
    </w:p>
    <w:p>
      <w:pPr>
        <w:pStyle w:val="TextBody"/>
        <w:keepNext w:val="false"/>
        <w:widowControl w:val="false"/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/>
          <w:b w:val="false"/>
          <w:bCs w:val="false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TextBody"/>
        <w:keepNext w:val="false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kpv-RU" w:eastAsia="zh-CN" w:bidi="ar-SA"/>
        </w:rPr>
        <w:t xml:space="preserve">1. Индыны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 xml:space="preserve">Коми Республикаса вӧр-ва озырлун да гӧгӧртас видзан министерствоӧс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олӧмӧ пӧртысь власьт органӧн, кодӧс уполномочитӧм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>а) “Производство да потребление шыбласъяс йылысь” Федеральнӧй оланпаслӧн 29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vertAlign w:val="superscript"/>
          <w:lang w:val="kpv-RU" w:eastAsia="zh-CN" w:bidi="ar-SA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статьяса 8 пунктын индӧм случайын 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Коми Республика мутасын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чорыд коммунальнӧй шыбласъяс меститан объектъяссӧ, кутшӧмъясӧс пыртӧма уджӧ 2019 вося тӧвшӧр тӧлысь 1 лунӧдз да кутшӧмъяс серти абу Россия Федерацияса оланпастэчасӧн урчитӧм документацияыс, 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Коми Республика мутасын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чорыд коммунальнӧй шыбласъяс меститан объектъяс </w:t>
      </w:r>
      <w:r>
        <w:rPr>
          <w:rFonts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лыддьӧгӧ (водзӧ – Лыддьӧг)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>пыртӧм йылысь помшуӧмъяс примитӧм вылӧ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б) Россия Федерацияса субъект </w:t>
      </w:r>
      <w:r>
        <w:rPr>
          <w:rFonts w:eastAsia="Calibri" w:cs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мутасын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kpv-RU" w:eastAsia="zh-CN" w:bidi="ar-SA"/>
        </w:rPr>
        <w:t>чорыд коммунальнӧй шыбласъяс меститан объектъяс лыддьӧг артмӧдан да вежан пӧрадок серти, кутшӧмӧс вынсьӧдӧма Россия Федерацияса вӧр-ва озырлун да экология министерстволӧн 2019 во ода-кора тӧлысь 14 лунся 303 №-а тшӧктӧдӧн, Лыддьӧг нуӧдӧм вылӧ.</w:t>
      </w:r>
    </w:p>
    <w:p>
      <w:pPr>
        <w:pStyle w:val="TextBody"/>
        <w:keepNext w:val="false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eastAsia="Calibri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kpv-RU" w:eastAsia="zh-CN" w:bidi="ar-SA"/>
        </w:rPr>
        <w:t>2. Тайӧ шуӧмыс вынсялӧ сійӧс официальнӧя йӧзӧдан лунсянь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eastAsia="Calibri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eastAsia="Calibri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Администрацияӧн Юрнуӧдысь</w:t>
        <w:tab/>
        <w:tab/>
        <w:tab/>
        <w:tab/>
        <w:tab/>
        <w:t xml:space="preserve">           М. Поряди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zh-CN"/>
        </w:rPr>
        <w:t>2019 вося йирым тӧ</w:t>
      </w:r>
      <w:r>
        <w:rPr>
          <w:rFonts w:eastAsia="Calibri"/>
          <w:sz w:val="28"/>
          <w:szCs w:val="28"/>
          <w:lang w:val="kpv-RU"/>
        </w:rPr>
        <w:t>лысь 18 лун</w:t>
      </w:r>
    </w:p>
    <w:p>
      <w:pPr>
        <w:pStyle w:val="Normal"/>
        <w:keepNext w:val="false"/>
        <w:widowControl w:val="false"/>
        <w:tabs>
          <w:tab w:val="clear" w:pos="708"/>
          <w:tab w:val="left" w:pos="993" w:leader="none"/>
          <w:tab w:val="left" w:pos="9356" w:leader="none"/>
        </w:tabs>
        <w:suppressAutoHyphens w:val="true"/>
        <w:autoSpaceDE w:val="false"/>
        <w:bidi w:val="0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492 № </w:t>
      </w:r>
    </w:p>
    <w:sectPr>
      <w:footerReference w:type="default" r:id="rId2"/>
      <w:footerReference w:type="first" r:id="rId3"/>
      <w:type w:val="nextPage"/>
      <w:pgSz w:w="11906" w:h="16838"/>
      <w:pgMar w:left="1418" w:right="1128" w:gutter="0" w:header="0" w:top="1125" w:footer="713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0:00Z</dcterms:created>
  <dc:creator>User</dc:creator>
  <dc:description/>
  <dc:language>en-US</dc:language>
  <cp:lastModifiedBy/>
  <dcterms:modified xsi:type="dcterms:W3CDTF">2019-11-06T07:36:59Z</dcterms:modified>
  <cp:revision>262</cp:revision>
  <dc:subject/>
  <dc:title/>
</cp:coreProperties>
</file>