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 РЕСПУБЛИКАСА ВЕСЬКӦДЛАН КОТЫР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ШУӦМ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ми Республикаын 2019 вося III кварталысь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быд морт вылӧ арталӧм гарантируйтӧм сьӧм чӧжӧс мында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вынсьӧдӧм йылысь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“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ми Республикаын канмусянь социальнӧй отсӧг сетӧм йылысь” Коми Республикаса Оланпаслысь 6 статья олӧмӧ пӧртӧм могысь Коми Республикаса Веськӧдлан котыр шуи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1. Вынсьӧдны Коми Республикаын 2019 вося I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I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I кварталысь быд морт вылӧ арталӧм гарантируйтӧм сьӧм чӧжӧс мында содтӧд серти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2. Лыддьыны вынтӧмӧн “Коми Республикаын 2019 вося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I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I кварталысь быд морт вылӧ арталӧм гарантируйтӧм сьӧм чӧжӧс мында вынсьӧдӧм йылысь” Коми Республикаса Веськӧдлан котырлысь 2019 во моз тӧлысь 20 лунся 379 №-а шуӧм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3. Тайӧ шуӧмыс вынсялӧ сійӧс примитан лунсянь да паськалӧ 2019 вося йирым тӧлысь 1 лунсянь артмӧм инӧда йитӧдъяс вылӧ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нуӧдысьӧс Медводдза вежысь –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Юралысьл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Администрацияӧн Юрнуӧдысь</w:t>
        <w:tab/>
        <w:tab/>
        <w:tab/>
        <w:tab/>
        <w:tab/>
        <w:t xml:space="preserve">     М. Поряди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вӧльгым тӧлысь 12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532 № 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  <w:t>ВЫНСЬӦДӦМА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  <w:t>Коми Республикаса Веськӧдлан котырлӧ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  <w:t>2019 во вӧльгым тӧлысь 12 лунся 532 №-а шуӧмӧ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  <w:t>(содтӧд)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  <w:t>Коми Республикаын 2019 вося III кварталысь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  <w:t>быд морт вылӧ арталӧм гарантируйтӧм сьӧм чӧжӧс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МЫНДА</w:t>
      </w:r>
    </w:p>
    <w:tbl>
      <w:tblPr>
        <w:tblW w:w="9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4532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ыд морт вылӧ арталӧм гарантируйтӧм сьӧм чӧжӧс мында (тӧлысь вылӧ арталӧмӧн, шайтӧн)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 пасьта шӧркодя, сы лыдын вӧр-ва да климат зонаяс серти:</w:t>
            </w:r>
          </w:p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ойвыв</w:t>
            </w:r>
          </w:p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лунвыв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2 929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3 306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2 757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</w:r>
    </w:p>
    <w:sectPr>
      <w:type w:val="nextPage"/>
      <w:pgSz w:w="11906" w:h="16838"/>
      <w:pgMar w:left="17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kpv-RU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  <w:lang w:val="kpv-RU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b/>
      <w:bCs/>
      <w:spacing w:val="14"/>
      <w:sz w:val="23"/>
      <w:szCs w:val="23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1">
    <w:name w:val="  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Noindent">
    <w:name w:val="noindent"/>
    <w:basedOn w:val="Normal"/>
    <w:qFormat/>
    <w:pPr>
      <w:widowControl w:val="false"/>
      <w:suppressAutoHyphens w:val="true"/>
      <w:spacing w:before="280" w:after="280"/>
    </w:pPr>
    <w:rPr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2019-03-14T13:03:00Z</cp:lastPrinted>
  <dcterms:modified xsi:type="dcterms:W3CDTF">2019-11-18T12:49:16Z</dcterms:modified>
  <cp:revision>31</cp:revision>
  <dc:subject/>
  <dc:title>Коми</dc:title>
</cp:coreProperties>
</file>