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КОМИ РЕСПУБЛИКАСА ВЕСЬКӦДЛАН КОТЫРЛӦН 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ШУӦМ</w:t>
      </w:r>
    </w:p>
    <w:p>
      <w:pPr>
        <w:pStyle w:val="TextBody"/>
        <w:widowControl w:val="false"/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kpv-RU" w:eastAsia="zh-CN" w:bidi="ar-SA"/>
        </w:rPr>
        <w:t>Коми Республикаса Веськӧдлан котырлӧн ӧткымын шуӧмӧ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kpv-RU" w:eastAsia="zh-CN" w:bidi="ar-SA"/>
        </w:rPr>
        <w:t>вежсьӧмъяс пыртӧм йылысь</w:t>
      </w:r>
    </w:p>
    <w:p>
      <w:pPr>
        <w:pStyle w:val="NormalWeb"/>
        <w:widowControl w:val="false"/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Web"/>
        <w:widowControl w:val="false"/>
        <w:suppressAutoHyphens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Веськӧдлан котыр шуис:</w:t>
      </w:r>
    </w:p>
    <w:p>
      <w:pPr>
        <w:pStyle w:val="NormalWeb"/>
        <w:widowControl w:val="false"/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1. Пыртны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Коми Республикаса Веськӧдлан котырлӧн ӧткымын шуӧмӧ вежсьӧмъяс содтӧд серти.</w:t>
      </w:r>
    </w:p>
    <w:p>
      <w:pPr>
        <w:pStyle w:val="NormalWeb"/>
        <w:widowControl w:val="false"/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2. Индыны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 xml:space="preserve">Коми Республикаын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добровольчество (волонтёрство) сӧвмӧдӧмысь кывкутысьӧн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Веськӧдлан котырӧ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Юрнуӧдысьӧс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вежысьӧс, коді ладмӧдӧ том йӧз политика юкӧнын канму политика збыльмӧдан юалӧмъяс серти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Коми Республикаса олӧмӧ пӧртысь власьт органъяс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лысь уджсӧ.</w:t>
      </w:r>
    </w:p>
    <w:p>
      <w:pPr>
        <w:pStyle w:val="NormalWeb"/>
        <w:widowControl w:val="false"/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3. </w:t>
      </w:r>
      <w:r>
        <w:rPr>
          <w:rFonts w:eastAsia="SimSun" w:cs="Times New Roman" w:ascii="Times New Roman" w:hAnsi="Times New Roman"/>
          <w:color w:val="00000A"/>
          <w:sz w:val="28"/>
          <w:szCs w:val="28"/>
          <w:lang w:val="kpv-RU" w:eastAsia="zh-CN" w:bidi="ar-SA"/>
        </w:rPr>
        <w:t>Тайӧ шуӧмыс вынсялӧ сійӧс примитан лунсянь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0"/>
        <w:rPr>
          <w:rFonts w:ascii="Times New Roman" w:hAnsi="Times New Roman" w:eastAsia="SimSun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SimSun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suppressAutoHyphens w:val="false"/>
        <w:kinsoku w:val="true"/>
        <w:overflowPunct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Веськӧдлан котырӧн</w:t>
      </w:r>
    </w:p>
    <w:p>
      <w:pPr>
        <w:pStyle w:val="Normal"/>
        <w:widowControl w:val="false"/>
        <w:suppressAutoHyphens w:val="false"/>
        <w:kinsoku w:val="true"/>
        <w:overflowPunct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Юрнуӧдысьӧс Медводдза вежысь – </w:t>
      </w:r>
    </w:p>
    <w:p>
      <w:pPr>
        <w:pStyle w:val="TextBody"/>
        <w:widowControl w:val="false"/>
        <w:suppressAutoHyphens w:val="false"/>
        <w:kinsoku w:val="true"/>
        <w:overflowPunct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Юралысьлӧн</w:t>
      </w:r>
    </w:p>
    <w:p>
      <w:pPr>
        <w:pStyle w:val="Normal"/>
        <w:widowControl w:val="false"/>
        <w:suppressAutoHyphens w:val="false"/>
        <w:kinsoku w:val="true"/>
        <w:overflowPunct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Администрацияӧ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Юрнуӧдысь</w:t>
        <w:tab/>
        <w:tab/>
        <w:tab/>
        <w:tab/>
        <w:tab/>
        <w:tab/>
        <w:t xml:space="preserve">   М. Порядин</w:t>
      </w:r>
    </w:p>
    <w:p>
      <w:pPr>
        <w:pStyle w:val="Normal"/>
        <w:widowControl w:val="false"/>
        <w:suppressAutoHyphens w:val="false"/>
        <w:kinsoku w:val="true"/>
        <w:overflowPunct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suppressAutoHyphens w:val="false"/>
        <w:kinsoku w:val="true"/>
        <w:overflowPunct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false"/>
        <w:kinsoku w:val="true"/>
        <w:overflowPunct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2019 во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ш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ым тӧлысь 16 лун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  <w:t xml:space="preserve">602 №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95" w:leader="none"/>
        </w:tabs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Коми Республикаса Веськӧдлан котырлӧн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bidi w:val="0"/>
        <w:spacing w:lineRule="auto" w:line="360" w:before="0" w:after="0"/>
        <w:ind w:left="0" w:right="0" w:firstLine="85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2019 в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ӧш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ым тӧлысь 16 лунс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 xml:space="preserve">602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№-а шуӧм дорӧ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  <w:t>СОДТӦД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</w:r>
    </w:p>
    <w:p>
      <w:pPr>
        <w:pStyle w:val="NormalWeb"/>
        <w:widowControl w:val="false"/>
        <w:tabs>
          <w:tab w:val="clear" w:pos="708"/>
          <w:tab w:val="left" w:pos="1695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  <w:t>Коми Республикаса</w:t>
      </w:r>
    </w:p>
    <w:p>
      <w:pPr>
        <w:pStyle w:val="NormalWeb"/>
        <w:widowControl w:val="false"/>
        <w:tabs>
          <w:tab w:val="clear" w:pos="708"/>
          <w:tab w:val="left" w:pos="1695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  <w:t>Веськӧдлан котырлӧн ӧткымын шуӧмӧ пыртӧм</w:t>
      </w:r>
    </w:p>
    <w:p>
      <w:pPr>
        <w:pStyle w:val="NormalWeb"/>
        <w:widowControl w:val="false"/>
        <w:tabs>
          <w:tab w:val="clear" w:pos="708"/>
          <w:tab w:val="left" w:pos="1695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none"/>
          <w:lang w:val="kpv-RU" w:eastAsia="zh-CN" w:bidi="ar-SA"/>
        </w:rPr>
        <w:t>ВЕЖСЬӦМЪЯС</w:t>
      </w:r>
    </w:p>
    <w:p>
      <w:pPr>
        <w:pStyle w:val="NormalWeb"/>
        <w:widowControl w:val="false"/>
        <w:tabs>
          <w:tab w:val="clear" w:pos="708"/>
          <w:tab w:val="left" w:pos="1695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</w:r>
    </w:p>
    <w:p>
      <w:pPr>
        <w:pStyle w:val="NormalWeb"/>
        <w:widowControl w:val="false"/>
        <w:tabs>
          <w:tab w:val="clear" w:pos="708"/>
          <w:tab w:val="left" w:pos="169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  <w:t xml:space="preserve">1.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kpv-RU" w:eastAsia="zh-CN" w:bidi="ar-SA"/>
        </w:rPr>
        <w:t>“Коми Республикаса национальнӧй политика министерство йылысь” Коми Республикаса Веськӧдлан котырлӧн 2007 во ӧшым тӧлысь 18 лунся 299 №-а шуӧмын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  <w:t>: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са национальнӧй политика министерство йылысь положениеын, мый вынсьӧдӧма шуӧмӧн (содтӧд)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9 пунк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одтыны татшӧм сюрӧса 21² пунктув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21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частвуйтӧ Коми Республика мутасын добровольчество (волонтёрство) юкӧнын канму политик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”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2. 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“Коми Республикаса сьӧм овмӧс министерство йылысь” Коми Республикаса Веськӧдлан котырлӧн 2011 во ӧшым тӧлысь 30 лунся 649 №-а шуӧмын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Коми Республикаса сьӧм овмӧс министерство йылысь положениеын, мый вынсьӧдӧма шуӧмӧн (1 №-а содтӧд)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9 пунк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одтыны татшӧм сюрӧса 99¹ пунктув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99¹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частвуйтӧ Коми Республика мутасын добровольчество (волонтёрство) юкӧнын канму политик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”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“Коми Республикаса йӧзлысь дзоньвидзалун видзан министерство йылысь”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оми Республикаса Веськӧдлан котырлӧ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2012 во сора тӧлысь 5 лунся 283 №-а шуӧмын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>Коми Республикаса йӧзлысь дзоньвидзалун видзан министерство йылысь положениеын, мый вынсьӧдӧма шуӧмӧн (содтӧд)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9 пунк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одтыны татшӧм сюрӧса 54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7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пунктув:</w:t>
      </w:r>
    </w:p>
    <w:p>
      <w:pPr>
        <w:pStyle w:val="Normal"/>
        <w:widowControl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54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частвуйтӧ Коми Республика мутасын добровольчество (волонтёрство) юкӧнын канму политик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”.</w:t>
      </w:r>
    </w:p>
    <w:p>
      <w:pPr>
        <w:pStyle w:val="Normal"/>
        <w:widowControl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4.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“Коми Республикаса культура, туризм да архив удж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министерство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йылысь”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Коми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Республикаса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Веськӧдлан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котырлӧн 2015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во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ӧшым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тӧлысь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8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 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лунся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494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№-а шуӧм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ын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:</w:t>
      </w:r>
    </w:p>
    <w:p>
      <w:pPr>
        <w:pStyle w:val="Normal"/>
        <w:widowControl w:val="false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Коми Республикаса культура, туризм да архив удж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министерство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йылысь положениеын,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мый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вынсьӧдӧма шуӧмӧн (1 №-а содтӧд)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11 пунктӧ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содтыны татшӧм сюрӧса 48¹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пунктув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48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частвуйтӧ Коми Республика мутасын добровольчество (волонтёрство) юкӧнын канму политик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”.</w:t>
      </w:r>
    </w:p>
    <w:p>
      <w:pPr>
        <w:pStyle w:val="Normal"/>
        <w:widowControl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5.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hi-IN"/>
        </w:rPr>
        <w:t>“Коми Республикаса вынйӧр сӧвмӧдан да спорт министерство йылысь” Коми Республикаса Веськӧдлан котырлӧн 2015 во ӧшым тӧлысь 8 лунся 495 №-а шуӧмын:</w:t>
      </w:r>
    </w:p>
    <w:p>
      <w:pPr>
        <w:pStyle w:val="Normal"/>
        <w:widowControl w:val="false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hi-IN"/>
        </w:rPr>
        <w:t xml:space="preserve">Коми Республикаса вынйӧр сӧвмӧдан да спорт министерство йылысь положениеын,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vertAlign w:val="baseline"/>
          <w:lang w:val="kpv-RU" w:eastAsia="zh-CN" w:bidi="hi-IN"/>
        </w:rPr>
        <w:t xml:space="preserve">мый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hi-IN"/>
        </w:rPr>
        <w:t>вынсьӧдӧма шуӧмӧн (1 №-а содтӧд)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0 пунк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одтыны татшӧм сюрӧса 31¹ пунктув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31¹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частвуйтӧ Коми Республика мутасын добровольчество (волонтёрство) юкӧнын канму политик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”.</w:t>
      </w:r>
    </w:p>
    <w:p>
      <w:pPr>
        <w:pStyle w:val="Normal"/>
        <w:widowControl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“Коми Республикаса эмбур да му йитӧдъяс министерство йылысь” Коми Республикаса Веськӧдлан котырлӧн 2015 во ӧшым тӧлысь 8 лунся 496 №-а шуӧмын:</w:t>
      </w:r>
    </w:p>
    <w:p>
      <w:pPr>
        <w:pStyle w:val="Normal"/>
        <w:widowControl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эмбур да му йитӧдъяс министерство йылысь положениеын, мый вынсьӧдӧма шуӧмӧн (1 №-а содтӧд)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1 пунк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одтыны татшӧм сюрӧса 49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7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пунктув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49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частвуйтӧ Коми Республика мутасын добровольчество (волонтёрство) юкӧнын канму политик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”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“Коми Республикаса культура озырлун объектъяс видзӧмӧн веськӧдланін йылысь” Коми Республикаса Веськӧдлан котырлӧн 2015 во ӧшым тӧлысь 8 лунся 499 №-а шу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культура озырлун объектъяс видзӧмӧн веськӧдланін йылысь положениеын, мый вынсьӧдӧма шуӧмӧн (1 №-а содтӧд)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9 пунк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одтыны татшӧм сюрӧса 43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пунктув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43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частвуйтӧ Коми Республика мутасын добровольчество (волонтёрство) юкӧнын канму политик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”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8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ar-SA"/>
        </w:rPr>
        <w:t>“Коми Республикаса войтырӧс доръян да неминучаысь видзан комитет йылысь” Коми Республикаса Веськӧдлан котырлӧн 2015 во ӧшым тӧлысь 9 лунся 510 №-а шу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:</w:t>
      </w:r>
    </w:p>
    <w:p>
      <w:pPr>
        <w:pStyle w:val="TextBody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Коми Республикаса войтырӧс доръян да неминучаысь видзан комитет йылысь положениеын, мый вынсьӧдӧма шуӧмӧн (1 №-а содтӧд)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0 пунктӧ содтыны татшӧм сюрӧса 29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5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пунктув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9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частвуйтӧ Коми Республика мутасын добровольчество (волонтёрство) юкӧнын канму политик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”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9. </w:t>
      </w:r>
      <w:r>
        <w:rPr>
          <w:rStyle w:val="71"/>
          <w:rFonts w:eastAsia="Times New Roman" w:cs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“Коми Республикаса удж, уджӧн могмӧдан да</w:t>
      </w:r>
      <w:r>
        <w:rPr>
          <w:rStyle w:val="71"/>
          <w:rFonts w:eastAsia="Times New Roman" w:cs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Times New Roman" w:cs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социальнӧя</w:t>
      </w:r>
      <w:r>
        <w:rPr>
          <w:rStyle w:val="71"/>
          <w:rFonts w:eastAsia="Times New Roman" w:cs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Times New Roman" w:cs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доръян министерство йылысь”</w:t>
      </w:r>
      <w:r>
        <w:rPr>
          <w:rStyle w:val="71"/>
          <w:rFonts w:eastAsia="Times New Roman" w:cs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оми Республикаса Веськӧдлан котырлӧн</w:t>
      </w:r>
      <w:r>
        <w:rPr>
          <w:rStyle w:val="71"/>
          <w:rFonts w:eastAsia="Droid Sans Fallback" w:cs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2015 во ӧшым тӧлысь 11 лунся 519 №-а шуӧмын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Times New Roman" w:cs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оми Республикаса удж, уджӧн могмӧдан да</w:t>
      </w:r>
      <w:r>
        <w:rPr>
          <w:rStyle w:val="71"/>
          <w:rFonts w:eastAsia="Times New Roman" w:cs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Times New Roman" w:cs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социальнӧя</w:t>
      </w:r>
      <w:r>
        <w:rPr>
          <w:rStyle w:val="71"/>
          <w:rFonts w:eastAsia="Times New Roman" w:cs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Times New Roman" w:cs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доръян министерство йылысь положениеын, мый вынсьӧдӧма шуӧмӧн (1 №-а содтӧд)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1 пунктса 11.6 пунктулӧ содтыны татшӧм сюрӧса 31² пунктув:</w:t>
      </w:r>
    </w:p>
    <w:p>
      <w:pPr>
        <w:pStyle w:val="Normal"/>
        <w:widowControl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31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частвуйтӧ Коми Республика мутасын добровольчество (волонтёрство) юкӧнын канму политик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”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0. “</w:t>
      </w:r>
      <w:r>
        <w:rPr>
          <w:rFonts w:cs="Times New Roman" w:ascii="Times New Roman" w:hAnsi="Times New Roman"/>
          <w:sz w:val="28"/>
          <w:szCs w:val="28"/>
          <w:lang w:val="kpv-RU" w:eastAsia="en-US" w:bidi="ar-SA"/>
        </w:rPr>
        <w:t>Коми Республикаса экономика министерство йылысь” Коми Республикаса Веськӧдлан котырлӧн 2015 во ӧшым тӧлысь 11 лунся 525 №-а шу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экономика министерство йылысь положениеын, мый вынсьӧдӧма шуӧмӧн (1 №-а содтӧд)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0 пунктса 19 пунктулӧ содтыны татшӧм сюрӧса “я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” пунктув:</w:t>
      </w:r>
    </w:p>
    <w:p>
      <w:pPr>
        <w:pStyle w:val="Normal"/>
        <w:widowControl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я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частвуйтӧ Коми Республика мутасын добровольчество (волонтёрство) юкӧнын канму политик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.”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11. </w:t>
      </w: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юстиция министерство йылысь” Коми Республикаса Веськӧдлан котырлӧн 2015 во ӧшым тӧлысь 22 лунся 538 №-а шу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  <w:t>Коми Республикаса юстиция министерство йылысь положениеын, мый вынсьӧдӧма шуӧмӧн (1 №-а содтӧд)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0 пунк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одтыны татшӧм сюрӧса 21¹ пунктув:</w:t>
      </w:r>
    </w:p>
    <w:p>
      <w:pPr>
        <w:pStyle w:val="Normal"/>
        <w:widowControl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1¹) компетенц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я сер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частвуйтӧ Коми Республика мутасын добровольчество (волонтёрство) юкӧнын канму политик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;”. </w:t>
      </w:r>
    </w:p>
    <w:p>
      <w:pPr>
        <w:pStyle w:val="Normal"/>
        <w:widowControl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12.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ar-SA"/>
        </w:rPr>
        <w:t>“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ar-SA"/>
        </w:rPr>
        <w:t xml:space="preserve">Коми Республикаса стрӧитчан, оланін да техническӧй дӧзьӧр (контроль) служба йылысь” </w:t>
      </w:r>
      <w:r>
        <w:rPr>
          <w:rStyle w:val="71"/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ar-SA"/>
        </w:rPr>
        <w:t>Коми Республикаса Веськӧдлан котырлӧн 2015 во ӧшым тӧлысь 22 лунся 541 №-а шуӧмын:</w:t>
      </w:r>
    </w:p>
    <w:p>
      <w:pPr>
        <w:pStyle w:val="Normal"/>
        <w:widowControl w:val="false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ar-SA"/>
        </w:rPr>
        <w:t>Коми Республикаса стрӧитчан, оланін да техническӧй дӧзьӧр (контроль) служба йылысь положениеын, мый вынсьӧдӧма шуӧмӧн (1 №-а содтӧд)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9 пунктӧ содтыны татшӧм сюрӧса 23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пунктув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частвуйтӧ Коми Республика мутасын добровольчество (волонтёрство) юкӧнын канму политик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”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13. </w:t>
      </w:r>
      <w:r>
        <w:rPr>
          <w:rStyle w:val="71"/>
          <w:rFonts w:eastAsia="Calibri" w:cs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“Коми Республикаса велӧдан, наука да том йӧз политика министерство йылысь” Коми Республикаса Веськӧдлан котырлӧ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2016 во вӧльгым тӧлысь 1 лунся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520 №-а шу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Calibri" w:cs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Коми Республикаса велӧдан, наука да том йӧз политика министерство йылысь положениеын, мый вынсьӧдӧма шуӧмӧн (1 №-а содтӧд)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0 пунк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одтыны татшӧм сюрӧса 42¹ – 42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7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пунк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увъяс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42¹) компетенц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серт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сетӧ Коми Республика мутасын бурвӧчан да добровольческӧй (волонтёрскӧй) удж нуӧдӧмын канмусянь отсӧг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водзӧ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добровольческӧй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волонтёрскӧй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удж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) сэтшӧ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ногъясӧ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, кутшӧмъя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с урчитӧма “Коми Республика мутасын бурвӧчан да добровольческӧй (волонтёрскӧй) удж нуӧдӧмын канмусянь отсалӧм йылысь” Коми Республикаса Оланпасӧн да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сы серти пр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митӧм 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норматив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й инӧда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ак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ъясӧ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42²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пӧртӧ олӧмӧ бурвӧчан да добровольческӧй (волонтёрскӧй) удж нуӧдӧмын канмусянь отсалан юкӧнын канму политика артмӧдӧм да збыльмӧдӧм серти могъяс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42³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асьтӧ да збыльмӧдӧ Коми Республикаса канму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уджтасъяс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(уджтасувъяс)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кӧні эмӧсь мероприятиеяс, кутшӧмъясӧс веськӧдӧма добровольчестволы (волонтёрстволы) отсалӧм вылӧ,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национа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й да дінму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оциально-экономическӧй, экологическӧй, культур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й да мукӧд аслыспӧлӧслун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тӧд вылӧ босьтӧмӧн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42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сетӧ отсӧг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муниципа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й уджтасъяс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(уджтасувъяс) збыльмӧ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, кӧні эмӧсь мероприятиеяс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утшӧмъясӧс веськӧдӧма Коми Республикаын добровольчестволы (волонтёрстволы) отсалӧм вылӧ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42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) компетенц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ер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 сетӧ отсӧг добровольческӧй (волонтёрскӧй) удж котыртысьяслы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обровольческӧй (волонтёрскӧй)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организацияяслы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сы лыдын канму да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муниципа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учрежде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еяскӧд да мукӧд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организациякӧ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налӧн ӧтувъя удж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, социа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й нырвизя абу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мерчес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организацияяслы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канму да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муниципа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учрежде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еяслы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, кодъя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етӧны доброволечьяслы (волонтёръяслы), добровольческӧй (волонтёрскӧй) удж котыртысьяслы да добровольческӧй (волонтёрскӧй) организацияяслы котыртан, юӧртан, методическӧй да мукӧд отсӧг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42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збыльмӧдӧ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добровольческӧй (волонтёрскӧй) уджӧн йӧзӧс паськыда тӧдмӧдӧм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ерт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удж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42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) метод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ческӧя могмӧдӧ Коми Республикаын меставывса асвеськӧдлан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орга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ъясӧс да отсалӧ налы Коми Республикаын муниципальнӧй юкӧнъяслӧн мутасъясын добровольчество (волонтёрство) сӧвмӧдӧм серти мераяс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дасьтӧмы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”.</w:t>
      </w:r>
    </w:p>
    <w:p>
      <w:pPr>
        <w:pStyle w:val="Normal"/>
        <w:widowControl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14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“Коми Республикаса видз-му овмӧс да потребительскӧй рынок министерство йылысь” Коми Республикаса Веськӧдлан котырлӧн 2016 во ӧшым тӧлысь 15 лунся 572 №-а шу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:</w:t>
      </w:r>
    </w:p>
    <w:p>
      <w:pPr>
        <w:pStyle w:val="TextBody"/>
        <w:widowControl w:val="false"/>
        <w:tabs>
          <w:tab w:val="clear" w:pos="708"/>
          <w:tab w:val="left" w:pos="73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видз-му овмӧс да потребительскӧй рынок министерство йылысь положениеын, мый вынсьӧдӧма шуӧмӧн (1 №-а содтӧд)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0 пунк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одтыны татшӧм сюрӧса 10.38.1 пунктув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0.38.1. 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частвуйтӧ Коми Республика мутасын добровольчество (волонтёрство) юкӧнын канму политик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.”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вӧр-ва озырлун да гӧгӧртас видзан министерство йылысь” Коми Республикаса Веськӧдлан котырлӧн 2017 во моз тӧлысь 24 лунся 452 №-а шуӧмы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Коми Республикаса вӧр-ва озырлун да гӧгӧртас видзан министерство йылысь положениеын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мый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вынсьӧдӧма шуӧмӧн (1 №-а содтӧд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одтыны татшӧм сюрӧса 10.42.2 пунк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0.42.2. 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частвуйтӧ Коми Республика мутасын добровольчество (волонтёрство) юкӧнын канму политик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.”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1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kpv-RU" w:eastAsia="zh-CN" w:bidi="ar-SA"/>
        </w:rPr>
        <w:t>“Коми Республикаса стрӧитчан да туй овмӧс министерство йылысь” Коми Республикаса Веськӧдлан котырлӧн 2017 во моз тӧлысь 28 лунся 456 №</w:t>
        <w:noBreakHyphen/>
        <w:t>а шуӧмы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kpv-RU" w:eastAsia="zh-CN" w:bidi="ar-SA"/>
        </w:rPr>
        <w:t>Коми Республикаса стрӧитчан да туй овмӧс министерство йылысь положениеын, мый вынсьӧдӧма шуӧмӧн (1 №-а содтӧд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0 пунктӧ содтыны татшӧм сюрӧса 69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пункту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69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частвуйтӧ Коми Республика мутасын добровольчество (волонтёрство) юкӧнын канму политик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”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1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“Коми Республикаса энергетика, оланін да коммунальнӧй овмӧс, тариф министерство йылысь” Коми Республикаса Веськӧдлан котырлӧн 2017 во моз тӧлысь 31 лунся 459 №-а шу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са энергетика, оланін да коммунальнӧй овмӧс, тариф министерство йылысь положение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lang w:val="kpv-RU" w:eastAsia="zh-CN" w:bidi="ar-SA"/>
        </w:rPr>
        <w:t>ын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, мый вынсьӧдӧма шуӧмӧн (1 №-а содтӧд)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10 пунктӧ содтыны татшӧм сюрӧса 122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пунктув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122¹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частвуйтӧ Коми Республика мутасын добровольчество (волонтёрство) юкӧнын канму политика збыльмӧд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;”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18.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“Коми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Республикаса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инвестиция,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промышленносьт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да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транспорт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министерство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йылысь”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Республикаса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kpv-RU" w:eastAsia="zh-CN" w:bidi="ar-SA"/>
        </w:rPr>
        <w:t>Веськӧдлан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тырлӧн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2017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во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йирым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тӧлысь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31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лунся 581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№-а</w:t>
      </w: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шу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:</w:t>
      </w:r>
    </w:p>
    <w:p>
      <w:pPr>
        <w:pStyle w:val="Style43"/>
        <w:widowControl w:val="false"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са инвестиция, промышленносьт да транспорт министерство йылысь положениеын, мый вынсьӧдӧма шуӧмӧн (1 №-а содтӧд)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одтыны татшӧм сюрӧса 9.28.1 пункт:</w:t>
      </w:r>
    </w:p>
    <w:p>
      <w:pPr>
        <w:pStyle w:val="NormalWeb"/>
        <w:widowControl w:val="false"/>
        <w:tabs>
          <w:tab w:val="clear" w:pos="708"/>
          <w:tab w:val="left" w:pos="169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  <w:t xml:space="preserve">9.28.1. Участвуйтӧ Коми Республика мутасын добровольчество (волонтёрство) юкӧнын канму политика збыльмӧдӧмын.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426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altName w:val="Times New Roman"/>
    <w:charset w:val="01"/>
    <w:family w:val="auto"/>
    <w:pitch w:val="variable"/>
  </w:font>
  <w:font w:name="PetersburgCTT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Garamond"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  <w:lang w:val="kpv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  <w:lang w:val="kpv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cs="Times New Roman"/>
      <w:sz w:val="28"/>
      <w:szCs w:val="28"/>
      <w:lang w:val="kpv-RU"/>
    </w:rPr>
  </w:style>
  <w:style w:type="character" w:styleId="WW8Num2z0">
    <w:name w:val="WW8Num2z0"/>
    <w:qFormat/>
    <w:rPr>
      <w:rFonts w:cs="Times New Roman"/>
      <w:sz w:val="28"/>
      <w:szCs w:val="28"/>
      <w:lang w:val="kpv-RU"/>
    </w:rPr>
  </w:style>
  <w:style w:type="character" w:styleId="WW8Num3z0">
    <w:name w:val="WW8Num3z0"/>
    <w:qFormat/>
    <w:rPr>
      <w:rFonts w:cs="Times New Roman"/>
      <w:sz w:val="28"/>
      <w:szCs w:val="28"/>
      <w:lang w:val="kpv-RU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paragraph" w:styleId="Heading">
    <w:name w:val="Heading"/>
    <w:basedOn w:val="Style3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6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8">
    <w:name w:val="Текст примечания"/>
    <w:basedOn w:val="Normal"/>
    <w:qFormat/>
    <w:pPr/>
    <w:rPr/>
  </w:style>
  <w:style w:type="paragraph" w:styleId="18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9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110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3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4">
    <w:name w:val="Заголовок текста"/>
    <w:qFormat/>
    <w:pPr>
      <w:widowControl/>
      <w:suppressAutoHyphens w:val="true"/>
      <w:kinsoku w:val="true"/>
      <w:overflowPunct w:val="true"/>
      <w:autoSpaceDE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ru-RU" w:bidi="ar-SA"/>
    </w:rPr>
  </w:style>
  <w:style w:type="paragraph" w:styleId="Style5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56">
    <w:name w:val="Текст"/>
    <w:basedOn w:val="Normal"/>
    <w:qFormat/>
    <w:pPr>
      <w:numPr>
        <w:ilvl w:val="0"/>
        <w:numId w:val="6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7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._"/>
    <w:basedOn w:val="ConsPlusNormal1"/>
    <w:qFormat/>
    <w:pPr>
      <w:widowControl/>
      <w:numPr>
        <w:ilvl w:val="0"/>
        <w:numId w:val="5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8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5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0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7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1.Текст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2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3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Style64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6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66">
    <w:name w:val="Заголовок таблицы"/>
    <w:basedOn w:val="Style5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0:00Z</dcterms:created>
  <dc:creator>User</dc:creator>
  <dc:description/>
  <dc:language>en-US</dc:language>
  <cp:lastModifiedBy>Екатерина  Хазова</cp:lastModifiedBy>
  <cp:lastPrinted>2020-01-15T17:40:00Z</cp:lastPrinted>
  <dcterms:modified xsi:type="dcterms:W3CDTF">2020-01-15T14:41:58Z</dcterms:modified>
  <cp:revision>759</cp:revision>
  <dc:subject/>
  <dc:title> </dc:title>
</cp:coreProperties>
</file>