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uto" w:line="360"/>
        <w:jc w:val="right"/>
        <w:rPr/>
      </w:pPr>
      <w:r>
        <w:rPr>
          <w:rFonts w:cs="Times New Roman" w:ascii="Times New Roman" w:hAnsi="Times New Roman"/>
          <w:sz w:val="28"/>
          <w:szCs w:val="28"/>
          <w:lang w:val="kpv-RU" w:eastAsia="zh-CN" w:bidi="ar-SA"/>
        </w:rPr>
        <w:t>2019 во урасьӧм тӧлысь 13 лунся 6</w:t>
      </w:r>
      <w:r>
        <w:rPr>
          <w:rFonts w:cs="Times New Roman" w:ascii="Times New Roman" w:hAnsi="Times New Roman"/>
          <w:b w:val="false"/>
          <w:bCs w:val="false"/>
          <w:sz w:val="28"/>
          <w:szCs w:val="28"/>
          <w:u w:val="none"/>
          <w:lang w:val="kpv-RU" w:eastAsia="zh-CN" w:bidi="ar-SA"/>
        </w:rPr>
        <w:t xml:space="preserve">7 №-а </w:t>
      </w:r>
      <w:r>
        <w:rPr>
          <w:rFonts w:cs="Times New Roman" w:ascii="Times New Roman" w:hAnsi="Times New Roman"/>
          <w:sz w:val="28"/>
          <w:szCs w:val="28"/>
          <w:lang w:val="kpv-RU" w:bidi="ar-SA"/>
        </w:rPr>
        <w:t xml:space="preserve">шуӧмӧн </w:t>
      </w:r>
    </w:p>
    <w:p>
      <w:pPr>
        <w:pStyle w:val="Normal"/>
        <w:keepNext w:val="false"/>
        <w:widowControl w:val="false"/>
        <w:numPr>
          <w:ilvl w:val="0"/>
          <w:numId w:val="0"/>
        </w:numPr>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sz w:val="28"/>
          <w:szCs w:val="28"/>
          <w:lang w:val="kpv-RU" w:eastAsia="zh-CN" w:bidi="ar-SA"/>
        </w:rPr>
        <w:t>(2 №-а содтӧд)</w:t>
      </w:r>
    </w:p>
    <w:p>
      <w:pPr>
        <w:pStyle w:val="Normal"/>
        <w:widowControl w:val="false"/>
        <w:numPr>
          <w:ilvl w:val="0"/>
          <w:numId w:val="0"/>
        </w:numPr>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numPr>
          <w:ilvl w:val="0"/>
          <w:numId w:val="0"/>
        </w:numPr>
        <w:suppressAutoHyphens w:val="fals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w:t>
      </w: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Коми Республика мутасын организацияяслӧн эмбур вылӧ вот йылысь” Коми Республикаса Оланпаслӧн 2 статьяса 3 юкӧнын индӧм организацияяслӧн эмбур вылӧ вотлӧн вот ставкаӧн вӧдитчӧм вылӧ инӧд эскӧдӧм йылысь комплекснӧй заключение дасьтан</w:t>
      </w:r>
    </w:p>
    <w:p>
      <w:pPr>
        <w:pStyle w:val="Normal"/>
        <w:widowControl w:val="false"/>
        <w:numPr>
          <w:ilvl w:val="0"/>
          <w:numId w:val="0"/>
        </w:numPr>
        <w:suppressAutoHyphens w:val="false"/>
        <w:autoSpaceDE w:val="false"/>
        <w:bidi w:val="0"/>
        <w:spacing w:lineRule="auto" w:line="360" w:before="0" w:after="0"/>
        <w:ind w:left="0" w:right="0" w:hanging="0"/>
        <w:jc w:val="center"/>
        <w:rPr/>
      </w:pPr>
      <w:r>
        <w:rPr>
          <w:rStyle w:val="7"/>
          <w:rFonts w:eastAsia="Times New Roman" w:cs="Times New Roman" w:ascii="Times New Roman" w:hAnsi="Times New Roman"/>
          <w:b/>
          <w:bCs/>
          <w:color w:val="auto"/>
          <w:kern w:val="2"/>
          <w:position w:val="0"/>
          <w:sz w:val="26"/>
          <w:sz w:val="28"/>
          <w:szCs w:val="28"/>
          <w:vertAlign w:val="baseline"/>
          <w:lang w:val="kpv-RU" w:eastAsia="ru-RU" w:bidi="ar-SA"/>
        </w:rPr>
        <w:t>ПӦРАДОК</w:t>
      </w:r>
    </w:p>
    <w:p>
      <w:pPr>
        <w:pStyle w:val="Normal"/>
        <w:widowControl w:val="false"/>
        <w:numPr>
          <w:ilvl w:val="0"/>
          <w:numId w:val="0"/>
        </w:numPr>
        <w:suppressAutoHyphens w:val="fals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1. Тайӧ Пӧрадокыс индӧ организацияяслӧн эмбур вылӧ вотлӧн вот ставкаӧн вӧдитчӧм вылӧ инӧд эскӧдӧм йылысь комплекснӧй заключение дасьтан процедура, кутшӧмӧс урчитӧма организацияяслы, кодъяс збыльмӧдӧны инвестиция проектъяс, кутшӧмъясӧс 2018 вося тӧвшӧр тӧлысь 1 лун вылӧ пыртӧма Инвестиция проектъяслӧн лыддьӧгӧ, кутшӧмъясӧс збыльмӧдӧны да (либӧ) кӧсйӧны збыльмӧдны Коми Республика мутасын, кутшӧмӧс лӧсьӧдӧны вот кокньӧдъяс сетӧм могысь (водзӧ лӧсялӧмӧн – Комплекснӧй заключение, Лыддьӧг).</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2. Коми Республикаса сьӧм овмӧс министерство (водзӧ - Министерство) дасьтӧ комплекснӧй заключениесӧ вот перъян периодлӧн кывкӧртӧдъяс серти татшӧм документъяс подув вылын:</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 xml:space="preserve">1) документъяс, кутшӧмъясӧс сетӧ Коми Республикаса </w:t>
      </w:r>
      <w:r>
        <w:rPr>
          <w:rStyle w:val="7"/>
          <w:rFonts w:eastAsia="Times New Roman" w:cs="Times New Roman" w:ascii="Times New Roman" w:hAnsi="Times New Roman"/>
          <w:b w:val="false"/>
          <w:bCs w:val="false"/>
          <w:i w:val="false"/>
          <w:iCs w:val="false"/>
          <w:color w:val="auto"/>
          <w:kern w:val="2"/>
          <w:position w:val="0"/>
          <w:sz w:val="26"/>
          <w:sz w:val="28"/>
          <w:szCs w:val="28"/>
          <w:u w:val="none"/>
          <w:vertAlign w:val="baseline"/>
          <w:lang w:val="kpv-RU" w:eastAsia="en-US" w:bidi="ar-SA"/>
        </w:rPr>
        <w:t>инвестиция, промышленносьт да транспорт министерство</w:t>
      </w: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 xml:space="preserve"> тайӧ шуӧм дорӧ 1 №-а содтӧдлӧн 12 пунктса 2 пунктув серти;</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2) инвестиция удж нуӧдысь субъектӧн вот кокньӧдъяслӧн збыль босьтӧм ыджда йылысь справкаяс вот кокньӧдъяс босьтӧм вылӧ инӧд артман восянь заводитӧмӧн вояс серти юклӧмӧн;</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3) Лыддьӧгӧ пыртӧм инвестиция проектъяс збыльмӧдӧм серти вӧрзьӧдтӧм эмбур объектъяс вӧчӧм, ньӧбӧм, ӧнъяӧдӧм, выльмӧдӧм, выль техникаӧн могмӧдӧм вылӧ збыльмӧдӧм инвестицияяс ыджда йылысь справкаяс.</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vertAlign w:val="baseline"/>
          <w:lang w:val="kpv-RU" w:eastAsia="ru-RU" w:bidi="ar-SA"/>
        </w:rPr>
        <w:t xml:space="preserve">3. Вот мынтысьяс сы могысь, медым вӧдитчыны организацияяслӧн эмбур вылӧ вотлӧн вот ставкаӧн, кутшӧмӧс урчитӧма организацияяслы, кодъяс збыльмӧдӧны инвестиция проектъяс, кутшӧмъясӧс 2018 вося тӧвшӧр тӧлысь 1 лун вылӧ пыртӧма Лыддьӧгӧ (водзӧ – вот мынтысь), отчётнӧй во бӧрын мунысь волӧн ода-кора тӧлысь 15 лунӧдз ыстӧны Министерствоӧ тайӧ Пӧрадоклӧн 2 пунктса 2 да 3 пунктувъясын индӧм документъяс, кутшӧмъясӧс гижӧма </w:t>
      </w:r>
      <w:r>
        <w:rPr>
          <w:rStyle w:val="7"/>
          <w:rFonts w:eastAsia="Calibri"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ас кӧсйӧм серти да кырымалӧма инвестиция удж нуӧдысь субъектӧн юрнуӧдысьӧн.</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Министерство пасйӧ тайӧ пунктын индӧм документъяссӧ Министерствоын урчитӧм делопроизводство нуӧдан правилӧяс серти налӧн воан лунсянь ӧти уджалан лун чӧжӧн.</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4. Министерство тайӧ Пӧрадоклӧн 2 пунктын индӧм документъясысь медбӧръялӧн воан лунсянь 10 уджалан лун чӧжӧн примитӧ вот мынтысьлы Комплекснӧй заключение сетӧм либӧ сійӧс сетӧмын ӧткажитӧм йылысь помшуӧм.</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5. Министерство примитӧ вот мынтысьлы Комплекснӧй заключение сетӧм йылысь помшуӧм татшӧм условиеясӧ ӧти кадӧ кутчысьӧм дырйи:</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1) инвестиция проектсӧ 2018 вося тӧвшӧр тӧлысь 1 лун вылӧ пыртӧма Лыддьӧгӧ;</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2) эм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2018 вося тӧвшӧр тӧлысь 1 лун вылӧ Лыддьӧгӧ пыртӧм </w:t>
      </w: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инвестиция проект збыльмӧдӧм серти м</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ониторинглӧн бур кывкӧртӧдъяс йылысь заключение;</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3) вот мынтысьӧн тайӧ Пӧрадоклӧн 2 пунктса 2 да 3 пунктувъясын индӧм документъяссӧ урчитӧм кадколастъясӧ тырвыйӧ сетӧм.</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6. Тайӧ Пӧрадоклӧн 5 пунктын индӧм условиеясӧ кутчысьтӧмлуныс лоӧ Министерствоӧн вот мынтысьлы Комплекснӧй заключение сетӧмын ӧткажитӧм йылысь помшуӧм примитӧм вылӧ подулӧн.</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Сэк, кор Министерство примитӧ вот мынтысьлы Комплекснӧй заключение сетӧмын ӧткажитӧм йылысь помшуӧм, Министерство сійӧс примитан лунсянь 5 уджалан лун чӧжӧн гижӧмӧн юӧртӧ вот мынтысьлы примитӧм помшуӧм йылысь Комплекснӧй заключение сетӧмын ӧткажитан помкаяссӧ индӧмӧн.</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7. Комплекснӧй заключениеыс дасьтыссьӧ кык экземплярын Министерствоӧн вынсьӧдӧм форма серти, кырымавсьӧ Коми Республикаса сьӧм овмӧс министрӧн либӧ сылысь кывкутана могъяссӧ олӧмӧ пӧртысь мортӧн сійӧс дасьтан лунсянь 3 уджалан лун чӧжӧн.</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8. Комплекснӧй заключениесӧ сійӧс кырымалан лунсянь 3 уджалан лун чӧжӧн ыстӧны Коми Республикаса Веськӧдлан котырӧн Юрнуӧдысьӧс вежысьлы сӧгласуйтӧм вылӧ,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коді кывкутана могъяс юклӧм серти координируйтӧ Коми Республикаса олӧмӧ пӧртысь власьт органъяслысь уджсӧ сьӧмкуд, сьӧм овмӧс, кредитнӧй политика да вот юалӧмъяс серти (водзӧ –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Веськӧдлан котырӧн Юрнуӧдысьӧс вежысь). Веськӧдлан котырӧн Юрнуӧдысьӧс вежысь сӧгласуйтӧ Комплекснӧй заключениесӧ сійӧс босьтан лунсянь 3 уджалан лун чӧжӧн да  сійӧс сӧгласуйтан лунсянь 3 уджалан лун чӧжӧн бӧр сетӧ Министерствоӧ.</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9. Министерство ыстӧ вот мынтысьлы Комплекснӧй заключениелысь ӧти экземплярсӧ Веськӧдлан котырӧн Юрнуӧдысьӧс вежысьӧн сӧгласуйтӧм Комплекснӧй заключение босьтан лунсянь 3 уджалан лун чӧжӧн.</w:t>
      </w:r>
    </w:p>
    <w:p>
      <w:pPr>
        <w:sectPr>
          <w:type w:val="nextPage"/>
          <w:pgSz w:w="11906" w:h="16838"/>
          <w:pgMar w:left="1418" w:right="1276" w:gutter="0" w:header="0" w:top="1418" w:footer="0" w:bottom="1134"/>
          <w:pgNumType w:fmt="decimal"/>
          <w:formProt w:val="false"/>
          <w:textDirection w:val="lrTb"/>
          <w:docGrid w:type="default" w:linePitch="360" w:charSpace="0"/>
        </w:sect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Министерство йӧзӧдӧ Комплекснӧй заключениесӧ “Ӧтуввез” юӧртан да телекоммуникация везйын Министерстволӧн официальнӧй сайтын Веськӧдлан котырӧн Юрнуӧдысьӧс вежысьӧн сӧгласуйтӧм Комплекснӧй заключение босьтан лунсянь 5 уджалан лун чӧжӧн.</w:t>
      </w:r>
      <w:r>
        <w:br w:type="page"/>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uto" w:line="360"/>
        <w:jc w:val="right"/>
        <w:rPr/>
      </w:pPr>
      <w:r>
        <w:rPr>
          <w:rFonts w:cs="Times New Roman" w:ascii="Times New Roman" w:hAnsi="Times New Roman"/>
          <w:sz w:val="28"/>
          <w:szCs w:val="28"/>
          <w:lang w:val="kpv-RU" w:eastAsia="zh-CN" w:bidi="ar-SA"/>
        </w:rPr>
        <w:t>2019 во урасьӧм тӧлысь 13 лунся 6</w:t>
      </w:r>
      <w:r>
        <w:rPr>
          <w:rFonts w:cs="Times New Roman" w:ascii="Times New Roman" w:hAnsi="Times New Roman"/>
          <w:b w:val="false"/>
          <w:bCs w:val="false"/>
          <w:sz w:val="28"/>
          <w:szCs w:val="28"/>
          <w:u w:val="none"/>
          <w:lang w:val="kpv-RU" w:eastAsia="zh-CN" w:bidi="ar-SA"/>
        </w:rPr>
        <w:t xml:space="preserve">7 №-а </w:t>
      </w:r>
      <w:r>
        <w:rPr>
          <w:rFonts w:cs="Times New Roman" w:ascii="Times New Roman" w:hAnsi="Times New Roman"/>
          <w:sz w:val="28"/>
          <w:szCs w:val="28"/>
          <w:lang w:val="kpv-RU" w:bidi="ar-SA"/>
        </w:rPr>
        <w:t xml:space="preserve">шуӧмӧн </w:t>
      </w:r>
    </w:p>
    <w:p>
      <w:pPr>
        <w:pStyle w:val="Normal"/>
        <w:keepNext w:val="false"/>
        <w:widowControl w:val="false"/>
        <w:numPr>
          <w:ilvl w:val="0"/>
          <w:numId w:val="0"/>
        </w:numPr>
        <w:suppressAutoHyphens w:val="true"/>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3 №-а содтӧд)</w:t>
      </w:r>
    </w:p>
    <w:p>
      <w:pPr>
        <w:pStyle w:val="Normal"/>
        <w:widowControl w:val="false"/>
        <w:numPr>
          <w:ilvl w:val="0"/>
          <w:numId w:val="0"/>
        </w:numPr>
        <w:suppressAutoHyphens w:val="true"/>
        <w:autoSpaceDE w:val="false"/>
        <w:bidi w:val="0"/>
        <w:spacing w:lineRule="auto" w:line="360" w:before="0" w:after="0"/>
        <w:ind w:left="0" w:right="0" w:hanging="0"/>
        <w:jc w:val="right"/>
        <w:rPr/>
      </w:pPr>
      <w:r>
        <w:rPr/>
      </w:r>
    </w:p>
    <w:p>
      <w:pPr>
        <w:pStyle w:val="Normal"/>
        <w:widowControl w:val="false"/>
        <w:numPr>
          <w:ilvl w:val="0"/>
          <w:numId w:val="0"/>
        </w:numPr>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Организацияяслӧн чуктӧс вылӧ вот серти вот кокньӧдъясӧн вӧдитчыны позянлун йылысь комплекснӧй заключение дасьтан</w:t>
      </w:r>
    </w:p>
    <w:p>
      <w:pPr>
        <w:pStyle w:val="Normal"/>
        <w:widowControl w:val="false"/>
        <w:numPr>
          <w:ilvl w:val="0"/>
          <w:numId w:val="0"/>
        </w:numPr>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position w:val="0"/>
          <w:sz w:val="26"/>
          <w:sz w:val="28"/>
          <w:szCs w:val="28"/>
          <w:highlight w:val="white"/>
          <w:vertAlign w:val="baseline"/>
          <w:lang w:val="kpv-RU" w:eastAsia="zh-CN" w:bidi="ar-SA"/>
        </w:rPr>
        <w:t>ПӦРАДОК</w:t>
      </w:r>
    </w:p>
    <w:p>
      <w:pPr>
        <w:pStyle w:val="Normal"/>
        <w:widowControl w:val="false"/>
        <w:numPr>
          <w:ilvl w:val="0"/>
          <w:numId w:val="0"/>
        </w:numPr>
        <w:suppressAutoHyphens w:val="true"/>
        <w:autoSpaceDE w:val="false"/>
        <w:bidi w:val="0"/>
        <w:spacing w:lineRule="auto" w:line="360" w:before="0" w:after="0"/>
        <w:ind w:left="0" w:right="0" w:hanging="0"/>
        <w:jc w:val="center"/>
        <w:rPr/>
      </w:pPr>
      <w:r>
        <w:rPr/>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ru-RU" w:bidi="ar-SA"/>
        </w:rPr>
        <w:t>1. Тайӧ Пӧрадокыс индӧ 2018 вося тӧвшӧр тӧлысь 1 лун вылӧ Инвестиция проектъяслӧн лыддьӧгӧ пыртӧм инвестиция проектъяс серти, кутшӧмъясӧс збыльмӧдӧны да (либӧ) кӧсйӧны збыльмӧдны Коми Республика мутасын, кутшӧмӧс лӧсьӧдӧны вот кокньӧдъяс сетӧм могысь, Коми Республика мутасын производственнӧй вынйӧръяс вӧчӧм, ньӧбӧм, ӧнъяӧдӧм, выльмӧдӧм, выль техникаӧн могмӧдӧм да паськӧдӧм серти капитальнӧй вложениеясӧ инвестицияяс збыльмӧдысь инвестиция удж нуӧдысь субъектъясӧн о</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рганизацияяслӧн чуктӧс вылӧ вот серти вот кокньӧдъясӧн вӧдитчыны позянлун йылысь комплекснӧй заключение </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ru-RU" w:bidi="ar-SA"/>
        </w:rPr>
        <w:t>дасьтан процедура (водзӧ лӧсялӧмӧн – Комплекснӧй заключение, инвестиция удж нуӧдысь субъектъяс, Лыддьӧг).</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ru-RU" w:bidi="ar-SA"/>
        </w:rPr>
        <w:t>2. Коми Республикаса сьӧм овмӧс министерство (водзӧ – Министерство) дасьтӧ комплекснӧй заключениесӧ тайӧ шуӧм дорӧ 2 №-а содтӧдлӧн 2 пунктса 1 – 3 пунктувъясын индӧм документъяс подув вылын.</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ru-RU" w:bidi="ar-SA"/>
        </w:rPr>
        <w:t>3. Инвестиция удж нуӧдысь субъектъяс о</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рганизацияяслӧн чуктӧс вылӧ вот серти вот кокньӧдъясӧн вӧдитчӧм могысь отчётнӧй во бӧрын мунысь волӧн ода-кора тӧлысь 15 лунӧдз сетӧ Министерствоӧ тайӧ </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ru-RU" w:bidi="ar-SA"/>
        </w:rPr>
        <w:t xml:space="preserve">шуӧм дорӧ         2 №-а содтӧдлӧн 2 пунктса 2 да 3 пунктувъясын индӧм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документъяссӧ,  </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ru-RU" w:bidi="ar-SA"/>
        </w:rPr>
        <w:t xml:space="preserve">кутшӧмъясӧс гижӧма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zh-CN" w:bidi="ar-SA"/>
        </w:rPr>
        <w:t xml:space="preserve">ас кӧсйӧм серти да кырымалӧма инвестиция удж нуӧдысь субъектӧн юрнуӧдысьӧн, сэк, кор индӧм документъяссӧ абу сетӧма </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ru-RU" w:bidi="ar-SA"/>
        </w:rPr>
        <w:t xml:space="preserve">организацияяслӧн эмбур вылӧ вотлӧн вот ставкаӧн вӧдитчӧм вылӧ </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zh-CN" w:bidi="ar-SA"/>
        </w:rPr>
        <w:t xml:space="preserve">инӧд эскӧдӧм могысь, кутшӧмӧс индӧма </w:t>
      </w: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Коми Республика мутасын организацияяслӧн эмбур вылӧ вот йылысь” Коми Республикаса Оланпаслӧн 2 статьяса 3 юкӧнын.</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A"/>
          <w:kern w:val="2"/>
          <w:position w:val="0"/>
          <w:sz w:val="26"/>
          <w:sz w:val="28"/>
          <w:szCs w:val="28"/>
          <w:highlight w:val="white"/>
          <w:vertAlign w:val="baseline"/>
          <w:lang w:val="kpv-RU" w:eastAsia="ru-RU" w:bidi="ar-SA"/>
        </w:rPr>
        <w:t>Министерство пасйӧ тайӧ пунктын индӧм документъяссӧ Министерствоын урчитӧм делопроизводство нуӧдан правилӧяс серти налӧн воан лунсянь ӧти уджалан лун чӧжӧн</w:t>
      </w:r>
      <w:r>
        <w:rPr>
          <w:rStyle w:val="7"/>
          <w:rFonts w:eastAsia="Calibri" w:cs="Times New Roman" w:ascii="Times New Roman" w:hAnsi="Times New Roman"/>
          <w:b w:val="false"/>
          <w:bCs w:val="false"/>
          <w:i w:val="false"/>
          <w:iCs w:val="false"/>
          <w:color w:val="00000A"/>
          <w:kern w:val="2"/>
          <w:position w:val="0"/>
          <w:sz w:val="26"/>
          <w:sz w:val="28"/>
          <w:szCs w:val="28"/>
          <w:highlight w:val="white"/>
          <w:u w:val="none"/>
          <w:vertAlign w:val="baseline"/>
          <w:lang w:val="kpv-RU" w:eastAsia="zh-CN" w:bidi="ar-SA"/>
        </w:rPr>
        <w:t>.</w:t>
      </w:r>
    </w:p>
    <w:p>
      <w:pPr>
        <w:pStyle w:val="Normal"/>
        <w:widowControl w:val="false"/>
        <w:numPr>
          <w:ilvl w:val="0"/>
          <w:numId w:val="0"/>
        </w:numPr>
        <w:suppressAutoHyphens w:val="fals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i w:val="false"/>
          <w:iCs w:val="false"/>
          <w:color w:val="00000A"/>
          <w:kern w:val="2"/>
          <w:position w:val="0"/>
          <w:sz w:val="26"/>
          <w:sz w:val="28"/>
          <w:szCs w:val="28"/>
          <w:u w:val="none"/>
          <w:vertAlign w:val="baseline"/>
          <w:lang w:val="kpv-RU" w:eastAsia="zh-CN" w:bidi="ar-SA"/>
        </w:rPr>
        <w:t>4. Министерство тайӧ шуӧм дорӧ 2 №-а содтӧдлӧн 2 пунктын индӧм документъясысь медбӧръялӧн воан лунсянь 10 уджалан лун чӧжӧн примитӧ вот мынтысьлы Комплекснӧй заключение сетӧм либӧ сійӧс сетӧмын ӧткажитӧм йылысь помшуӧм.</w:t>
      </w:r>
    </w:p>
    <w:p>
      <w:pPr>
        <w:pStyle w:val="ConsPlusNormal1"/>
        <w:widowControl w:val="false"/>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5. Министерство примитӧ вот мынтысьлы Комплекснӧй заключение сетӧм йылысь помшуӧм татшӧм условиеясӧ ӧти кадӧ кутчысьӧм дырйи:</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1) инвестиция проектсӧ 2018 вося тӧвшӧр тӧлысь 1 лун вылӧ пыртӧма Лыддьӧгӧ;</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i w:val="false"/>
          <w:iCs w:val="false"/>
          <w:caps w:val="false"/>
          <w:smallCaps w:val="false"/>
          <w:color w:val="000000"/>
          <w:spacing w:val="0"/>
          <w:kern w:val="2"/>
          <w:position w:val="0"/>
          <w:sz w:val="26"/>
          <w:sz w:val="28"/>
          <w:szCs w:val="28"/>
          <w:highlight w:val="white"/>
          <w:u w:val="none"/>
          <w:vertAlign w:val="baseline"/>
          <w:lang w:val="kpv-RU" w:eastAsia="en-US" w:bidi="ar-SA"/>
        </w:rPr>
        <w:t>2) эм Инвестиция проект збыльмӧдӧм серти м</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ониторинглӧн бур  кывкӧртӧдъяс йылысь заключение, кутшӧмӧс 2018 вося тӧвшӧр тӧлысь 1 лун вылӧ пыртӧма Лыддьӧгӧ;</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3) вот мынтысьӧн тайӧ шуӧм дорӧ 2 №-а содтӧдлӧн 2 пунктса 2 да 3 пунктувъясын индӧм документъяссӧ урчитӧм кадколастъясӧ тырвыйӧ сетӧм.</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6. Тайӧ Пӧрадоклӧн 5 пунктын индӧм условиеясӧ кутчысьтӧмлуныс лоӧ Министерствоӧн вот мынтысьлы Комплекснӧй заключение сетӧмын ӧткажитӧм йылысь помшуӧм примитӧм вылӧ подулӧн.</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Сэк, кор Министерство примитӧ вот мынтысьлы Комплекснӧй заключение сетӧмын ӧткажитӧм йылысь помшуӧм, Министерство сійӧс примитан лунсянь 5 уджалан лун чӧжӧн гижӧмӧн юӧртӧ инвестиция удж нуӧдысь субъектлы примитӧм помшуӧм йылысь Комплекснӧй заключение сетӧмын ӧткажитан помкаяссӧ индӧмӧн.</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7. Комплекснӧй заключениеыс дасьтыссьӧ кык экземплярын Министерствоӧн вынсьӧдӧм форма серти, кырымавсьӧ Коми Республикаса сьӧм овмӧс министрӧн либӧ сылысь кывкутана могъяс олӧмӧ пӧртысь мортӧн сійӧс дасьтан лунсянь 3 уджалан лун чӧжӧн.</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8. Комплекснӧй заключениесӧ сійӧс кырымалан лунсянь 3 уджалан лун чӧжӧн ыстӧны Коми Республикаса Веськӧдлан котырӧн Юрнуӧдысьӧс вежысьлы сӧгласуйтӧм вылӧ,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 xml:space="preserve">коді кывкутана могъяс юклӧм серти координируйтӧ Коми Республикаса олӧмӧ пӧртысь власьт органъяслысь уджсӧ сьӧмкуд, сьӧм овмӧс, кредитнӧй политика да вот юалӧмъяс серти (водзӧ – </w:t>
      </w: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Веськӧдлан котырӧн Юрнуӧдысьӧс вежысь). Веськӧдлан котырӧн Юрнуӧдысьӧс вежысь сӧгласуйтӧ Комплекснӧй заключениесӧ сійӧс босьтан лунсянь 3 уджалан лун чӧжӧн да  сійӧс сӧгласуйтан лунсянь 3 уджалан лун чӧжӧн бӧр сетӧ Министерствоӧ.</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9. Министерство ыстӧ инвестиция удж нуӧдысь субъектлы Комплекснӧй заключениелысь ӧти экземплярсӧ Веськӧдлан котырӧн Юрнуӧдысьӧс вежысьӧн сӧгласуйтӧм Комплекснӧй заключение босьтан лунсянь 3 уджалан лун чӧжӧн.</w:t>
      </w:r>
    </w:p>
    <w:p>
      <w:pPr>
        <w:pStyle w:val="ConsPlusNormal1"/>
        <w:widowControl w:val="false"/>
        <w:numPr>
          <w:ilvl w:val="0"/>
          <w:numId w:val="0"/>
        </w:numPr>
        <w:suppressAutoHyphens w:val="true"/>
        <w:autoSpaceDE w:val="false"/>
        <w:bidi w:val="0"/>
        <w:spacing w:lineRule="auto" w:line="360" w:before="0" w:after="0"/>
        <w:ind w:left="0" w:right="0" w:firstLine="709"/>
        <w:contextualSpacing/>
        <w:jc w:val="both"/>
        <w:rPr/>
      </w:pPr>
      <w:r>
        <w:rPr>
          <w:rStyle w:val="7"/>
          <w:rFonts w:eastAsia="Calibri" w:cs="Times New Roman" w:ascii="Times New Roman" w:hAnsi="Times New Roman"/>
          <w:b w:val="false"/>
          <w:bCs w:val="false"/>
          <w:i w:val="false"/>
          <w:iCs w:val="false"/>
          <w:caps w:val="false"/>
          <w:smallCaps w:val="false"/>
          <w:color w:val="000000"/>
          <w:spacing w:val="0"/>
          <w:kern w:val="2"/>
          <w:position w:val="0"/>
          <w:sz w:val="26"/>
          <w:sz w:val="28"/>
          <w:szCs w:val="28"/>
          <w:highlight w:val="white"/>
          <w:u w:val="none"/>
          <w:vertAlign w:val="baseline"/>
          <w:lang w:val="kpv-RU" w:eastAsia="en-US" w:bidi="ar-SA"/>
        </w:rPr>
        <w:t>Министерство йӧзӧдӧ Комплекснӧй заключениесӧ “Ӧтуввез” юӧртан да телекоммуникация везйын Министерстволӧн официальнӧй сайтын Веськӧдлан котырӧн Юрнуӧдысьӧс вежысьӧн сӧгласуйтӧм Комплекснӧй заключение босьтан лунсянь 5 уджалан лун чӧжӧн.</w:t>
      </w:r>
      <w:r>
        <w:br w:type="page"/>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9 во урасьӧм тӧлысь 13 лунся 67 №-а шуӧм дорӧ</w:t>
      </w:r>
    </w:p>
    <w:p>
      <w:pPr>
        <w:pStyle w:val="Normal"/>
        <w:keepNext w:val="false"/>
        <w:widowControl w:val="false"/>
        <w:numPr>
          <w:ilvl w:val="0"/>
          <w:numId w:val="0"/>
        </w:numPr>
        <w:suppressAutoHyphens w:val="false"/>
        <w:autoSpaceDE w:val="false"/>
        <w:bidi w:val="0"/>
        <w:spacing w:lineRule="auto" w:line="360" w:before="0" w:after="0"/>
        <w:ind w:left="0" w:right="0" w:firstLine="709"/>
        <w:jc w:val="right"/>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4 №-а СОДТӦД</w:t>
      </w:r>
    </w:p>
    <w:p>
      <w:pPr>
        <w:pStyle w:val="Normal"/>
        <w:widowControl w:val="false"/>
        <w:numPr>
          <w:ilvl w:val="0"/>
          <w:numId w:val="0"/>
        </w:numPr>
        <w:suppressAutoHyphens w:val="false"/>
        <w:autoSpaceDE w:val="false"/>
        <w:bidi w:val="0"/>
        <w:spacing w:lineRule="auto" w:line="360" w:before="0" w:after="0"/>
        <w:ind w:left="0" w:right="0" w:firstLine="709"/>
        <w:jc w:val="right"/>
        <w:rPr/>
      </w:pPr>
      <w:r>
        <w:rPr/>
      </w:r>
    </w:p>
    <w:p>
      <w:pPr>
        <w:pStyle w:val="Normal"/>
        <w:widowControl/>
        <w:suppressAutoHyphens w:val="fals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sz w:val="28"/>
          <w:szCs w:val="28"/>
          <w:lang w:val="kpv-RU" w:eastAsia="ar-SA" w:bidi="ar-SA"/>
        </w:rPr>
        <w:t>“</w:t>
      </w:r>
      <w:r>
        <w:rPr>
          <w:rStyle w:val="7"/>
          <w:rFonts w:eastAsia="SimSun;宋体" w:cs="Times New Roman" w:ascii="Times New Roman" w:hAnsi="Times New Roman"/>
          <w:b w:val="false"/>
          <w:bCs w:val="false"/>
          <w:color w:val="00000A"/>
          <w:kern w:val="2"/>
          <w:sz w:val="28"/>
          <w:szCs w:val="28"/>
          <w:shd w:fill="auto" w:val="clear"/>
          <w:lang w:val="kpv-RU" w:eastAsia="zh-CN" w:bidi="ar-SA"/>
        </w:rPr>
        <w:t xml:space="preserve">Коми Республика мутасын инвестиция удж йылысь” Коми Республикаса Оланпас збыльмӧдан мераяс йылысь да Коми Республикаса Веськӧдлан котырлысь ӧткымын шуӧм вынтӧмӧн лыддьӧм йылысь” </w:t>
      </w:r>
    </w:p>
    <w:p>
      <w:pPr>
        <w:pStyle w:val="ConsPlusNormal1"/>
        <w:widowControl/>
        <w:suppressAutoHyphens w:val="fals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sz w:val="28"/>
          <w:szCs w:val="28"/>
          <w:lang w:val="kpv-RU" w:eastAsia="ar-SA" w:bidi="ar-SA"/>
        </w:rPr>
        <w:t xml:space="preserve">Коми Республикаса Веськӧдлан котырлӧн </w:t>
      </w:r>
    </w:p>
    <w:p>
      <w:pPr>
        <w:pStyle w:val="ConsPlusNormal1"/>
        <w:widowControl/>
        <w:suppressAutoHyphens w:val="false"/>
        <w:kinsoku w:val="true"/>
        <w:overflowPunct w:val="true"/>
        <w:autoSpaceDE w:val="false"/>
        <w:bidi w:val="0"/>
        <w:spacing w:lineRule="auto" w:line="360" w:before="0" w:after="0"/>
        <w:ind w:left="0" w:right="0" w:hanging="0"/>
        <w:jc w:val="center"/>
        <w:rPr/>
      </w:pPr>
      <w:r>
        <w:rPr>
          <w:rStyle w:val="7"/>
          <w:rFonts w:eastAsia="Times New Roman" w:cs="Times New Roman" w:ascii="Times New Roman" w:hAnsi="Times New Roman"/>
          <w:b w:val="false"/>
          <w:bCs w:val="false"/>
          <w:color w:val="00000A"/>
          <w:kern w:val="2"/>
          <w:sz w:val="28"/>
          <w:szCs w:val="28"/>
          <w:lang w:val="kpv-RU" w:eastAsia="ar-SA" w:bidi="ar-SA"/>
        </w:rPr>
        <w:t xml:space="preserve">2010 во ӧшым тӧлысь 31 лунся </w:t>
      </w:r>
      <w:r>
        <w:rPr>
          <w:rFonts w:cs="Times New Roman" w:ascii="Times New Roman" w:hAnsi="Times New Roman"/>
          <w:sz w:val="28"/>
          <w:szCs w:val="28"/>
          <w:lang w:val="kpv-RU"/>
        </w:rPr>
        <w:t xml:space="preserve">522 №-а шуӧмӧ пыртӧм </w:t>
      </w:r>
    </w:p>
    <w:p>
      <w:pPr>
        <w:pStyle w:val="ConsPlusNormal1"/>
        <w:widowControl/>
        <w:suppressAutoHyphens w:val="fals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bCs/>
          <w:color w:val="00000A"/>
          <w:kern w:val="2"/>
          <w:sz w:val="28"/>
          <w:szCs w:val="28"/>
          <w:lang w:val="kpv-RU" w:eastAsia="ar-SA" w:bidi="ar-SA"/>
        </w:rPr>
        <w:t>ВЕЖСЬӦМЪЯС</w:t>
      </w:r>
    </w:p>
    <w:p>
      <w:pPr>
        <w:pStyle w:val="ConsPlusNormal1"/>
        <w:widowControl/>
        <w:suppressAutoHyphens w:val="false"/>
        <w:kinsoku w:val="true"/>
        <w:overflowPunct w:val="true"/>
        <w:autoSpaceDE w:val="false"/>
        <w:bidi w:val="0"/>
        <w:spacing w:lineRule="auto" w:line="360" w:before="0" w:after="0"/>
        <w:ind w:left="0" w:right="0" w:hanging="0"/>
        <w:jc w:val="center"/>
        <w:rPr/>
      </w:pPr>
      <w:r>
        <w:rPr/>
      </w:r>
    </w:p>
    <w:p>
      <w:pPr>
        <w:pStyle w:val="TextBody"/>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w:t>
      </w: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Коми Республика мутасын инвестиция удж йылысь” Коми Республикаса Оланпас збыльмӧдан мераяс йылысь да Коми Республикаса Веськӧдлан котырлысь ӧткымын шуӧм вынтӧмӧн лыддьӧм йылысь” Коми Республикаса Веськӧдлан котырлӧн 2010 во ӧшым тӧлысь 31 лунся 522 №-а шуӧмын:</w:t>
      </w:r>
    </w:p>
    <w:p>
      <w:pPr>
        <w:pStyle w:val="TextBody"/>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1) 1 пунктын:</w:t>
      </w:r>
    </w:p>
    <w:p>
      <w:pPr>
        <w:pStyle w:val="TextBody"/>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а) 11 пунктулын “10</w:t>
      </w:r>
      <w:r>
        <w:rPr>
          <w:rStyle w:val="7"/>
          <w:rFonts w:eastAsia="SimSun;宋体" w:cs="Times New Roman" w:ascii="Times New Roman" w:hAnsi="Times New Roman"/>
          <w:b w:val="false"/>
          <w:bCs w:val="false"/>
          <w:color w:val="00000A"/>
          <w:kern w:val="2"/>
          <w:sz w:val="28"/>
          <w:szCs w:val="28"/>
          <w:highlight w:val="white"/>
          <w:shd w:fill="auto" w:val="clear"/>
          <w:vertAlign w:val="superscript"/>
          <w:lang w:val="kpv-RU" w:eastAsia="zh-CN" w:bidi="ar-SA"/>
        </w:rPr>
        <w:t>1</w:t>
      </w: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 xml:space="preserve"> №-а содтӧд серти.” кывъяс вежны “10</w:t>
      </w:r>
      <w:r>
        <w:rPr>
          <w:rStyle w:val="7"/>
          <w:rFonts w:eastAsia="SimSun;宋体" w:cs="Times New Roman" w:ascii="Times New Roman" w:hAnsi="Times New Roman"/>
          <w:b w:val="false"/>
          <w:bCs w:val="false"/>
          <w:color w:val="00000A"/>
          <w:kern w:val="2"/>
          <w:sz w:val="28"/>
          <w:szCs w:val="28"/>
          <w:highlight w:val="white"/>
          <w:shd w:fill="auto" w:val="clear"/>
          <w:vertAlign w:val="superscript"/>
          <w:lang w:val="kpv-RU" w:eastAsia="zh-CN" w:bidi="ar-SA"/>
        </w:rPr>
        <w:t>1</w:t>
      </w: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 xml:space="preserve"> №-а содтӧд серти;” кывъясӧн;</w:t>
      </w:r>
    </w:p>
    <w:p>
      <w:pPr>
        <w:pStyle w:val="TextBody"/>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б) содтыны татшӧм сюрӧса 12 пунктув:</w:t>
      </w:r>
    </w:p>
    <w:p>
      <w:pPr>
        <w:pStyle w:val="TextBody"/>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w:t>
      </w: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12) Экономика удж нуӧдан верктуя сикасъяслӧн лыддьӧгын, мыйӧн вӧдитчӧны инвестиция удж канмусянь ладмӧдӧм йылысь юалӧм решитігӧн инвестиция вот кредитъяс сетӧмӧн, 10</w:t>
      </w:r>
      <w:r>
        <w:rPr>
          <w:rStyle w:val="7"/>
          <w:rFonts w:eastAsia="SimSun;宋体" w:cs="Times New Roman" w:ascii="Times New Roman" w:hAnsi="Times New Roman"/>
          <w:b w:val="false"/>
          <w:bCs w:val="false"/>
          <w:color w:val="00000A"/>
          <w:kern w:val="2"/>
          <w:sz w:val="28"/>
          <w:szCs w:val="28"/>
          <w:highlight w:val="white"/>
          <w:shd w:fill="auto" w:val="clear"/>
          <w:vertAlign w:val="superscript"/>
          <w:lang w:val="kpv-RU" w:eastAsia="zh-CN" w:bidi="ar-SA"/>
        </w:rPr>
        <w:t>2</w:t>
      </w: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 xml:space="preserve"> №-а содтӧд серти.”;</w:t>
      </w:r>
    </w:p>
    <w:p>
      <w:pPr>
        <w:pStyle w:val="TextBody"/>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2) содтыны татшӧм сюрӧса 10</w:t>
      </w:r>
      <w:r>
        <w:rPr>
          <w:rStyle w:val="7"/>
          <w:rFonts w:eastAsia="SimSun;宋体" w:cs="Times New Roman" w:ascii="Times New Roman" w:hAnsi="Times New Roman"/>
          <w:b w:val="false"/>
          <w:bCs w:val="false"/>
          <w:color w:val="00000A"/>
          <w:kern w:val="2"/>
          <w:sz w:val="28"/>
          <w:szCs w:val="28"/>
          <w:highlight w:val="white"/>
          <w:shd w:fill="auto" w:val="clear"/>
          <w:vertAlign w:val="superscript"/>
          <w:lang w:val="kpv-RU" w:eastAsia="zh-CN" w:bidi="ar-SA"/>
        </w:rPr>
        <w:t xml:space="preserve">2  </w:t>
      </w:r>
      <w:r>
        <w:rPr>
          <w:rStyle w:val="7"/>
          <w:rFonts w:eastAsia="SimSun;宋体" w:cs="Times New Roman" w:ascii="Times New Roman" w:hAnsi="Times New Roman"/>
          <w:b w:val="false"/>
          <w:bCs w:val="false"/>
          <w:color w:val="00000A"/>
          <w:kern w:val="2"/>
          <w:position w:val="0"/>
          <w:sz w:val="26"/>
          <w:sz w:val="28"/>
          <w:szCs w:val="28"/>
          <w:highlight w:val="white"/>
          <w:shd w:fill="auto" w:val="clear"/>
          <w:vertAlign w:val="baseline"/>
          <w:lang w:val="kpv-RU" w:eastAsia="zh-CN" w:bidi="ar-SA"/>
        </w:rPr>
        <w:t>№-а содтӧд:</w:t>
      </w:r>
    </w:p>
    <w:p>
      <w:pPr>
        <w:pStyle w:val="TextBody"/>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
    </w:p>
    <w:p>
      <w:pPr>
        <w:pStyle w:val="Normal"/>
        <w:tabs>
          <w:tab w:val="clear" w:pos="708"/>
          <w:tab w:val="left" w:pos="993" w:leader="none"/>
        </w:tabs>
        <w:autoSpaceDE w:val="false"/>
        <w:spacing w:lineRule="auto" w:line="360"/>
        <w:ind w:left="0" w:right="0" w:firstLine="709"/>
        <w:jc w:val="right"/>
        <w:rPr/>
      </w:pPr>
      <w:r>
        <w:rPr>
          <w:sz w:val="28"/>
          <w:szCs w:val="28"/>
          <w:lang w:val="kpv-RU"/>
        </w:rPr>
        <w:t>“</w:t>
      </w:r>
      <w:r>
        <w:rPr>
          <w:sz w:val="28"/>
          <w:szCs w:val="28"/>
          <w:lang w:val="kpv-RU"/>
        </w:rPr>
        <w:t>ВЫНСЬӦДӦМА</w:t>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t>Коми Республикаса Веськӧдлан котырлӧн</w:t>
      </w:r>
    </w:p>
    <w:p>
      <w:pPr>
        <w:pStyle w:val="Normal"/>
        <w:tabs>
          <w:tab w:val="clear" w:pos="708"/>
          <w:tab w:val="left" w:pos="993" w:leader="none"/>
        </w:tabs>
        <w:autoSpaceDE w:val="false"/>
        <w:spacing w:lineRule="auto" w:line="360" w:before="0" w:after="0"/>
        <w:ind w:left="0" w:right="0" w:firstLine="709"/>
        <w:jc w:val="right"/>
        <w:rPr>
          <w:rFonts w:eastAsia="SimSun;宋体" w:cs="Times New Roman"/>
          <w:b w:val="false"/>
          <w:b w:val="false"/>
          <w:bCs w:val="false"/>
          <w:color w:val="00000A"/>
          <w:sz w:val="28"/>
          <w:szCs w:val="28"/>
          <w:lang w:val="kpv-RU" w:eastAsia="zh-CN" w:bidi="ar-SA"/>
        </w:rPr>
      </w:pPr>
      <w:r>
        <w:rPr>
          <w:rFonts w:eastAsia="SimSun;宋体" w:cs="Times New Roman"/>
          <w:b w:val="false"/>
          <w:bCs w:val="false"/>
          <w:color w:val="00000A"/>
          <w:sz w:val="28"/>
          <w:szCs w:val="28"/>
          <w:lang w:val="kpv-RU" w:eastAsia="zh-CN" w:bidi="ar-SA"/>
        </w:rPr>
        <w:t>2010 во ӧшым тӧлысь 31 лунся 522 №-а шуӧмӧн</w:t>
      </w:r>
    </w:p>
    <w:p>
      <w:pPr>
        <w:pStyle w:val="Normal"/>
        <w:tabs>
          <w:tab w:val="clear" w:pos="708"/>
          <w:tab w:val="left" w:pos="993" w:leader="none"/>
        </w:tabs>
        <w:autoSpaceDE w:val="false"/>
        <w:spacing w:lineRule="auto" w:line="360"/>
        <w:ind w:left="0" w:right="0" w:firstLine="709"/>
        <w:jc w:val="right"/>
        <w:rPr/>
      </w:pPr>
      <w:r>
        <w:rPr>
          <w:sz w:val="28"/>
          <w:szCs w:val="28"/>
          <w:lang w:val="kpv-RU"/>
        </w:rPr>
        <w:t>(10</w:t>
      </w:r>
      <w:r>
        <w:rPr>
          <w:sz w:val="28"/>
          <w:szCs w:val="28"/>
          <w:vertAlign w:val="superscript"/>
          <w:lang w:val="kpv-RU"/>
        </w:rPr>
        <w:t>2</w:t>
      </w:r>
      <w:r>
        <w:rPr>
          <w:sz w:val="28"/>
          <w:szCs w:val="28"/>
          <w:lang w:val="kpv-RU"/>
        </w:rPr>
        <w:t xml:space="preserve"> №-а содтӧд)</w:t>
      </w:r>
    </w:p>
    <w:p>
      <w:pPr>
        <w:pStyle w:val="Normal"/>
        <w:tabs>
          <w:tab w:val="clear" w:pos="708"/>
          <w:tab w:val="left" w:pos="993" w:leader="none"/>
        </w:tabs>
        <w:autoSpaceDE w:val="false"/>
        <w:spacing w:lineRule="auto" w:line="360"/>
        <w:ind w:left="0" w:right="0" w:firstLine="709"/>
        <w:jc w:val="right"/>
        <w:rPr>
          <w:sz w:val="28"/>
          <w:szCs w:val="28"/>
          <w:lang w:val="kpv-RU"/>
        </w:rPr>
      </w:pPr>
      <w:r>
        <w:rPr>
          <w:sz w:val="28"/>
          <w:szCs w:val="28"/>
          <w:lang w:val="kpv-RU"/>
        </w:rPr>
      </w:r>
    </w:p>
    <w:p>
      <w:pPr>
        <w:pStyle w:val="Normal"/>
        <w:widowControl/>
        <w:tabs>
          <w:tab w:val="clear" w:pos="708"/>
          <w:tab w:val="left" w:pos="993" w:leader="none"/>
        </w:tabs>
        <w:suppressAutoHyphens w:val="false"/>
        <w:autoSpaceDE w:val="false"/>
        <w:bidi w:val="0"/>
        <w:spacing w:lineRule="auto" w:line="360"/>
        <w:ind w:left="0" w:right="0" w:hanging="0"/>
        <w:jc w:val="center"/>
        <w:rPr>
          <w:b w:val="false"/>
          <w:b w:val="false"/>
          <w:bCs w:val="false"/>
          <w:sz w:val="28"/>
          <w:szCs w:val="28"/>
          <w:lang w:val="kpv-RU" w:eastAsia="zh-CN" w:bidi="ar-SA"/>
        </w:rPr>
      </w:pPr>
      <w:r>
        <w:rPr>
          <w:b w:val="false"/>
          <w:bCs w:val="false"/>
          <w:sz w:val="28"/>
          <w:szCs w:val="28"/>
          <w:lang w:val="kpv-RU" w:eastAsia="zh-CN" w:bidi="ar-SA"/>
        </w:rPr>
        <w:t xml:space="preserve">Экономика удж нуӧдан верктуя сикасъяслӧн </w:t>
      </w:r>
    </w:p>
    <w:p>
      <w:pPr>
        <w:pStyle w:val="Normal"/>
        <w:widowControl/>
        <w:tabs>
          <w:tab w:val="clear" w:pos="708"/>
          <w:tab w:val="left" w:pos="993" w:leader="none"/>
        </w:tabs>
        <w:suppressAutoHyphens w:val="false"/>
        <w:autoSpaceDE w:val="false"/>
        <w:bidi w:val="0"/>
        <w:spacing w:lineRule="auto" w:line="360"/>
        <w:ind w:left="0" w:right="0" w:hanging="0"/>
        <w:jc w:val="center"/>
        <w:rPr>
          <w:b/>
          <w:b/>
          <w:bCs/>
          <w:sz w:val="28"/>
          <w:szCs w:val="28"/>
          <w:lang w:val="kpv-RU" w:eastAsia="zh-CN" w:bidi="ar-SA"/>
        </w:rPr>
      </w:pPr>
      <w:r>
        <w:rPr>
          <w:b/>
          <w:bCs/>
          <w:sz w:val="28"/>
          <w:szCs w:val="28"/>
          <w:lang w:val="kpv-RU" w:eastAsia="zh-CN" w:bidi="ar-SA"/>
        </w:rPr>
        <w:t>ЛЫДДЬӦГ,</w:t>
      </w:r>
    </w:p>
    <w:p>
      <w:pPr>
        <w:pStyle w:val="Normal"/>
        <w:widowControl/>
        <w:tabs>
          <w:tab w:val="clear" w:pos="708"/>
          <w:tab w:val="left" w:pos="993" w:leader="none"/>
        </w:tabs>
        <w:suppressAutoHyphens w:val="false"/>
        <w:autoSpaceDE w:val="false"/>
        <w:bidi w:val="0"/>
        <w:spacing w:lineRule="auto" w:line="360"/>
        <w:ind w:left="0" w:right="0" w:hanging="0"/>
        <w:jc w:val="center"/>
        <w:rPr/>
      </w:pPr>
      <w:r>
        <w:rPr>
          <w:b w:val="false"/>
          <w:bCs w:val="false"/>
          <w:sz w:val="28"/>
          <w:szCs w:val="28"/>
          <w:lang w:val="kpv-RU" w:eastAsia="zh-CN" w:bidi="ar-SA"/>
        </w:rPr>
        <w:t xml:space="preserve"> </w:t>
      </w:r>
      <w:r>
        <w:rPr>
          <w:b w:val="false"/>
          <w:bCs w:val="false"/>
          <w:sz w:val="28"/>
          <w:szCs w:val="28"/>
          <w:lang w:val="kpv-RU" w:eastAsia="zh-CN" w:bidi="ar-SA"/>
        </w:rPr>
        <w:t>мыйӧн вӧдитчӧны инвестиция удж канмусянь ладмӧдӧм йылысь юалӧм решитігӧн инвестиция вот кредитъяс сетӧмӧн</w:t>
      </w:r>
    </w:p>
    <w:p>
      <w:pPr>
        <w:pStyle w:val="Normal"/>
        <w:tabs>
          <w:tab w:val="clear" w:pos="708"/>
          <w:tab w:val="left" w:pos="993" w:leader="none"/>
        </w:tabs>
        <w:autoSpaceDE w:val="false"/>
        <w:spacing w:lineRule="auto" w:line="360"/>
        <w:ind w:left="0" w:right="0" w:firstLine="709"/>
        <w:jc w:val="center"/>
        <w:rPr>
          <w:sz w:val="28"/>
          <w:szCs w:val="28"/>
          <w:lang w:val="kpv-RU"/>
        </w:rPr>
      </w:pPr>
      <w:r>
        <w:rPr>
          <w:sz w:val="28"/>
          <w:szCs w:val="28"/>
          <w:lang w:val="kpv-RU"/>
        </w:rPr>
      </w:r>
    </w:p>
    <w:p>
      <w:pPr>
        <w:pStyle w:val="Normal"/>
        <w:widowControl w:val="false"/>
        <w:spacing w:lineRule="auto" w:line="360" w:before="0" w:after="0"/>
        <w:ind w:left="0" w:right="0" w:firstLine="709"/>
        <w:jc w:val="both"/>
        <w:rPr/>
      </w:pPr>
      <w:bookmarkStart w:id="0" w:name="__DdeLink__657_132557971"/>
      <w:bookmarkEnd w:id="0"/>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ӧр лэдз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ӧр лэдзан юкӧнын услугаяс сет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Дуб ваын чери рӧдмӧд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ёянторъяс вӧчӧм”;</w:t>
      </w:r>
    </w:p>
    <w:p>
      <w:pPr>
        <w:pStyle w:val="Normal"/>
        <w:widowControl w:val="false"/>
        <w:tabs>
          <w:tab w:val="clear" w:pos="708"/>
          <w:tab w:val="left" w:pos="993" w:leader="none"/>
        </w:tabs>
        <w:autoSpaceDE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ытӧм текстильнӧй материалъяс да наысь изделиеяс вӧчӧм, паськӧм кындзи”;</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 xml:space="preserve">Древесина пилитӧм да стружитӧм”; </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Древесина кӧтӧдӧм серти услугаяс сет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Фанера, пуысь фанерованнӧй панельяс да сэтшӧм жӧ слӧя материалъяс, древесинаысь да мукӧд древесина кодь лоӧм материалысь древеснӧй плита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уысь мукӧд изделие вӧчӧм”;</w:t>
      </w:r>
    </w:p>
    <w:p>
      <w:pPr>
        <w:pStyle w:val="Normal"/>
        <w:widowControl w:val="false"/>
        <w:numPr>
          <w:ilvl w:val="0"/>
          <w:numId w:val="0"/>
        </w:numPr>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уысь мукӧд стрӧитчан конструкция да столярнӧй изделиеяс вӧч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eastAsia="Times New Roman" w:cs="Times New Roman" w:ascii="Times New Roman" w:hAnsi="Times New Roman"/>
          <w:sz w:val="28"/>
          <w:szCs w:val="28"/>
          <w:lang w:val="kpv-RU" w:eastAsia="ru-RU"/>
        </w:rPr>
        <w:t>Целлюлоза да пу сора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Бумага картон да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Гофрированнӧй бумага да картон, бумагаысь да картонысь тара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Хозяйственно-бытӧвӧй да санитарно-гигиеническӧй могъяс вылӧ бумагаысь изделие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сирысь изделиеяс вӧчӧм”;</w:t>
      </w:r>
    </w:p>
    <w:p>
      <w:pPr>
        <w:pStyle w:val="ConsPlusNormal1"/>
        <w:numPr>
          <w:ilvl w:val="0"/>
          <w:numId w:val="0"/>
        </w:numPr>
        <w:bidi w:val="0"/>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раскаяс, лакъяс да мавтӧм вылӧ сэтшӧм жӧ нога материалъяс, полиграфическӧй краскаяс да мастикъ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ольсалӧм вылӧ блокъяс, стеклоблокъяс, плитаяс да прессуйтӧм либӧ отформируйтӧм стеклӧысь мукӧд изделие вӧчӧм, кутшӧмъясӧн вӧдитчӧны стрӧитчигӧн; витражъяс вылӧ стеклӧ вӧчӧм; блокъясӧн, плитаясӧн да сэтшӧм жӧ нога формаясӧн уна ячейкаа стеклӧ либӧ пеностеклӧ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Ыджыд жарысь кутысь изделие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ирпич, черепица да сотӧм сёйысь мукӧд стрӧитчан изделие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Цемент вӧчӧм</w:t>
      </w:r>
      <w:bookmarkStart w:id="1" w:name="__DdeLink__762_188519162"/>
      <w:bookmarkEnd w:id="1"/>
      <w:r>
        <w:rPr>
          <w:rFonts w:eastAsia="Times New Roman" w:cs="Times New Roman" w:ascii="Times New Roman" w:hAnsi="Times New Roman"/>
          <w:sz w:val="28"/>
          <w:szCs w:val="28"/>
          <w:lang w:val="kpv-RU" w:eastAsia="ru-RU"/>
        </w:rPr>
        <w:t>”;</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трӧитчӧмын вӧдитчӧм вылӧ бетонысь изделие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трӧитчӧмын вӧдитчӧм вылӧ гипсӧвӧй изделие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Из вундӧм,  обработайтӧм да шыльӧдӧм”;</w:t>
      </w:r>
    </w:p>
    <w:p>
      <w:pPr>
        <w:pStyle w:val="Normal"/>
        <w:widowControl w:val="false"/>
        <w:numPr>
          <w:ilvl w:val="0"/>
          <w:numId w:val="0"/>
        </w:numPr>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рироднӧй асфальт либӧ битум подув вылын битуминознӧй сорасъяс, мусир битум, минеральнӧй сиръяс либӧ налысь варъ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Алюминий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кӧд уна рӧма кӧртулов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кӧд кӧрт цистерна, резервуар да дозъ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трӧитчӧм вылӧ сӧвтас кыпӧдан кранъ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идз-му да вӧр овмӧслы машинаяс да оборудование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у вӧчӧдан станокъяс вӧчӧм”;</w:t>
      </w:r>
    </w:p>
    <w:p>
      <w:pPr>
        <w:pStyle w:val="Normal"/>
        <w:widowControl w:val="false"/>
        <w:numPr>
          <w:ilvl w:val="0"/>
          <w:numId w:val="0"/>
        </w:numPr>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ызан-улӧ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торичнӧй абу кӧрт сырьё обработайт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Ювывса пытшкӧс пассажирскӧй транспортлӧн удж”;</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Расписание серти пассажиръясӧс сынӧд транспортӧн новлӧдл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Расписаниетӧг пассажиръясӧс сынӧд транспортӧн новлӧдл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Аэропортъяслӧн удж”;</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ынӧдын ветлӧмсӧ могмӧдӧм (сыӧн веськӧдлӧм)”;</w:t>
      </w:r>
    </w:p>
    <w:p>
      <w:pPr>
        <w:pStyle w:val="Normal"/>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Биару кодь ломтас вӧчӧм да юкл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Из шом восьсӧн перйӧм, антрацит, коксуйтчысь из шом да сьӧдовгӧрд из шом кындзи”;</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 пытшкын из шом перйӧм, антрацит, коксуйтчысь из шом да сьӧдовгӧрд из шом кындзи”;</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Из шом бурмӧдӧм, антрацит, коксуйтчысь из шом да сьӧдовгӧрд из шом кындзи”;</w:t>
      </w:r>
    </w:p>
    <w:p>
      <w:pPr>
        <w:pStyle w:val="Normal"/>
        <w:widowControl w:val="false"/>
        <w:numPr>
          <w:ilvl w:val="0"/>
          <w:numId w:val="0"/>
        </w:numPr>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Торф агломерируйт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Уль мусир да мусир (попутнӧй) биару перй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Сотчан (битуминознӧй) сланеч, лыа да озокерит перй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Перъянінын водзӧ транспортируйтӧм вылӧ природнӧй биару кизьӧртӧм да бурмӧд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сир, биару да биаруа конденсат перйӧмкӧд йитчӧм буритӧм серти услугаяс сет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Алюминия сырьё восьсӧн перй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Титаномагниевӧй сырьё перйӧм да бурмӧд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 xml:space="preserve">Сов перйӧм”; </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 xml:space="preserve">Пар да пӧсь ва вӧчӧм, сетӧм да юклӧм; сынӧд сӧстӧммӧдӧм”; </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а босьтӧм, сӧдзӧдӧм да юкл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орсьысьӧмӧн кодй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Ю пыдӧс весалан, ю пыдӧс джудждӧдан да берег зумыдмӧдан уджъяс вӧчӧм”;</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Му пытшкӧс туялан да минерально-сырьевӧй база выльмӧдан юкӧнын геологоразведочнӧй, геофизическӧй да геохимическӧй уджъяс”;</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Няйтсьӧдӧм колясъяс бырӧдан юкӧнын услугаяс да мукӧд услуга сетӧм, кутшӧмъяс йитчӧмаӧсь колясъяс бырӧдӧмкӧд”;</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Вторичнӧй сырьё обработайтӧм серти удж”;</w:t>
      </w:r>
    </w:p>
    <w:p>
      <w:pPr>
        <w:pStyle w:val="Normal"/>
        <w:widowControl w:val="false"/>
        <w:numPr>
          <w:ilvl w:val="0"/>
          <w:numId w:val="0"/>
        </w:numPr>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Дона металл руда да лыаяс перйӧм (зарни, эзысь да платина чукӧрысь металлъяс)”;</w:t>
      </w:r>
    </w:p>
    <w:p>
      <w:pPr>
        <w:pStyle w:val="Normal"/>
        <w:widowControl w:val="false"/>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Кӧрт шом перйӧм да бурмӧдӧм”;</w:t>
      </w:r>
    </w:p>
    <w:p>
      <w:pPr>
        <w:pStyle w:val="Normal"/>
        <w:widowControl w:val="false"/>
        <w:numPr>
          <w:ilvl w:val="0"/>
          <w:numId w:val="0"/>
        </w:numPr>
        <w:spacing w:lineRule="auto" w:line="360" w:before="0" w:after="0"/>
        <w:ind w:left="0" w:right="0" w:firstLine="709"/>
        <w:jc w:val="both"/>
        <w:rPr/>
      </w:pPr>
      <w:r>
        <w:rPr>
          <w:rFonts w:eastAsia="Times New Roman" w:cs="Times New Roman" w:ascii="Times New Roman" w:hAnsi="Times New Roman"/>
          <w:sz w:val="28"/>
          <w:szCs w:val="28"/>
          <w:lang w:val="kpv-RU" w:eastAsia="ru-RU"/>
        </w:rPr>
        <w:t>“</w:t>
      </w:r>
      <w:r>
        <w:rPr>
          <w:rFonts w:eastAsia="Times New Roman" w:cs="Times New Roman" w:ascii="Times New Roman" w:hAnsi="Times New Roman"/>
          <w:sz w:val="28"/>
          <w:szCs w:val="28"/>
          <w:lang w:val="kpv-RU" w:eastAsia="ru-RU"/>
        </w:rPr>
        <w:t>Химическӧй промышленносьтлы да минеральнӧй мувердас вӧчӧм вылӧ минеральнӧй сырьё перйӧм”</w:t>
      </w:r>
      <w:r>
        <w:rPr>
          <w:rFonts w:cs="Times New Roman"/>
          <w:sz w:val="28"/>
          <w:szCs w:val="28"/>
          <w:lang w:val="kpv-RU"/>
        </w:rPr>
        <w:t>;</w:t>
      </w:r>
    </w:p>
    <w:p>
      <w:pPr>
        <w:pStyle w:val="Normal"/>
        <w:widowControl w:val="false"/>
        <w:numPr>
          <w:ilvl w:val="0"/>
          <w:numId w:val="0"/>
        </w:numPr>
        <w:spacing w:lineRule="auto" w:line="360" w:before="0" w:after="0"/>
        <w:ind w:left="0" w:right="0" w:firstLine="709"/>
        <w:jc w:val="both"/>
        <w:rPr/>
      </w:pPr>
      <w:r>
        <w:rPr>
          <w:rFonts w:cs="Times New Roman"/>
          <w:sz w:val="28"/>
          <w:szCs w:val="28"/>
          <w:lang w:val="kpv-RU"/>
        </w:rPr>
        <w:t>“</w:t>
      </w:r>
      <w:r>
        <w:rPr>
          <w:rFonts w:cs="Times New Roman"/>
          <w:sz w:val="28"/>
          <w:szCs w:val="28"/>
          <w:lang w:val="kpv-RU"/>
        </w:rPr>
        <w:t>П</w:t>
      </w:r>
      <w:r>
        <w:rPr>
          <w:rFonts w:cs="Times New Roman" w:ascii="Times New Roman" w:hAnsi="Times New Roman"/>
          <w:b w:val="false"/>
          <w:i w:val="false"/>
          <w:caps w:val="false"/>
          <w:smallCaps w:val="false"/>
          <w:color w:val="000000"/>
          <w:spacing w:val="0"/>
          <w:sz w:val="28"/>
          <w:szCs w:val="28"/>
          <w:lang w:val="kpv-RU" w:bidi="hi-IN"/>
        </w:rPr>
        <w:t>ӧдса муын град выв пуктас быдт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Рӧсада быдт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Природнӧй биару да биару конденсат перй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рахмал вӧч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рахмала мукӧд прӧдукт вӧч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Й</w:t>
      </w:r>
      <w:r>
        <w:rPr>
          <w:rFonts w:cs="Times New Roman" w:ascii="Times New Roman" w:hAnsi="Times New Roman"/>
          <w:b w:val="false"/>
          <w:bCs w:val="false"/>
          <w:sz w:val="28"/>
          <w:szCs w:val="28"/>
          <w:shd w:fill="auto" w:val="clear"/>
          <w:lang w:val="kpv-RU" w:eastAsia="zh-CN" w:bidi="hi-IN"/>
        </w:rPr>
        <w:t>ӧла пӧрӧдаа гырысь скӧт рӧдмӧдӧм, пузьӧдтӧм йӧв вӧч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Порсьясӧс рӧдмӧд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ӧръясӧс рӧдмӧд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Г</w:t>
      </w:r>
      <w:r>
        <w:rPr>
          <w:rFonts w:cs="Times New Roman" w:ascii="Times New Roman" w:hAnsi="Times New Roman"/>
          <w:b w:val="false"/>
          <w:bCs w:val="false"/>
          <w:sz w:val="28"/>
          <w:szCs w:val="28"/>
          <w:shd w:fill="auto" w:val="clear"/>
          <w:lang w:val="kpv-RU" w:eastAsia="zh-CN" w:bidi="hi-IN"/>
        </w:rPr>
        <w:t>ырысь скӧтлысь мукӧд пӧрӧда да буйволъясӧс рӧдмӧдӧм, сперма вӧч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b w:val="false"/>
          <w:bCs w:val="false"/>
          <w:sz w:val="28"/>
          <w:szCs w:val="28"/>
          <w:shd w:fill="auto" w:val="clear"/>
          <w:lang w:val="kpv-RU" w:eastAsia="zh-CN" w:bidi="hi-IN"/>
        </w:rPr>
        <w:t>“</w:t>
      </w:r>
      <w:r>
        <w:rPr>
          <w:rFonts w:cs="Times New Roman" w:ascii="Times New Roman" w:hAnsi="Times New Roman"/>
          <w:b w:val="false"/>
          <w:bCs w:val="false"/>
          <w:sz w:val="28"/>
          <w:szCs w:val="28"/>
          <w:shd w:fill="auto" w:val="clear"/>
          <w:lang w:val="kpv-RU" w:eastAsia="zh-CN" w:bidi="hi-IN"/>
        </w:rPr>
        <w:t>Антрацит восьсӧн перй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арабъяс, суднояс, да плавъялысь конструкцияяс стрӧит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Ортсӧ лэдзан ва чукӧртӧм да обработайт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Шыбласъяс чукӧрт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Шыбласъяс обработайтӧм да инал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Автомашина туйяс да автомагистральяс стрӧит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Кар пытшкын да кар бердын пассажиръясӧс пыр новлӧдлӧм серти автобуснӧй транспортлӧн удж”;</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Расписание серти каръяс костын автомашина (автобуснӧй) транспортӧн пассажиръясӧс новлӧдлӧм”;</w:t>
      </w:r>
    </w:p>
    <w:p>
      <w:pPr>
        <w:pStyle w:val="ConsPlusNormal1"/>
        <w:numPr>
          <w:ilvl w:val="0"/>
          <w:numId w:val="0"/>
        </w:numPr>
        <w:bidi w:val="0"/>
        <w:spacing w:lineRule="auto" w:line="360" w:before="0" w:after="0"/>
        <w:ind w:left="0" w:right="0" w:firstLine="709"/>
        <w:jc w:val="both"/>
        <w:rPr/>
      </w:pPr>
      <w:r>
        <w:rPr>
          <w:rFonts w:cs="Times New Roman" w:ascii="Times New Roman" w:hAnsi="Times New Roman"/>
          <w:sz w:val="28"/>
          <w:szCs w:val="28"/>
          <w:lang w:val="kpv-RU"/>
        </w:rPr>
        <w:t>“</w:t>
      </w:r>
      <w:r>
        <w:rPr>
          <w:rFonts w:cs="Times New Roman" w:ascii="Times New Roman" w:hAnsi="Times New Roman"/>
          <w:sz w:val="28"/>
          <w:szCs w:val="28"/>
          <w:shd w:fill="FFFFFF" w:val="clear"/>
          <w:lang w:val="kpv-RU"/>
        </w:rPr>
        <w:t>Промышленнӧй удж да производство серти проектъяс дасьтӧм, кутшӧмъяс йитчӧмаӧсь электротехникакӧд, электроннӧй техникакӧд, горнӧй делӧкӧд, химическӧй технологияяскӧд, машинаяс стрӧитӧмкӧд, а сідзжӧ промышленнӧя стрӧитчан, системотехника да безопасносьт серти техника юкӧнын”</w:t>
      </w:r>
      <w:r>
        <w:rPr>
          <w:rFonts w:cs="Times New Roman" w:ascii="Times New Roman" w:hAnsi="Times New Roman"/>
          <w:sz w:val="28"/>
          <w:szCs w:val="28"/>
          <w:lang w:val="kpv-RU"/>
        </w:rPr>
        <w:t>;</w:t>
      </w:r>
    </w:p>
    <w:p>
      <w:pPr>
        <w:pStyle w:val="ConsPlusNormal1"/>
        <w:widowControl/>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Наука туялӧмъяс да разработкаяс”.”.</w:t>
      </w:r>
      <w:r>
        <w:br w:type="page"/>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keepNext w:val="false"/>
        <w:widowControl w:val="false"/>
        <w:bidi w:val="0"/>
        <w:spacing w:lineRule="auto" w:line="360" w:before="0" w:after="0"/>
        <w:jc w:val="right"/>
        <w:rPr>
          <w:rFonts w:ascii="Times New Roman" w:hAnsi="Times New Roman" w:cs="Times New Roman"/>
          <w:sz w:val="28"/>
          <w:szCs w:val="28"/>
          <w:lang w:val="kpv-RU"/>
        </w:rPr>
      </w:pPr>
      <w:r>
        <w:rPr>
          <w:rFonts w:cs="Times New Roman" w:ascii="Times New Roman" w:hAnsi="Times New Roman"/>
          <w:sz w:val="28"/>
          <w:szCs w:val="28"/>
          <w:lang w:val="kpv-RU"/>
        </w:rPr>
        <w:t>2019 во урасьӧм тӧлысь 13 лунся 67 №-а шуӧм дорӧ</w:t>
      </w:r>
    </w:p>
    <w:p>
      <w:pPr>
        <w:pStyle w:val="Normal"/>
        <w:keepNext w:val="false"/>
        <w:widowControl w:val="false"/>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right"/>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5 №-а СОДТӦД</w:t>
      </w:r>
    </w:p>
    <w:p>
      <w:pPr>
        <w:pStyle w:val="Normal"/>
        <w:widowControl w:val="false"/>
        <w:numPr>
          <w:ilvl w:val="0"/>
          <w:numId w:val="0"/>
        </w:numPr>
        <w:tabs>
          <w:tab w:val="clear" w:pos="708"/>
          <w:tab w:val="left" w:pos="2355" w:leader="none"/>
          <w:tab w:val="left" w:pos="4005" w:leader="none"/>
        </w:tabs>
        <w:suppressAutoHyphens w:val="false"/>
        <w:autoSpaceDE w:val="false"/>
        <w:bidi w:val="0"/>
        <w:spacing w:lineRule="auto" w:line="360" w:before="0" w:after="0"/>
        <w:ind w:left="0" w:right="0" w:firstLine="709"/>
        <w:jc w:val="right"/>
        <w:rPr/>
      </w:pPr>
      <w:r>
        <w:rPr/>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Коми Республикаса Веськӧдлан котырлысь</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val="false"/>
          <w:bCs w:val="false"/>
          <w:color w:val="000000"/>
          <w:kern w:val="2"/>
          <w:position w:val="0"/>
          <w:sz w:val="26"/>
          <w:sz w:val="28"/>
          <w:szCs w:val="28"/>
          <w:shd w:fill="auto" w:val="clear"/>
          <w:vertAlign w:val="baseline"/>
          <w:lang w:val="kpv-RU" w:eastAsia="en-US" w:bidi="ar-SA"/>
        </w:rPr>
        <w:t>вынтӧмӧн лыддьӧм ӧткымын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Style w:val="7"/>
          <w:rFonts w:eastAsia="Calibri" w:cs="Times New Roman" w:ascii="Times New Roman" w:hAnsi="Times New Roman"/>
          <w:b/>
          <w:bCs/>
          <w:color w:val="auto"/>
          <w:kern w:val="2"/>
          <w:position w:val="0"/>
          <w:sz w:val="26"/>
          <w:sz w:val="28"/>
          <w:szCs w:val="28"/>
          <w:highlight w:val="white"/>
          <w:vertAlign w:val="baseline"/>
          <w:lang w:val="kpv-RU" w:eastAsia="en-US" w:bidi="ar-SA"/>
        </w:rPr>
        <w:t>ЛЫДДЬӦГ</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hanging="0"/>
        <w:jc w:val="center"/>
        <w:rPr/>
      </w:pPr>
      <w:r>
        <w:rPr/>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1. “</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2.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09 во ӧшым тӧлысь 11 лунся 366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3.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Коми Республикаса Веськӧдлан котырлӧн ӧткымын помшуӧмӧ вежсьӧмъяс пыртӧм да Коми Республикаса Веськӧдлан котырлысь ӧткымын помшуӧм вынтӧмӧн лыддьӧм йылысь” Коми Республикаса Веськӧдлан котырлӧн 2010 во ода-кора тӧлысь 21 лунся 151 №-а шуӧм дорӧ 1 №-а содтӧдлӧн 43 пункт.</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4. “</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0 во моз тӧлысь 31 лунся 283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5.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0 во ӧшым тӧлысь 24 лунся 473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6.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1 во ӧшым тӧлысь 20 лунся 597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7.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2 во сора тӧлысь 30 лунся 322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8.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2 во ӧшым тӧлысь 25 лунся 620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9.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3 во рака тӧлысь 22 лунся 77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0.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4 во косму тӧлысь 4 лунся 138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1.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5 во рака тӧлысь 17 лунся 120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2.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5 во сора тӧлысь 20 лунся 329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3.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Коми Республикаса Веськӧдлан котырлӧн ӧткымын шуӧмӧ вежсьӧмъяс пыртӧм йылысь” Коми Республикаса Веськӧдлан котырлӧн 2015 во вӧльгым тӧлысь 6 лунся 474 №-а шуӧмлӧн 2 пункт да сы дорӧ          2 №-а содтӧд.</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4.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6 во тӧвшӧр тӧлысь 26 лунся 23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5.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6 во кӧч тӧлысь 28 лунся 461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6.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7 во рака тӧлысь 24 лунся 193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 xml:space="preserve">17. </w:t>
      </w:r>
      <w:r>
        <w:rPr>
          <w:rStyle w:val="7"/>
          <w:rFonts w:eastAsia="Calibri" w:cs="Times New Roman" w:ascii="Times New Roman" w:hAnsi="Times New Roman"/>
          <w:b w:val="false"/>
          <w:bCs w:val="false"/>
          <w:color w:val="auto"/>
          <w:kern w:val="2"/>
          <w:position w:val="0"/>
          <w:sz w:val="26"/>
          <w:sz w:val="28"/>
          <w:szCs w:val="28"/>
          <w:highlight w:val="white"/>
          <w:vertAlign w:val="baseline"/>
          <w:lang w:val="kpv-RU" w:eastAsia="en-US" w:bidi="ar-SA"/>
        </w:rPr>
        <w:t>“</w:t>
      </w:r>
      <w:r>
        <w:rPr>
          <w:rStyle w:val="7"/>
          <w:rFonts w:eastAsia="SimSun;宋体" w:cs="Times New Roman" w:ascii="Times New Roman" w:hAnsi="Times New Roman"/>
          <w:b w:val="false"/>
          <w:bCs w:val="false"/>
          <w:color w:val="00000A"/>
          <w:kern w:val="2"/>
          <w:position w:val="0"/>
          <w:sz w:val="26"/>
          <w:sz w:val="28"/>
          <w:szCs w:val="28"/>
          <w:highlight w:val="white"/>
          <w:vertAlign w:val="baseline"/>
          <w:lang w:val="kpv-RU" w:eastAsia="zh-CN" w:bidi="ar-SA"/>
        </w:rPr>
        <w:t>Коми Республика мутасын вот кокньӧдъяс да вот кокньӧдъяс йылысь юалӧм серти ӧткымын оланпастэчас актӧ вежсьӧмъяс пыртӧм йылысь” Коми Республикаса Оланпас збыльмӧдӧм йылысь” Коми Республикаса Веськӧдлан котырлӧн 2008 во ӧшым тӧлысь 19 лунся        359/1 №-а шуӧмӧ вежсьӧмъяс пыртӧм йылысь” Коми Республикаса Веськӧдлан котырлӧн 2018 во рака тӧлысь 30 лунся 172 №-а шуӧм.</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ascii="Times New Roman" w:hAnsi="Times New Roman" w:cs="Lohit Devanagari"/>
      <w:i/>
      <w:iCs/>
      <w:sz w:val="24"/>
      <w:szCs w:val="24"/>
    </w:rPr>
  </w:style>
  <w:style w:type="paragraph" w:styleId="Style15">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Olga  Isakova</cp:lastModifiedBy>
  <cp:lastPrinted>2019-03-18T17:33:00Z</cp:lastPrinted>
  <dcterms:modified xsi:type="dcterms:W3CDTF">2019-03-18T14:35:53Z</dcterms:modified>
  <cp:revision>52</cp:revision>
  <dc:subject/>
  <dc:title/>
</cp:coreProperties>
</file>