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suppressAutoHyphens w:val="true"/>
        <w:autoSpaceDE w:val="false"/>
        <w:bidi w:val="0"/>
        <w:spacing w:lineRule="auto" w:line="360" w:before="0" w:after="0"/>
        <w:jc w:val="center"/>
        <w:rPr>
          <w:rFonts w:ascii="Times New Roman" w:hAnsi="Times New Roman" w:eastAsia="Calibri" w:cs="Times New Roman"/>
          <w:b/>
          <w:b/>
          <w:bCs/>
          <w:sz w:val="28"/>
          <w:szCs w:val="28"/>
          <w:u w:val="none"/>
          <w:lang w:val="kpv-RU" w:eastAsia="zh-CN" w:bidi="ar-SA"/>
        </w:rPr>
      </w:pPr>
      <w:r>
        <w:rPr>
          <w:rFonts w:eastAsia="Calibri" w:cs="Times New Roman" w:ascii="Times New Roman" w:hAnsi="Times New Roman"/>
          <w:b/>
          <w:bCs/>
          <w:sz w:val="28"/>
          <w:szCs w:val="28"/>
          <w:u w:val="none"/>
          <w:lang w:val="kpv-RU" w:eastAsia="zh-CN" w:bidi="ar-SA"/>
        </w:rPr>
        <w:t>Коми Республика мутасын вот да инвестиция удж йылысь</w:t>
      </w:r>
    </w:p>
    <w:p>
      <w:pPr>
        <w:pStyle w:val="Normal"/>
        <w:widowControl w:val="false"/>
        <w:suppressAutoHyphens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Fonts w:eastAsia="Calibri" w:cs="Times New Roman" w:ascii="Times New Roman" w:hAnsi="Times New Roman"/>
          <w:b/>
          <w:bCs/>
          <w:sz w:val="28"/>
          <w:szCs w:val="28"/>
          <w:u w:val="none"/>
          <w:lang w:val="kpv-RU" w:eastAsia="zh-CN" w:bidi="ar-SA"/>
        </w:rPr>
        <w:t xml:space="preserve">Коми Республикаса оланпастэчаслысь торъя положениеяс </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збыльмӧдӧм, “Коми Республика мутасын инвестиция удж йылысь”</w:t>
      </w:r>
    </w:p>
    <w:p>
      <w:pPr>
        <w:pStyle w:val="Normal"/>
        <w:widowControl w:val="false"/>
        <w:suppressAutoHyphens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са Оланпас збыльмӧдан мераяс йылысь</w:t>
      </w:r>
    </w:p>
    <w:p>
      <w:pPr>
        <w:pStyle w:val="Normal"/>
        <w:widowControl w:val="false"/>
        <w:suppressAutoHyphens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да Коми Республикаса Веськӧдлан котырлысь ӧткымын шуӧм</w:t>
      </w:r>
    </w:p>
    <w:p>
      <w:pPr>
        <w:pStyle w:val="Normal"/>
        <w:widowControl w:val="false"/>
        <w:suppressAutoHyphens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вынтӧмӧн лыддьӧм йылысь” Коми Республикаса Веськӧдлан котырлӧн 2010 во ӧшым тӧлысь 31 лунся 522 №-а шуӧмӧ вежсьӧмъяс пыртӧм</w:t>
      </w:r>
    </w:p>
    <w:p>
      <w:pPr>
        <w:pStyle w:val="Normal"/>
        <w:widowControl w:val="false"/>
        <w:suppressAutoHyphens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да Коми Республикаса Веськӧдлан котырлысь ӧткымын шуӧм</w:t>
      </w:r>
    </w:p>
    <w:p>
      <w:pPr>
        <w:pStyle w:val="Normal"/>
        <w:widowControl w:val="false"/>
        <w:suppressAutoHyphens w:val="true"/>
        <w:autoSpaceDE w:val="false"/>
        <w:bidi w:val="0"/>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вынтӧмӧн лыддь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Вынсьӧд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Коми Республика мутасын збыльмӧдан да (либӧ) збыльмӧдны кӧсъян инвестиция проектъяслысь лыддьӧг дасьтан, кутшӧмӧс лӧсьӧдӧма вот кокньӧдъяс сетӧм могысь, да сэтысь инвестиция проектъяс киритан пӧрадок 1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Коми Республика мутасын организацияяслӧн эмбур вылӧ вот йылысь” Коми Республикаса Оланпаслӧн 2 статьяса 3 юкӧнын индӧм организацияяслӧн эмбур вылӧ вотлӧн вот ставкаӧн вӧдитчӧм вылӧ инӧдсӧ эскӧдӧм йылысь комплекснӧй заключение дасьтан пӧрадок 2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 Организацияяслӧн чуктӧс вылӧ вот серти вот кокньӧдъясӧн вӧдитчан позянлун йылысь комплекснӧй заключение дасьтан пӧрадок 3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Пыртны “Коми Республика мутасын инвестиция удж йылысь” Коми Республикаса Оланпас збыльмӧдан мераяс йылысь да Коми Республикаса Веськӧдлан котырлысь ӧткымын шуӧм вынтӧмӧн лыддьӧм йылысь” Коми Республикаса Веськӧдлан котырлӧн 2010 во ӧшым тӧлысь 31 лунся 522 №-а шуӧмӧ вежсьӧмъяс 4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sz w:val="28"/>
          <w:szCs w:val="28"/>
          <w:lang w:val="kpv-RU" w:eastAsia="zh-CN"/>
        </w:rPr>
        <w:t>3. Лыддьыны вынтӧмӧн Коми Республикаса Веськӧдлан котырлысь ӧткымын шуӧм 5 №-а содтӧдын индӧм лыддьӧг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4. Тайӧ шуӧмыс вынсялӧ сійӧс официальнӧя йӧзӧд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урасьӧм тӧлысь 13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67 №</w:t>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13 лунся 67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а 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Коми Республика мутасын збыльмӧдан </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а (либӧ) збыльмӧдны кӧсъян инвестиция проектъяс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лыддьӧг дасьтан, кутшӧмӧс лӧсьӧдӧма вот кокньӧдъяс сетӧм мог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да сэтысь инвестиция проектъяс кирит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ПӦРАД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Тайӧ Пӧрадокыс ладмӧдӧ Коми Республика мутасын збыльмӧдан да (либӧ) збыльмӧдны кӧсъян инвестиция проектъяслысь лыддьӧг дасьтӧм, кутшӧмӧс лӧсьӧдӧма вот кокньӧдъяс сетӧм могысь (водзӧ – Лыддьӧг), да сэтысь инвестиция проектъяс киритӧм серти Коми Республикаса олӧмӧ пӧртысь власьт органъяслысь удж котыртан юалӧмъяс инвестиция проектъяс Лыддьӧгын кольны позянлун (позьтӧмлун) видлал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Лыддьӧг дасьтӧм серти Коми Республикаса олӧмӧ пӧртысь власьт органъяслысь удж котыртӧмӧ пырӧ инвестиция проектъяс, кутшӧмъяс пырӧны Лыддьӧгӧ 2018 вося тӧвшӧр тӧлысь 1 лун вылӧ, збыльмӧдӧм бӧрся мониторинг нуӧдӧм (водзӧ – Мониторинг) да сэк, кор инвестиция проектсӧ Лыддьӧгын кольны позянлуныс абу, урчитӧм пӧрадокын Коми Республикаса Веськӧдлан котырлысь помшуӧм бала дасьтӧм, мый урчитӧма тайӧ Пӧрадоклӧн 13 пункт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Мониторинг нуӧдӧм да Коми Республикаса Веськӧдлан котырлысь помшуӧм бала, мый урчитӧма тайӧ Пӧрадоклӧн 13 пунктӧн, дасьтӧм серти уполномочитӧм органӧн лоӧ Коми Республикаса инвестиция, промышленносьт да транспорт министерство (водзӧ – Министерство).</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Мониторинг нуӧдӧм могысь инвестиция удж нуӧдысь субъект, кодлысь инвестиция проектсӧ пыртӧма Лыддьӧгӧ 2018 вося тӧвшӧр тӧлысь 1 лун вылӧ (водзӧ – инвестиция удж нуӧдысь субъект), се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отчётнӧй во бӧрын мунысь волӧн урасьӧм тӧлысь 15 лунысь оз сёрджык Коми Республикаса вӧр-ва озырлун да гӧгӧртас видзан министерствоӧ документъяс, кутшӧмъяс дорӧ лыддьӧгсӧ да корӧмъяссӧ урчитӧма тайӧ Пӧрадок дорӧ содтӧдлӧн 4 пунктӧн, медым нуӧдны инвестиция удж нуӧдысь субъектӧн гӧгӧртас видзан да экология боксянь видзчысянлунсӧ могмӧдан мераяс олӧмӧ пӧртан окталун донъялӧмсӧ да дасьтыны заключение, кытчӧ пырӧны инвестиция удж нуӧдысь субъектӧн гӧгӧртас видзан да экология боксянь видзчысянлунсӧ могмӧдан мераяс олӧмӧ пӧртан окталун (бур заключение) либӧ абу окталун йылысь (лёк заключение) вывод (водзӧ – Экология боксянь видзчысянлун йылысь заключение), либӧ Экология боксянь видзчысянлун йылысь заключение дасьтыны позьтӧмлун йылысь уведомление тайӧ Пӧрадок дорӧ содтӧд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отчётнӧй во бӧрын мунысь волӧн косму тӧлысь 1 лунысь оз сёрджык Министерствоӧ документъяс формаяс да лыддьӧг серти, кутшӧмъясӧс вынсьӧдӧма Министерствоӧн да йӧзӧдӧма “Ӧтуввез” юӧртан да телекоммуникация везйын Министерстволӧн официальнӧй сайтын (водзӧ – Министерстволӧн официальнӧй сайт) найӧс вынсьӧд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Министерство пасйӧ тайӧ Пӧрадоклӧн 4 пунктса 2 пунктулын индӧм документъяссӧ налӧн воан лунсянь ӧти уджалан лун чӧжӧн Министерствоын урчитӧм делопроизводство нуӧдан правилӧя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инвестиция удж нуӧдысь субъект сетӧма Министерствоӧ тайӧ Пӧрадоклӧн 4 пунктса 2 пунктулын индӧм документъяссӧ абу тырвыйӧ да (либӧ) абу вынсьӧдӧм формаяс серти, а сідзжӧ сэк, кор эрдӧдӧмаӧсь торкалӧмъяс найӧс оформитӧмын, Министерство документъяс босьтан лунсянь 5 уджалан лун чӧжӧн примитӧ найӧс видлалӧмын ӧткажитӧм йылысь помшуӧм да гижӧмӧн юӧртӧ инвестиция удж нуӧдысь субъектлы вӧчӧм торкалӧмъяссӧ бырӧдны коланлун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примитӧма тайӧ Пӧрадоклӧн 4 пунктса 2 пунктулын индӧм документъяс видлалӧмын ӧткажитӧм йылысь помшуӧм, Министерство бӧр сетӧ инвестиция удж нуӧдысь субъектӧн сетӧм документъяссӧ ӧткажитан помкаяс йылысь уведомлениеӧн помшуӧм примит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удж нуӧдысь субъект, код серти Министерствоӧн примитӧма документъяс видлалӧмын ӧткажитӧм йылысь помшуӧм, помкаяссӧ, кутшӧмъяс лоисны найӧс видлалӧмын ӧткажитан подулӧн, бырӧдӧм бӧрын вермӧ выль пӧв шыӧдчыны Министерствоӧ тайӧ Пӧрадоклӧн 4 пунктса 2 пунктулӧн урчитӧм кадколаст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Министерство инвестиция удж нуӧдысь субъектӧн тырвыйӧ документ чукӧр, кутшӧмӧс урчитӧма тайӧ Пӧрадоклӧн 4 пунктса 2 пунктув серти, да Коми Республикаса вӧр-ва озырлун да гӧгӧртас видзан министерствоӧн тайӧ Пӧрадок дорӧ содтӧдлӧн 10 пунктын индӧм документ сетан лунсянь 15 уджалан лун чӧжӧн нуӧдӧ Мониторинг да дасьтӧ Мониторинглӧн бур (лёк) кывкӧртӧдъяс йылысь заключение (водзӧ – Мониторинглӧн кывкӧртӧдъяс йылысь заключ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ониторинглӧн кывкӧртӧдъяс йылысь заключениесӧ дасьтӧны форма серти, кутшӧмӧс вынсьӧдӧма Министерствоӧн да йӧзӧдӧма сійӧс вынсьӧдан лунсянь 5 уджалан лун чӧжӧн Министерстволӧн официальнӧй сай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инвестиция удж нуӧдысь субъект абу сетӧма урчитӧм кадколастӧ Министерствоӧ да (либӧ) Коми Республикаса вӧр-ва озырлун да гӧгӧртас видзан министерствоӧ документъяс тайӧ Пӧрадоклӧн 4 пункт серти, Министерство дасьтӧ Мониторинглӧн лёк кывкӧртӧдъяс йылысь заключение отчётнӧй во бӧрын мунысь волӧн ода-кора тӧлысь 1 лунӧдз кадколас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Мониторинг нуӧдӧмӧ пыр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Лыддьӧгӧ пыртӧм инвестиция проект збыльмӧдӧм йылысь юӧр анализируйтӧм, ӧтвывтӧм да ӧтувъя мыччӧдъяс оформи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инвестиция проектлысь окталун донъялӧм, кутшӧмӧс нуӧдӧны Инвестиция проектъяслысь окталун донъялан пӧрадок серти, кутшӧмъяс серти збыльмӧдӧны да (либӧ) кӧсйӧны збыльмӧдны инвестиция удж канмусянь ладмӧдӧм формаясӧн да методъясӧн, кутшӧмъяс оз урчитны Коми Республикаса республиканскӧй сьӧмкуд сьӧмӧн вӧдитчӧмсӧ, кутшӧмъясӧс веськӧдӧма капитальнӧй вложениеяс вылӧ, мый вынсьӧдӧма Коми Республикаса Веськӧдлан котырлӧн 2010 во ӧшым тӧлысь 31 лунся 522 №-а шу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Экология боксянь видзчысянлун йылысь заключениесӧ анализируйтӧм (эм к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Лыддьӧгӧ пыртӧм инвестиция проект збыльмӧдӧмлӧн отраслевӧй донъял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инвестиция проектъяссӧ Лыддьӧгын кольны позянлун (позьтӧмлун) йылысь вӧзйӧмъяс дась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инвестиция удж нуӧдысь субъектъяслысь вот кокньӧдъяс босьтӧм вылӧ инӧдъяс подулалӧмсӧ эскӧдны коланлун (абу коланлун) йылысь вӧзйӧмъяс дась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8. Мониторинглӧн лёк кывкӧртӧдъяс йылысь заключение дасьтан подувъясыс сыын, мый:</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инвестиция удж нуӧдысь субъект серти нуӧдӧны бырӧдӧм, выль ног котыртӧм либӧ банкротство серти процедура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оз кутчысьны инвестиция проект збыльмӧдӧмкӧд йитчӧм ӧтувъя рӧскодлысь торъя учёт нуӧдан условие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эм уджалысьяслы удждон серти нюжӧдӧм уджйӧ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эм Россия Федерацияса сьӧмкуд системалӧн сьӧмкудъясӧ да сьӧмкудйысь ӧтдор канму фондъясӧ вот, ӧктас да мукӧд быть колана мынтӧм серти нюжӧдӧм уджйӧ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эм бергӧдан да вештан подув вылын Коми Республикаса республиканскӧй сьӧмкудйысь водзынджык сетӧм сьӧм серти нюжӧдӧм уджйӧ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урчитӧм кадколастӧ абу сетӧма либӧ сетӧма абу тырвыйӧ тайӧ Пӧрадоклӧн 4 пунктын индӧм юӧрсӧ да лӧсялана документ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дугӧдлӧма инвестиция проект збыльмӧдӧмсӧ либӧ примитӧма инвестиция удж нуӧдысь субъектӧн инвестиция проект збыльмӧдны помалӧм йылысь помшу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8) инвестиция проект збыльмӧдӧмлӧн кывкӧртӧдъясыс омӧльӧсь, чинӧ инвестиция проектлӧн окталуныс (инвестиция проект серти окталунлӧн кывкӧрталан коэффициентлӧн вежӧртасыс ичӧтджык медпозяна (медічӧт) вежӧртасысь, мый урчитӧма Инвестиция проектъяслысь окталун донъялан пӧрадок серти, кутшӧмъяс серти збыльмӧдӧны да (либӧ) кӧсйӧны збыльмӧдны инвестиция удж канмусянь ладмӧдӧм формаясӧн да методъясӧн, кутшӧмъяс оз урчитны Коми Республикаса республиканскӧй сьӧмкуд сьӧмӧн вӧдитчӧмсӧ, кутшӧмъясӧс веськӧдӧма капитальнӧй вложениеяс вылӧ, мый вынсьӧдӧма Коми Республикаса Веськӧдлан котырлӧн 2010 во ӧшым тӧлысь 31 лунся 522 №-а шу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9. Мониторинглӧн кывкӧртӧдъяс йылысь заключениесӧ да Экология боксянь видзчысянлун йылысь заключениесӧ (эм кӧ) Министерство ыстӧ Министерство бердын Инвестиция проектъяс бӧрйӧм серти ведомствокостса комиссияӧ (водзӧ – Комиссия) Мониторинглӧн кывкӧртӧдъяс йылысь заключение дасьтан лунсянь 3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ссияӧ пырысьясӧс, сылысь уджаланартсӧ вынсьӧдӧны Министерстволӧн тшӧктӧдӧн рака тӧлысь 1 лунысь оз сёрджык да йӧзӧдӧны Министерстволӧн официальнӧй сайтын тшӧктӧд вынсьӧд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0. Комиссия тайӧ Пӧрадоклӧн 9 пунктса медводдза абзацын индӧм документъяс воан лунсянь 5 уджалан лун чӧжӧн видлалӧ найӧс да примитӧ инвестиция проектсӧ Лыддьӧгын кольны позянлун йылысь либӧ инвестиция проектсӧ Лыддьӧгын кольны позьтӧмлун йылысь заключ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проектсӧ Лыддьӧгын кольны позянлун йылысь либӧ инвестиция проектсӧ Лыддьӧгын кольны позьтӧмлун йылысь заключениесӧ оформитӧны Комиссияса сёрнигижӧдӧн (водзӧ – Сёрнигиж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проект Лыддьӧгын кольны позьтӧмлун йылысь заключениеыс лоӧ подулӧн, медым киритны инвестиция проектсӧ Лыддьӧг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1. Инвестиция проектсӧ Лыддьӧгын кольны позьтӧмлун йылысь заключениесӧ Комиссияӧн примитан подулӧн ло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Мониторинглӧн лёк кывкӧртӧдъяс йылысь заключ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инвестиция удж нуӧдысь субъектлы вот кокньӧдъяс сетан медпозяна ыдждаӧдз да (либӧ) инвестиция удж нуӧдысь субъектӧн вот кокньӧдъясӧн вӧдитчан медыджыд кадколастаӧдз воӧдчӧм, кутшӧмъясӧс урчитӧма Коми Республика мутасын вот кокньӧдъяс йылысь Коми Республикаса оланпастэча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Экология боксянь видзчысянлун йылысь лёк заключ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2. Министерство Сёрнигижӧд подув вылын сійӧс оформитан лунсянь 3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дасьтӧ да ыстӧ инвестиция удж нуӧдысь субъектлы инвестиция проектсӧ Лыддьӧгын кольны позянлун йылысь либӧ инвестиция проектсӧ Лыддьӧгын кольны позьтӧмлун йылысь сы серти примитӧм заключение йылысь гижӧм уведомление Мониторинглӧн кывкӧртӧдъяс йылысь заключениелысь копия сод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ыстӧ Коми Республикаса сьӧм овмӧс министерствоӧ Сёрнигижӧдлысь копия Мониторинглӧн кывкӧртӧдъяс йылысь заключениелысь, Экология боксянь видзчысянлун йылысь заключениелысь копияяс содтӧмӧн (эм к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3. Сэк, кор Комиссияӧн примитӧма инвестиция проектсӧ Лыддьӧгын кольны позьтӧмлун йылысь заключение, Министерство Сёрнигижӧд оформитан лунсянь 10 уджалан лун чӧжӧн дасьтӧ актуализируйтӧм Лыддьӧг вынсьӧдӧм йылысь Коми Республикаса Веськӧдлан котырлысь помшуӧм бала, мый урчитӧ лӧсяна инвестиция проект Лыддьӧгысь киритӧмсӧ, да пыртӧ сійӧс Коми Республикаса Веськӧдла котырӧ Коми Республикаса Веськӧдлан котырлӧн Уджаланарт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 мутасын збыльмӧдан да (либ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быльмӧдны кӧсъян инвестиция проектъяс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лыддьӧг дасьтан, кутшӧмӧс лӧсьӧдӧ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от кокньӧдъяс сетӧм могысь, да сэт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проектъяс киритан пӧрадок дор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удж нуӧдысь субъектӧн гӧгӧртас видз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а экология боксянь видзчысянлунсӧ могмӧдан мера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олӧмӧ пӧртӧмлысь окталун донъял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ПӦРАД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Тайӧ Пӧрадокыс урчитӧ Коми Республикаса вӧр-ва озырлун да гӧгӧртас видзан министерстволысь (водзӧ – Министерство) инвестиция удж нуӧдысь субъектӧн гӧгӧртас видзан да экология боксянь видзчысянлунсӧ могмӧдан мераяс олӧмӧ пӧртӧмсӧ донъялан процедурасӧ да муртӧсъяссӧ Коми Республика мутасын збыльмӧдан да (либӧ) збыльмӧдны кӧсъян инвестиция проектъяслысь лыддьӧг дасьтан, кутшӧмӧс лӧсьӧдӧма вот кокньӧдъяс сетӧм могысь, да сэтысь инвестиция проектъяс киритан пӧрадоклӧн 4 пунктса 1 пунктув серти, мый вынсьӧдӧма тайӧ шуӧмӧн (водзӧ лӧсялӧмӧн – окталун донъялӧм, Лыддьӧг дасьтан пӧрадок, Лыддь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Окталунсӧ донъялӧны татшӧм муртӧсъя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эм да збыльмӧдӧны инвестиция удж нуӧдысь субъектӧн гӧгӧртас видзан юкӧнын вынсьӧдӧм уджтасъяс, кытчӧ пырӧны урчитӧм мероприятиеяслӧн лыддьӧг, кутшӧмъясӧс веськӧдӧма ӧнія медбур технологияяс, абу традиционнӧй энергияяс сикасъяс пыртӧм, вторичнӧй ресурсъясӧн вӧдитчӧм, шыбласъяс переработайтӧм да гӧгӧртаслы лёк вӧчӧмсӧ чинтӧм вылӧ да кытчӧ быд мероприятие серти пыртӧны: збыльмӧдан кадколастъяс, сьӧмӧн могмӧдан ыджда да ӧшмӧсъяс, збыльмӧдысьсӧ, экологическӧй (вӧр-ва видзан) виччысян буртор йылысь тӧдмӧгъяс лёк вайысь объектъяс чинтӧм серти лыда петкӧдласъяс индӧмӧн (водзӧ – К1);</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чинӧ отчётнӧй воын воддза вокӧд ӧткодялӧмӧн стационарнӧй источникъясысь атмосфера сынӧдӧ няйтчӧдысь веществояс шыбитӧм (водзӧ – К2);</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чинӧ отчётнӧй воын воддза вокӧд ӧткодялӧмӧн ва объектъясӧ няйтчӧдысь веществояс шыбитӧм (водзӧ – К3);</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чинӧ отчётнӧй воын воддза вокӧд ӧткодялӧмӧн производство шыбласъяс артман ыдждаыс (содӧ производство шыбласъясӧн вӧдитчан ыдждаыс) (водзӧ – К4);</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абуӧсь (бырӧдӧмаӧсь) гӧгӧртас видзан юкӧнын оланпастэчас торкалӧмъяс, кутшӧмъясӧс эрдӧдӧма отчётнӧй воын экология боксянь канму контроль олӧмӧ пӧртӧм серти мероприятиеяс нуӧдігӧн (водзӧ – К5);</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гӧгӧртаслы лёктор вӧчӧмыс абу либӧ тырвыйӧ бергӧдӧма гӧгӧртаслы вӧчӧм лёкторсӧ отчётнӧй воын татшӧм лёктор вӧчӧмсӧ индӧм подув вылын (водзӧ – К6).</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Тайӧ Пӧрадоклӧн 2 пунктса 1 – 6 пунктувъясын индӧм муртӧсъяслысь весӧвӧй вежӧртассӧ юклӧма татшӧм ногӧн: К1 = 0,6; К2 = 0,05; К3 = 0,05; К4 = 0,1; К5 = 0,1; К6 = 0,1. Тайӧ Пӧрадоклӧн 2 пунктын индӧм муртӧсъяслӧн ӧтвывтӧм вежӧртасыс лоӧ 1 (единиц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кталунсӧ донъялігӧн ӧтвывтӧны муртӧсъяслысь весӧвӧй вежӧртас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Гӧгӧртас видзан да экология боксянь видзчысянлунсӧ могмӧдан мераяс олӧмӧ пӧртӧмыс лыддьысьӧ октаӧн сэк, кор муртӧсъяслӧн ӧтвывтӧм вежӧртасыс 0,8 абу этшаджык (SUM 1-6&gt;=0,8).</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Окталунсӧ донъялӧны татшӧм документъяс подув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гӧгӧртас видзан да экология боксянь видзчысянлунсӧ могмӧдан мераяс олӧмӧ пӧртӧмлысь окталун донъялӧмсӧ нуӧдӧм вылӧ заявка (водзӧ – заявка) ас кӧсйӧм серти гижӧм формаын, кутшӧмӧс кырымалӧма инвестиция удж нуӧдысь субъектӧн юрнуӧд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шӧр капиталӧ инвестицияяс йылысь тӧдмӧгъяс, кутшӧмъясӧс веськӧдӧма гӧгӧртас видзӧм да вӧр-ва ресурсъясӧн колана ногӧн вӧдитчӧм вылӧ, 18-КС №-а федеральнӧй статистическӧй видзӧдан форма серти (отчётнӧй да воддза периодъясысь) (сэк, кор нормативнӧй актъяс серти колӧ сетны тӧдмӧгъяссӧ статистика нуӧдысь орган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гӧгӧртас видзӧм вылӧ быдлунъя ӧтувъя рӧскод йылысь тӧдмӧгъяс 4</w:t>
        <w:noBreakHyphen/>
        <w:t>ОС №-а федеральнӧй статистическӧй видзӧдан форма серти (отчётнӧй да воддза периодъясысь) (сэк, кор нормативнӧй актъяс серти колӧ сетны тӧдмӧгъяссӧ статистика нуӧдысь орган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производство да потребление шыбласъяс артмӧм, обработайтӧм, иналӧм, налысь лёк вӧчӧм дугӧдӧм, нуӧм да меститӧм йылысь тӧдмӧгъяс 2</w:t>
        <w:noBreakHyphen/>
        <w:t>ТП №-а федеральнӧй статистическӧй видзӧдан форма серти (шыбласъяс) – отчётнӧй да воддза периодъясысь (сэк, кор нормативнӧй актъяс серти колӧ сетны тӧдмӧгъяссӧ статистика нуӧдысь орган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атмосфера сынӧд видзӧм йылысь тӧдмӧгъяс 2-ТП №-а федеральнӧй статистическӧй видзӧдан форма серти (сынӧд) – отчётнӧй да воддза периодъясысь (сэк, кор нормативнӧй актъяс серти колӧ сетны тӧдмӧгъяссӧ статистика нуӧдысь орган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ваӧн вӧдитчӧм йылысь тӧдмӧгъяс 2-ТП №-а федеральнӧй статистическӧй видзӧдан форма серти (водхоз) – отчётнӧй да воддза периодъясысь (сэк, кор нормативнӧй актъяс серти колӧ сетны тӧдмӧгъяссӧ статистика нуӧдысь орган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val="false"/>
          <w:sz w:val="28"/>
          <w:szCs w:val="28"/>
          <w:lang w:val="kpv-RU" w:eastAsia="zh-CN"/>
        </w:rPr>
        <w:t xml:space="preserve">7) </w:t>
      </w:r>
      <w:r>
        <w:rPr>
          <w:rFonts w:cs="Times New Roman" w:ascii="Times New Roman" w:hAnsi="Times New Roman"/>
          <w:b w:val="false"/>
          <w:bCs/>
          <w:sz w:val="28"/>
          <w:szCs w:val="28"/>
          <w:lang w:val="kpv-RU" w:eastAsia="zh-CN"/>
        </w:rPr>
        <w:t>І-ІV ӧпасносьт класса шыбласъяс чукӧртӧм, нуӧм, обработайтӧм, иналӧм, налысь лёк вӧчӧмсӧ дугӧдӧм, найӧс меститӧм вылӧ лицензия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8) стационарнӧй источникъясысь атмосфера сынӧдӧ лёк (няйтчӧдысь) веществояс шыблалӧм вылӧ разрешен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9) гӧгӧртасӧ няйтчӧдысь веществояс шыблалӧм вылӧ разрешен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0) шыбласъяс артман нормативъяслӧн да найӧс меститӧм вылӧ лимитъяслӧн балаяс (сэк, кор колӧ дасьтыны шыбласъяс артман нормативъяслысь да найӧс меститӧм вылӧ лимитъяслысь бала производство да потребление шыбласъяс йылысь оланпастэчас серти) Mіcrosoft Word форматын (2007 либӧ сёрджык версия) CD-R либӧ DVD-R диск вылын, оз позь вӧдитчыны выльысь гижан носитель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1) производство процесслӧн, вӧдитчан сырьёлӧн вежласьтӧмлун йылысь да шыбласъясӧн вӧдитчӧм йылысь техническӧй отчёт (сэк, кор колӧ дасьтыны шыбласъяс артман нормативъяслысь да найӧс меститӧм вылӧ лимитъяслысь бала производство да потребление шыбласъяс йылысь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2) шыбласъяс артмӧм, наӧн вӧдитчӧм, налысь лёк вӧчӧмсӧ дугӧдӧм йылысь, меститӧм йылысь отчётносьт (юридическӧй кывкутысьяслы да асшӧр уджалысьяслы, кодъяслӧн овмӧс да мукӧд удж вӧчигӧн артмӧны шыбласъяс да кодъясӧс “Россия Федерацияын ичӧт да шӧр предпринимательство сӧвмӧдӧм йылысь” Федеральнӧй оланпас серти пыртӧма ичӧт да шӧр предпринимательство субъектъяс лыдӧ) – отчётнӧй да воддза периодъяс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3) гӧгӧртаслы лёктор вӧчӧмысь мынтысьӧм серти уджйӧз абутӧмлун йылысь тӧдмӧ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4) документъяс (экология боксянь канму контроль нуӧдӧм вылӧ уполномочитӧм органъяссянь справкаяс), кутшӧмъяс эскӧдӧны гӧгӧртас видзан юкӧнын оланпастэчас торкалӧмъяссӧ бырӧдӧм (эм к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sz w:val="28"/>
          <w:szCs w:val="28"/>
          <w:lang w:val="kpv-RU" w:eastAsia="zh-CN"/>
        </w:rPr>
      </w:pPr>
      <w:r>
        <w:rPr>
          <w:rFonts w:cs="Times New Roman" w:ascii="Times New Roman" w:hAnsi="Times New Roman"/>
          <w:b w:val="false"/>
          <w:bCs/>
          <w:sz w:val="28"/>
          <w:szCs w:val="28"/>
          <w:lang w:val="kpv-RU" w:eastAsia="zh-CN"/>
        </w:rPr>
        <w:t>15) тӧдмӧгъяс, кутшӧмъяс эскӧдӧны гӧгӧртаслы урчитӧм лёктор тырвыйӧ бергӧдӧмсӧ (уполномочитӧм органъясӧн татшӧм лёктор вӧчан збыльлунсӧ урчи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sz w:val="28"/>
          <w:szCs w:val="28"/>
          <w:lang w:val="kpv-RU" w:eastAsia="zh-CN"/>
        </w:rPr>
        <w:t xml:space="preserve">16) гӧгӧртас видзан юкӧнын инвестиция удж нуӧдысь субъектӧн вынсьӧдӧм уджтасъяслысь копияяс, кытчӧ пырӧ урчитӧм мероприятиеяслӧн лыддьӧг, кутшӧмъясӧс веськӧдӧма </w:t>
      </w:r>
      <w:r>
        <w:rPr>
          <w:rFonts w:cs="Times New Roman" w:ascii="Times New Roman" w:hAnsi="Times New Roman"/>
          <w:b w:val="false"/>
          <w:bCs w:val="false"/>
          <w:sz w:val="28"/>
          <w:szCs w:val="28"/>
          <w:lang w:val="kpv-RU" w:eastAsia="zh-CN"/>
        </w:rPr>
        <w:t>гӧгӧртаслы лёк вӧчӧмсӧ чинтӧм вылӧ да кытчӧ пырӧны быд мероприятие серти збыльмӧдан кадколастъяс, сьӧмӧн могмӧдан ыджда да ӧшмӧсъяс, збыльмӧдысьсӧ, экологическӧй (вӧр-ва видзан) виччысян буртор йылысь тӧдмӧгъяс лёк вайысь объектъяс чинтӧм серти лыда петкӧдласъяс индӧмӧн, кутшӧмъясӧс эскӧдӧма урчитӧм пӧрадокын, да гӧгӧртас видзан юкӧнын вынсьӧдӧм уджтасъяс збыльмӧдӧм йылысь отчёт быд мероприятие збыльмӧдӧм йылысь подробнӧй юӧрӧн, кутшӧмӧс кырымалӧма инвестиция удж нуӧдысь субъектӧн юрнуӧд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йӧ пунктлӧн 1 – 11, 16 пунктувъясын индӧм документъяссӧ инвестиция удж нуӧдысь субъект отчётнӧй во бӧрын мунысь волӧн урасьӧм тӧлысь 15 лунысь оз сёрджык кадколастӧ сетӧ веськыда Министерствоӧ либӧ пошта связь организация, либӧ корреспонденция вайысь мукӧд организация пы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йӧ пунктлӧн 12 – 15 пунктувъясын индӧм документъяссӧ (тӧдмӧгъяссӧ) Министерство корӧ ведомствокостса юӧрӧн йитчан пӧрадокын заявка воан лунсянь 5 уджалан лун чӧжӧн канму органъяслысь да организацияяслысь, кодъяслӧн веськӧдлӧм улӧ найӧ пырӧны, сэк, кор индӧм документъяссӧ (тӧдмӧгъяссӧ) инвестиция удж нуӧдысь субъект эз сет ас кӧсй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урчитӧм кадколастӧ инвестиция удж нуӧдысь субъект эз сет тайӧ пунктлӧн 1 – 11, 16 пунктувъясын индӧм документъяссӧ, Министерство урчитӧм кадколаст колян лунсянь 5 уджалан лун чӧжӧн ыстӧ Коми Республикаса инвестиция, промышленносьт да транспорт министерствоӧ лӧсялана уведомл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Документъяс сетан лунӧн сэк, кор найӧс инвестиция удж нуӧдысь субъект сетӧ веськыда Министерствоӧ, лыддьыссьӧ Министерствоын документъяс пасъян 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документъяссӧ ыстӧны пошта связь организация либӧ корреспонденция вайысь мукӧд организация пыр, документъяс сетан лунӧн лыддьыссьӧ пошта связь организациялӧн либӧ корреспонденция вайысь мукӧд организациялӧн штемпель вылын индӧм кадпас документъяс ыстанін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инистерство пасйӧ документъяссӧ Министерствоӧ налӧн воан л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удж нуӧдысь субъектлы, коді сетіс документъяссӧ веськыда Министерствоӧ, Министерствоӧн документъяссӧ примитан лунӧ сетсьӧ гижсьӧг документъяслысь лыддьӧг да найӧс пасъян кадпас инд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Пошта связь организация либӧ корреспонденция вайысь мукӧд организация пыр документъяс воигӧн гижсьӧг документъяслысь лыддьӧг да найӧс пасъян кадпас индӧмӧн ыстыссьӧ Министерствоӧн инвестиция удж нуӧдысь субъектлы 3 уджалан лун чӧжӧн, кутшӧмъяс мунӧны Министерствоӧ документъяслӧн воан лунсянь, заявкаын индӧм инп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Министерство документъяс воан лунсянь 5 уджалан лун чӧжӧн вӧчӧ документъяслӧн оригиналъяслысь копияяс, эскӧдӧ найӧс да сетӧ инвестиция удж нуӧдысь субъектлы босьтӧм документъяслысь оригиналъяссӧ ачыс либӧ ыстӧ найӧс пошта связь организация, корреспонденция вайысь мукӧд организация пыр инвестиция удж нуӧдысь субъектлӧн инпас вылӧ, кутшӧмӧс индӧма заявкаын (ыстӧм документъяслӧн опи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йӧ пунктлӧн корӧмъясыс оз паськавны заявка вы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Министерство документъяс пасъян лунсянь 5 уджалан лун чӧжӧн донъялӧ найӧс сы серти, лӧсялӧны-ӧ (оз лӧсявны) комплектносьт корӧмъяслы, формаяслы да сетан кадколастъяс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удж нуӧдысь субъектӧн документъяслысь абу тырвыйӧ чукӧр сетӧмыс, кутшӧмӧс индӧма тайӧ Пӧрадоклӧн 4 пунктын сы могысь, медым инвестиция удж нуӧдысь субъект сетіс сійӧс ачыс, да (либӧ) найӧс сетан формаяссӧ да кадколастъяссӧ торкалӧмӧн сетӧмыс лоӧ подулӧн найӧс видлалӧмын ӧткажитӧм йылысь помшуӧм Министерствоӧн примитӧм вылӧ. Министерство инвестиция удж нуӧдысь субъектӧн сетӧм документъяссӧ Министерствоӧн босьтан лунсянь 5 уджалан лун чӧжӧн примитӧ документъяс видлалӧмын ӧткажитӧм йылысь помшуӧм, дасьтӧ да ыстӧ инвестиция удж нуӧдысь субъектлы инвестиция удж нуӧдысь субъект серти примитӧм помшуӧм йылысь гижӧда уведомл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йӧ пунктлӧн мӧд абзацын индӧм уведомлениелысь копиясӧ ыстӧны Коми Республикаса инвестиция, промышленносьт да транспорт министерствоӧ инвестиция удж нуӧдысь субъектлы сійӧс ыст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нвестиция удж нуӧдысь субъект, код серти примитӧма документъяс видлалӧмын ӧткажитӧм йылысь помшуӧм, тырмытӧмторъяс бырӧдӧм бӧрын, кутшӧмъяс лоисны документъяс видлалӧмын ӧткажитӧм йылысь помшуӧм примитан подулӧн, вермӧ выль пӧв шыӧдчыны Лыддьӧг дасьтан пӧрадоклӧн 4 пунктса медводдза абзацӧн урчитӧм кадколас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8. Инвестиция удж нуӧдысь субъектӧн гӧгӧртас видзан да экология боксянь видзчысянлунсӧ могмӧдан мераяс олӧмӧ пӧртӧмлысь окталунсӧ донъялӧм да найӧс олӧмӧ пӧртан окталун (бур заключение) либӧ абу окталун (лёк заключение) йылысь заключение дасьтӧм серти (водзӧ – Экология боксянь видзчысянлун йылысь заключение) Министерствоӧн уджъяс нуӧдан кадколастыс оз вермы лоны 15 уджалан лунысь дырджык сійӧ лунсянь, кор вӧліны пасйӧмаӧсь тайӧ Пӧрадоклӧн 4 пунктын индӧм заявкасӧ да документъяссӧ сэк, кор тайӧ Пӧрадоклӧн 4 пунктса 12-15 пунктувъясын индӧм документъяссӧ вӧлі сетӧма инвестиция удж нуӧдысь субъектӧн ас кӧсйысьӧм серти, либӧ сійӧ лунсянь, кор Министерствоӧ воис бӧръя документ, кутшӧмӧс индӧма тайӧ Пӧрадоклӧн 4 пунктса 12-15 пунктувъясын, сэк, кор индӧм документъяссӧ абу вӧлі сетӧма инвестиция нуӧдысь субъектӧн ас кӧсй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9. Окталунсӧ донъялӧм серти уджлӧн бӧртасӧн лоӧ Экология боксянь видзчысянлун йылысь заключ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эк, кор инвестиция удж нуӧдысь субъект нуӧдіс овмӧс либӧ мукӧд удж кык воысь этшаджык, Министерство дасьтӧ Экология боксянь видзчысянлун йылысь заключение дасьтыны позьтӧмлун йылысь уведомл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0. Экология боксянь видзчысянлун йылысь заключениесӧ либӧ Экология боксянь видзчысянлун йылысь заключение дасьтыны позьтӧмлун йылысь уведомлениесӧ дасьтӧны кык экземпляр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ӧтиыс – Министерство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ӧдыс – сійӧс дасьтан лунсянь 2 уджалан лун чӧжӧн Коми Республикаса инвестиция, промышленносьт да транспорт министерствоӧ ыстӧм выл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