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 ОПУБЛИКОВАНИЮ</w:t>
      </w:r>
    </w:p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 w:bidi="ar-SA"/>
        </w:rPr>
        <w:t>ШУӦМ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Туй вывті ветлӧмсӧ котыртан юкӧны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дінмусянь канму контроль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збыльмӧда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ӧрадок вынсьӧдӧм йылыс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Россия Федерацияын туй вывті ветлӧмсӧ котыртӧм йылысь да Россия Федерацияса торъя оланпастэчас актъясӧ вежсьӧмъяс пыртӧм йылысь» Федеральнӧй оланпа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збыльмӧд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огысь </w:t>
      </w:r>
      <w:r>
        <w:rPr>
          <w:rFonts w:cs="Times New Roman" w:ascii="Times New Roman" w:hAnsi="Times New Roman"/>
          <w:b w:val="false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bidi="ar-SA"/>
        </w:rPr>
        <w:t>1. Вынсьӧд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Туй вывті ветлӧмсӧ котыртан юкӧны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дінмусянь канму контрол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збыльмӧ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пӧрадок содтӧд 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  <w:t>Тайӧ шуӧмыс вынсялӧ сійӧс официальнӧя йӧзӧдӧм бӧрын дас лун кольӧм мы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Медводдза вежысь </w:t>
        <w:tab/>
        <w:tab/>
        <w:tab/>
        <w:tab/>
        <w:tab/>
        <w:t xml:space="preserve">         И. Бул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1 вося рака тӧлысь 22 лу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18 №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right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ВЫНСЬӦДӦМА</w:t>
      </w:r>
    </w:p>
    <w:p>
      <w:pPr>
        <w:pStyle w:val="ConsPlusNormal1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ConsPlusNormal1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1 во рака тӧлысь 22 лунся 118 №-а шуӧмӧн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right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>(содтӧд)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right"/>
        <w:rPr>
          <w:rFonts w:ascii="Times New Roman" w:hAnsi="Times New Roman" w:eastAsia="Calibri" w:cs="Times New Roman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Туй вывті ветлӧмсӧ котыртан юкӧны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дінмусянь канму контрол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збыльмӧд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" w:leader="none"/>
          <w:tab w:val="left" w:pos="80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ӦРА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804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Тайӧ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kpv-RU"/>
        </w:rPr>
        <w:t>ӧрадокыс урчитӧ Коми Республикаса дінму либӧ муниципалитеткостса, меставывса тӧдчанлуна автомашина туйяс выл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уй вывті ветлӧмсӧ котыртан юкӧны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інмусянь канму контрол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тыртӧм д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збыльмӧд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водзӧ – канму контроль)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kpv-RU"/>
        </w:rPr>
        <w:t xml:space="preserve">2. Канму контроль улын гӧгӧрвосьӧ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>уй вывті ветлӧм котыртӧмлысь окталун могмӧдӧмсӧ донъялӧм серти</w:t>
      </w:r>
      <w:r>
        <w:rPr>
          <w:rFonts w:cs="Times New Roman" w:ascii="Times New Roman" w:hAnsi="Times New Roman"/>
          <w:sz w:val="28"/>
          <w:szCs w:val="28"/>
          <w:highlight w:val="white"/>
          <w:lang w:val="kpv-RU"/>
        </w:rPr>
        <w:t>, сы лыдын дінму либӧ муниципалитеткостса, меставывса тӧдчанлуна автомашина туйяс выл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 w:bidi="ar-SA"/>
        </w:rPr>
        <w:t xml:space="preserve"> 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 xml:space="preserve">уй вывті ветлӧмсӧ котыртӧм бӧрся мониторинг нуӧдӧм серт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 xml:space="preserve">уй вывті ветлӧмлӧн збыльвывса параметръяслысь параметръяслы, кутшӧмъясӧс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 xml:space="preserve">уй вывті ветлӧмсӧ котыртан документацияын индӧм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 xml:space="preserve">уй вывті ветлӧмсӧ 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 xml:space="preserve">уй вывті ветлӧмлысь окталунсӧ характеризуйтысьясӧн, лӧсялӧмсӧ донъялӧм серти, а сідзжӧ помшуӧмъясын, кутшӧмъясӧс урчитӧма Коми Республика мутасын, Коми Республикаса муниципальнӧй юкӧнъяслӧн мутасъясы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 xml:space="preserve">уй вывті ветлӧмсӧ котыртӧм серти документацияын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 xml:space="preserve">уй вывті ветлӧмсӧ котыртӧмлысь окталун могмӧдӧмсӧ донъялӧм серти, уполномочитӧм Коми Республикаса олӧмӧ пӧртысь власьт органъяслӧн, Коми Республикаын уполномочитӧм меставывса асвеськӧдлан органъяслӧн (водзӧ – контроль субъектъяс) удж бӧрся контроль, контроль субъектъясӧ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kpv-RU" w:eastAsia="zh-CN" w:bidi="hi-IN"/>
        </w:rPr>
        <w:t>уй вывті ветлӧмсӧ котыртан юкӧнын оланпастэчаслӧн корӧмъяс серти торкалӧмъяссӧ эрдӧдӧм да дугӧдӧм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kpv-RU"/>
        </w:rPr>
        <w:t>3. Канму контроль збыльмӧдсьӧ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kpv-RU" w:eastAsia="zh-CN" w:bidi="ar-SA"/>
        </w:rPr>
        <w:t xml:space="preserve"> Коми Республикаса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kpv-RU"/>
        </w:rPr>
        <w:t xml:space="preserve">трӧитчан, оланін д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/>
        </w:rPr>
        <w:t>техническӧй дӧзьӧр (контроль) служба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водзӧ – Служба) сы могысь, медым ӧлӧдны, эрдӧдны д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угӧд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нтроль субъектъясӧ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корӧмъяс торкалӧмсӧ, кутшӧмъясӧс урчитӧма федеральнӧй оланпасъясӧн да мукӧд федеральнӧй нормативнӧй инӧда актӧн, Коми Республикаса оланпасъясӧн да Коми Республикаса мукӧд нормативнӧй инӧда актӧн туй вывті ветлӧмсӧ котыртан юкӧнын (водзӧ – быть колана корӧмъяс)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4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kpv-RU"/>
        </w:rPr>
        <w:t>анму контроль збыльмӧдсьӧ Службаӧн Россия Федерацияса Оланподув, Россия Федерацияса оланпасъяс да мукӧд нормативнӧй инӧда акт, Коми Республикаса оланпасъяс да мукӧд нормативнӧй инӧда акт серти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. Канму контроль збыльмӧдӧны: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контроль субъектъяс серти планӧвӧй да планысь ӧтдор прӧверкаяс котыртӧмӧн да нуӧдӧмӧн;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быть колана корӧмъяс торкалӧмысь видзӧм вылӧ веськӧдӧм мероприятиеяс котыртӧмӧн да нуӧдӧмӧн;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) контроль субъектъяскӧ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итчытӧг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нтроль серти мероприятиеяс котыртӧмӧн да нуӧдӧмӧн;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) быть колана корӧмъяс серти эрдӧдӧм торкалӧмъяс дугӧдӧм да (либӧ) налысь колясъяссӧ бырӧдӧм серти Россия Федерацияса оланпастэчасӧн урчитӧм мераяс примитӧмӧн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6. Планӧвӧй прӧверкаяс нуӧдан быдвося планӧ планӧвӧй прӧверка пыртан подулӧн лоӧ сійӧ, мый бӧръя планӧвӧй прӧверка нуӧдӧмсӧ по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а</w:t>
      </w:r>
      <w:r>
        <w:rPr>
          <w:rFonts w:cs="Times New Roman" w:ascii="Times New Roman" w:hAnsi="Times New Roman"/>
          <w:sz w:val="28"/>
          <w:szCs w:val="28"/>
          <w:lang w:val="kpv-RU"/>
        </w:rPr>
        <w:t>н лунсянь колис куим во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7. Планысь ӧтдор прӧверка нуӧдан подулӧн лоӧ сійӧ, мый: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колис быть колана корӧмъяс серти эрдӧдӧм торкалӧмъяс бырӧдӧм йылысь предписание, кутшӧмӧс водзджык сетіс Служба, контроль субъект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лӧмӧ пӧрта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кадкола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ыс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) Службаӧ воисны гражданалӧн, асшӧр уджалысьяслӧн, юридическӧй кывкутысьяслӧн заявлениеяс, а сідзжӧ канму власьт органъяссянь (чина йӧзсянь), меставывса асвеськӧдлан органъяссянь, йӧзӧс юӧртан средствояссян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уй вывті ветлӧмсӧ котыртан юкӧнын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оланпастэчаслысь быть колана корӧмъяс торкалӧм йылысь юӧр сэк, кор татшӧм торкалӧмъяс понда вермас чин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уй вывті ветлӧмсӧ котыртӧм серти </w:t>
      </w:r>
      <w:r>
        <w:rPr>
          <w:rFonts w:cs="Times New Roman" w:ascii="Times New Roman" w:hAnsi="Times New Roman"/>
          <w:sz w:val="28"/>
          <w:szCs w:val="28"/>
          <w:lang w:val="kpv-RU"/>
        </w:rPr>
        <w:t>мероприятиеяслӧн окталуныс;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) эм планысь ӧтдор прӧверка нуӧдӧм йылысь Коми Республикаса инӧда акт, кутшӧмӧс йӧзӧдӧма прокуратура органъясӧ воӧм материалъяс да шыӧдчӧмъяс серти оланпасъя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лӧмӧ пӧрт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ӧрся дӧзьӧр серти планысь ӧтдор прӧверка нуӧдӧм йылысь прокурорлӧн корӧм подув вылын, а сідзжӧ Россия Федерацияса Президентлӧн да Россия Федерацияса Веськӧдлан котырлӧн тшӧктӧмъяс подув вылын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8. Канму контроль котыртігӧн да збыльмӧдігӧн артмӧм инӧда йитӧдъя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ерт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дитчӧны «Канму контроль (дӧзьӧр) да муниципальнӧй контроль збыльмӧдігӧн юридическӧй кывкутысьяслысь да асшӧр уджалысьяслысь инӧдъяс дорйӧм йылысь» Федеральнӧй оланпаслӧн положениея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водзӧ – 294-ФЗ №-а Федеральнӧй оланпас) аслыспӧлӧслунъяссӧ тӧд вылӧ босьтӧмӧн, кутшӧмъясӧс урчитӧма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zh-CN" w:bidi="ar-SA"/>
        </w:rPr>
        <w:t>«Россия Федерацияса субъектъяслӧн оланпас пыртысь (бӧрйӧм) да олӧмӧ пӧртысь канму власьт органъяс котыртан ӧтувъя принципъяс йылысь» Федеральнӧй оланпас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29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татьяӧн (Коми Республикаса олӧмӧ пӧртысь власьт органъяс серти), «Россия Федерацияын меставывса асвеськӧдлӧм котыртан ӧтувъя принципъяс йылысь»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zh-CN" w:bidi="ar-SA"/>
        </w:rPr>
        <w:t>Федеральнӧй оланпаслӧн 77 статья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Коми Республикаын муниципальнӧй юкӧнъя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еставывса асвеськӧдлан органъяс серти) да </w:t>
      </w:r>
      <w:r>
        <w:rPr>
          <w:rStyle w:val="71"/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«Россия Федерацияын туй вывті ветлӧмсӧ котыртӧм йылысь да Россия Федерацияса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lang w:val="kpv-RU" w:eastAsia="zh-CN" w:bidi="ar-SA"/>
        </w:rPr>
        <w:t>торъя</w:t>
      </w:r>
      <w:r>
        <w:rPr>
          <w:rStyle w:val="71"/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оланпастэчас актъясӧ вежсьӧмъяс пыртӧм йылысь» Федеральнӧй оланпас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20 статьяӧн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kpv-RU"/>
        </w:rPr>
        <w:t>9. Канму контроль збыльмӧдігӧн Служб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kpv-RU" w:eastAsia="zh-CN" w:bidi="ar-SA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дминистративнӧй процедураяс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административнӧй вӧчӧмторъяслӧн кадколастыс, сьӧрсьӧн-бӧрсьӧн мунӧмыс да пӧрадокыс урчитсьӧ канму контроль збыльмӧдан административнӧй уджаланартӧн, кутшӧмӧс дасьтӧ да урчитӧм пӧрадокын вынсьӧдӧ Служба тайӧ Пӧрадоксӧ тӧд вылӧ босьтӧмӧн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0. Канму контрольсӧ збыльмӧдӧны Службаса татшӧм чина йӧз: Службаӧн юрнуӧдысь, Служб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юрнуӧдысьӧс вежысь, Служб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эчас юкӧдувъяс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юрнуӧдысь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юрнуӧдысьяс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жысьяс, а сідзжӧ Службаса мукӧд канму гражданскӧй служащӧй, кодъяслӧн чина уджаланартъясӧн урчитӧма канму контроль збыльмӧдӧм (водзӧ – чина йӧз)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1. Коланлун дырйи канму контроль серти мероприятиеяс нуӧдӧм вылӧ корӧны экспертъясӧс да экспертнӧй организацияясӧс, кутшӧмъясӧс аккредитуйтӧма Россия Федерацияса Веськӧдлан котырӧн урчитӧм Пӧрадокын, Служб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н юрнуӧдысьлӧн </w:t>
      </w:r>
      <w:r>
        <w:rPr>
          <w:rFonts w:cs="Times New Roman" w:ascii="Times New Roman" w:hAnsi="Times New Roman"/>
          <w:sz w:val="28"/>
          <w:szCs w:val="28"/>
          <w:lang w:val="kpv-RU"/>
        </w:rPr>
        <w:t>тшӧктан акт подув вылын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лужба примитӧ канму контроль серти мероприятиеяс нуӧдӧм кежлӧ экспертъясӧс да экспертнӧй организацияясӧс корӧм йы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омшу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ӧсялана удж юкӧнын аккредитуйтӧм экспертъяс да экспертнӧй организацияяс лыдысь найӧс бӧрйӧмӧн. Экспертъясӧс да экспертнӧй организацияясӧ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kpv-RU"/>
        </w:rPr>
        <w:t>анму контроль серти мероприятиеяс нуӧдӧмӧ найӧс корӧм могысь бӧрйӧны Службаӧн урчитӧм бӧръян муртӧсъяс да пӧрадок серти, кутшӧмъясӧс йӧзӧдӧма «</w:t>
      </w:r>
      <w:r>
        <w:rPr>
          <w:rStyle w:val="71"/>
          <w:rFonts w:cs="Times New Roman" w:ascii="Times New Roman" w:hAnsi="Times New Roman"/>
          <w:sz w:val="28"/>
          <w:szCs w:val="28"/>
          <w:lang w:val="kpv-RU"/>
        </w:rPr>
        <w:t>Ӧтуввез» юӧртан да телекоммуникация везйын Службалӧн официальнӧй сайтын Службаӧн найӧс урчитан лунсянь 5 уджалан лун чӧжӧн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Ч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ина йӧз прӧверкаяс нуӧдігӧн Службаса кутчысьӧны дзескӧдӧмъясӧ д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ӧртӧны олӧм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ывкутана могъяс, кутшӧмъясӧс урчитӧма 294-ФЗ №-а Федеральнӧй оланпаслӧн 15 - 18 статьяясӧн, а сідзжӧ кывкутӧны на вылӧ пуктӧм уджмогъя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лӧмӧ пӧрттӧм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ибӧ абу колана ногӧн олӧмӧ пӧртӧмысь оланпастэчас серти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3. Службаса чина йӧз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омшуӧмъ</w:t>
      </w:r>
      <w:r>
        <w:rPr>
          <w:rFonts w:cs="Times New Roman" w:ascii="Times New Roman" w:hAnsi="Times New Roman"/>
          <w:sz w:val="28"/>
          <w:szCs w:val="28"/>
          <w:lang w:val="kpv-RU"/>
        </w:rPr>
        <w:t>яссӧ либӧ вӧчӧмторъяссӧ (вӧчтӧмторъяссӧ) позьӧ обжалуйтны административнӧй да (либӧ) ёрд пӧрадокын Россия Федерацияса оланпастэчас серти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4. Службаса чина йӧз оформитӧны прӧверкалысь бӧртасъяссӧ прӧве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а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ктӧ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ы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орӧ содтӧны нуӧдӧм туялӧмъяслысь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идлалӧмъяслысь да экспертизаяс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ключениеяс да мукӧд документ, кутшӧмъясӧс урчитӧма 294-ФЗ №-а Федеральнӧй оланпасӧн.</w:t>
      </w:r>
    </w:p>
    <w:p>
      <w:pPr>
        <w:pStyle w:val="Style43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. Прӧверкалӧн бӧртасъяс серти Служба примитӧ 294-ФЗ №-а Федеральнӧй оланпасӧн урчитӧм мераяс, а сідзжӧ мукӧд федеральнӧй оланпасӧн урчитӧм мукӧд мер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Style64">
    <w:name w:val="Заголовок таблицы"/>
    <w:basedOn w:val="Style5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6:00Z</dcterms:created>
  <dc:creator>User</dc:creator>
  <dc:description/>
  <dc:language>en-US</dc:language>
  <cp:lastModifiedBy/>
  <cp:lastPrinted>1995-11-21T17:41:00Z</cp:lastPrinted>
  <dcterms:modified xsi:type="dcterms:W3CDTF">2021-07-20T11:51:55Z</dcterms:modified>
  <cp:revision>328</cp:revision>
  <dc:subject/>
  <dc:title/>
</cp:coreProperties>
</file>