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4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kpv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Коми Республикаын «Войтырлӧн сьӧмкуд» проект йылысь» 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Коми Республикаса Юралысьлысь 2016 во ода-кора тӧлысь 13 лунся 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66 №-а Индӧд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мераяс йылысь» </w:t>
      </w:r>
      <w:r>
        <w:rPr>
          <w:rFonts w:cs="Times New Roman" w:ascii="Times New Roman" w:hAnsi="Times New Roman"/>
          <w:b/>
          <w:sz w:val="28"/>
          <w:szCs w:val="28"/>
          <w:u w:val="none"/>
          <w:lang w:val="kpv-RU"/>
        </w:rPr>
        <w:t>Коми Республикаса Веськӧдлан котырлӧн 2016 во ода-кора тӧлысь 20 лунся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252 №-а шуӧмӧ вежсьӧмъяс пыртӧм йылыс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bidi="ar-SA"/>
        </w:rPr>
        <w:t>1. Пыртны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ын «Войтырлӧн сьӧмкуд» проект йылыс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Коми Республикаса Юралысьлысь 2016 во ода-кора тӧлысь 13 лунся 66 №-а Индӧ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 мераяс йылысь» Коми Республикаса Веськӧдлан котырлӧн 2016 во ода-кора тӧлысь 20 лунс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52 №-а шуӧмӧ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вежсьӧмъяс содтӧд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. 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4"/>
          <w:sz w:val="28"/>
          <w:szCs w:val="28"/>
          <w:u w:val="none"/>
          <w:vertAlign w:val="baseline"/>
          <w:lang w:val="kpv-RU" w:eastAsia="en-US" w:bidi="ar-SA"/>
        </w:rPr>
        <w:t>Тайӧ шуӧмыс вынсялӧ сійӧс официальнӧя йӧзӧдан лунся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ab/>
        <w:tab/>
        <w:t xml:space="preserve">         И. Бул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1 вося рака тӧлысь 22 лу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27 №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977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 во рака тӧлысь 22 лунся 127 №-а шуӧм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 Республикаын «Войтырлӧн сьӧмкуд» проект йылысь»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 Республикаса Юралысьлысь 2016 во ода-кора тӧлысь 13 лунся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66 №-а Индӧд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мераяс йылысь» Коми Республикаса Веськӧдлан котырлӧн 2016 во ода-кора тӧлысь 20 лунся 252 №-а шуӧмӧ пыртӧм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ВЕЖСЬӦМЪЯС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ын «Войтырлӧн сьӧмкуд» проект йылысь» Коми Республикаса Юралысьлысь 2016 во ода-кора тӧлысь 13 лунся 66 №-а Индӧд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а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мераяс йылысь» Коми Республикаса Веськӧдлан котырлӧн 2016 во ода-кора тӧлысь 20 лунся 252 №-а шуӧмын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1. «Войтырлӧн сьӧмкуд» проект олӧмӧ пӧртан этапъясын, мый вынсьӧдӧма шуӧмӧн (1 №-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содтӧд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)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1) витӧд – сизимӧд абзацъяс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u w:val="none"/>
          <w:lang w:val="kpv-RU" w:eastAsia="zh-CN" w:bidi="ar-SA"/>
        </w:rPr>
        <w:t>кар кытшъяслӧн, муниципальнӧй районъяслӧн меставывса асвеськӧдлан органъясӧн Коми Республикаса Юралысьлӧн Администрацияӧ лыддьӧгъяс ыстӧм Коми Республикаса Юралысьлӧн Администрацияӧн вынсьӧдӧм форма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II этап – ӧнія вося сора тӧлысь 20 лунӧдз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Коми Республикаса Юралысьлӧн Администрациялӧн Коми Республикаса олӧмӧ пӧртысь власьт органъяскӧд лыддьӧгъяс видлалӧм серти ӧтув уджалӧм, кутшӧмъяс воисны кар кытшъяслӧн, муниципальнӧй районъяслӧн меставывса асвеськӧдлан органъяссянь;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) ӧкмысӧд абзац киритны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3) дасӧд абзац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III этап – ӧнія вося вӧльгым тӧлысь 25 лунӧдз Коми Республикаса Юралысьлӧн Администрацияӧн войтырлысь проектъяссӧ, 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утшӧ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ъяс лӧсялӧны «Войтырлӧн сьӧмкуд» проект дорӧ индӧм муртӧсъяслы, Пӧрадок серти бӧрйӧм.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4) дас ӧтиӧд абзацын «V этап» кывъяс вежны «IV этап» кывъяс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5) дас коймӧд абзацын «VI этап» кывъяс вежны «V этап» кывъяс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6) дас витӧд абзацын «VII этап» кывъяс вежны «VI этап» кывъяс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7) дас квайтӧд абзацын «дас витӧд абзацын» кывъяс вежны «дас нёльӧд абзацын» кывъясӧн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u w:val="none"/>
          <w:lang w:val="kpv-RU" w:eastAsia="zh-CN" w:bidi="ar-SA"/>
        </w:rPr>
        <w:t xml:space="preserve"> «Войтырлӧн сьӧмкуд» проект дорӧ индӧм муртӧсъяслы войтырлӧн проектъяслысь лӧсялӧмсӧ урчитӧм серти удж котыртан пӧрадокын, мый вынсьӧдӧма шуӧмӧ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(2 №-а содтӧд), (водзӧ – Пӧрадок)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1) 2 пунктса «а» пунктув гижны тадзи: 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а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ичӧт да шӧр предпринимательство юкӧнын – войтырлысь проектъяс олӧмӧ пӧртӧм, кутшӧмъясӧс веськӧдӧм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>социальнӧй тӧдчанлу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юалӧмъяс, а сідзжӧ лӧсялана муниципальнӧй юкӧнлӧн мутасын олысь олысьяслысь олӧмсӧ могмӧдан юалӧмъяс решитӧм выл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Тайӧ Пӧрадоклӧн медшӧр могъя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с выл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социальнӧй тӧдчанлуна юалӧмъяс улын гӧгӧрвосьӧны юалӧмъяс, кутшӧмъясӧс решитӧмыс веськӧдӧма условиеяс лӧсьӧдӧм вылӧ, кутшӧмъяс тӧдчӧны лӧсялана муниципальнӧй юкӧнлӧн олан пунк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(олан пункт юкӧ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) олысьяслысь оланног бурмӧдӧм вылӧ (олан пунктлысь (олан пункт юкӧнлысь) инфраструктура лӧсьӧдӧм (бурмӧдӧм), уджалан местаяс лӧсьӧдӧм, шойчча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нъяс лӧсьӧдӧм (бурмӧдӧм) да мукӧд мероприятие, кодъяс тӧдчӧны олысьяс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ыс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оланног бурмӧдӧм вылӧ);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2) 7 пунктын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а) медводдза абзац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7. Сы могысь, медым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пырӧдч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>ыны бӧрйӧмӧ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Шыӧдчысь сетӧ Администрацияӧ заявка бӧрйӧмсӧ нуӧдӧм йылысь юӧртӧмын индӧм кадколастъясӧ. Заявкасӧ гижӧны электроннӧя. Электроннӧй заявка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>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форм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>с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меститӧма «Ӧтуввез» юӧртан да телекоммуникация везйын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val="kpv-RU" w:eastAsia="zxx" w:bidi="zxx"/>
          </w:rPr>
          <w:t>https://signal.rkomi.ru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сайтын ас вежӧс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. Гижӧм бӧрын заявк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ыс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распечатай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сь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да кырымавсьӧ лӧсялана муниципальнӧй юкӧнлӧн администрацияса юралысьӧн (юрнуӧдысьӧн) либӧ сыӧн уполномочитӧм мортӧн.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white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б) «г» пунктувса медводдза абзацӧ «йӧзлы» кыв бӧрын содтыны «да социальнӧй» кывъяс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3) 14 пунктса мӧд абзацӧ содтыны татшӧм сюрӧса сёрникузя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Олӧмӧ пӧртысь власьт органъяс тайӧ абзацын индӧм документъяссӧ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ыс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тігӧн верм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ны ыстыны торъя видзӧдлас, кӧні подулалӧма лӧсялана верктуя нырвиз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ьын, кутшӧмӧс урчитӧма Тайӧ Пӧрадоклӧн 2 пунктӧн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войтырлӧн проект дор сувтны коланлун йылысь вӧзйӧмъяссӧ (водзӧ – торъя видзӧдлас).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4) 15 пункт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15. Администраци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лӧмӧ пӧртысь власьт органъяссян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траслевӧй заключениеяс босьтан лунсянь 5 уджалан лун чӧжӧн пыртӧ заявкаяс пасъян журналӧ быд войтырлӧн проект серти ӧ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увъ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баллъяс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Администрация заявкаяс пасъян журнал подув вылын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дасьтӧ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Комиссиялы войтырлӧн проектъяслысь лыддьӧг ӧ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увъ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баллъяссӧ индӧмӧн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айӧ пунктса медводдза абзацын индӧ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адколастӧ Администрация сетӧ Комиссияӧ войтырлӧн проектъяслысь лӧсьӧдӧм лыддьӧг заявкаяскӧд, а сідзжӧ Отраслевӧй заключениеяскӧд, став войтырлӧн проект серти субсидияяслысь водзвыв арталӧм ӧтувъя мындакӧд да торъя видзӧдласкӧд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кор сійӧ э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) ӧтув.»; 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5) 17 пункт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17. Комиссия тайӧ Пӧрадоклӧн 15 пунктын индӧм документъяслӧн воан лунсянь 5 уджалан лун чӧжӧн видлалӧ найӧс д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лӧмӧ пӧртысь власьт органъясӧн войтырлысь проектъяс донъялӧм, субсидияяслысь ӧтувъя мындасӧ водзвыв арталӧм да торъя видзӧдлас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кор сійӧ э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) тӧд вылӧ босьтӧмӧн урчитӧ войтырлӧн проектъяслысь муртӧсъяслы лӧсялӧмсӧ, кутшӧмъясӧс индӧма «Войтырлӧн сьӧмкуд» проект дорӧ, войтырлысь проектъяс бӧрйӧмсӧ нуӧдӧмӧн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Бӧрйӧмсӧ прӧйдитӧмаясӧн лыддьыссьӧны войтыр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ӧ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проектъяс, кодъяс босьтісны медуна балл чинан пӧрадокын (водзӧ – вермысьяс). Проектъяслысь лыдсӧ, кутшӧмъясӧс бӧрйисны бӧрйӧмлӧн быд медшӧр нырвиз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, индӧны Коми Республикаса республиканскӧй сьӧмкуд сьӧ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мында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, мыйта урчитӧма локтан финансӧвӧй воӧ войтырлысь проектъяс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ӧ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вылӧ Коми Республикаса лӧсялана канму уджтасъяс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Сэк, кор балл лыдыс ӧ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мынд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бӧрйӧны войтырлысь сійӧ проектсӧ, мый серти Олӧмӧ пӧртысь власьт орган ыстӧма торъя видзӧдлас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Сэк, кор торъя видзӧдласыс абу (либӧ кор сійӧ эм быд войтырлӧн проект серти ӧткодь балл лыдын), бӧрйӧны войтырлысь сійӧ проектсӧ, мый серти заявкасӧ сетӧма мукӧдсьыс водзджык. Заявкалы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kpv-RU" w:eastAsia="zh-CN" w:bidi="ar-SA"/>
        </w:rPr>
        <w:t>воан кадпассӧ индӧны тайӧ Пӧрадоклӧн 9 пункт сер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.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6) 18 пунктын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eastAsia="en-US" w:bidi="ar-SA"/>
        </w:rPr>
        <w:t>бӧрйӧм прӧйдитӧмаясӧн (прӧйдиттӧмъясӧн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» кывъяс вежны «вермысьясӧн» кывй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7) 19 пунктса мед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оддза абзац гижны тадзи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19. Олӧмӧ пӧртысь власьт органъяс I этап заводитчан во бӧрын мунысь локтан во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лӧ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тӧвшӧр тӧлысь 20 лунысь оз сёрджык дасьтӧны Коми Республикаса республиканскӧй сьӧмкудйысь муниципальнӧй юкӧнса сьӧмкудъясл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u w:val="none"/>
          <w:lang w:val="kpv-RU" w:eastAsia="zh-CN" w:bidi="ar-SA"/>
        </w:rPr>
        <w:t xml:space="preserve">проектъяс, кутшӧмъяс лоисны вермысьясӧн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олӧмӧ пӧртӧ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вылӧ субсидияяс юклӧм йылысь Коми Республикас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Веськӧдлан котыр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kpv-RU" w:eastAsia="zh-CN" w:bidi="ar-SA"/>
        </w:rPr>
        <w:t>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 xml:space="preserve"> нормативнӧй инӧда акт балаяссӧ.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8) 20 пунктын «войтыр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kpv-RU" w:eastAsia="zh-CN" w:bidi="ar-SA"/>
        </w:rPr>
        <w:t>ӧ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 xml:space="preserve"> бӧрйӧм, содтӧд бӧрйӧм прӧйдитӧм проектъяс» кывъяс вежны «вермысьяс, а сідзжӧ войтырл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kpv-RU" w:eastAsia="zh-CN" w:bidi="ar-SA"/>
        </w:rPr>
        <w:t>ӧн содтӧд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 xml:space="preserve"> бӧрйӧм прӧйдитӧм проектъяс» кывъяс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  <w:lang w:val="kpv-RU" w:bidi="ar-SA"/>
        </w:rPr>
        <w:t>9) 27 пун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тын «VII этап» кывъяс вежны «VI этап» кывъясӧн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10) Пӧрадок дорӧ 1 содтӧд киритны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11) Пӧрадок дорӧ 2 содтӧдлӧн 8 позицияын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а) «б» пунктулӧ содтыны татшӧм сюрӧса коймӧд абзац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муниципальнӧй юкӧнса администрациялӧн официальнӧй сайтъясӧн вӧдитчӧмӧн – 1 балл;»;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б) «в» пунктулӧ содтыны татшӧм сюрӧса нёльӧд абзац: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«муниципальнӧй юкӧнса администрациялӧн официальнӧй сайтъяс вылын – 2 балл;».</w:t>
      </w:r>
    </w:p>
    <w:sectPr>
      <w:type w:val="nextPage"/>
      <w:pgSz w:w="11906" w:h="16838"/>
      <w:pgMar w:left="1470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Заголовок таблицы"/>
    <w:basedOn w:val="Style5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al.rko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6:00Z</dcterms:created>
  <dc:creator>User</dc:creator>
  <dc:description/>
  <dc:language>en-US</dc:language>
  <cp:lastModifiedBy/>
  <cp:lastPrinted>1995-11-21T17:41:00Z</cp:lastPrinted>
  <dcterms:modified xsi:type="dcterms:W3CDTF">2021-07-15T10:50:08Z</dcterms:modified>
  <cp:revision>270</cp:revision>
  <dc:subject/>
  <dc:title/>
</cp:coreProperties>
</file>