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both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К ОПУБЛИКОВАНИЮ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КОМИ РЕСПУБЛИКАСА ВЕСЬКӦДЛАН КОТЫРЛӦН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ШУӦМ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202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1 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вылӧ йӧзлӧн медшӧр социально-демографическӧй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группаяс да Коми Республикаса 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вӧр-ва да климат зонаяс серти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шӧркодя быд морт вылӧ овны судзсяна сьӧм 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мында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вынсьӧдӧм йылысь </w:t>
      </w:r>
    </w:p>
    <w:p>
      <w:pPr>
        <w:pStyle w:val="22"/>
        <w:shd w:fill="auto" w:val="clear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kpv-RU" w:bidi="ar-SA"/>
        </w:rPr>
      </w:r>
    </w:p>
    <w:p>
      <w:pPr>
        <w:pStyle w:val="ConsNormal"/>
        <w:widowControl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Коми Республикаса Веськӧдлан котыр шуис:</w:t>
      </w:r>
    </w:p>
    <w:p>
      <w:pPr>
        <w:pStyle w:val="ConsNormal"/>
        <w:widowControl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1. Вынсьӧдны 2021 вылӧ йӧзлӧн медшӧр социально-демографическӧй группаяс да Коми Республикаса вӧр-ва да климат зонаяс серти шӧркодя быд морт вылӧ овны судзсяна сьӧм мында содтӧд серти.</w:t>
      </w:r>
    </w:p>
    <w:p>
      <w:pPr>
        <w:pStyle w:val="ConsNormal"/>
        <w:widowControl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2. Урчитны, мый Коми Республикаын шӧркодя пенсионерлы овны судзсяна сьӧм мындаӧн вӧдитчӧны пенсия дорӧ социальнӧй содтӧд мынтӧмъяс индӧм могысь, кутшӧмъясӧс урчитӧма «Канмусянь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социальнӧй отсӧг сетӧм йылысь» Федеральнӧй оланпаслӧн 12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vertAlign w:val="superscript"/>
          <w:lang w:val="kpv-RU" w:eastAsia="zh-CN" w:bidi="ar-SA"/>
        </w:rPr>
        <w:t>1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 статьӧн.</w:t>
      </w:r>
    </w:p>
    <w:p>
      <w:pPr>
        <w:pStyle w:val="ConsNormal"/>
        <w:widowControl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3. Лыддьыны вынтӧмӧн «2020 волӧн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I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II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 квартал вылӧ йӧзлӧн медшӧр социально-демографическӧй группаяс да Коми Республикаса вӧр</w:t>
        <w:noBreakHyphen/>
        <w:t>ва да климат зонаяс серти шӧркодя быд морт вылӧ овны судзсяна сьӧм мында вынсьӧдӧм йылысь» Коми Республикаса Веськӧдлан котырлысь 2020 во йирым тӧлысь 29 лунся 531 №-а шуӧм.</w:t>
      </w:r>
    </w:p>
    <w:p>
      <w:pPr>
        <w:pStyle w:val="ConsNormal"/>
        <w:keepNext w:val="false"/>
        <w:widowControl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u w:val="none"/>
          <w:vertAlign w:val="baseline"/>
          <w:lang w:val="kpv-RU" w:eastAsia="zh-CN" w:bidi="ar-SA"/>
        </w:rPr>
        <w:t>4. Тайӧ шуӧмыс вынсялӧ сійӧс примитан лунсянь да паськалӧ 2021 вося тӧвшӧр тӧлысь 1 лунсянь артмӧм инӧда йитӧдъяс вылӧ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Веськӧдлан котырӧн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Юрнуӧдысьӧс Медводдза вежысь </w:t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Булатов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keepNext w:val="false"/>
        <w:widowControl w:val="false"/>
        <w:suppressAutoHyphens w:val="true"/>
        <w:autoSpaceDE w:val="false"/>
        <w:bidi w:val="0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 w:eastAsia="zh-CN"/>
        </w:rPr>
        <w:t>20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  <w:lang w:val="kpv-RU" w:eastAsia="zh-CN"/>
        </w:rPr>
        <w:t xml:space="preserve">вос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тӧвшӧр </w:t>
      </w:r>
      <w:r>
        <w:rPr>
          <w:rFonts w:eastAsia="Calibri" w:cs="Times New Roman" w:ascii="Times New Roman" w:hAnsi="Times New Roman"/>
          <w:sz w:val="28"/>
          <w:szCs w:val="28"/>
          <w:lang w:val="kpv-RU" w:eastAsia="zh-CN"/>
        </w:rPr>
        <w:t>тӧ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лысь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21 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лун</w:t>
      </w:r>
    </w:p>
    <w:p>
      <w:pPr>
        <w:pStyle w:val="Normal"/>
        <w:keepNext w:val="false"/>
        <w:widowControl w:val="false"/>
        <w:tabs>
          <w:tab w:val="clear" w:pos="708"/>
          <w:tab w:val="left" w:pos="993" w:leader="none"/>
          <w:tab w:val="left" w:pos="9356" w:leader="none"/>
        </w:tabs>
        <w:suppressAutoHyphens w:val="true"/>
        <w:autoSpaceDE w:val="false"/>
        <w:bidi w:val="0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15 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№ </w:t>
      </w:r>
      <w:r>
        <w:br w:type="page"/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ВЫНСЬӦДӦМА</w:t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spacing w:lineRule="auto" w:line="360" w:before="0" w:after="0"/>
        <w:ind w:left="0" w:right="0" w:hanging="0"/>
        <w:jc w:val="right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Коми Республикаса Веськӧдлан котырлӧн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202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1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в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тӧвшӧр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тӧлысь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21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лунс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15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№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-а шуӧмӧн</w:t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(содтӧд)</w:t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2021 во вылӧ йӧзлӧн медшӧ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социально-демографическӧй группаяс 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Коми Республикаса вӧр-ва да климат зонаяс сер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шӧркодя быд морт вылӧ овны судзсяна сьӧм</w:t>
      </w:r>
    </w:p>
    <w:p>
      <w:pPr>
        <w:pStyle w:val="ConsNonformat"/>
        <w:widowControl/>
        <w:tabs>
          <w:tab w:val="clear" w:pos="708"/>
          <w:tab w:val="left" w:pos="6470" w:leader="none"/>
          <w:tab w:val="left" w:pos="6840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МЫНДА</w:t>
      </w:r>
    </w:p>
    <w:p>
      <w:pPr>
        <w:pStyle w:val="Normal"/>
        <w:widowControl/>
        <w:spacing w:lineRule="auto" w:line="360" w:before="0" w:after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r>
    </w:p>
    <w:p>
      <w:pPr>
        <w:pStyle w:val="Normal"/>
        <w:widowControl/>
        <w:spacing w:lineRule="auto" w:line="360" w:before="0" w:after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(шайт, тӧлысьнас быд морт вылӧ)</w:t>
      </w:r>
    </w:p>
    <w:p>
      <w:pPr>
        <w:pStyle w:val="Normal"/>
        <w:widowControl/>
        <w:spacing w:lineRule="auto" w:line="360" w:before="0" w:after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70"/>
        <w:gridCol w:w="1695"/>
        <w:gridCol w:w="1885"/>
      </w:tblGrid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Йӧзлӧн медшӧр социально-демографическӧй группаяс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Коми Республикаын шӧркодя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Коми Республикаса вӧр-ва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да климат зонаяс</w:t>
            </w:r>
          </w:p>
        </w:tc>
      </w:tr>
      <w:tr>
        <w:trPr>
          <w:trHeight w:val="90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 xml:space="preserve">войвыв 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з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лунвыв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зона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Став йӧзыс,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сы лыдын: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Уджавны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вермысь йӧз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Пенсионеръяс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Челяд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4 567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  <w:p>
            <w:pPr>
              <w:pStyle w:val="ConsNonformat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5 715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  <w:p>
            <w:pPr>
              <w:pStyle w:val="ConsNonformat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12 645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  <w:p>
            <w:pPr>
              <w:pStyle w:val="ConsNonformat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4 7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6 938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  <w:p>
            <w:pPr>
              <w:pStyle w:val="ConsNonformat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8 107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  <w:p>
            <w:pPr>
              <w:pStyle w:val="ConsNonformat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14 350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  <w:p>
            <w:pPr>
              <w:pStyle w:val="ConsNonformat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7 3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 xml:space="preserve"> 690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  <w:p>
            <w:pPr>
              <w:pStyle w:val="ConsNonformat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 xml:space="preserve"> 813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  <w:p>
            <w:pPr>
              <w:pStyle w:val="ConsNonformat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12 160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</w:r>
          </w:p>
          <w:p>
            <w:pPr>
              <w:pStyle w:val="ConsNonformat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 xml:space="preserve"> 666</w:t>
            </w:r>
          </w:p>
        </w:tc>
      </w:tr>
    </w:tbl>
    <w:p>
      <w:pPr>
        <w:pStyle w:val="Normal"/>
        <w:widowControl w:val="false"/>
        <w:suppressAutoHyphens w:val="false"/>
        <w:bidi w:val="0"/>
        <w:spacing w:lineRule="auto" w:line="360"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pacing w:val="14"/>
      <w:sz w:val="23"/>
      <w:szCs w:val="23"/>
      <w:shd w:fill="FFFFFF" w:val="clear"/>
    </w:rPr>
  </w:style>
  <w:style w:type="character" w:styleId="Style11">
    <w:name w:val="Основной текст_"/>
    <w:qFormat/>
    <w:rPr>
      <w:spacing w:val="11"/>
      <w:sz w:val="23"/>
      <w:szCs w:val="23"/>
      <w:shd w:fill="FFFFFF" w:val="clear"/>
    </w:rPr>
  </w:style>
  <w:style w:type="character" w:styleId="41">
    <w:name w:val="Основной текст (4)_"/>
    <w:qFormat/>
    <w:rPr>
      <w:spacing w:val="11"/>
      <w:sz w:val="23"/>
      <w:szCs w:val="23"/>
      <w:shd w:fill="FFFFFF" w:val="clear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b/>
      <w:bCs/>
      <w:spacing w:val="14"/>
      <w:sz w:val="23"/>
      <w:szCs w:val="23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720" w:after="600"/>
      <w:jc w:val="both"/>
    </w:pPr>
    <w:rPr>
      <w:spacing w:val="11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right"/>
    </w:pPr>
    <w:rPr>
      <w:spacing w:val="11"/>
      <w:sz w:val="23"/>
      <w:szCs w:val="23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0:00Z</dcterms:created>
  <dc:creator>Жакова Ольга Витальевна</dc:creator>
  <dc:description/>
  <dc:language>en-US</dc:language>
  <cp:lastModifiedBy/>
  <cp:lastPrinted>1995-11-21T17:41:00Z</cp:lastPrinted>
  <dcterms:modified xsi:type="dcterms:W3CDTF">2021-03-31T09:28:05Z</dcterms:modified>
  <cp:revision>1389</cp:revision>
  <dc:subject/>
  <dc:title/>
</cp:coreProperties>
</file>