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>К ОПУБЛИКОВАНИЮ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>КОМИ РЕСПУБЛИКАСА ВЕСЬКӦДЛАН КОТЫРЛӦН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color w:val="000000"/>
          <w:spacing w:val="0"/>
          <w:w w:val="100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>ШУӦМ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kpv-RU" w:bidi="ar-SA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«Коми Республикаса рӧскод кӧсйысьӧмъяс серти</w:t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реестр лӧсьӧдан да нуӧдан пӧрадок вынсьӧдӧм йылысь»</w:t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Коми Республикаса Веськӧдлан котырлӧн 2017 во йирым тӧлысь</w:t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31 лунся 577 №-а шуӧмӧ вежсьӧмъяс пыртӧм йылысь</w:t>
      </w:r>
    </w:p>
    <w:p>
      <w:pPr>
        <w:pStyle w:val="ConsPlusNormal1"/>
        <w:bidi w:val="0"/>
        <w:spacing w:lineRule="auto" w:line="360" w:before="0" w:after="0"/>
        <w:ind w:left="0" w:right="0" w:firstLine="709"/>
        <w:jc w:val="center"/>
        <w:rPr>
          <w:rFonts w:ascii="Times New Roman" w:hAnsi="Times New Roman" w:eastAsia="Calibri" w:cs="Times New Roman"/>
          <w:bCs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pv-RU" w:eastAsia="en-US" w:bidi="ar-SA"/>
        </w:rPr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bidi="ar-SA"/>
        </w:rPr>
        <w:t>Коми Республикаса Веськӧдлан котыр шуис</w:t>
      </w: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: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1. Пыртны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bidi="ar-SA"/>
        </w:rPr>
        <w:t>Коми Республикаса рӧскод кӧсйысьӧмъяс серти реестр лӧсьӧдан да нуӧдан пӧрадок вынсьӧдӧм йылысь» Коми Республикаса Веськӧдлан котырлӧн 2017 во йирым тӧлысь 31 лунся 577 №-а шуӧмӧ вежсьӧмъяс содтӧд серти</w:t>
      </w: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bidi="ar-SA"/>
        </w:rPr>
        <w:t>Тайӧ шуӧмыс вынсялӧ сійӧс официальнӧя йӧзӧдан лунсянь</w:t>
      </w: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Коми Республикаса Веськӧдлан котырӧн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Юрнуӧдысьӧс Медводдза вежысь </w:t>
        <w:tab/>
        <w:tab/>
        <w:tab/>
        <w:tab/>
        <w:tab/>
        <w:t xml:space="preserve">         И. Бул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Сыктывкар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2021 вос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>косму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 тӧлысь 2 лун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ar-SA" w:bidi="ar-SA"/>
        </w:rPr>
        <w:t xml:space="preserve">165 </w:t>
      </w:r>
      <w:r>
        <w:rPr>
          <w:rFonts w:cs="Times New Roman" w:ascii="Times New Roman" w:hAnsi="Times New Roman"/>
          <w:sz w:val="28"/>
          <w:szCs w:val="28"/>
          <w:lang w:val="kpv-RU" w:eastAsia="ar-SA" w:bidi="ar-SA"/>
        </w:rPr>
        <w:t>№</w:t>
      </w:r>
      <w:r>
        <w:br w:type="page"/>
      </w:r>
    </w:p>
    <w:p>
      <w:pPr>
        <w:pStyle w:val="TextBody"/>
        <w:bidi w:val="0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Веськӧдлан котырлӧн </w:t>
      </w:r>
    </w:p>
    <w:p>
      <w:pPr>
        <w:pStyle w:val="TextBody"/>
        <w:bidi w:val="0"/>
        <w:spacing w:lineRule="auto" w:line="360" w:before="0" w:after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>21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>косму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тӧлысь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лунс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>165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№-а шуӧм дорӧ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 </w:t>
      </w:r>
    </w:p>
    <w:p>
      <w:pPr>
        <w:pStyle w:val="TextBody"/>
        <w:bidi w:val="0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СОДТӦД</w:t>
      </w:r>
    </w:p>
    <w:p>
      <w:pPr>
        <w:pStyle w:val="TextBody"/>
        <w:bidi w:val="0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bidi="ar-SA"/>
        </w:rPr>
        <w:t xml:space="preserve">«Коми Республикаса рӧскод кӧсйысьӧмъяс серти реестр лӧсьӧдан да нуӧдан пӧрадок вынсьӧдӧм йылысь» Коми Республикаса Веськӧдлан котырлӧн 2017 во йирым тӧлысь 31 лунся 577 №-а шуӧмӧ пыртӧм 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pv-RU" w:bidi="ar-SA"/>
        </w:rPr>
        <w:t>ВЕЖСЬӦМЪЯС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bidi="ar-SA"/>
        </w:rPr>
        <w:t>«Коми Республикаса рӧскод кӧсйысьӧмъяс серти реестр лӧсьӧдан да нуӧдан пӧрадок вынсьӧдӧм йылысь» Коми Республикаса Веськӧдлан котырлӧн 2017 во йирым тӧлысь 31 лунся 577 №-а шуӧмын:</w:t>
      </w:r>
    </w:p>
    <w:p>
      <w:pPr>
        <w:pStyle w:val="ConsPlusNormal1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1. Нимын да 1 пунктын «лӧсьӧдан да» кывъяс киритны.</w:t>
      </w:r>
    </w:p>
    <w:p>
      <w:pPr>
        <w:pStyle w:val="ConsPlusNormal1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2. 2 пунктын «лӧсьӧдны Коми Республикаын муниципальнӧй юкӧнъяслӧн рӧскод кӧсйысьӧмъяс серти реестр свод» кывъяс веж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zh-CN" w:bidi="ar-SA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 «нуӧдны Коми Республикаын муниципальнӧй юкӧнъяслӧн рӧскод кӧсйысьӧмъяс серти прӧверка да лӧсьӧдны на серти реестр свод» кывъясӧн.</w:t>
      </w:r>
    </w:p>
    <w:p>
      <w:pPr>
        <w:pStyle w:val="ConsPlusNormal1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3. 3 да 4 пунктъяс гижны тадзи: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«3. «Юӧр технологияяс шӧрин» Коми Республикаса канму асшӧрлуна учреждениелы Россия Федерацияса субъектлӧн сьӧм овмӧс органса ӧтувтӧ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bidi="ar-SA"/>
        </w:rPr>
        <w:t>сьӧмкуд</w:t>
      </w: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, бухгалтерскӧй да мукӧд регламентируйтӧм отчётносьт лӧсьӧдан автоматизируйтӧм системаын (водзӧ – СВОД-СМАРТ система) лӧсьӧдӧм вылӧ могмӧдны позянлун: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ыртны Коми Республикаса сьӧмкуд сьӧмӧн медшӧр вӧдитчысьяслы Коми Республикаса рӧскод кӧсйысьӧмъяс йылысь юӧр;</w:t>
      </w:r>
    </w:p>
    <w:p>
      <w:pPr>
        <w:pStyle w:val="TextBody"/>
        <w:widowControl/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нуӧдны Коми Республикаын меставывса асвеськӧдлан органъ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zh-CN" w:bidi="ar-SA"/>
        </w:rPr>
        <w:t>лы</w:t>
      </w: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 Коми Республикаын муниципальнӧй юкӧнъяслысь рӧскод кӧсйысьӧмъяс серти реестръяс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пырт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bidi="ar-SA"/>
        </w:rPr>
        <w:t>Коми Республикаса рӧскод кӧсйысьӧмъяс серти реестрсӧ да Коми Республикаын муниципальнӧй юкӧнъяслӧн рӧскод кӧсйысьӧмъяс серти реестр сводсӧ Россия Федерацияса сьӧм овмӧс министерств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zh-CN" w:bidi="ar-SA"/>
        </w:rPr>
        <w:t>ысь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kpv-RU" w:eastAsia="en-US" w:bidi="ar-SA"/>
        </w:rPr>
        <w:t xml:space="preserve"> отчётносьт чукӧртан да налысь свод нуӧд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zh-CN" w:bidi="ar-SA"/>
        </w:rPr>
        <w:t>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en-US" w:bidi="ar-SA"/>
        </w:rPr>
        <w:t xml:space="preserve">тувъ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kpv-RU" w:eastAsia="en-US" w:bidi="ar-SA"/>
        </w:rPr>
        <w:t>юӧртан да аналитическӧй системаӧ.</w:t>
      </w:r>
    </w:p>
    <w:p>
      <w:pPr>
        <w:pStyle w:val="ConsPlusNormal1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4. Вӧзйыны Коми Республикаын меставывса асвеськӧдлан органъ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bidi="ar-SA"/>
        </w:rPr>
        <w:t>слы:</w:t>
      </w:r>
    </w:p>
    <w:p>
      <w:pPr>
        <w:pStyle w:val="ConsPlusNormal1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Коми Республикаын муниципальнӧй юкӧнъяс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zh-CN" w:bidi="ar-SA"/>
        </w:rPr>
        <w:t>ӧн</w:t>
      </w: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 рӧскод кӧсйысьӧмъяс серти реестръяс нуӧдан пӧрадок йылысь муниципальнӧй инӧда актъяс примитігӧн кутчысьны тайӧ шуӧмлӧн 1 пунктын индӧм Пӧрадокӧ;</w:t>
      </w:r>
    </w:p>
    <w:p>
      <w:pPr>
        <w:pStyle w:val="ConsPlusNormal1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пыртны Коми Республикаын муниципальнӧй юкӧнъяс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zh-CN" w:bidi="ar-SA"/>
        </w:rPr>
        <w:t>ӧн</w:t>
      </w: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 рӧскод кӧсйысьӧмъяс серти реестръяссӧ СВОД-СМАРТ системаӧ Министерствоӧн урчитӧм пӧрадокын.».</w:t>
      </w:r>
    </w:p>
    <w:p>
      <w:pPr>
        <w:pStyle w:val="ConsPlusNormal1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4. 6 пунктын «сьӧмкуд, сьӧм овмӧс, кредитнӧй политика да вот» кывъяс вежны «Коми Республикаса канму сьӧмкуд да вот политика лӧсьӧ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bidi="ar-SA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 да збыльмӧ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bidi="ar-SA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 да сьӧмкуд да вот политикалӧн социальнӧя да экономика боксянь сӧв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zh-CN" w:bidi="ar-SA"/>
        </w:rPr>
        <w:t>ӧм</w:t>
      </w: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 да экономика сӧвмӧдан тем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bidi="ar-SA"/>
        </w:rPr>
        <w:t>ъяс</w:t>
      </w: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 ӧддзӧдӧм вылӧ тӧдчана» кывъясӧн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5. Коми Республикаса рӧскод кӧсйысьӧмъяс серти реестр лӧсьӧдан да нуӧдан пӧрадокын, мый вынсьӧдӧма шуӧмӧн (1 № содтӧд):</w:t>
      </w:r>
    </w:p>
    <w:p>
      <w:pPr>
        <w:pStyle w:val="ConsPlusNormal1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1) нимын «лӧсьӧдан да» кывъяс киритн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2) 1 пунктын «лӧсьӧдӧны» кыв вежны «нуӧдӧны» кывйӧн, «республиканскӧй сьӧмкуд сьӧм ыджда» кывъя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bidi="ar-SA"/>
        </w:rPr>
        <w:t>веж</w:t>
      </w: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ны «республиканскӧй сьӧмкудйысь сьӧмкуд ассигнованиеяслысь ыджда» кывъясӧ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3) 3 пунктын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zh-CN" w:bidi="ar-SA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ӧсьӧдӧ да нуӧдӧ» кывъяс вежн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zh-CN" w:bidi="ar-SA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уӧдӧ» кывйӧн, «Министерствоӧ» кыв киритн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bidi="ar-SA"/>
        </w:rPr>
        <w:t>4 пункт гижны тадзи</w:t>
      </w: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«4. Коми Республикаса рӧскод кӧсйысьӧмъяс серти реестрсӧ нуӧдӧны, Министерство да ССМВ Коми Республикаса рӧскод кӧсйысьӧмъяс серти реестр нуӧдігӧн ӧтув уджалӧны Россия Федерацияса субъектлӧн сьӧм овмӧс органса ӧтувтӧ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bidi="ar-SA"/>
        </w:rPr>
        <w:t>сьӧмкуд</w:t>
      </w: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, бухгалтерскӧй да мукӧд регламентируйтӧм отчётносьт лӧсьӧдан автоматизируйтӧм системаын (водзӧ – СВОД-СМАРТ система)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5) 5 пунктын «КАШ-Планируйтӧм» кыв вежны «СВОД-СМАРТ» кывйӧ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6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bidi="ar-SA"/>
        </w:rPr>
        <w:t>6 пунктын</w:t>
      </w: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а) медводдза абзацын «лӧсьӧдӧм да» кывъяс киритн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б) мӧд да коймӧд абзацъясын «КАШ-Планируйтӧм» кыв вежны «СВОД-СМАРТ» кывйӧ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7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bidi="ar-SA"/>
        </w:rPr>
        <w:t>7 пункт гижны тадзи</w:t>
      </w: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«7. Коми Республикаса рӧскод кӧсйысьӧмъяс серти реестр нуӧдан уджмогъяс збыльмӧдӧм могысь Министерст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вынсьӧдӧ Коми Республикаса рӧскод кӧсйысьӧмъяс серти реест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zh-CN" w:bidi="ar-SA"/>
        </w:rPr>
        <w:t>формасӧ</w:t>
      </w: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прӧверитӧ ССМВ-лӧн рӧскод кӧсйысьӧмъяс йылысь СВОД-СМАРТ системаӧ пыртӧм юӧр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bidi="ar-SA"/>
        </w:rPr>
        <w:t>ысь</w:t>
      </w: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bidi="ar-SA"/>
        </w:rPr>
        <w:t>веськыд</w:t>
      </w: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лунсӧ да тырвыйӧлунсӧ;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нуӧдӧ Коми Республикаса рӧскод кӧсйысьӧмъяс серти реестр;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етӧ Россия Федерацияса сьӧм овмӧс министерствоӧ Коми Республикаса рӧскод кӧсйысьӧмъяс серти реестр Россия Федерацияса сьӧм овмӧс министерствоӧн урчитӧм пӧрадокын;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Россия Федерацияса сьӧм овмӧс министерствоӧ сетан лунсянь 30 уджалан лу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zh-CN" w:bidi="ar-SA"/>
        </w:rPr>
        <w:t xml:space="preserve">ысь оз сёрджык </w:t>
      </w: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йӧзӧдӧ «Ӧтуввез» юӧртан да телекоммуникация везйын Коми Республикаса официальнӧй портал вылын Коми Республикаса рӧскод кӧсйысьӧмъяс серти реестр.».</w:t>
      </w:r>
    </w:p>
    <w:sectPr>
      <w:type w:val="nextPage"/>
      <w:pgSz w:w="11906" w:h="16838"/>
      <w:pgMar w:left="1701" w:right="1134" w:gutter="0" w:header="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Основной текст Знак"/>
    <w:qFormat/>
    <w:rPr/>
  </w:style>
  <w:style w:type="character" w:styleId="Style7">
    <w:name w:val="Название Знак"/>
    <w:qFormat/>
    <w:rPr>
      <w:b/>
      <w:bCs/>
      <w:szCs w:val="24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rFonts w:ascii="Arial" w:hAnsi="Arial" w:eastAsia="Arial" w:cs="Arial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</w:rPr>
  </w:style>
  <w:style w:type="character" w:styleId="Rvts48230">
    <w:name w:val="rvts48230"/>
    <w:qFormat/>
    <w:rPr>
      <w:rFonts w:ascii="Verdana" w:hAnsi="Verdana" w:cs="Verdana"/>
      <w:color w:val="000000"/>
      <w:sz w:val="16"/>
      <w:u w:val="non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2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Style24">
    <w:name w:val="Текст Знак"/>
    <w:qFormat/>
    <w:rPr>
      <w:rFonts w:ascii="Courier New" w:hAnsi="Courier New" w:cs="Courier New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Символ концевой сноски"/>
    <w:qFormat/>
    <w:rPr>
      <w:vertAlign w:val="superscript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12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LineNumbering">
    <w:name w:val="Line Number"/>
    <w:rPr/>
  </w:style>
  <w:style w:type="character" w:styleId="Printarea">
    <w:name w:val="printarea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Value">
    <w:name w:val="value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Style29">
    <w:name w:val="Стиль Абзац ТЗ СИМИ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Lohit Devanagari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5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4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5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1"/>
    <w:qFormat/>
    <w:pPr>
      <w:spacing w:before="0" w:after="20"/>
      <w:ind w:left="0" w:right="0" w:hanging="0"/>
      <w:jc w:val="center"/>
    </w:pPr>
    <w:rPr/>
  </w:style>
  <w:style w:type="paragraph" w:styleId="312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4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6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8">
    <w:name w:val="Текст примечания"/>
    <w:basedOn w:val="Normal"/>
    <w:qFormat/>
    <w:pPr/>
    <w:rPr/>
  </w:style>
  <w:style w:type="paragraph" w:styleId="18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0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5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9">
    <w:name w:val="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Тема примечания"/>
    <w:basedOn w:val="Style48"/>
    <w:next w:val="Style48"/>
    <w:qFormat/>
    <w:pPr/>
    <w:rPr>
      <w:b/>
      <w:bCs/>
    </w:rPr>
  </w:style>
  <w:style w:type="paragraph" w:styleId="110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53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Style54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6">
    <w:name w:val="Текст"/>
    <w:basedOn w:val="Normal"/>
    <w:qFormat/>
    <w:pPr>
      <w:numPr>
        <w:ilvl w:val="0"/>
        <w:numId w:val="5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Style57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аголовок 1._"/>
    <w:basedOn w:val="ConsPlusNormal1"/>
    <w:qFormat/>
    <w:pPr>
      <w:widowControl/>
      <w:numPr>
        <w:ilvl w:val="0"/>
        <w:numId w:val="4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58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Основной текст1"/>
    <w:basedOn w:val="Normal"/>
    <w:qFormat/>
    <w:pPr>
      <w:jc w:val="both"/>
    </w:pPr>
    <w:rPr>
      <w:sz w:val="28"/>
    </w:rPr>
  </w:style>
  <w:style w:type="paragraph" w:styleId="35">
    <w:name w:val="Стиль3"/>
    <w:basedOn w:val="24"/>
    <w:qFormat/>
    <w:pPr>
      <w:widowControl w:val="false"/>
      <w:numPr>
        <w:ilvl w:val="0"/>
        <w:numId w:val="6"/>
      </w:numPr>
      <w:textAlignment w:val="baseline"/>
    </w:pPr>
    <w:rPr>
      <w:sz w:val="24"/>
    </w:rPr>
  </w:style>
  <w:style w:type="paragraph" w:styleId="1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1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5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116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60">
    <w:name w:val="......."/>
    <w:basedOn w:val="Default"/>
    <w:next w:val="Default"/>
    <w:qFormat/>
    <w:pPr/>
    <w:rPr>
      <w:rFonts w:eastAsia="Times New Roman"/>
      <w:color w:val="000000"/>
    </w:rPr>
  </w:style>
  <w:style w:type="paragraph" w:styleId="117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91">
    <w:name w:val="Знак9 Знак"/>
    <w:basedOn w:val="Normal"/>
    <w:qFormat/>
    <w:pPr>
      <w:spacing w:before="280" w:after="280"/>
    </w:pPr>
    <w:rPr>
      <w:rFonts w:eastAsia="Calibri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6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3">
    <w:name w:val="Стиль Абзац ТЗ СИМИ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8:00Z</dcterms:created>
  <dc:creator>User</dc:creator>
  <dc:description/>
  <dc:language>en-US</dc:language>
  <cp:lastModifiedBy/>
  <cp:lastPrinted>1995-11-21T17:41:00Z</cp:lastPrinted>
  <dcterms:modified xsi:type="dcterms:W3CDTF">2021-10-04T13:22:12Z</dcterms:modified>
  <cp:revision>41</cp:revision>
  <dc:subject/>
  <dc:title> </dc:title>
</cp:coreProperties>
</file>