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bidi w:val="0"/>
        <w:spacing w:lineRule="auto" w:line="240"/>
        <w:jc w:val="right"/>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 xml:space="preserve">Коми Республикаса </w:t>
      </w:r>
    </w:p>
    <w:p>
      <w:pPr>
        <w:pStyle w:val="Normal"/>
        <w:widowControl w:val="false"/>
        <w:suppressAutoHyphens w:val="false"/>
        <w:autoSpaceDE w:val="false"/>
        <w:bidi w:val="0"/>
        <w:spacing w:lineRule="auto" w:line="240"/>
        <w:jc w:val="right"/>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республиканскӧй сьӧмкудйысь</w:t>
      </w:r>
    </w:p>
    <w:p>
      <w:pPr>
        <w:pStyle w:val="Normal"/>
        <w:widowControl w:val="false"/>
        <w:suppressAutoHyphens w:val="false"/>
        <w:autoSpaceDE w:val="false"/>
        <w:bidi w:val="0"/>
        <w:spacing w:lineRule="auto" w:line="240"/>
        <w:jc w:val="right"/>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 xml:space="preserve">культура да искусство юкӧнын </w:t>
      </w:r>
    </w:p>
    <w:p>
      <w:pPr>
        <w:pStyle w:val="Normal"/>
        <w:widowControl w:val="false"/>
        <w:suppressAutoHyphens w:val="false"/>
        <w:autoSpaceDE w:val="false"/>
        <w:bidi w:val="0"/>
        <w:spacing w:lineRule="auto" w:line="240"/>
        <w:jc w:val="right"/>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 xml:space="preserve">конкурс серти Коми Республикаса </w:t>
      </w:r>
    </w:p>
    <w:p>
      <w:pPr>
        <w:pStyle w:val="Normal"/>
        <w:widowControl w:val="false"/>
        <w:suppressAutoHyphens w:val="false"/>
        <w:autoSpaceDE w:val="false"/>
        <w:bidi w:val="0"/>
        <w:spacing w:lineRule="auto" w:line="240"/>
        <w:jc w:val="right"/>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 xml:space="preserve">Юралысьлысь грантъяс сетан </w:t>
      </w:r>
    </w:p>
    <w:p>
      <w:pPr>
        <w:pStyle w:val="Normal"/>
        <w:widowControl w:val="false"/>
        <w:suppressAutoHyphens w:val="false"/>
        <w:autoSpaceDE w:val="false"/>
        <w:bidi w:val="0"/>
        <w:spacing w:lineRule="auto" w:line="240"/>
        <w:jc w:val="right"/>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пӧрадок дорӧ</w:t>
      </w:r>
    </w:p>
    <w:p>
      <w:pPr>
        <w:pStyle w:val="Normal"/>
        <w:widowControl w:val="false"/>
        <w:suppressAutoHyphens w:val="false"/>
        <w:autoSpaceDE w:val="false"/>
        <w:bidi w:val="0"/>
        <w:spacing w:lineRule="auto" w:line="240"/>
        <w:jc w:val="right"/>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СОДТӦД</w:t>
      </w:r>
    </w:p>
    <w:p>
      <w:pPr>
        <w:pStyle w:val="Normal"/>
        <w:widowControl w:val="false"/>
        <w:autoSpaceDE w:val="false"/>
        <w:spacing w:lineRule="auto" w:line="24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Heading1"/>
        <w:keepNext w:val="true"/>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Том йӧзлӧн водзмӧстчан юкӧнын (культура да искусство юкӧнын),</w:t>
      </w:r>
    </w:p>
    <w:p>
      <w:pPr>
        <w:pStyle w:val="Heading1"/>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культура да прӧст кад котыртан, библиотека удж, музей удж юкӧнын </w:t>
      </w:r>
    </w:p>
    <w:p>
      <w:pPr>
        <w:pStyle w:val="Heading1"/>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Коми Республикаса республиканскӧй сьӧмкудйысь культура да искусство юкӧнын Коми Республикаса Юралысьлысь грантъяс сетӧм вылӧ </w:t>
      </w:r>
    </w:p>
    <w:p>
      <w:pPr>
        <w:pStyle w:val="Heading1"/>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Коми Республикаса культура, туризм да архив удж министерстволӧн культура да искусство юкӧнын экспертнӧй сӧветӧн проектъяс донъялан</w:t>
      </w:r>
    </w:p>
    <w:p>
      <w:pPr>
        <w:pStyle w:val="Normal"/>
        <w:widowControl w:val="false"/>
        <w:suppressAutoHyphens w:val="false"/>
        <w:autoSpaceDE w:val="false"/>
        <w:bidi w:val="0"/>
        <w:spacing w:lineRule="auto" w:line="240"/>
        <w:jc w:val="center"/>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t>МУРТӦСЪЯС</w:t>
      </w:r>
    </w:p>
    <w:p>
      <w:pPr>
        <w:pStyle w:val="Normal"/>
        <w:widowControl w:val="false"/>
        <w:autoSpaceDE w:val="false"/>
        <w:spacing w:lineRule="auto" w:line="240"/>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tbl>
      <w:tblPr>
        <w:tblW w:w="10140" w:type="dxa"/>
        <w:jc w:val="left"/>
        <w:tblInd w:w="-107" w:type="dxa"/>
        <w:tblLayout w:type="fixed"/>
        <w:tblCellMar>
          <w:top w:w="102" w:type="dxa"/>
          <w:left w:w="62" w:type="dxa"/>
          <w:bottom w:w="102" w:type="dxa"/>
          <w:right w:w="62" w:type="dxa"/>
        </w:tblCellMar>
      </w:tblPr>
      <w:tblGrid>
        <w:gridCol w:w="567"/>
        <w:gridCol w:w="6374"/>
        <w:gridCol w:w="1134"/>
        <w:gridCol w:w="1134"/>
        <w:gridCol w:w="931"/>
      </w:tblGrid>
      <w:tr>
        <w:trPr/>
        <w:tc>
          <w:tcPr>
            <w:tcW w:w="567"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в</w:t>
            </w:r>
          </w:p>
          <w:p>
            <w:pPr>
              <w:pStyle w:val="Style29"/>
              <w:spacing w:lineRule="auto" w:line="240"/>
              <w:jc w:val="center"/>
              <w:rPr>
                <w:rFonts w:ascii="Times New Roman" w:hAnsi="Times New Roman" w:eastAsia="Times New Roman" w:cs="Times New Roman"/>
                <w:sz w:val="28"/>
                <w:szCs w:val="28"/>
                <w:shd w:fill="auto" w:val="clear"/>
                <w:lang w:val="kpv-RU" w:eastAsia="zh-CN" w:bidi="ar-SA"/>
              </w:rPr>
            </w:pPr>
            <w:r>
              <w:rPr>
                <w:rFonts w:eastAsia="Times New Roman" w:cs="Times New Roman" w:ascii="Times New Roman" w:hAnsi="Times New Roman"/>
                <w:sz w:val="28"/>
                <w:szCs w:val="28"/>
                <w:shd w:fill="auto" w:val="clear"/>
                <w:lang w:val="kpv-RU" w:eastAsia="zh-CN" w:bidi="ar-SA"/>
              </w:rPr>
              <w:t>№</w:t>
            </w:r>
          </w:p>
        </w:tc>
        <w:tc>
          <w:tcPr>
            <w:tcW w:w="637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муртӧсъяс</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шкала</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Ӧтув-ъя донъялӧм-ын тӧд-чан-лун</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8642"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выльлун, аслыспӧлӧслу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оз ло выльӧн, аслыспӧлӧсӧн:</w:t>
            </w:r>
          </w:p>
          <w:p>
            <w:pPr>
              <w:pStyle w:val="Style29"/>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ыс, збыльвылас, водзӧ нуӧдӧ организациялысь уджсӧ, кутшӧмӧс збыльмӧдӧны нин (водзджык збыльмӧдлӧма);</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индӧм практикаясӧн да методикаясӧн оз вӧзйыны вӧдитчыны (тайӧ лоӧмтор йылысь колӧ индыны донъялӧм дорӧ гӧгӧрвоӧдӧмын лӧсялана подулал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индӧ выльлун, аслыспӧлӧслун вылӧ, но тайӧ признакъясыс оз ёна тӧдчыны сылӧн виччысяна бӧртасъяс вылӧ:</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урчитӧ выль либӧ тӧдчымӧн бурмӧдӧм процессъяс, методъяс, практикаяс пыртӧмсӧ, но заявкаын абу стӧча опишитӧма, кыдзи тайӧ вежас организацияӧн да (либӧ) сылӧн уджъёртъясӧн збыльмӧдан уджлысь сюрӧссӧ да бӧртаслунсӧ (шуам, абу опишитӧма выльторъяс пыртан стӧч бӧртасъяссӧ);</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организациялӧн эмӧсь ресурсъяс да опыт, медым бура пыртны опишитӧм выльторъяссӧ;</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лоӧ выльӧн, аслыспӧлӧсӧн:</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ёнджыкасӧ веськӧдӧма организациялӧн да (либӧ) сылӧн уджъёртъяслӧн уджӧ выль либӧ тӧдчымӧн бурмӧдӧм практикаяс, методъяс пыртӧм вылӧ, мый сетӧ позянлун ногтуй боксянь тӧдчымӧн бурмӧдны татшӧм уджс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8642"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рана сьӧм подулалӧм, сы лыдын рӧскод статьяяс серти проектлӧн медшӧр могъяслы да могъяслы лӧсялӧм, да проект збыльмӧдан позянлунъяс</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оз лӧсяв тайӧ муртӧслы:</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збыльмӧдӧм вылӧ лоны вермана ӧтувъя рӧскодсӧ тӧдчымӧн содтӧма либӧ чинтӧма да (либӧ) найӧ оз лӧсявны проектса мероприятиеяслы, конкурслӧн условиеяслы;</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сметаын урчитӧма грант тшӧт весьтӧ рӧскод збыльмӧдӧмсӧ, мый оз позь вӧчны конкурс йылысь положениелӧн корӧмъяс серти;</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сметаыс абу лӧсялана, оз лӧсяв заявкалӧн текстлы;</w:t>
            </w:r>
          </w:p>
          <w:p>
            <w:pPr>
              <w:pStyle w:val="Style29"/>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 сметаыс оз лӧсяв грантлӧн торъя медшӧр моглы, рӧскод юкӧнсӧ абу веськӧдӧма проектса мероприятиеяс збыльмӧдӧм вылӧ либӧ ньӧти оз йитчы проект збыльмӧдӧмкӧд;</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опишитӧмын мындаяс да сылӧн сметаын мындаяс костын эмӧсь лӧсявтӧмлунъяс;</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ланируйтӧм рӧскод дорӧ гӧгӧрвоӧдӧмъясыс абу тырвыйӧӧсь, абу стӧчӧсь, абу подулалӧмаӧсь;</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тӧдчана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нас проектыс лӧсялӧ тайӧ муртӧслы, но экспертлӧн эмӧсь абу тӧдчана пасйӧдъяс:</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 планируйтан рӧскодыс лӧсялана, мыджсьӧны могъяс, мероприятиеяс вылӧ да найӧс подулалӧма, такӧд ӧттшӧтш ӧткымын рӧскод дорӧ гӧгӧрвоӧдӧмъясысь оз позь стӧча индыны налысь составсӧ (детализируйтӧмсӧ);</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тырвыйӧ лӧсялӧ тайӧ муртӧслы:</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сметаын урчитӧма проектса став мероприятие сьӧмӧн могмӧдӧмсӧ да абу рӧскодыс, мый веськыда оз йитчы проектса мероприятиеяскӧд;</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 планируйтан рӧскодыс лӧсялана да найӧс подулал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грант тшӧт весьтӧ став лоны вермана рӧскод серти сетӧма стӧч гӧгӧрвоӧдӧмъяс, кутшӧмъяс сетӧны позянлун стӧча индыны рӧскодлысь составсӧ (детализируйтӧмсӧ);</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н урчитӧма ресурсъясӧн, кутшӧмъяс эмӧсь организациялӧн, зіля вӧдитчӧмс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7508" w:type="dxa"/>
            <w:gridSpan w:val="2"/>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на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r>
    </w:tbl>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Heading1"/>
        <w:keepNext w:val="true"/>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Культураын да искусствоын том йӧзлӧн водзмӧстчан юкӧнын, </w:t>
      </w:r>
    </w:p>
    <w:p>
      <w:pPr>
        <w:pStyle w:val="Heading1"/>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культура да прӧст кад котыртан юкӧнын, библиотека удж, </w:t>
      </w:r>
    </w:p>
    <w:p>
      <w:pPr>
        <w:pStyle w:val="Heading1"/>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музей удж юкӧнын Коми Республикаса республиканскӧй сьӧмкудйысь культура да искусство юкӧнын Коми Республикаса Юралысьлысь грантъяс  сетӧм вылӧ Коми Республикаса Юралысь бердын культура да искусство серти сӧветӧн проектъяс донъялан</w:t>
      </w:r>
    </w:p>
    <w:p>
      <w:pPr>
        <w:pStyle w:val="Normal"/>
        <w:widowControl w:val="false"/>
        <w:suppressAutoHyphens w:val="false"/>
        <w:autoSpaceDE w:val="false"/>
        <w:bidi w:val="0"/>
        <w:spacing w:lineRule="auto" w:line="240"/>
        <w:jc w:val="center"/>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t>МУРТӦСЪЯС</w:t>
      </w:r>
    </w:p>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bl>
      <w:tblPr>
        <w:tblW w:w="10140" w:type="dxa"/>
        <w:jc w:val="left"/>
        <w:tblInd w:w="-107" w:type="dxa"/>
        <w:tblLayout w:type="fixed"/>
        <w:tblCellMar>
          <w:top w:w="102" w:type="dxa"/>
          <w:left w:w="62" w:type="dxa"/>
          <w:bottom w:w="102" w:type="dxa"/>
          <w:right w:w="62" w:type="dxa"/>
        </w:tblCellMar>
      </w:tblPr>
      <w:tblGrid>
        <w:gridCol w:w="567"/>
        <w:gridCol w:w="6374"/>
        <w:gridCol w:w="1134"/>
        <w:gridCol w:w="1134"/>
        <w:gridCol w:w="931"/>
      </w:tblGrid>
      <w:tr>
        <w:trPr/>
        <w:tc>
          <w:tcPr>
            <w:tcW w:w="567"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в</w:t>
            </w:r>
          </w:p>
          <w:p>
            <w:pPr>
              <w:pStyle w:val="Style29"/>
              <w:spacing w:lineRule="auto" w:line="240"/>
              <w:jc w:val="center"/>
              <w:rPr>
                <w:rFonts w:ascii="Times New Roman" w:hAnsi="Times New Roman" w:eastAsia="Times New Roman" w:cs="Times New Roman"/>
                <w:sz w:val="28"/>
                <w:szCs w:val="28"/>
                <w:shd w:fill="auto" w:val="clear"/>
                <w:lang w:val="kpv-RU" w:eastAsia="zh-CN" w:bidi="ar-SA"/>
              </w:rPr>
            </w:pPr>
            <w:r>
              <w:rPr>
                <w:rFonts w:eastAsia="Times New Roman" w:cs="Times New Roman" w:ascii="Times New Roman" w:hAnsi="Times New Roman"/>
                <w:sz w:val="28"/>
                <w:szCs w:val="28"/>
                <w:shd w:fill="auto" w:val="clear"/>
                <w:lang w:val="kpv-RU" w:eastAsia="zh-CN" w:bidi="ar-SA"/>
              </w:rPr>
              <w:t>№</w:t>
            </w:r>
          </w:p>
        </w:tc>
        <w:tc>
          <w:tcPr>
            <w:tcW w:w="637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муртӧсъяс</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шкала</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Ӧту-въя донъялӧмын тӧд-чан-лун</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864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 мутас социальнӧя да культура боксянь сӧвмӧдӧмын проектлӧн коланлун да тӧдчанлу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коланлунсӧ да социальнӧй тӧдчанлунсӧ абу эскӧдӧма:</w:t>
            </w:r>
          </w:p>
          <w:p>
            <w:pPr>
              <w:pStyle w:val="Style29"/>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ытшӧдыс, мыйлы сиӧма проектсӧ, оз пыр йӧзкотырлы разьны колана мытшӧдъяс лыдӧ либӧ омӧля подулалӧма авторъясӧн;</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а унджык мероприятиеыс абу йитчӧма грант вылӧ бӧрйӧм нырвизькӧд;</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тӧдчана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коланлунсӧ да социальнӧй тӧдчанлунсӧ дзоньнас эскӧдӧма, но экспертлӧн эмӧсь абу тӧдчана пасйӧдъяс:</w:t>
            </w:r>
          </w:p>
          <w:p>
            <w:pPr>
              <w:pStyle w:val="Style29"/>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ытшӧдъясыс, кутшӧмъясӧс разьӧм вылӧ веськӧдӧма проектсӧ, пырӧны тӧдчана мытшӧдъяс лыдӧ, но авторъяс содтісны проект збыльмӧдан бӧрйӧм мутаслы да (либӧ) торъя мога группалы налысь тӧдчанлунсӧ;</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мытшӧдъяссӧ, кутшӧмъясӧс разьӧм вылӧ веськӧдӧма проектсӧ, опишитӧма вывті паськыда, стӧч фактъяс вылӧ ыстысьтӧг, либӧ тайӧ фактъясыс да петкӧдласъясыс оз тырмыны, медым эскӧдны сійӧс, мый индӧм торъя мога группалы да (либӧ) проект збыльмӧдан мутаслы мытшӧдыс тӧдчана;</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коланлунсӧ да социальнӧй тӧдчанлунсӧ дзоньнас эскӧдӧма:</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мытшӧдъясыс, кутшӧмъясӧс разьӧм вылӧ веськӧдӧма проектсӧ, тырвыйӧ восьтӧма, найӧс опишитӧмсӧ подулалӧма да эскӧдӧма стӧч лыд да (либӧ) ногтуй серти  петкӧдласъясӧн; </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тырвыйӧ веськӧдӧма буретш сійӧ мытшӧдъяссӧ разьӧм вылӧ, кутшӧмъясӧс индӧма кыдз тӧдчанаяс;</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ійӧ, мый мытшӧдыс эм, эскӧдӧма торъя мога аудиторияӧс петкӧдлысьясӧн, лоны вермана благополучательясӧн, уджъёртъясӧн;</w:t>
            </w:r>
          </w:p>
          <w:p>
            <w:pPr>
              <w:pStyle w:val="Style29"/>
              <w:widowControl w:val="false"/>
              <w:autoSpaceDE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са мероприятиеяс тырвыйӧ лӧсялӧны грант босьтан нырвизьяслы (сы лыдын мукӧдыслы, нырвизь пыдди индӧм кындзи, мый серти сетӧма заявкас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8642"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логическӧя йитчӧм да сійӧс збыльмӧдны позянлун, проектса мероприятиеяслӧн сылӧн медшӧр могъяслы, могъяслы да виччысяна бӧртасъяслы лӧсялӧм</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оз лӧсяв тайӧ муртӧслы:</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дасьтӧма лёка, эмӧсь проектса мероприятиеяслӧн сылӧн медшӧр могъяслы да могъяслы лӧсявтӧмлунъяс, планируйтан удж да виччысяна бӧртасъяс костын лӧсявтӧмлун;</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медшӧр могъяс, могъяс сувтӧдӧмын, мероприятиеяс, проектлысь бӧртасъяс опишитӧмын тӧдчана шыбӧльяс вӧчӧны татшӧм проектсӧ збыльмӧдны ковтӧмӧн;</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мероприятиеяс олӧмӧ пӧртан кадколастъясыс абу стӧчӧсь да оз лӧсявны проектын индӧм медшӧр могъяслы да могъяслы, гӧгӧрбок артышттӧм вӧсна артмӧны проект збыльмӧдӧмын тӧдчана рискъяс;</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тӧдчана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 серти проектсӧ быд боксянь дасьтӧма, но экспертлӧн эмӧсь абу тӧдчана пасйӧдъяс:</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лӧн став юкӧдыс ӧта-мӧдыскӧд логическӧя йитчӧмаӧсь, но эмӧсь вежӧртас боксянь абу тӧдчана лӧсявтӧмлунъяс, мый торкӧ проектлысь пытшкӧсса зумыдлунсӧ;</w:t>
            </w:r>
          </w:p>
          <w:p>
            <w:pPr>
              <w:pStyle w:val="Style29"/>
              <w:widowControl w:val="false"/>
              <w:autoSpaceDE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ланируйтӧм мероприятиеясыс лӧсялӧны конкурсса условиеяслы да могмӧдӧны сувтӧдӧм могъяс олӧмӧ пӧртӧмсӧ да проектлӧн лоны вермана бӧртасъясӧдз воӧдчӧмсӧ, такӧд ӧттшӧтш мероприятиеясыс оз тырвыйӧ лӧсявны да (либӧ) проектса торъя мероприятиеяс олӧмӧ пӧртан кадколастъяссӧ колӧ стӧчмӧд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тырвыйӧ лӧсялӧ тайӧ муртӧслы:</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лӧн став юкӧдыс ӧта-мӧдыскӧд логическӧя йитчӧмаӧсь, быд юкӧдын эм юӧр, кутшӧм колӧ да тырмӧ, медым тырвыйӧ гӧгӧрвоны проектлысь сюрӧссӧ;</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алендарнӧй плансӧ бура тэчасалӧма, детализируйтӧма, сэні опишитӧма торъя мероприятиеяссӧ;</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ланируйтӧм мероприятиеясыс лӧсялӧны конкурсса условиеяслы да могмӧдӧны сувтӧдӧм могъяс решитӧмсӧ да проектлӧн лоны вермана бӧртасъясӧдз воӧдчӧмсӧ;</w:t>
            </w:r>
          </w:p>
          <w:p>
            <w:pPr>
              <w:pStyle w:val="Style29"/>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ӧма стӧч да лӧсялана кадколастъяс, кор позьӧ тырвыйӧ пӧртны олӧмӧ проектлысь могъясс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7508" w:type="dxa"/>
            <w:gridSpan w:val="2"/>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на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1 </w:t>
            </w:r>
          </w:p>
        </w:tc>
      </w:tr>
    </w:tbl>
    <w:p>
      <w:pPr>
        <w:pStyle w:val="Normal"/>
        <w:widowControl w:val="false"/>
        <w:suppressAutoHyphens w:val="false"/>
        <w:autoSpaceDE w:val="false"/>
        <w:bidi w:val="0"/>
        <w:spacing w:lineRule="auto" w:line="240"/>
        <w:jc w:val="center"/>
        <w:rPr/>
      </w:pPr>
      <w:r>
        <w:br w:type="page"/>
      </w:r>
      <w:r>
        <w:rPr>
          <w:rFonts w:cs="Times New Roman" w:ascii="Times New Roman" w:hAnsi="Times New Roman"/>
          <w:b w:val="false"/>
          <w:bCs w:val="false"/>
          <w:sz w:val="28"/>
          <w:szCs w:val="28"/>
          <w:lang w:val="kpv-RU" w:eastAsia="zh-CN" w:bidi="ar-SA"/>
        </w:rPr>
        <w:t>Театр искусство да концерт удж</w:t>
      </w:r>
      <w:r>
        <w:rPr>
          <w:rFonts w:cs="Times New Roman" w:ascii="Times New Roman" w:hAnsi="Times New Roman"/>
          <w:sz w:val="28"/>
          <w:szCs w:val="28"/>
          <w:lang w:val="kpv-RU" w:eastAsia="zh-CN" w:bidi="ar-SA"/>
        </w:rPr>
        <w:t xml:space="preserve"> юкӧнын Коми Республикаса республиканскӧй сьӧмкудйысь </w:t>
      </w:r>
      <w:r>
        <w:rPr>
          <w:rFonts w:cs="Times New Roman" w:ascii="Times New Roman" w:hAnsi="Times New Roman"/>
          <w:b w:val="false"/>
          <w:bCs w:val="false"/>
          <w:sz w:val="28"/>
          <w:szCs w:val="28"/>
          <w:lang w:val="kpv-RU" w:eastAsia="zh-CN" w:bidi="ar-SA"/>
        </w:rPr>
        <w:t>культураын да искусствоын</w:t>
      </w:r>
      <w:r>
        <w:rPr>
          <w:rFonts w:cs="Times New Roman" w:ascii="Times New Roman" w:hAnsi="Times New Roman"/>
          <w:sz w:val="28"/>
          <w:szCs w:val="28"/>
          <w:lang w:val="kpv-RU" w:eastAsia="zh-CN" w:bidi="ar-SA"/>
        </w:rPr>
        <w:t xml:space="preserve"> </w:t>
      </w:r>
    </w:p>
    <w:p>
      <w:pPr>
        <w:pStyle w:val="Normal"/>
        <w:widowControl w:val="false"/>
        <w:suppressAutoHyphens w:val="false"/>
        <w:autoSpaceDE w:val="false"/>
        <w:bidi w:val="0"/>
        <w:spacing w:lineRule="auto" w:line="24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Юралысьлысь грантъяс сетӧм вылӧ Коми Республикаса культура, туризм да архив удж министерстволӧн художествоа сӧветӧн проектъяс донъялан</w:t>
      </w:r>
    </w:p>
    <w:p>
      <w:pPr>
        <w:pStyle w:val="Normal"/>
        <w:widowControl w:val="false"/>
        <w:numPr>
          <w:ilvl w:val="0"/>
          <w:numId w:val="0"/>
        </w:numPr>
        <w:tabs>
          <w:tab w:val="clear" w:pos="708"/>
          <w:tab w:val="left" w:pos="709" w:leader="none"/>
        </w:tabs>
        <w:suppressAutoHyphens w:val="false"/>
        <w:autoSpaceDE w:val="false"/>
        <w:bidi w:val="0"/>
        <w:spacing w:lineRule="auto" w:line="240"/>
        <w:ind w:left="0" w:right="0" w:hanging="0"/>
        <w:jc w:val="center"/>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t>МУРТӦСЪЯС</w:t>
      </w:r>
    </w:p>
    <w:p>
      <w:pPr>
        <w:pStyle w:val="Normal"/>
        <w:widowControl w:val="false"/>
        <w:autoSpaceDE w:val="false"/>
        <w:spacing w:lineRule="auto" w:line="24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tbl>
      <w:tblPr>
        <w:tblW w:w="10140" w:type="dxa"/>
        <w:jc w:val="left"/>
        <w:tblInd w:w="-107" w:type="dxa"/>
        <w:tblLayout w:type="fixed"/>
        <w:tblCellMar>
          <w:top w:w="102" w:type="dxa"/>
          <w:left w:w="62" w:type="dxa"/>
          <w:bottom w:w="102" w:type="dxa"/>
          <w:right w:w="62" w:type="dxa"/>
        </w:tblCellMar>
      </w:tblPr>
      <w:tblGrid>
        <w:gridCol w:w="567"/>
        <w:gridCol w:w="6374"/>
        <w:gridCol w:w="1134"/>
        <w:gridCol w:w="1134"/>
        <w:gridCol w:w="931"/>
      </w:tblGrid>
      <w:tr>
        <w:trPr/>
        <w:tc>
          <w:tcPr>
            <w:tcW w:w="567"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в</w:t>
            </w:r>
          </w:p>
          <w:p>
            <w:pPr>
              <w:pStyle w:val="Style29"/>
              <w:spacing w:lineRule="auto" w:line="240"/>
              <w:jc w:val="center"/>
              <w:rPr>
                <w:rFonts w:ascii="Times New Roman" w:hAnsi="Times New Roman" w:eastAsia="Times New Roman" w:cs="Times New Roman"/>
                <w:sz w:val="28"/>
                <w:szCs w:val="28"/>
                <w:shd w:fill="auto" w:val="clear"/>
                <w:lang w:val="kpv-RU" w:eastAsia="zh-CN" w:bidi="ar-SA"/>
              </w:rPr>
            </w:pPr>
            <w:r>
              <w:rPr>
                <w:rFonts w:eastAsia="Times New Roman" w:cs="Times New Roman" w:ascii="Times New Roman" w:hAnsi="Times New Roman"/>
                <w:sz w:val="28"/>
                <w:szCs w:val="28"/>
                <w:shd w:fill="auto" w:val="clear"/>
                <w:lang w:val="kpv-RU" w:eastAsia="zh-CN" w:bidi="ar-SA"/>
              </w:rPr>
              <w:t>№</w:t>
            </w:r>
          </w:p>
        </w:tc>
        <w:tc>
          <w:tcPr>
            <w:tcW w:w="637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муртӧсъяс</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шка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о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jc w:val="lef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Ӧту-въя донъялӧмын тӧд-чан-лун</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6374" w:type="dxa"/>
            <w:tcBorders>
              <w:top w:val="single" w:sz="4" w:space="0" w:color="000000"/>
              <w:left w:val="single" w:sz="4" w:space="0" w:color="000000"/>
              <w:bottom w:val="single" w:sz="4" w:space="0" w:color="000000"/>
            </w:tcBorders>
          </w:tcPr>
          <w:p>
            <w:pPr>
              <w:pStyle w:val="Style29"/>
              <w:widowControl w:val="false"/>
              <w:autoSpaceDE w:val="false"/>
              <w:spacing w:lineRule="auto" w:line="240"/>
              <w:jc w:val="lef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художествоа тӧдчанлун, выльлун, аслыспӧлӧслу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w:t>
            </w:r>
          </w:p>
        </w:tc>
        <w:tc>
          <w:tcPr>
            <w:tcW w:w="6374"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омӧля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художествоа тӧдчанлунсӧ да йӧзкотырын тӧдчанлуныс содтӧма;</w:t>
            </w:r>
          </w:p>
          <w:p>
            <w:pPr>
              <w:pStyle w:val="Style29"/>
              <w:widowControl w:val="false"/>
              <w:autoSpaceDE w:val="false"/>
              <w:snapToGrid w:val="false"/>
              <w:spacing w:lineRule="auto" w:line="240"/>
              <w:jc w:val="both"/>
              <w:rPr/>
            </w:pPr>
            <w:r>
              <w:rPr>
                <w:rFonts w:cs="Times New Roman" w:ascii="Times New Roman" w:hAnsi="Times New Roman"/>
                <w:sz w:val="28"/>
                <w:szCs w:val="28"/>
                <w:lang w:val="kpv-RU" w:eastAsia="zh-CN" w:bidi="ar-SA"/>
              </w:rPr>
              <w:t>проектыс, збыльвылас, водзӧ нуӧдӧ организациялысь уджсӧ, кутшӧмӧс збыльмӧдӧны нин (водзджык збыльмӧдлӧма)</w:t>
            </w:r>
            <w:r>
              <w:rPr>
                <w:rFonts w:cs="Times New Roman" w:ascii="Times New Roman" w:hAnsi="Times New Roman"/>
                <w:sz w:val="28"/>
                <w:szCs w:val="28"/>
                <w:lang w:val="kpv-RU"/>
              </w:rPr>
              <w:t>;</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индӧм практикаясӧн да методикаясӧн оз вӧзйыны вӧдитчыны (тайӧ лоӧмтор йылысь колӧ индыны донъялӧм дорӧ гӧгӧрвоӧдӧмын лӧсялана подулалӧмӧн)</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w:t>
            </w:r>
          </w:p>
        </w:tc>
        <w:tc>
          <w:tcPr>
            <w:tcW w:w="6374"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эм выльлун, аслыспӧлӧслун, но тайӧ признакъясыс оз ёна тӧдчыны сылӧн виччысяна бӧртасъяс вылӧ:</w:t>
            </w:r>
          </w:p>
          <w:p>
            <w:pPr>
              <w:pStyle w:val="Style29"/>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урчитӧ выль либӧ тӧдчымӧн бурмӧдӧм процессъяс, методъяс, практикаяс пыртӧмсӧ, но заявкаын абу стӧча опишитӧма, кыдзи тайӧ вежас организацияӧн да (либӧ) сылӧн уджъёртъясӧн збыльмӧдан уджлысь сюрӧссӧ да бӧртаслунсӧ (шуам, абу опишитӧма выльторъяс пыртан стӧч бӧртасъяссӧ);</w:t>
            </w:r>
          </w:p>
          <w:p>
            <w:pPr>
              <w:pStyle w:val="Style29"/>
              <w:widowControl w:val="false"/>
              <w:autoSpaceDE w:val="false"/>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лысь художествоа тӧдчанлунсӧ да йӧзкотырын тӧдчанлунсӧ петкӧдлӧма проектын, но авторъясыс содтӧмаӧсь сылысь тӧдчанлунсӧ проект  збыльмӧдан бӧрйӧм мутаслы да (либӧ) торъя мога группалы;</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w:t>
            </w:r>
          </w:p>
        </w:tc>
        <w:tc>
          <w:tcPr>
            <w:tcW w:w="6374"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тырвыйӧ лӧсялӧ тайӧ муртӧслы:</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ыс лоӧ выльӧн, аслыспӧлӧсӧн, заявкаын стӧча гижӧма да подулалӧма проектлысь художествоа тӧдчанлунсӧ да йӧзкотырлы тӧдчанлунсӧ;</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ёнджыкасӧ веськӧдӧма организациялӧн да (либӧ) сылӧн уджъёртъяслӧн уджӧ выль либӧ тӧдчымӧн бурмӧдӧм практикаяс, методъяс пыртӧм вылӧ, мый сетӧ позянлун качество боксянь тӧдчымӧн бурмӧдны татшӧм уджс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8642"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lef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збыльмӧдӧм вылӧ планируйтан рӧскодлӧн да сылӧн виччысяна бӧртасъяслӧн лӧсяланлун, татшӧм бӧртасъяслӧн стӧча лӧсялӧм, мурталанлун да наӧдз воӧдчыны позянлу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4</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w:t>
            </w:r>
          </w:p>
        </w:tc>
        <w:tc>
          <w:tcPr>
            <w:tcW w:w="6374"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омӧля петкӧдлӧма заявкаын:</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виччысяна бӧртасъяссӧ абу стӧча гиж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бӧртасъясӧдз воӧдчӧм вылӧ лоны вермана ӧтувъя рӧскодсӧ тӧдчымӧн содт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опишитӧм уджыс, збыльвылас, лоӧ предпринимательскӧйӧ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тӧдчана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w:t>
            </w:r>
          </w:p>
        </w:tc>
        <w:tc>
          <w:tcPr>
            <w:tcW w:w="6374"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Style29"/>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аявкаын гижӧма проектлысь виччысяна бӧртасъяссӧ, но найӧ оз тырвыйӧ лӧсявны стӧча лӧсяланлун, мурталанлун, наӧдз воӧдчыны позянлун серти муртӧсъяслы;</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ланируйтан бӧртасъясӧдз воӧдчӧм вылӧ позьӧ видзны этшаджык сьӧм;</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3</w:t>
            </w:r>
          </w:p>
        </w:tc>
        <w:tc>
          <w:tcPr>
            <w:tcW w:w="6374"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зэв бура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стӧча гижӧма проектысь виччысяна бӧртасъяссӧ, найӧ стӧча лӧсяланаӧсь, стӧчӧсь да мурталанаӧсь; проект збыльмӧдӧм вылӧ лоны вермана рӧскодлӧн ӧтувъя мындаысь найӧс босьтӧмыс лӧсялана да подулалӧм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тавна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r>
    </w:tbl>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suppressAutoHyphens w:val="false"/>
        <w:autoSpaceDE w:val="false"/>
        <w:bidi w:val="0"/>
        <w:spacing w:lineRule="auto" w:line="240"/>
        <w:jc w:val="center"/>
        <w:rPr/>
      </w:pPr>
      <w:r>
        <w:rPr>
          <w:rFonts w:eastAsia="Calibri" w:cs="Times New Roman" w:ascii="Times New Roman" w:hAnsi="Times New Roman"/>
          <w:b w:val="false"/>
          <w:bCs/>
          <w:sz w:val="28"/>
          <w:szCs w:val="28"/>
          <w:lang w:val="kpv-RU" w:eastAsia="zh-CN" w:bidi="ar-SA"/>
        </w:rPr>
        <w:t>Йӧзкостса мичаторъяс да ремеслӧ юкӧнын Коми Республикаса республиканскӧй сьӧмкудйысь к</w:t>
      </w:r>
      <w:r>
        <w:rPr>
          <w:rFonts w:cs="Times New Roman" w:ascii="Times New Roman" w:hAnsi="Times New Roman"/>
          <w:b w:val="false"/>
          <w:bCs w:val="false"/>
          <w:sz w:val="28"/>
          <w:szCs w:val="28"/>
          <w:lang w:val="kpv-RU" w:eastAsia="zh-CN" w:bidi="ar-SA"/>
        </w:rPr>
        <w:t xml:space="preserve">ультура да искусство юкӧнын </w:t>
      </w:r>
    </w:p>
    <w:p>
      <w:pPr>
        <w:pStyle w:val="Normal"/>
        <w:widowControl w:val="false"/>
        <w:suppressAutoHyphens w:val="false"/>
        <w:autoSpaceDE w:val="false"/>
        <w:bidi w:val="0"/>
        <w:spacing w:lineRule="auto" w:line="240"/>
        <w:jc w:val="center"/>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ми Республикаса Юралысьлысь грантъяс сетӧм вылӧ Коми Республикаса культура, туризм да архив удж министерстволӧн йӧзкостса мичаторъяс да ремеслӧ юкӧнын художествоа-экспертнӧй сӧветӧн проектъяс донъялан</w:t>
      </w:r>
    </w:p>
    <w:p>
      <w:pPr>
        <w:pStyle w:val="Normal"/>
        <w:widowControl w:val="false"/>
        <w:tabs>
          <w:tab w:val="clear" w:pos="708"/>
          <w:tab w:val="left" w:pos="709" w:leader="none"/>
        </w:tabs>
        <w:suppressAutoHyphens w:val="false"/>
        <w:autoSpaceDE w:val="false"/>
        <w:bidi w:val="0"/>
        <w:spacing w:lineRule="auto" w:line="240"/>
        <w:jc w:val="center"/>
        <w:rPr>
          <w:rFonts w:ascii="Times New Roman" w:hAnsi="Times New Roman" w:eastAsia="Calibri" w:cs="Times New Roman"/>
          <w:b/>
          <w:b/>
          <w:bCs/>
          <w:sz w:val="28"/>
          <w:szCs w:val="28"/>
          <w:shd w:fill="auto" w:val="clear"/>
          <w:lang w:val="kpv-RU" w:eastAsia="zh-CN" w:bidi="ar-SA"/>
        </w:rPr>
      </w:pPr>
      <w:r>
        <w:rPr>
          <w:rFonts w:eastAsia="Calibri" w:cs="Times New Roman" w:ascii="Times New Roman" w:hAnsi="Times New Roman"/>
          <w:b/>
          <w:bCs/>
          <w:sz w:val="28"/>
          <w:szCs w:val="28"/>
          <w:shd w:fill="auto" w:val="clear"/>
          <w:lang w:val="kpv-RU" w:eastAsia="zh-CN" w:bidi="ar-SA"/>
        </w:rPr>
        <w:t>МУРТӦСЪЯС</w:t>
      </w:r>
    </w:p>
    <w:p>
      <w:pPr>
        <w:pStyle w:val="Normal"/>
        <w:widowControl w:val="false"/>
        <w:tabs>
          <w:tab w:val="clear" w:pos="708"/>
          <w:tab w:val="left" w:pos="709" w:leader="none"/>
        </w:tabs>
        <w:suppressAutoHyphens w:val="false"/>
        <w:autoSpaceDE w:val="false"/>
        <w:bidi w:val="0"/>
        <w:spacing w:lineRule="auto" w:line="240"/>
        <w:jc w:val="center"/>
        <w:rPr>
          <w:rFonts w:ascii="Times New Roman" w:hAnsi="Times New Roman" w:eastAsia="Calibri" w:cs="Times New Roman"/>
          <w:b/>
          <w:b/>
          <w:bCs/>
          <w:sz w:val="28"/>
          <w:szCs w:val="28"/>
          <w:shd w:fill="auto" w:val="clear"/>
          <w:lang w:val="kpv-RU" w:eastAsia="zh-CN" w:bidi="ar-SA"/>
        </w:rPr>
      </w:pPr>
      <w:r>
        <w:rPr>
          <w:rFonts w:eastAsia="Calibri" w:cs="Times New Roman" w:ascii="Times New Roman" w:hAnsi="Times New Roman"/>
          <w:b/>
          <w:bCs/>
          <w:sz w:val="28"/>
          <w:szCs w:val="28"/>
          <w:shd w:fill="auto" w:val="clear"/>
          <w:lang w:val="kpv-RU" w:eastAsia="zh-CN" w:bidi="ar-SA"/>
        </w:rPr>
      </w:r>
    </w:p>
    <w:p>
      <w:pPr>
        <w:pStyle w:val="Normal"/>
        <w:widowControl w:val="false"/>
        <w:tabs>
          <w:tab w:val="clear" w:pos="708"/>
          <w:tab w:val="left" w:pos="709" w:leader="none"/>
        </w:tabs>
        <w:suppressAutoHyphens w:val="false"/>
        <w:autoSpaceDE w:val="false"/>
        <w:bidi w:val="0"/>
        <w:spacing w:lineRule="auto" w:line="240"/>
        <w:jc w:val="center"/>
        <w:rPr/>
      </w:pPr>
      <w:r>
        <w:rPr>
          <w:rFonts w:eastAsia="Times New Roman"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Традицияяс видзӧмӧн» тематическӧй нырвизь</w:t>
      </w:r>
    </w:p>
    <w:p>
      <w:pPr>
        <w:pStyle w:val="Normal"/>
        <w:spacing w:lineRule="auto" w:line="24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tbl>
      <w:tblPr>
        <w:tblW w:w="10145" w:type="dxa"/>
        <w:jc w:val="left"/>
        <w:tblInd w:w="-112" w:type="dxa"/>
        <w:tblLayout w:type="fixed"/>
        <w:tblCellMar>
          <w:top w:w="102" w:type="dxa"/>
          <w:left w:w="62" w:type="dxa"/>
          <w:bottom w:w="102" w:type="dxa"/>
          <w:right w:w="62" w:type="dxa"/>
        </w:tblCellMar>
      </w:tblPr>
      <w:tblGrid>
        <w:gridCol w:w="567"/>
        <w:gridCol w:w="6379"/>
        <w:gridCol w:w="1134"/>
        <w:gridCol w:w="1134"/>
        <w:gridCol w:w="931"/>
      </w:tblGrid>
      <w:tr>
        <w:trPr/>
        <w:tc>
          <w:tcPr>
            <w:tcW w:w="567"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в</w:t>
            </w:r>
          </w:p>
          <w:p>
            <w:pPr>
              <w:pStyle w:val="Style29"/>
              <w:spacing w:lineRule="auto" w:line="240"/>
              <w:jc w:val="center"/>
              <w:rPr>
                <w:rFonts w:ascii="Times New Roman" w:hAnsi="Times New Roman" w:eastAsia="Times New Roman" w:cs="Times New Roman"/>
                <w:sz w:val="28"/>
                <w:szCs w:val="28"/>
                <w:shd w:fill="auto" w:val="clear"/>
                <w:lang w:val="kpv-RU" w:eastAsia="zh-CN" w:bidi="ar-SA"/>
              </w:rPr>
            </w:pPr>
            <w:r>
              <w:rPr>
                <w:rFonts w:eastAsia="Times New Roman" w:cs="Times New Roman" w:ascii="Times New Roman" w:hAnsi="Times New Roman"/>
                <w:sz w:val="28"/>
                <w:szCs w:val="28"/>
                <w:shd w:fill="auto" w:val="clear"/>
                <w:lang w:val="kpv-RU" w:eastAsia="zh-CN" w:bidi="ar-SA"/>
              </w:rPr>
              <w:t>№</w:t>
            </w:r>
          </w:p>
        </w:tc>
        <w:tc>
          <w:tcPr>
            <w:tcW w:w="6379"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муртӧсъяс</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шка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о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jc w:val="lef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Ӧту-въя донъялӧмын тӧд-чан-лун</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8647"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лӧн йӧзкостса мичаторъяслысь да ремеслӧлысь традиционнӧй сикасъяс видзӧмӧ, сӧвмӧдӧмӧ да наӧн паськыда тӧдмӧдӧмӧ пай</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омӧля петкӧдлӧма заявкаын:</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абу веськӧдӧма Коми Республикалӧн йӧзкостса мичаторъяслысь да ремеслӧлысь традиционнӧй сикасъяссӧ видзӧм, сӧвмӧдӧм либӧ наӧн паськыда тӧдмӧдӧм выл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веськӧдӧма Коми Республикалӧн йӧзкостса мичаторъяслысь да ремеслӧлысь традиционнӧй сикасъяссӧ видзӧм, сӧвмӧдӧм да наӧн паськыда тӧдмӧдӧм вылӧ, но грант помасьӧм бӧрын водзӧ сійӧс збыльмӧдны позянлуныс аб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зэв бура петкӧдлӧма заявкаын:</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веськӧдӧма Коми Республикалӧн йӧзкостса мичаторъяслысь да ремеслӧлысь традиционнӧй сикасъяссӧ видзӧм, сӧвмӧдӧм да наӧн паськыда тӧдмӧдӧм вылӧ, а сідзжӧ грант помасьӧм бӧрын эм позянлун сійӧс унаысь збыльмӧд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8647"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lef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збыльмӧдӧм вылӧ планируйтан рӧскодлӧн да сылӧн виччысяна бӧртасъяслӧн лӧсяланлун, татшӧм бӧртасъяслӧн стӧча лӧсялӧм, мурталанлун да наӧдз воӧдчыны позянлу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4</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омӧля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виччысяна бӧртасъяссӧ абу стӧча гиж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бӧртасъясӧдз воӧдчӧм вылӧ лоны вермана ӧтувъя рӧскодсӧ тӧдчымӧн содт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опишитӧм уджыс, збыльвылас, лоӧ предпринимательскӧйӧ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тӧдчана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w:t>
            </w:r>
          </w:p>
        </w:tc>
        <w:tc>
          <w:tcPr>
            <w:tcW w:w="6379"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Style29"/>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аявкаын гижӧма проектлысь виччысяна бӧртасъяссӧ, но найӧ оз тырвыйӧ лӧсявны стӧча лӧсяланлун, мурталанлун, наӧдз воӧдчыны позянлун муртӧсъяслы;</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ланируйтан бӧртасъясӧдз воӧдчӧм вылӧ позьӧ видзны этшаджык сьӧм;</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3</w:t>
            </w:r>
          </w:p>
        </w:tc>
        <w:tc>
          <w:tcPr>
            <w:tcW w:w="6379"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зэв бура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стӧча гижӧма проектлысь виччысяна бӧртасъяссӧ, найӧ стӧча лӧсяланаӧсь, стӧчӧсь да мурталанаӧсь; проект збыльмӧдӧм вылӧ лоны вермана рӧскодлӧн ӧтувъя мындаысь найӧс босьтӧмыс лӧсялана да подулалӧм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9" w:type="dxa"/>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на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r>
    </w:tbl>
    <w:p>
      <w:pPr>
        <w:pStyle w:val="Normal"/>
        <w:widowControl w:val="false"/>
        <w:tabs>
          <w:tab w:val="clear" w:pos="708"/>
          <w:tab w:val="left" w:pos="709" w:leader="none"/>
        </w:tabs>
        <w:suppressAutoHyphens w:val="false"/>
        <w:autoSpaceDE w:val="false"/>
        <w:bidi w:val="0"/>
        <w:spacing w:lineRule="auto" w:line="240"/>
        <w:jc w:val="center"/>
        <w:rPr/>
      </w:pPr>
      <w:r>
        <w:br w:type="page"/>
      </w:r>
      <w:r>
        <w:rPr>
          <w:rFonts w:eastAsia="Times New Roman"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Ловъя ремеслӧ» тематическӧй нырвизь</w:t>
      </w:r>
    </w:p>
    <w:p>
      <w:pPr>
        <w:pStyle w:val="Normal"/>
        <w:spacing w:lineRule="auto" w:line="24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tbl>
      <w:tblPr>
        <w:tblW w:w="10145" w:type="dxa"/>
        <w:jc w:val="left"/>
        <w:tblInd w:w="-112" w:type="dxa"/>
        <w:tblLayout w:type="fixed"/>
        <w:tblCellMar>
          <w:top w:w="102" w:type="dxa"/>
          <w:left w:w="62" w:type="dxa"/>
          <w:bottom w:w="102" w:type="dxa"/>
          <w:right w:w="62" w:type="dxa"/>
        </w:tblCellMar>
      </w:tblPr>
      <w:tblGrid>
        <w:gridCol w:w="567"/>
        <w:gridCol w:w="6379"/>
        <w:gridCol w:w="1134"/>
        <w:gridCol w:w="1134"/>
        <w:gridCol w:w="931"/>
      </w:tblGrid>
      <w:tr>
        <w:trPr/>
        <w:tc>
          <w:tcPr>
            <w:tcW w:w="567"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в</w:t>
            </w:r>
          </w:p>
          <w:p>
            <w:pPr>
              <w:pStyle w:val="Style29"/>
              <w:spacing w:lineRule="auto" w:line="240"/>
              <w:jc w:val="center"/>
              <w:rPr>
                <w:rFonts w:ascii="Times New Roman" w:hAnsi="Times New Roman" w:eastAsia="Times New Roman" w:cs="Times New Roman"/>
                <w:sz w:val="28"/>
                <w:szCs w:val="28"/>
                <w:shd w:fill="auto" w:val="clear"/>
                <w:lang w:val="kpv-RU" w:eastAsia="zh-CN" w:bidi="ar-SA"/>
              </w:rPr>
            </w:pPr>
            <w:r>
              <w:rPr>
                <w:rFonts w:eastAsia="Times New Roman" w:cs="Times New Roman" w:ascii="Times New Roman" w:hAnsi="Times New Roman"/>
                <w:sz w:val="28"/>
                <w:szCs w:val="28"/>
                <w:shd w:fill="auto" w:val="clear"/>
                <w:lang w:val="kpv-RU" w:eastAsia="zh-CN" w:bidi="ar-SA"/>
              </w:rPr>
              <w:t>№</w:t>
            </w:r>
          </w:p>
        </w:tc>
        <w:tc>
          <w:tcPr>
            <w:tcW w:w="6379"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муртӧсъяс</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шка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о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Ӧтувъя донъялӧмын тӧдчанлун</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8647"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лӧн йӧзкостса мичаторъяслысь да ремеслӧлысь традиционнӧй сикасъяс видзӧмӧ, сӧвмӧдӧмӧ да наӧн паськыда тӧдмӧдӧмӧ пай</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омӧля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сӧ абу веськӧдӧма Коми Республикалӧн йӧзкостса мичаторъяслысь да ремеслӧлысь традиционнӧй сикасъяссӧ видзӧм, сӧвмӧдӧм да накӧд паськыда тӧдмӧдӧм вылӧ;</w:t>
            </w:r>
          </w:p>
          <w:p>
            <w:pPr>
              <w:pStyle w:val="Style29"/>
              <w:widowControl w:val="false"/>
              <w:autoSpaceDE w:val="false"/>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ыс оз пырны специализируйтӧм уджтасъяс да (либӧ) мастер-классъяс, велӧдан занятиеяс, семинаръяс, конкурсъяс да мукӧд мероприятие нуӧдан методикаяс, кутшӧмъясӧс веськӧдӧма йӧзкостса мичаторъяслӧн да ремеслӧлӧн торъя сикасъяс серти вӧчӧмторъяс вӧчан (декорируйтан) традиционнӧй технологияяс видзӧм выл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сӧ веськӧдӧма сӧмын Коми Республикалӧн йӧзкостса мичаторъяслысь да ремеслӧлысь традиционнӧй сикасъяссӧ видзӧм вылӧ;</w:t>
            </w:r>
          </w:p>
          <w:p>
            <w:pPr>
              <w:pStyle w:val="Style29"/>
              <w:widowControl w:val="false"/>
              <w:autoSpaceDE w:val="false"/>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ӧ пырӧны специализируйтӧм уджтасъяс да (либӧ) мастер-классъяс, велӧдан занятиеяс, семинаръяс, конкурсъяс да мукӧд мероприятие нуӧдан методикаяс, кутшӧмъясӧс веськӧдӧма йӧзкостса мичаторъяслӧн да ремеслӧлӧн торъя сикасъяс серти вӧчӧмторъяс вӧчан (декорируйтан) традиционнӧй технологияяс видзӧм выл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зэв бура петкӧдлӧма заявкаын:</w:t>
            </w:r>
          </w:p>
          <w:p>
            <w:pPr>
              <w:pStyle w:val="Normal"/>
              <w:widowControl w:val="false"/>
              <w:autoSpaceDE w:val="false"/>
              <w:spacing w:lineRule="auto" w:line="240"/>
              <w:jc w:val="both"/>
              <w:rPr/>
            </w:pPr>
            <w:r>
              <w:rPr>
                <w:rFonts w:cs="Times New Roman" w:ascii="Times New Roman" w:hAnsi="Times New Roman"/>
                <w:sz w:val="28"/>
                <w:szCs w:val="28"/>
                <w:lang w:val="kpv-RU" w:eastAsia="zh-CN" w:bidi="ar-SA"/>
              </w:rPr>
              <w:t>проектсӧ веськӧдӧма Коми Республикалӧн йӧзкостса мичаторъяслысь да ремеслӧлысь традиционнӧй сикасъяссӧ видзӧм, сӧвмӧдӧм да накӧд паськыда тӧдмӧдӧм вылӧ</w:t>
            </w:r>
            <w:r>
              <w:rPr>
                <w:rFonts w:cs="Times New Roman" w:ascii="Times New Roman" w:hAnsi="Times New Roman"/>
                <w:sz w:val="28"/>
                <w:szCs w:val="28"/>
                <w:lang w:val="kpv-RU"/>
              </w:rPr>
              <w:t>;</w:t>
            </w:r>
          </w:p>
          <w:p>
            <w:pPr>
              <w:pStyle w:val="Style29"/>
              <w:widowControl w:val="false"/>
              <w:autoSpaceDE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ӧ пырӧны специализируйтӧм уджтасъяс да (либӧ) мастер-классъяс, велӧдан занятиеяс, семинаръяс, конкурсъяс да мукӧд мероприятие нуӧдан методикаяс, кутшӧмъясӧс веськӧдӧма йӧзкостса мичаторъяслӧн да ремеслӧлӧн торъя сикасъяс серти вӧчӧмторъяс вӧчан (декорируйтан) традиционнӧй технологияяс видзӧм выл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8647"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 збыльмӧдӧм вылӧ планируйтан рӧскодлӧн да сылӧн виччысяна бӧртасъяслӧн лӧсяланлун, татшӧм бӧртасъяслӧн стӧча лӧсялӧм, мурталанлун да татшӧм бӧртасъясӧдз воӧдчыны позянлу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4</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w:t>
            </w:r>
          </w:p>
        </w:tc>
        <w:tc>
          <w:tcPr>
            <w:tcW w:w="6379"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омӧля петкӧдлӧма заявкаын:</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виччысяна бӧртасъяссӧ абу стӧча гиж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бӧртасъясӧдз воӧдчӧм вылӧ лоны вермана ӧтувъя рӧскодсӧ тӧдчымӧн содт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опишитӧм уджыс, збыльвылас, лоӧ предпринимательскӧйӧ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тӧдчана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гижӧма проектлысь виччысяна бӧртасъяссӧ, но найӧ оз тырвыйӧ лӧсявны стӧча лӧсяланлун, мурталанлун, наӧдз воӧдчыны позянлун муртӧсъяслы;</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ланируйтан бӧртасъясӧдз воӧдчӧм вылӧ позьӧ видзны этшаджык сьӧм;</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3</w:t>
            </w:r>
          </w:p>
        </w:tc>
        <w:tc>
          <w:tcPr>
            <w:tcW w:w="6379" w:type="dxa"/>
            <w:tcBorders>
              <w:top w:val="single" w:sz="4" w:space="0" w:color="000000"/>
              <w:left w:val="single" w:sz="4" w:space="0" w:color="000000"/>
              <w:bottom w:val="single" w:sz="4" w:space="0" w:color="000000"/>
            </w:tcBorders>
          </w:tcPr>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зэв бура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стӧча гижӧма проектлысь виччысяна бӧртасъяссӧ, найӧ стӧча лӧсяланаӧсь, стӧчӧсь да мурталанаӧсь; проект збыльмӧдӧм вылӧ лоны вермана рӧскодлӧн ӧтувъя мындаысь найӧс босьтӧмыс лӧсялана да подулалӧм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9" w:type="dxa"/>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на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r>
    </w:tbl>
    <w:p>
      <w:pPr>
        <w:pStyle w:val="Normal"/>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tabs>
          <w:tab w:val="clear" w:pos="708"/>
          <w:tab w:val="left" w:pos="709" w:leader="none"/>
        </w:tabs>
        <w:suppressAutoHyphens w:val="false"/>
        <w:autoSpaceDE w:val="false"/>
        <w:bidi w:val="0"/>
        <w:spacing w:lineRule="auto" w:line="240"/>
        <w:jc w:val="center"/>
        <w:rPr/>
      </w:pPr>
      <w:r>
        <w:rPr>
          <w:rFonts w:eastAsia="Times New Roman"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Ӧнія мастерскӧй» тематическӧй нырвизь</w:t>
      </w:r>
    </w:p>
    <w:p>
      <w:pPr>
        <w:pStyle w:val="Normal"/>
        <w:spacing w:lineRule="auto" w:line="24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tbl>
      <w:tblPr>
        <w:tblW w:w="10145" w:type="dxa"/>
        <w:jc w:val="left"/>
        <w:tblInd w:w="-112" w:type="dxa"/>
        <w:tblLayout w:type="fixed"/>
        <w:tblCellMar>
          <w:top w:w="102" w:type="dxa"/>
          <w:left w:w="62" w:type="dxa"/>
          <w:bottom w:w="102" w:type="dxa"/>
          <w:right w:w="62" w:type="dxa"/>
        </w:tblCellMar>
      </w:tblPr>
      <w:tblGrid>
        <w:gridCol w:w="567"/>
        <w:gridCol w:w="6379"/>
        <w:gridCol w:w="1134"/>
        <w:gridCol w:w="992"/>
        <w:gridCol w:w="1073"/>
      </w:tblGrid>
      <w:tr>
        <w:trPr/>
        <w:tc>
          <w:tcPr>
            <w:tcW w:w="567"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в</w:t>
            </w:r>
          </w:p>
          <w:p>
            <w:pPr>
              <w:pStyle w:val="Style29"/>
              <w:spacing w:lineRule="auto" w:line="240"/>
              <w:jc w:val="center"/>
              <w:rPr>
                <w:rFonts w:ascii="Times New Roman" w:hAnsi="Times New Roman" w:eastAsia="Times New Roman" w:cs="Times New Roman"/>
                <w:sz w:val="28"/>
                <w:szCs w:val="28"/>
                <w:shd w:fill="auto" w:val="clear"/>
                <w:lang w:val="kpv-RU" w:eastAsia="zh-CN" w:bidi="ar-SA"/>
              </w:rPr>
            </w:pPr>
            <w:r>
              <w:rPr>
                <w:rFonts w:eastAsia="Times New Roman" w:cs="Times New Roman" w:ascii="Times New Roman" w:hAnsi="Times New Roman"/>
                <w:sz w:val="28"/>
                <w:szCs w:val="28"/>
                <w:shd w:fill="auto" w:val="clear"/>
                <w:lang w:val="kpv-RU" w:eastAsia="zh-CN" w:bidi="ar-SA"/>
              </w:rPr>
              <w:t>№</w:t>
            </w:r>
          </w:p>
        </w:tc>
        <w:tc>
          <w:tcPr>
            <w:tcW w:w="6379"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муртӧсъяс</w:t>
            </w:r>
          </w:p>
        </w:tc>
        <w:tc>
          <w:tcPr>
            <w:tcW w:w="1134" w:type="dxa"/>
            <w:tcBorders>
              <w:top w:val="single" w:sz="4" w:space="0" w:color="000000"/>
              <w:left w:val="single" w:sz="4" w:space="0" w:color="000000"/>
              <w:bottom w:val="single" w:sz="4" w:space="0" w:color="000000"/>
            </w:tcBorders>
          </w:tcPr>
          <w:p>
            <w:pPr>
              <w:pStyle w:val="Style29"/>
              <w:spacing w:lineRule="auto" w:line="24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Донъя-лан шкал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о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jc w:val="lef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Ӧтувъя донъя-лӧмын тӧдчанлун</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8505"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лӧн йӧзкостса мичаторъяслысь да ремеслӧлысь традиционнӧй сикасъяс видзӧмӧ, сӧвмӧдӧмӧ да наӧн паськыда тӧдмӧдӧмӧ пай</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айӧ муртӧссӧ омӧля петкӧдлӧма заявкаын:</w:t>
            </w:r>
          </w:p>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сӧ абу веськӧдӧма Коми Республикалӧн йӧзкостса мичаторъяслысь да ремеслӧлысь традиционнӧй сикасъяссӧ видзӧм, сӧвмӧдӧм либӧ накӧд паськыда тӧдмӧдӧм вылӧ;</w:t>
            </w:r>
          </w:p>
          <w:p>
            <w:pPr>
              <w:pStyle w:val="Style29"/>
              <w:widowControl w:val="false"/>
              <w:autoSpaceDE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ыс оз урчит торъя жыръяс (мастерскӧйяс, классъяс) техническӧя могмӧдан ногтуй, а сідзжӧ олысьясӧс могмӧдан ногтуй бурмӧдӧмсӧ (оборудованиелысь ногтуй бурмӧдӧмсӧ, оборудованиелысь лыдсӧ содтӧмсӧ да с.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сӧ веськӧдӧма сӧмын Коми Республикалӧн йӧзкостса мичаторъяслысь да ремеслӧлысь традиционнӧй сикасъяссӧ видзӧм вылӧ;</w:t>
            </w:r>
          </w:p>
          <w:p>
            <w:pPr>
              <w:pStyle w:val="Style29"/>
              <w:widowControl w:val="false"/>
              <w:autoSpaceDE w:val="false"/>
              <w:snapToGrid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ыс урчитӧ сӧмын торъя жыръяс (мастерскӧйяс, классъяс) техническӧя могмӧдан ногтуй бурмӧдӧмсӧ</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зэв бура петкӧдлӧма заявкаын:</w:t>
            </w:r>
          </w:p>
          <w:p>
            <w:pPr>
              <w:pStyle w:val="Style29"/>
              <w:widowControl w:val="false"/>
              <w:autoSpaceDE w:val="false"/>
              <w:spacing w:lineRule="auto" w:line="240"/>
              <w:jc w:val="both"/>
              <w:rPr/>
            </w:pPr>
            <w:r>
              <w:rPr>
                <w:rFonts w:cs="Times New Roman" w:ascii="Times New Roman" w:hAnsi="Times New Roman"/>
                <w:sz w:val="28"/>
                <w:szCs w:val="28"/>
                <w:lang w:val="kpv-RU" w:eastAsia="zh-CN" w:bidi="ar-SA"/>
              </w:rPr>
              <w:t>проектсӧ веськӧдӧма Коми Республикалӧн йӧзкостса мичаторъяслысь да ремеслӧлысь традиционнӧй сикасъяссӧ видзӧм, сӧвмӧдӧм да накӧд паськыда тӧдмӧдӧм вылӧ</w:t>
            </w:r>
            <w:r>
              <w:rPr>
                <w:rFonts w:cs="Times New Roman" w:ascii="Times New Roman" w:hAnsi="Times New Roman"/>
                <w:sz w:val="28"/>
                <w:szCs w:val="28"/>
                <w:lang w:val="kpv-RU"/>
              </w:rPr>
              <w:t>;</w:t>
            </w:r>
          </w:p>
          <w:p>
            <w:pPr>
              <w:pStyle w:val="Style29"/>
              <w:widowControl w:val="false"/>
              <w:autoSpaceDE w:val="false"/>
              <w:spacing w:lineRule="auto" w:line="2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оектыс урчитӧ торъя жыръяс (мастерскӧйяс, классъяс) техническӧя могмӧдан ногтуй, а сідзжӧ олысьясӧс могмӧдан ногтуй бурмӧдӧмсӧ (оборудованиелысь лыд содтӧмсӧ, волысьяслысь лыд содтӧмсӧ да с.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8505" w:type="dxa"/>
            <w:gridSpan w:val="3"/>
            <w:tcBorders>
              <w:top w:val="single" w:sz="4" w:space="0" w:color="000000"/>
              <w:left w:val="single" w:sz="4" w:space="0" w:color="000000"/>
              <w:bottom w:val="single" w:sz="4" w:space="0" w:color="000000"/>
            </w:tcBorders>
          </w:tcPr>
          <w:p>
            <w:pPr>
              <w:pStyle w:val="Style29"/>
              <w:widowControl w:val="false"/>
              <w:autoSpaceDE w:val="false"/>
              <w:spacing w:lineRule="auto" w:line="240"/>
              <w:jc w:val="lef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 збыльмӧдӧм вылӧ планируйтан рӧскодлӧн да сылӧн виччысяна бӧртасъяслӧн лӧсяланлун, татшӧм бӧртасъяслӧн стӧча лӧсялӧм, мурталанлун да наӧдз воӧдчыны позянлун</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4</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айӧ муртӧссӧ омӧля петкӧдлӧма заявкаын:</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омӧля петкӧдлӧма заявкаын:</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ысь виччысяна бӧртасъяссӧ абу стӧча гиж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проектлӧн бӧртасъясӧдз воӧдчӧм вылӧ лоны вермана ӧтувъя рӧскодсӧ тӧдчымӧн содтӧма;</w:t>
            </w:r>
          </w:p>
          <w:p>
            <w:pPr>
              <w:pStyle w:val="Style29"/>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опишитӧм уджыс, збыльвылас, лоӧ предпринимательскӧйӧ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тӧдчана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шӧркодя петкӧдлӧма заявкаын:</w:t>
            </w:r>
          </w:p>
          <w:p>
            <w:pPr>
              <w:pStyle w:val="Normal"/>
              <w:widowControl w:val="false"/>
              <w:autoSpaceDE w:val="false"/>
              <w:spacing w:lineRule="auto" w:line="240"/>
              <w:jc w:val="both"/>
              <w:rPr/>
            </w:pPr>
            <w:r>
              <w:rPr>
                <w:rFonts w:cs="Times New Roman" w:ascii="Times New Roman" w:hAnsi="Times New Roman"/>
                <w:sz w:val="28"/>
                <w:szCs w:val="28"/>
                <w:lang w:val="kpv-RU" w:eastAsia="zh-CN" w:bidi="ar-SA"/>
              </w:rPr>
              <w:t>заявкаын гижӧма проектлысь виччысяна бӧртасъяссӧ, но найӧ оз тырвыйӧ лӧсявны стӧча лӧсяланлун, мурталанлун, наӧдз воӧдчыны позянлун муртӧсъяслы</w:t>
            </w:r>
            <w:r>
              <w:rPr>
                <w:rFonts w:cs="Times New Roman" w:ascii="Times New Roman" w:hAnsi="Times New Roman"/>
                <w:sz w:val="28"/>
                <w:szCs w:val="28"/>
                <w:lang w:val="kpv-RU"/>
              </w:rPr>
              <w:t>;</w:t>
            </w:r>
          </w:p>
          <w:p>
            <w:pPr>
              <w:pStyle w:val="Style29"/>
              <w:widowControl w:val="false"/>
              <w:autoSpaceDE w:val="false"/>
              <w:snapToGrid w:val="false"/>
              <w:spacing w:lineRule="auto" w:line="240"/>
              <w:jc w:val="both"/>
              <w:rPr/>
            </w:pPr>
            <w:r>
              <w:rPr>
                <w:rFonts w:cs="Times New Roman" w:ascii="Times New Roman" w:hAnsi="Times New Roman"/>
                <w:sz w:val="28"/>
                <w:szCs w:val="28"/>
                <w:lang w:val="kpv-RU" w:eastAsia="zh-CN" w:bidi="ar-SA"/>
              </w:rPr>
              <w:t>планируйтан бӧртасъясӧдз воӧдчӧм вылӧ позьӧ видзны этшаджык сьӧм</w:t>
            </w:r>
            <w:r>
              <w:rPr>
                <w:rFonts w:cs="Times New Roman" w:ascii="Times New Roman" w:hAnsi="Times New Roman"/>
                <w:sz w:val="28"/>
                <w:szCs w:val="28"/>
                <w:lang w:val="kpv-RU"/>
              </w:rPr>
              <w:t>;</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экспертлӧн эм мукӧд пасйӧд (гӧгӧрвоӧдӧмӧ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3</w:t>
            </w:r>
          </w:p>
        </w:tc>
        <w:tc>
          <w:tcPr>
            <w:tcW w:w="6379"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айӧ муртӧссӧ зэв бура петкӧдлӧма заявкаын:</w:t>
            </w:r>
          </w:p>
          <w:p>
            <w:pPr>
              <w:pStyle w:val="Style29"/>
              <w:widowControl w:val="false"/>
              <w:autoSpaceDE w:val="false"/>
              <w:snapToGrid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заявкаын стӧча гижӧма проектлысь виччысяна бӧртасъяссӧ, найӧ стӧча лӧсяланаӧсь, стӧчӧсь да мурталанаӧсь; проект збыльмӧдӧм вылӧ лоны вермана рӧскодлӧн ӧтувъя мындаысь найӧс босьтӧмыс лӧсялана да подулалӧм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6379" w:type="dxa"/>
            <w:tcBorders>
              <w:top w:val="single" w:sz="4" w:space="0" w:color="000000"/>
              <w:left w:val="single" w:sz="4" w:space="0" w:color="000000"/>
              <w:bottom w:val="single" w:sz="4" w:space="0" w:color="000000"/>
            </w:tcBorders>
          </w:tcPr>
          <w:p>
            <w:pPr>
              <w:pStyle w:val="Style29"/>
              <w:widowControl w:val="false"/>
              <w:autoSpaceDE w:val="false"/>
              <w:spacing w:lineRule="auto" w:line="240"/>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тавна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r>
    </w:tbl>
    <w:p>
      <w:pPr>
        <w:pStyle w:val="Normal"/>
        <w:numPr>
          <w:ilvl w:val="0"/>
          <w:numId w:val="0"/>
        </w:numPr>
        <w:autoSpaceDE w:val="false"/>
        <w:spacing w:lineRule="auto" w:line="24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w:t>
      </w:r>
    </w:p>
    <w:p>
      <w:pPr>
        <w:pStyle w:val="Normal"/>
        <w:numPr>
          <w:ilvl w:val="0"/>
          <w:numId w:val="0"/>
        </w:numPr>
        <w:autoSpaceDE w:val="false"/>
        <w:spacing w:lineRule="auto" w:line="24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bidi w:val="0"/>
        <w:spacing w:lineRule="auto" w:line="24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Style22"/>
        <w:suppressAutoHyphens w:val="true"/>
        <w:autoSpaceDE w:val="false"/>
        <w:spacing w:lineRule="auto" w:line="240" w:before="0" w:after="0"/>
        <w:ind w:left="0" w:right="0" w:hanging="0"/>
        <w:contextualSpacing/>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r>
    </w:p>
    <w:sectPr>
      <w:type w:val="nextPage"/>
      <w:pgSz w:w="11906" w:h="16838"/>
      <w:pgMar w:left="1418" w:right="127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2">
    <w:name w:val="Заголовок 2 Знак"/>
    <w:qFormat/>
    <w:rPr>
      <w:b/>
      <w:sz w:val="32"/>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1">
    <w:name w:val="Основной текст с отступом 21"/>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12">
    <w:name w:val="Основной текст 21"/>
    <w:basedOn w:val="Normal"/>
    <w:qFormat/>
    <w:pPr>
      <w:jc w:val="both"/>
    </w:pPr>
    <w:rPr>
      <w:i/>
      <w:sz w:val="24"/>
    </w:rPr>
  </w:style>
  <w:style w:type="paragraph" w:styleId="311">
    <w:name w:val="Основной текст 31"/>
    <w:basedOn w:val="Normal"/>
    <w:qFormat/>
    <w:pPr>
      <w:jc w:val="both"/>
    </w:pPr>
    <w:rPr>
      <w:sz w:val="28"/>
    </w:rPr>
  </w:style>
  <w:style w:type="paragraph" w:styleId="312">
    <w:name w:val="Основной текст с отступом 31"/>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14">
    <w:name w:val="Текст примечания1"/>
    <w:basedOn w:val="Normal"/>
    <w:qFormat/>
    <w:pPr/>
    <w:rPr/>
  </w:style>
  <w:style w:type="paragraph" w:styleId="Style28">
    <w:name w:val="Тема примечания"/>
    <w:basedOn w:val="14"/>
    <w:next w:val="14"/>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spacing w:lineRule="auto" w:line="276" w:before="0" w:after="0"/>
    </w:pPr>
    <w:rPr>
      <w:rFonts w:ascii="Calibri" w:hAnsi="Calibri" w:eastAsia="Calibri" w:cs="Calibri"/>
      <w:sz w:val="22"/>
      <w:szCs w:val="22"/>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10:00Z</dcterms:created>
  <dc:creator>Жакова Ольга Витальевна</dc:creator>
  <dc:description/>
  <dc:language>en-US</dc:language>
  <cp:lastModifiedBy>Olga  Isakova</cp:lastModifiedBy>
  <cp:lastPrinted>1995-11-21T17:41:00Z</cp:lastPrinted>
  <dcterms:modified xsi:type="dcterms:W3CDTF">2022-02-02T09:48:35Z</dcterms:modified>
  <cp:revision>313</cp:revision>
  <dc:subject/>
  <dc:title/>
</cp:coreProperties>
</file>