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TextBody"/>
        <w:bidi w:val="0"/>
        <w:spacing w:lineRule="auto" w:line="240" w:before="0" w:after="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TextBody"/>
        <w:bidi w:val="0"/>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contextualSpacing/>
        <w:jc w:val="center"/>
        <w:rPr/>
      </w:pPr>
      <w:r>
        <w:rPr>
          <w:rStyle w:val="StrongEmphasis"/>
          <w:rFonts w:cs="Times New Roman" w:ascii="Times New Roman" w:hAnsi="Times New Roman"/>
          <w:b/>
          <w:bCs/>
          <w:sz w:val="28"/>
          <w:szCs w:val="28"/>
          <w:lang w:val="kpv-RU" w:eastAsia="zh-CN" w:bidi="hi-IN"/>
        </w:rPr>
        <w:t xml:space="preserve">«Кулӧмдін» </w:t>
      </w:r>
      <w:r>
        <w:rPr>
          <w:rStyle w:val="71"/>
          <w:rFonts w:cs="Times New Roman" w:ascii="Times New Roman" w:hAnsi="Times New Roman"/>
          <w:b/>
          <w:bCs/>
          <w:sz w:val="28"/>
          <w:szCs w:val="28"/>
          <w:lang w:val="kpv-RU" w:eastAsia="zh-CN" w:bidi="ar-SA"/>
        </w:rPr>
        <w:t xml:space="preserve">муниципальнӧй районса муниципальнӧй юкӧнлӧн мудоръясын меститчысь республика тӧдчанлуна торйӧн ёна видзан вӧр-ва мутасъяс да республика тӧдчанлуна торйӧн ёна видзан </w:t>
      </w:r>
    </w:p>
    <w:p>
      <w:pPr>
        <w:pStyle w:val="TextBody"/>
        <w:bidi w:val="0"/>
        <w:spacing w:lineRule="auto" w:line="240" w:before="0" w:after="0"/>
        <w:contextualSpacing/>
        <w:jc w:val="center"/>
        <w:rPr/>
      </w:pPr>
      <w:r>
        <w:rPr>
          <w:rStyle w:val="71"/>
          <w:rFonts w:cs="Times New Roman" w:ascii="Times New Roman" w:hAnsi="Times New Roman"/>
          <w:b/>
          <w:bCs/>
          <w:sz w:val="28"/>
          <w:szCs w:val="28"/>
          <w:lang w:val="kpv-RU"/>
        </w:rPr>
        <w:t xml:space="preserve">вӧр-ва мутасъяслӧн юалӧмъяс серти Коми Республикаса </w:t>
      </w:r>
    </w:p>
    <w:p>
      <w:pPr>
        <w:pStyle w:val="TextBody"/>
        <w:bidi w:val="0"/>
        <w:spacing w:lineRule="auto" w:line="240" w:before="0" w:after="0"/>
        <w:contextualSpacing/>
        <w:jc w:val="center"/>
        <w:rPr/>
      </w:pPr>
      <w:r>
        <w:rPr>
          <w:rStyle w:val="71"/>
          <w:rFonts w:cs="Times New Roman" w:ascii="Times New Roman" w:hAnsi="Times New Roman"/>
          <w:b/>
          <w:bCs/>
          <w:sz w:val="28"/>
          <w:szCs w:val="28"/>
          <w:lang w:val="kpv-RU"/>
        </w:rPr>
        <w:t>ӧткымын нормативнӧй инӧда актӧ вежсьӧмъяс пыртӧм йылысь</w:t>
      </w:r>
    </w:p>
    <w:p>
      <w:pPr>
        <w:pStyle w:val="ConsPlusTitle"/>
        <w:bidi w:val="0"/>
        <w:spacing w:lineRule="auto" w:line="240" w:before="0" w:after="0"/>
        <w:contextualSpacing/>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Коми Республикаса Веськӧдлан котыр шуис:</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 Выль ног котыртны:</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 «Сьӧдъёль Нюр» республика тӧдчанлуна вӧр-ва памятниксӧ республика тӧдчанлуна канму вӧр-ва заказникӧ;</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 «Сись Нюр» республика тӧдчанлуна вӧр-ва памятниксӧ республика тӧдчанлуна канму вӧр-ва заказникӧ;</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3) «Ыджыд Нюр» республика тӧдчанлуна вӧр-ва памятниксӧ республика тӧдчанлуна канму вӧр-ва заказникӧ.</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 Вынсьӧдны:</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 «Вадбӧжса» республика тӧдчанлуна канму вӧр-ва заказник йылысь положение 1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 «Воч-Вӧльса» республика тӧдчанлуна канму вӧр-ва заказник йылысь положение 2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3) «Вуктылса» республика тӧдчанлуна канму вӧр-ва заказник йылысь положение 3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4) «Эжва» республика тӧдчанлуна канму вӧр-ва заказник йылысь положение 4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5) «Габшорса» республика тӧдчанлуна канму вӧр-ва заказник йылысь положение 5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6) «Дінкуш» республика тӧдчанлуна канму вӧр-ва заказник йылысь положение 6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7) «Донты» республика тӧдчанлуна канму вӧр-ва заказник йылысь положение 7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8) «Дыньнюр» республика тӧдчанлуна канму вӧр-ва заказник йылысь положение 8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9) «Кӧтйӧм» республика тӧдчанлуна канму вӧр-ва заказник йылысь положение 9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0) «Кузӧбнюр» республика тӧдчанлуна канму вӧр-ва заказник йылысь положение 10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1) «Мӧдлапӧв нюр» республика тӧдчанлуна канму вӧр-ва заказник йылысь положение 11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2) «Немса» республика тӧдчанлуна канму вӧр-ва заказник йылысь положение 12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3) «Улыс Вочса» республика тӧдчанлуна канму вӧр-ва заказник йылысь положение 13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4) «Куръядор» кырт» республика тӧдчанлуна вӧр-ва памятник йылысь положение 14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5) «Плесовка» республика тӧдчанлуна канму вӧр-ва заказник йылысь положение 15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6) «Пожӧгса» республика тӧдчанлуна канму вӧр-ва заказник йылысь положение 16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7) «Помӧсдінса» республика тӧдчанлуна канму вӧр-ва заказник йылысь положение 17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8) «Пузласа» республика тӧдчанлуна канму вӧр-ва заказник йылысь положение 18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19) «Сьӧдъёль Нюр» республика тӧдчанлуна канму вӧр-ва заказник йылысь положение 19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0) «Сись нюр» республика тӧдчанлуна канму вӧр-ва заказник йылысь положение 20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1) «Шӧръягса» республика тӧдчанлуна канму вӧр-ва заказник йылысь положение 21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2) «Ыбса» республика тӧдчанлуна канму вӧр-ва заказник йылысь положение 22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t>23) «Ыджыд нюр» республика тӧдчанлуна канму вӧр-ва заказник йылысь положение 23 №-а содтӧд серти.</w:t>
      </w:r>
    </w:p>
    <w:p>
      <w:pPr>
        <w:pStyle w:val="ConsPlusNormal1"/>
        <w:widowControl w:val="false"/>
        <w:pBdr/>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b w:val="false"/>
          <w:bCs w:val="false"/>
          <w:color w:val="000000"/>
          <w:sz w:val="28"/>
          <w:szCs w:val="28"/>
          <w:lang w:val="kpv-RU" w:eastAsia="zh-CN"/>
        </w:rPr>
        <w:t xml:space="preserve">3.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Пыртны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тӧдчанлуна торйӧн ёна видзан вӧр-ва мутасъяслӧн юалӧмъяс серти Коми Республикаса нормативнӧй инӧда актъясӧ</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 24 №-а содтӧдын индӧм лыддьӧг серти вежсьӧмъяс.</w:t>
      </w:r>
    </w:p>
    <w:p>
      <w:pPr>
        <w:pStyle w:val="ConsPlusNormal1"/>
        <w:widowControl w:val="false"/>
        <w:pBdr/>
        <w:suppressAutoHyphens w:val="false"/>
        <w:autoSpaceDE w:val="false"/>
        <w:bidi w:val="0"/>
        <w:spacing w:lineRule="auto" w:line="240" w:before="0" w:after="0"/>
        <w:ind w:left="0" w:right="0" w:firstLine="850"/>
        <w:contextualSpacing/>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4. Тайӧ шуӧмыс вынсялӧ сійӧс официальнӧя йӧзӧдӧмсянь дас лун кольӧм мысти.</w:t>
      </w:r>
    </w:p>
    <w:p>
      <w:pPr>
        <w:pStyle w:val="ConsPlusNormal1"/>
        <w:bidi w:val="0"/>
        <w:spacing w:lineRule="auto" w:line="240" w:before="0" w:after="0"/>
        <w:ind w:left="0" w:right="0" w:firstLine="54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autoSpaceDE w:val="false"/>
        <w:bidi w:val="0"/>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autoSpaceDE w:val="false"/>
        <w:bidi w:val="0"/>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widowControl/>
        <w:suppressAutoHyphens w:val="false"/>
        <w:bidi w:val="0"/>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                                                    И. Булатов</w:t>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ыктывкар </w:t>
      </w:r>
    </w:p>
    <w:p>
      <w:pPr>
        <w:pStyle w:val="Normal"/>
        <w:widowControl/>
        <w:tabs>
          <w:tab w:val="clear" w:pos="408"/>
          <w:tab w:val="left" w:pos="1695" w:leader="none"/>
        </w:tabs>
        <w:suppressAutoHyphens w:val="false"/>
        <w:bidi w:val="0"/>
        <w:spacing w:lineRule="auto" w:line="240" w:before="0" w:after="0"/>
        <w:ind w:left="0" w:right="0" w:hanging="0"/>
        <w:contextualSpacing/>
        <w:jc w:val="both"/>
        <w:rPr/>
      </w:pPr>
      <w:r>
        <w:rPr>
          <w:rFonts w:cs="Times New Roman" w:ascii="Times New Roman" w:hAnsi="Times New Roman"/>
          <w:sz w:val="28"/>
          <w:szCs w:val="28"/>
          <w:lang w:val="kpv-RU" w:eastAsia="zh-CN"/>
        </w:rPr>
        <w:t>2021 вося лӧддза-номъя</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eastAsia="zh-CN"/>
        </w:rPr>
        <w:t xml:space="preserve">тӧлысь </w:t>
      </w:r>
      <w:r>
        <w:rPr>
          <w:rFonts w:eastAsia="Times New Roman" w:cs="Times New Roman" w:ascii="Times New Roman" w:hAnsi="Times New Roman"/>
          <w:color w:val="auto"/>
          <w:sz w:val="28"/>
          <w:szCs w:val="28"/>
          <w:lang w:val="kpv-RU" w:eastAsia="zh-CN" w:bidi="ar-SA"/>
        </w:rPr>
        <w:t>11</w:t>
      </w:r>
      <w:r>
        <w:rPr>
          <w:rFonts w:cs="Times New Roman" w:ascii="Times New Roman" w:hAnsi="Times New Roman"/>
          <w:sz w:val="28"/>
          <w:szCs w:val="28"/>
          <w:lang w:val="kpv-RU" w:eastAsia="zh-CN"/>
        </w:rPr>
        <w:t xml:space="preserve"> лун </w:t>
      </w:r>
    </w:p>
    <w:p>
      <w:pPr>
        <w:pStyle w:val="ConsPlusNormal1"/>
        <w:widowControl w:val="false"/>
        <w:pBdr/>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277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w:t>
      </w:r>
      <w:r>
        <w:br w:type="page"/>
      </w:r>
    </w:p>
    <w:p>
      <w:pPr>
        <w:pStyle w:val="ConsPlusNormal1"/>
        <w:widowControl/>
        <w:bidi w:val="0"/>
        <w:spacing w:lineRule="auto" w:line="240"/>
        <w:ind w:left="0" w:right="-2" w:hanging="0"/>
        <w:jc w:val="right"/>
        <w:rPr>
          <w:rFonts w:ascii="Times New Roman" w:hAnsi="Times New Roman" w:eastAsia="Times New Roman" w:cs="Times New Roman"/>
          <w:color w:val="000000"/>
          <w:sz w:val="28"/>
          <w:szCs w:val="28"/>
          <w:lang w:val="kpv-RU" w:eastAsia="zh-CN" w:bidi="ar-SA"/>
        </w:rPr>
      </w:pPr>
      <w:r>
        <w:rPr>
          <w:rFonts w:eastAsia="Times New Roman" w:cs="Times New Roman" w:ascii="Times New Roman" w:hAnsi="Times New Roman"/>
          <w:color w:val="000000"/>
          <w:sz w:val="28"/>
          <w:szCs w:val="28"/>
          <w:lang w:val="kpv-RU" w:eastAsia="zh-CN" w:bidi="ar-SA"/>
        </w:rPr>
        <w:t>ВЫНСЬӦДӦМА</w:t>
      </w:r>
    </w:p>
    <w:p>
      <w:pPr>
        <w:pStyle w:val="ConsPlusNormal1"/>
        <w:bidi w:val="0"/>
        <w:spacing w:lineRule="auto" w:line="240"/>
        <w:jc w:val="right"/>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Коми Республикаса Веськӧдлан котырлӧн</w:t>
      </w:r>
    </w:p>
    <w:p>
      <w:pPr>
        <w:pStyle w:val="ConsPlusNormal1"/>
        <w:bidi w:val="0"/>
        <w:spacing w:lineRule="auto" w:line="240"/>
        <w:jc w:val="right"/>
        <w:rPr/>
      </w:pPr>
      <w:r>
        <w:rPr>
          <w:rFonts w:cs="Times New Roman" w:ascii="Times New Roman" w:hAnsi="Times New Roman"/>
          <w:color w:val="000000"/>
          <w:sz w:val="28"/>
          <w:szCs w:val="28"/>
          <w:lang w:val="kpv-RU" w:eastAsia="zh-CN"/>
        </w:rPr>
        <w:t>2021 во лӧддза-номъя</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color w:val="000000"/>
          <w:sz w:val="28"/>
          <w:szCs w:val="28"/>
          <w:lang w:val="kpv-RU" w:eastAsia="zh-CN"/>
        </w:rPr>
        <w:t xml:space="preserve">тӧлысь </w:t>
      </w:r>
      <w:r>
        <w:rPr>
          <w:rFonts w:eastAsia="Times New Roman" w:cs="Times New Roman" w:ascii="Times New Roman" w:hAnsi="Times New Roman"/>
          <w:color w:val="auto"/>
          <w:sz w:val="28"/>
          <w:szCs w:val="28"/>
          <w:lang w:val="kpv-RU" w:eastAsia="zh-CN" w:bidi="ar-SA"/>
        </w:rPr>
        <w:t>11</w:t>
      </w:r>
      <w:r>
        <w:rPr>
          <w:rFonts w:cs="Times New Roman" w:ascii="Times New Roman" w:hAnsi="Times New Roman"/>
          <w:color w:val="000000"/>
          <w:sz w:val="28"/>
          <w:szCs w:val="28"/>
          <w:lang w:val="kpv-RU" w:eastAsia="zh-CN"/>
        </w:rPr>
        <w:t xml:space="preserve"> лунся 277</w:t>
      </w:r>
      <w:r>
        <w:rPr>
          <w:rFonts w:eastAsia="Times New Roman" w:cs="Times New Roman" w:ascii="Times New Roman" w:hAnsi="Times New Roman"/>
          <w:b w:val="false"/>
          <w:bCs w:val="false"/>
          <w:color w:val="auto"/>
          <w:sz w:val="28"/>
          <w:szCs w:val="28"/>
          <w:lang w:val="kpv-RU" w:eastAsia="zh-CN" w:bidi="ar-SA"/>
        </w:rPr>
        <w:t xml:space="preserve"> №-а </w:t>
      </w:r>
      <w:r>
        <w:rPr>
          <w:rFonts w:eastAsia="Times New Roman" w:cs="Times New Roman" w:ascii="Times New Roman" w:hAnsi="Times New Roman"/>
          <w:color w:val="000000"/>
          <w:sz w:val="28"/>
          <w:szCs w:val="28"/>
          <w:lang w:val="kpv-RU" w:eastAsia="zh-CN" w:bidi="ar-SA"/>
        </w:rPr>
        <w:t>шуӧмӧн</w:t>
      </w:r>
    </w:p>
    <w:p>
      <w:pPr>
        <w:pStyle w:val="Normal"/>
        <w:widowControl w:val="false"/>
        <w:tabs>
          <w:tab w:val="clear" w:pos="408"/>
          <w:tab w:val="left" w:pos="709" w:leader="none"/>
        </w:tabs>
        <w:suppressAutoHyphens w:val="false"/>
        <w:autoSpaceDE w:val="false"/>
        <w:bidi w:val="0"/>
        <w:spacing w:lineRule="auto" w:line="240"/>
        <w:ind w:left="0" w:right="0" w:firstLine="850"/>
        <w:jc w:val="right"/>
        <w:rPr/>
      </w:pPr>
      <w:r>
        <w:rPr>
          <w:rFonts w:cs="Times New Roman" w:ascii="Times New Roman" w:hAnsi="Times New Roman"/>
          <w:b w:val="false"/>
          <w:i w:val="false"/>
          <w:strike w:val="false"/>
          <w:dstrike w:val="false"/>
          <w:outline w:val="false"/>
          <w:shadow w:val="false"/>
          <w:color w:val="000000"/>
          <w:sz w:val="28"/>
          <w:szCs w:val="28"/>
          <w:u w:val="none"/>
          <w:em w:val="none"/>
          <w:lang w:val="kpv-RU" w:eastAsia="zh-CN"/>
        </w:rPr>
        <w:t>(1 №-а с</w:t>
      </w:r>
      <w:r>
        <w:rPr>
          <w:rFonts w:eastAsia="Times New Roman" w:cs="Times New Roman" w:ascii="Times New Roman" w:hAnsi="Times New Roman"/>
          <w:b w:val="false"/>
          <w:i w:val="false"/>
          <w:strike w:val="false"/>
          <w:dstrike w:val="false"/>
          <w:outline w:val="false"/>
          <w:shadow w:val="false"/>
          <w:color w:val="auto"/>
          <w:sz w:val="28"/>
          <w:szCs w:val="28"/>
          <w:u w:val="none"/>
          <w:em w:val="none"/>
          <w:lang w:val="kpv-RU" w:eastAsia="zh-CN" w:bidi="ar-SA"/>
        </w:rPr>
        <w:t>одтӧд</w:t>
      </w:r>
      <w:r>
        <w:rPr>
          <w:rFonts w:cs="Times New Roman" w:ascii="Times New Roman" w:hAnsi="Times New Roman"/>
          <w:b w:val="false"/>
          <w:i w:val="false"/>
          <w:strike w:val="false"/>
          <w:dstrike w:val="false"/>
          <w:outline w:val="false"/>
          <w:shadow w:val="false"/>
          <w:color w:val="000000"/>
          <w:sz w:val="28"/>
          <w:szCs w:val="28"/>
          <w:u w:val="none"/>
          <w:em w:val="none"/>
          <w:lang w:val="kpv-RU" w:eastAsia="zh-CN"/>
        </w:rPr>
        <w:t>)</w:t>
      </w:r>
    </w:p>
    <w:p>
      <w:pPr>
        <w:pStyle w:val="Normal"/>
        <w:widowControl w:val="false"/>
        <w:tabs>
          <w:tab w:val="clear" w:pos="408"/>
          <w:tab w:val="left" w:pos="709" w:leader="none"/>
        </w:tabs>
        <w:suppressAutoHyphens w:val="false"/>
        <w:autoSpaceDE w:val="false"/>
        <w:bidi w:val="0"/>
        <w:spacing w:lineRule="auto" w:line="24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Fonts w:cs="Times New Roman" w:ascii="Times New Roman" w:hAnsi="Times New Roman"/>
          <w:b w:val="false"/>
          <w:bCs w:val="false"/>
          <w:sz w:val="28"/>
          <w:szCs w:val="28"/>
          <w:lang w:val="kpv-RU" w:eastAsia="zh-CN"/>
        </w:rPr>
        <w:t>«</w:t>
      </w: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ar-SA"/>
        </w:rPr>
        <w:t>Вадбӧжса</w:t>
      </w:r>
      <w:r>
        <w:rPr>
          <w:rFonts w:cs="Times New Roman" w:ascii="Times New Roman" w:hAnsi="Times New Roman"/>
          <w:b w:val="false"/>
          <w:bCs w:val="false"/>
          <w:sz w:val="28"/>
          <w:szCs w:val="28"/>
          <w:lang w:val="kpv-RU" w:eastAsia="zh-CN"/>
        </w:rPr>
        <w:t>» республика тӧдчанлун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анму вӧр-ва заказник йылыс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ПОЛОЖЕНИЕ</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center"/>
        <w:rPr>
          <w:rFonts w:ascii="Times New Roman" w:hAnsi="Times New Roman" w:eastAsia="Times New Roman" w:cs="Times New Roman"/>
          <w:b w:val="false"/>
          <w:b w:val="false"/>
          <w:bCs/>
          <w:i w:val="false"/>
          <w:i w:val="false"/>
          <w:strike w:val="false"/>
          <w:dstrike w:val="false"/>
          <w:outline w:val="false"/>
          <w:shadow w:val="false"/>
          <w:color w:val="000000"/>
          <w:sz w:val="28"/>
          <w:szCs w:val="28"/>
          <w:u w:val="none"/>
          <w:em w:val="none"/>
          <w:lang w:val="kpv-RU" w:eastAsia="zh-CN" w:bidi="ar-SA"/>
        </w:rPr>
      </w:pPr>
      <w:r>
        <w:rPr>
          <w:rFonts w:eastAsia="Times New Roman" w:cs="Times New Roman" w:ascii="Times New Roman" w:hAnsi="Times New Roman"/>
          <w:b w:val="false"/>
          <w:bCs/>
          <w:i w:val="false"/>
          <w:strike w:val="false"/>
          <w:dstrike w:val="false"/>
          <w:outline w:val="false"/>
          <w:shadow w:val="false"/>
          <w:color w:val="000000"/>
          <w:sz w:val="28"/>
          <w:szCs w:val="28"/>
          <w:u w:val="none"/>
          <w:em w:val="none"/>
          <w:lang w:val="kpv-RU" w:eastAsia="zh-CN" w:bidi="ar-SA"/>
        </w:rPr>
        <w:t>1. Пана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center"/>
        <w:rPr>
          <w:rFonts w:ascii="Times New Roman" w:hAnsi="Times New Roman" w:eastAsia="Times New Roman" w:cs="Times New Roman"/>
          <w:b/>
          <w:b/>
          <w:bCs/>
          <w:color w:val="auto"/>
          <w:sz w:val="28"/>
          <w:szCs w:val="28"/>
          <w:lang w:val="kpv-RU" w:eastAsia="zh-CN" w:bidi="ar-SA"/>
        </w:rPr>
      </w:pPr>
      <w:r>
        <w:rPr>
          <w:rFonts w:eastAsia="Times New Roman" w:cs="Times New Roman" w:ascii="Times New Roman" w:hAnsi="Times New Roman"/>
          <w:b/>
          <w:bCs/>
          <w:color w:val="auto"/>
          <w:sz w:val="28"/>
          <w:szCs w:val="28"/>
          <w:lang w:val="kpv-RU" w:eastAsia="zh-CN" w:bidi="ar-SA"/>
        </w:rPr>
      </w:r>
    </w:p>
    <w:p>
      <w:pPr>
        <w:pStyle w:val="ConsPlusNormal1"/>
        <w:widowControl/>
        <w:tabs>
          <w:tab w:val="clear" w:pos="408"/>
          <w:tab w:val="left" w:pos="0" w:leader="none"/>
          <w:tab w:val="left" w:pos="993" w:leader="none"/>
        </w:tabs>
        <w:suppressAutoHyphens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ar-SA"/>
        </w:rPr>
        <w:t>«Вадбӧжса» республика тӧдчанлуна канму вӧр-ва заказниксӧ (водзӧ – заказник)</w:t>
      </w: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hi-IN"/>
        </w:rPr>
        <w:t xml:space="preserve"> котыртӧма </w:t>
      </w: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ar-SA"/>
        </w:rPr>
        <w:t xml:space="preserve">«Шоча паныдасьлысь быдмӧгъяс да пемӧсъяс видзан юалӧмъяс серти </w:t>
      </w:r>
      <w:r>
        <w:rPr>
          <w:rStyle w:val="71"/>
          <w:rFonts w:eastAsia="Droid Sans Fallback" w:cs="Times New Roman" w:ascii="Times New Roman" w:hAnsi="Times New Roman"/>
          <w:b w:val="false"/>
          <w:bCs/>
          <w:outline w:val="false"/>
          <w:shadow w:val="false"/>
          <w:color w:val="auto"/>
          <w:kern w:val="2"/>
          <w:sz w:val="28"/>
          <w:szCs w:val="28"/>
          <w:u w:val="none"/>
          <w:em w:val="none"/>
          <w:lang w:val="kpv-RU" w:eastAsia="zh-CN" w:bidi="ar-SA"/>
        </w:rPr>
        <w:t xml:space="preserve">Коми АССР-са Министръяс Сӧветлысь шуӧмъяссӧ </w:t>
      </w: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ar-SA"/>
        </w:rPr>
        <w:t>збыльмӧданног йылыс</w:t>
      </w:r>
      <w:r>
        <w:rPr>
          <w:rStyle w:val="71"/>
          <w:rFonts w:eastAsia="Droid Sans Fallback" w:cs="Times New Roman" w:ascii="Times New Roman" w:hAnsi="Times New Roman"/>
          <w:b w:val="false"/>
          <w:bCs/>
          <w:outline w:val="false"/>
          <w:shadow w:val="false"/>
          <w:color w:val="auto"/>
          <w:kern w:val="2"/>
          <w:sz w:val="28"/>
          <w:szCs w:val="28"/>
          <w:u w:val="none"/>
          <w:em w:val="none"/>
          <w:lang w:val="kpv-RU" w:eastAsia="zh-CN" w:bidi="ar-SA"/>
        </w:rPr>
        <w:t>ь да заказникъяс да вӧр-ва памятникъяс содтӧд индӧм йылысь» Коми АССР-са Министръяс Сӧветлӧн 1984 во рака тӧлысь 29 лунся 90  №-а шу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Заказникыс лоӧ республика тӧдчанлуна торйӧн ёна видзан вӧр-ва мутасӧн (водзӧ – ООПТ) да сылӧн эм комплекснӧй (</w:t>
      </w:r>
      <w:r>
        <w:rPr>
          <w:rFonts w:cs="Times New Roman" w:ascii="Times New Roman" w:hAnsi="Times New Roman"/>
          <w:b w:val="false"/>
          <w:bCs w:val="false"/>
          <w:color w:val="000000"/>
          <w:sz w:val="28"/>
          <w:szCs w:val="28"/>
          <w:lang w:val="kpv-RU" w:eastAsia="zh-CN" w:bidi="hi-IN"/>
        </w:rPr>
        <w:t>ландшафтнӧй</w:t>
      </w:r>
      <w:r>
        <w:rPr>
          <w:rFonts w:cs="Times New Roman" w:ascii="Times New Roman" w:hAnsi="Times New Roman"/>
          <w:b w:val="false"/>
          <w:bCs w:val="false"/>
          <w:color w:val="auto"/>
          <w:sz w:val="28"/>
          <w:szCs w:val="28"/>
          <w:lang w:val="kpv-RU" w:eastAsia="zh-CN" w:bidi="hi-IN"/>
        </w:rPr>
        <w:t>)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тыр ним: </w:t>
      </w: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ar-SA"/>
        </w:rPr>
        <w:t>«Вадбӧжса»</w:t>
      </w:r>
      <w:r>
        <w:rPr>
          <w:rFonts w:cs="Times New Roman" w:ascii="Times New Roman" w:hAnsi="Times New Roman"/>
          <w:b w:val="false"/>
          <w:bCs w:val="false"/>
          <w:color w:val="auto"/>
          <w:sz w:val="28"/>
          <w:szCs w:val="28"/>
          <w:lang w:val="kpv-RU" w:eastAsia="zh-CN" w:bidi="hi-IN"/>
        </w:rPr>
        <w:t xml:space="preserve">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дженьыд ним: </w:t>
      </w: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ar-SA"/>
        </w:rPr>
        <w:t>«Вадбӧжса»</w:t>
      </w:r>
      <w:r>
        <w:rPr>
          <w:rFonts w:cs="Times New Roman" w:ascii="Times New Roman" w:hAnsi="Times New Roman"/>
          <w:b w:val="false"/>
          <w:bCs w:val="false"/>
          <w:color w:val="auto"/>
          <w:sz w:val="28"/>
          <w:szCs w:val="28"/>
          <w:lang w:val="kpv-RU" w:eastAsia="zh-CN" w:bidi="hi-IN"/>
        </w:rPr>
        <w:t xml:space="preserve">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Заказниксӧ </w:t>
      </w:r>
      <w:r>
        <w:rPr>
          <w:rFonts w:eastAsia="Droid Sans Fallback" w:cs="Times New Roman" w:ascii="Times New Roman" w:hAnsi="Times New Roman"/>
          <w:b w:val="false"/>
          <w:bCs w:val="false"/>
          <w:color w:val="auto"/>
          <w:kern w:val="2"/>
          <w:sz w:val="28"/>
          <w:szCs w:val="28"/>
          <w:lang w:val="kpv-RU" w:eastAsia="zh-CN" w:bidi="hi-IN"/>
        </w:rPr>
        <w:t>артмӧдӧма</w:t>
      </w:r>
      <w:r>
        <w:rPr>
          <w:rFonts w:cs="Times New Roman" w:ascii="Times New Roman" w:hAnsi="Times New Roman"/>
          <w:b w:val="false"/>
          <w:bCs w:val="false"/>
          <w:color w:val="auto"/>
          <w:sz w:val="28"/>
          <w:szCs w:val="28"/>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auto"/>
          <w:kern w:val="2"/>
          <w:sz w:val="28"/>
          <w:szCs w:val="28"/>
          <w:u w:val="none"/>
          <w:em w:val="no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auto"/>
          <w:sz w:val="28"/>
          <w:szCs w:val="28"/>
          <w:u w:val="none"/>
          <w:em w:val="none"/>
          <w:lang w:val="kpv-RU" w:eastAsia="zh-CN" w:bidi="hi-IN"/>
        </w:rPr>
      </w:pPr>
      <w:r>
        <w:rPr>
          <w:rFonts w:eastAsia="Times New Roman" w:cs="Times New Roman" w:ascii="Times New Roman" w:hAnsi="Times New Roman"/>
          <w:b w:val="false"/>
          <w:bCs w:val="false"/>
          <w:i w:val="false"/>
          <w:strike w:val="false"/>
          <w:dstrike w:val="false"/>
          <w:outline w:val="false"/>
          <w:shadow w:val="false"/>
          <w:color w:val="auto"/>
          <w:sz w:val="28"/>
          <w:szCs w:val="28"/>
          <w:u w:val="none"/>
          <w:em w:val="none"/>
          <w:lang w:val="kpv-RU" w:eastAsia="zh-CN" w:bidi="hi-IN"/>
        </w:rPr>
      </w:r>
    </w:p>
    <w:p>
      <w:pPr>
        <w:pStyle w:val="Normal"/>
        <w:keepNext w:val="false"/>
        <w:keepLines w:val="false"/>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57"/>
        <w:jc w:val="center"/>
        <w:rPr>
          <w:rFonts w:ascii="Times New Roman" w:hAnsi="Times New Roman" w:eastAsia="Calibri" w:cs="Times New Roman"/>
          <w:b w:val="false"/>
          <w:b w:val="false"/>
          <w:bCs w:val="false"/>
          <w:color w:val="000000"/>
          <w:sz w:val="28"/>
          <w:szCs w:val="28"/>
          <w:lang w:val="kpv-RU" w:eastAsia="zh-CN"/>
        </w:rPr>
      </w:pPr>
      <w:r>
        <w:rPr>
          <w:rFonts w:eastAsia="Calibri" w:cs="Times New Roman" w:ascii="Times New Roman" w:hAnsi="Times New Roman"/>
          <w:b w:val="false"/>
          <w:bCs w:val="false"/>
          <w:color w:val="000000"/>
          <w:sz w:val="28"/>
          <w:szCs w:val="28"/>
          <w:lang w:val="kpv-RU" w:eastAsia="zh-C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hi-IN"/>
        </w:rPr>
        <w:t xml:space="preserve">2.1. </w:t>
      </w: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Заказниксӧ артмӧдӧма сы могысь, медым видзны шӧр пармалӧн зонаулын типичнӧй ойдлан ландшафтсӧ, видзны Эжва юлысь, мый лоӧ </w:t>
      </w:r>
      <w:r>
        <w:rPr>
          <w:rStyle w:val="71"/>
          <w:rFonts w:eastAsia="Droid Sans Fallback" w:cs="Times New Roman" w:ascii="Times New Roman" w:hAnsi="Times New Roman"/>
          <w:b w:val="false"/>
          <w:bCs w:val="false"/>
          <w:color w:val="auto"/>
          <w:kern w:val="2"/>
          <w:position w:val="0"/>
          <w:sz w:val="26"/>
          <w:sz w:val="28"/>
          <w:szCs w:val="28"/>
          <w:vertAlign w:val="baseline"/>
          <w:lang w:val="kpv-RU" w:eastAsia="zh-CN" w:bidi="ar-SA"/>
        </w:rPr>
        <w:t>биологическӧй ва озырлун дона сикасъяслӧн рӧдманінӧн (стерлядьлӧн кульманінӧн),</w:t>
      </w: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 гидрологическӧй режим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2.2. </w:t>
      </w:r>
      <w:r>
        <w:rPr>
          <w:rStyle w:val="71"/>
          <w:rFonts w:eastAsia="Droid Sans Fallback" w:cs="Times New Roman" w:ascii="Times New Roman" w:hAnsi="Times New Roman"/>
          <w:b w:val="false"/>
          <w:bCs w:val="false"/>
          <w:outline w:val="false"/>
          <w:shadow w:val="false"/>
          <w:color w:val="auto"/>
          <w:kern w:val="2"/>
          <w:position w:val="0"/>
          <w:sz w:val="26"/>
          <w:sz w:val="28"/>
          <w:szCs w:val="28"/>
          <w:u w:val="none"/>
          <w:vertAlign w:val="baseline"/>
          <w:em w:val="none"/>
          <w:lang w:val="kpv-RU" w:eastAsia="zh-CN" w:bidi="ar-SA"/>
        </w:rPr>
        <w:t>Заказниклӧн шӧр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видзны экологическӧй ӧтвесьталун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видзны, могмӧдны кульманінъясын стерлядьлысь естественнӧя рӧдмӧмсӧ (лыдмӧм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видзны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 xml:space="preserve">стерлядьлӧн кульманінъясын </w:t>
      </w:r>
      <w:r>
        <w:rPr>
          <w:rStyle w:val="71"/>
          <w:rFonts w:eastAsia="Calibri"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мувывса да ва экосистемаяслысь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vertAlign w:val="baseline"/>
          <w:em w:val="none"/>
          <w:lang w:val="kpv-RU" w:eastAsia="zh-CN" w:bidi="hi-IN"/>
        </w:rPr>
        <w:t>гидрологическӧй да гидрохимическӧй режим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8"/>
          <w:szCs w:val="28"/>
          <w:vertAlign w:val="baseline"/>
          <w:em w:val="none"/>
          <w:lang w:val="kpv-RU" w:eastAsia="zh-CN" w:bidi="ar-SA"/>
        </w:rPr>
        <w:t>видзны ландшафтнӧй да биологическӧй унапӧлӧслунсӧ, сы лыдын шоча паныдасьлысь быдмӧг да пемӧс сикасъяслысь быдманінъяссӧ да оланінъяс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8"/>
          <w:szCs w:val="28"/>
          <w:vertAlign w:val="baseline"/>
          <w:em w:val="none"/>
          <w:lang w:val="kpv-RU" w:eastAsia="zh-CN" w:bidi="ar-SA"/>
        </w:rPr>
        <w:t>туявны вӧр-ва комплексъясын естественнӧй процессъяссӧ да видзӧдны экосистемаяслӧ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Calibri" w:cs="Times New Roman"/>
          <w:b w:val="false"/>
          <w:b w:val="false"/>
          <w:bCs w:val="false"/>
          <w:color w:val="000000"/>
          <w:sz w:val="28"/>
          <w:szCs w:val="28"/>
          <w:lang w:val="kpv-RU" w:eastAsia="zh-CN" w:bidi="ar-SA"/>
        </w:rPr>
      </w:pPr>
      <w:r>
        <w:rPr>
          <w:rFonts w:eastAsia="Calibri" w:cs="Times New Roman" w:ascii="Times New Roman" w:hAnsi="Times New Roman"/>
          <w:b w:val="false"/>
          <w:bCs w:val="false"/>
          <w:color w:val="000000"/>
          <w:sz w:val="28"/>
          <w:szCs w:val="28"/>
          <w:lang w:val="kpv-RU" w:eastAsia="zh-CN" w:bidi="ar-SA"/>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ar-SA"/>
        </w:rPr>
        <w:t>3. Заказниклӧн меститчанін да площад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567"/>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3.1. Заказник меститчӧ Эжва юлӧн шӧр визулын «Кулӧмдін» муниципальнӧй районса муниципальнӧй юкӧнлӧн мутасын, Дон сиктсянь 9 км рытыв-лунвывлань.</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Заказник мутасӧ пырӧны Эжва юлӧн сёртас (Войвыв Двина юлӧн бассейн) да Вуктыл ю (Эжва юлӧн шуйга вож) усянінын Кулӧмдінса лесничестволӧн Керчомъяса участковӧй лесничествоса 5 кварталлӧн да Кулӧмдінса участковӧй лесничествоса 76, 77 кварталъяслӧн мудоръясын шӧр пармалӧн зонаулын кыкнан берег пӧлӧн вӧръясын кульманін видзан визья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3.2. Заказник мутаслӧн площадьыс лоӧ 1047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_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4. Заказниклӧн мудоръяс</w:t>
      </w:r>
    </w:p>
    <w:p>
      <w:pPr>
        <w:pStyle w:val="TextBody"/>
        <w:bidi w:val="0"/>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4.1. Заказниклӧн мудорыс мун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войвылын: Кулӧмдінса</w:t>
      </w: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 xml:space="preserve"> лесничестволӧн Кулӧмдінса участковӧй лесничестволӧн 76 кварталса 26 выделлӧн рытыв-войвыв помсянь 76 кварталса 26–28, 45, 29 выделъяслӧн войвыв мудоръясті ёнджыкасӧ асыввывлань 76 кварталса 29 выделлӧн асыв-войвыв помӧдз. Водзӧ веськыда, Эжва ю вомӧналӧмӧн, асыв-войвывлань 77 кварталса 1 выделлӧн рытыв-войвыв помӧдз. Водзӧ ёнджыкасӧ асыввывлань 77 кварталса 1, 39, 2–5 выделъяслӧн войвыв мудоръясті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 xml:space="preserve"> лесничестволӧн Кулӧмдінса участковӧй лесничестволӧн 77 кварталса 5 выделлӧн асыв-вой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 xml:space="preserve">асыввы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 xml:space="preserve"> лесничестволӧн Кулӧмдінса участковӧй лесничестволӧн 77 кварталса 5 выделлӧн асыв-войвыв помся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кульманін видзан визьлӧн мудорті (77 кварталса 5, 4, 2, 9, 2, 15 выделъяслӧн асыввыв мудоръясті, 20, 21 выделъяслӧн войвыв мудоръясті) асыв-лунвывлань 77 кварталлӧн асыввыв мудоркӧд вомӧнасянінӧдз. Водзӧ лунвывлань 77 кварталлӧн асыввыв мудорті Эжва юлӧн веськыд берегкӧд вомӧнасянінӧдз. </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Водзӧ веськыда, Эжва ю вомӧналӧмӧн, рытыв-лунвывлань 77 кварталса 35 выделлӧн асыв-войвыв помӧдз. Водзӧ лунвывла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Кулӧмдінса участковӧй лесничествоса 77 кварталлӧн асыввыв мудорті,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ерчомъя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участковӧй лесничествоса 5 кварталлӧн асыввыв мудорті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ьманін видзан визьлӧн мудоркӧд вомӧнасянінӧдз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ерчомъя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участковӧй лесничестволӧн 5 кварталса 7 выделлӧн ас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лунвылын да рытыввы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ерчомъя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участковӧй лесничестволӧн 5 кварталса 7 выделлӧн асыв-лунвыв помся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ьманін видзан визьлӧн мудорті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ерчомъя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участковӧй лесничестволӧн 5 кварталса 7, 4, 57, 56 выделъяслӧн лунвыв мудоръясті,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Кулӧмдінса участковӧй лесничестволӧн 77 кварталса 33, 30 выделъяслӧн, 76 кварталса 44-42 выделъяслӧн рытыввыв мудоръясті</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 </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рытыв-войвывла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Кулӧмдінса участковӧй лесничестволӧн 76 кварталса 42 выделлӧн рытыввыв помӧдз. Водзӧ веськыда, 76 кварталса 18 выдел вомӧналӧмӧн, рытыв-войвывлань 76 кварталса 41 выделлӧн лунвыв помӧдз. Водзӧ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ьманін видзан визьлӧн мудорті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Кулӧмдінса участковӧй лесничестволӧн 76 кварталса 41, 37, 36, 32, 30, 26 выделъяс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рытыввыв мудоръясті) </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рытыв-войвывлань петан чутӧдз.</w:t>
      </w:r>
    </w:p>
    <w:p>
      <w:pPr>
        <w:pStyle w:val="TextBody"/>
        <w:bidi w:val="0"/>
        <w:spacing w:lineRule="auto" w:line="240" w:before="0" w:after="0"/>
        <w:ind w:left="0" w:right="0" w:firstLine="907"/>
        <w:contextualSpacing/>
        <w:jc w:val="both"/>
        <w:rPr/>
      </w:pPr>
      <w:r>
        <w:rPr>
          <w:rStyle w:val="71"/>
          <w:rFonts w:cs="Times New Roman" w:ascii="Times New Roman" w:hAnsi="Times New Roman"/>
          <w:sz w:val="28"/>
          <w:szCs w:val="28"/>
          <w:lang w:val="kpv-RU" w:eastAsia="ru-RU" w:bidi="ar-SA"/>
        </w:rPr>
        <w:t>4.2. Заказ</w:t>
      </w:r>
      <w:r>
        <w:rPr>
          <w:rStyle w:val="71"/>
          <w:rFonts w:cs="Times New Roman" w:ascii="Times New Roman" w:hAnsi="Times New Roman"/>
          <w:sz w:val="28"/>
          <w:szCs w:val="28"/>
          <w:lang w:val="kpv-RU" w:bidi="ar-SA"/>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Оз йӧзӧдсьы.</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Пасйӧд. Мудоръяссӧ опишитӧма Кулӧмдінса лесничестволысь 2006 вося вӧр овмӧс котыртан да нуӧдан материалъяс тӧд вылӧ босьтӧм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Выделъяслӧн лыддьӧг (кв. (выд.)):</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Керчомъяса: 5 (4–7, 56, 57);</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Кулӧмдінса 76 (18ч, 26–44), 77 (1–5, 9, 15, 19–21, 25–28, 30, 31, 33–36, 38–47);</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Эжва ю сёрта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lang w:val="kpv-RU"/>
        </w:rPr>
      </w:pPr>
      <w:r>
        <w:rPr>
          <w:lang w:val="kpv-RU"/>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hi-IN"/>
        </w:rPr>
        <w:t xml:space="preserve">Заказниклӧн мудоръясын меститчысь видзан вӧр-ва комплексъясӧ да налӧн компонентъясӧ пырӧ Эжва юлӧн участок, кӧні сы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кыкнан берег пӧлӧн вӧръясын эмӧсь кульманін видзан визьяс. Тайӧ участокын Эжва ю сёртаслӧн пасьтаыс 100 метрсянь 280 метрӧдз, джудждаыс – 5-7 метр. Пыдӧсыс лыаа-галяизъя.</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Эжва юлӧн шӧр визулын олысь матӧ став сикас чериыс олӧ заказникын. Ихтиофаунаӧ пырӧ кульмыны кайысь 20-22 сикас чери. Заказникын олысь кызвын чери сикасыс лоӧ кыян чериӧн. Лыд серти медуна кельчи, ёкыш, ёді, сын, обыкновеннӧй йӧрш да обыкновеннӧй сир.</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Меддона кыян чериысь, кодъяс пырӧны чими сяма отрядӧ, эм нёль сикас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vertAlign w:val="baseline"/>
          <w:em w:val="none"/>
          <w:lang w:val="kpv-RU" w:eastAsia="zh-CN" w:bidi="hi-IN"/>
        </w:rPr>
        <w:t>е</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rPr>
        <w:t>вропаса ком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rPr>
        <w:t>Thymallus thymallus</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rPr>
        <w:t>), ч</w:t>
      </w:r>
      <w:r>
        <w:rPr>
          <w:rFonts w:cs="Times New Roman" w:ascii="Times New Roman" w:hAnsi="Times New Roman"/>
          <w:b w:val="false"/>
          <w:i w:val="false"/>
          <w:strike w:val="false"/>
          <w:dstrike w:val="false"/>
          <w:outline w:val="false"/>
          <w:shadow w:val="false"/>
          <w:spacing w:val="0"/>
          <w:kern w:val="2"/>
          <w:sz w:val="28"/>
          <w:szCs w:val="28"/>
          <w:u w:val="none"/>
          <w:em w:val="none"/>
          <w:lang w:val="kpv-RU" w:eastAsia="zh-CN"/>
        </w:rPr>
        <w:t>ир (</w:t>
      </w:r>
      <w:r>
        <w:rPr>
          <w:rFonts w:cs="Times New Roman" w:ascii="Times New Roman" w:hAnsi="Times New Roman"/>
          <w:b w:val="false"/>
          <w:i/>
          <w:strike w:val="false"/>
          <w:dstrike w:val="false"/>
          <w:outline w:val="false"/>
          <w:shadow w:val="false"/>
          <w:spacing w:val="0"/>
          <w:kern w:val="2"/>
          <w:sz w:val="28"/>
          <w:szCs w:val="28"/>
          <w:u w:val="none"/>
          <w:em w:val="none"/>
          <w:lang w:val="kpv-RU" w:eastAsia="zh-CN"/>
        </w:rPr>
        <w:t>Stenodus leucіchthys nelma</w:t>
      </w:r>
      <w:r>
        <w:rPr>
          <w:rFonts w:cs="Times New Roman" w:ascii="Times New Roman" w:hAnsi="Times New Roman"/>
          <w:b w:val="false"/>
          <w:i w:val="false"/>
          <w:strike w:val="false"/>
          <w:dstrike w:val="false"/>
          <w:outline w:val="false"/>
          <w:shadow w:val="false"/>
          <w:spacing w:val="0"/>
          <w:kern w:val="2"/>
          <w:sz w:val="28"/>
          <w:szCs w:val="28"/>
          <w:u w:val="none"/>
          <w:em w:val="none"/>
          <w:lang w:val="kpv-RU" w:eastAsia="zh-CN"/>
        </w:rPr>
        <w:t>)</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rPr>
        <w:t>, с</w:t>
      </w:r>
      <w:r>
        <w:rPr>
          <w:rFonts w:cs="Times New Roman" w:ascii="Times New Roman" w:hAnsi="Times New Roman"/>
          <w:b w:val="false"/>
          <w:i w:val="false"/>
          <w:strike w:val="false"/>
          <w:dstrike w:val="false"/>
          <w:outline w:val="false"/>
          <w:shadow w:val="false"/>
          <w:spacing w:val="0"/>
          <w:kern w:val="2"/>
          <w:sz w:val="28"/>
          <w:szCs w:val="28"/>
          <w:u w:val="none"/>
          <w:em w:val="none"/>
          <w:lang w:val="kpv-RU" w:eastAsia="zh-CN"/>
        </w:rPr>
        <w:t>иг-пыжьян (</w:t>
      </w:r>
      <w:r>
        <w:rPr>
          <w:rFonts w:cs="Times New Roman" w:ascii="Times New Roman" w:hAnsi="Times New Roman"/>
          <w:b w:val="false"/>
          <w:i/>
          <w:strike w:val="false"/>
          <w:dstrike w:val="false"/>
          <w:outline w:val="false"/>
          <w:shadow w:val="false"/>
          <w:spacing w:val="0"/>
          <w:kern w:val="2"/>
          <w:sz w:val="28"/>
          <w:szCs w:val="28"/>
          <w:u w:val="none"/>
          <w:em w:val="none"/>
          <w:lang w:val="kpv-RU" w:eastAsia="zh-CN"/>
        </w:rPr>
        <w:t>Coregonus pіdschіan</w:t>
      </w:r>
      <w:r>
        <w:rPr>
          <w:rFonts w:cs="Times New Roman" w:ascii="Times New Roman" w:hAnsi="Times New Roman"/>
          <w:b w:val="false"/>
          <w:i w:val="false"/>
          <w:strike w:val="false"/>
          <w:dstrike w:val="false"/>
          <w:outline w:val="false"/>
          <w:shadow w:val="false"/>
          <w:spacing w:val="0"/>
          <w:kern w:val="2"/>
          <w:sz w:val="28"/>
          <w:szCs w:val="28"/>
          <w:u w:val="none"/>
          <w:em w:val="none"/>
          <w:lang w:val="kpv-RU" w:eastAsia="zh-CN"/>
        </w:rPr>
        <w:t>)</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rPr>
        <w:t xml:space="preserve"> да а</w:t>
      </w:r>
      <w:r>
        <w:rPr>
          <w:rFonts w:cs="Times New Roman" w:ascii="Times New Roman" w:hAnsi="Times New Roman"/>
          <w:b w:val="false"/>
          <w:i w:val="false"/>
          <w:strike w:val="false"/>
          <w:dstrike w:val="false"/>
          <w:outline w:val="false"/>
          <w:shadow w:val="false"/>
          <w:sz w:val="28"/>
          <w:szCs w:val="28"/>
          <w:u w:val="none"/>
          <w:em w:val="none"/>
          <w:lang w:val="kpv-RU" w:eastAsia="zh-CN"/>
        </w:rPr>
        <w:t>тлантическӧй чими (</w:t>
      </w:r>
      <w:r>
        <w:rPr>
          <w:rFonts w:cs="Times New Roman" w:ascii="Times New Roman" w:hAnsi="Times New Roman"/>
          <w:b w:val="false"/>
          <w:i/>
          <w:strike w:val="false"/>
          <w:dstrike w:val="false"/>
          <w:outline w:val="false"/>
          <w:shadow w:val="false"/>
          <w:sz w:val="28"/>
          <w:szCs w:val="28"/>
          <w:u w:val="none"/>
          <w:em w:val="none"/>
          <w:lang w:val="kpv-RU" w:eastAsia="zh-CN"/>
        </w:rPr>
        <w:t>Salmo salar</w:t>
      </w:r>
      <w:r>
        <w:rPr>
          <w:rFonts w:cs="Times New Roman" w:ascii="Times New Roman" w:hAnsi="Times New Roman"/>
          <w:b w:val="false"/>
          <w:i w:val="false"/>
          <w:iCs w:val="false"/>
          <w:strike w:val="false"/>
          <w:dstrike w:val="false"/>
          <w:outline w:val="false"/>
          <w:shadow w:val="false"/>
          <w:sz w:val="28"/>
          <w:szCs w:val="28"/>
          <w:u w:val="none"/>
          <w:em w:val="none"/>
          <w:lang w:val="kpv-RU" w:eastAsia="zh-CN"/>
        </w:rPr>
        <w:t xml:space="preserve">)). </w:t>
      </w:r>
      <w:r>
        <w:rPr>
          <w:rFonts w:cs="Times New Roman" w:ascii="Times New Roman" w:hAnsi="Times New Roman"/>
          <w:b w:val="false"/>
          <w:i w:val="false"/>
          <w:iCs w:val="false"/>
          <w:strike w:val="false"/>
          <w:dstrike w:val="false"/>
          <w:outline w:val="false"/>
          <w:shadow w:val="false"/>
          <w:sz w:val="28"/>
          <w:szCs w:val="28"/>
          <w:u w:val="none"/>
          <w:em w:val="none"/>
          <w:lang w:val="kpv-RU" w:eastAsia="zh-CN" w:bidi="ar-SA"/>
        </w:rPr>
        <w:t xml:space="preserve">Осётр сяма отрядсӧ, мый артмӧдӧ заказниклысь мог серти нырвизьсӧ, петкӧдлӧма </w:t>
      </w:r>
      <w:r>
        <w:rPr>
          <w:rFonts w:cs="Times New Roman" w:ascii="Times New Roman" w:hAnsi="Times New Roman"/>
          <w:b w:val="false"/>
          <w:i w:val="false"/>
          <w:iCs w:val="false"/>
          <w:strike w:val="false"/>
          <w:dstrike w:val="false"/>
          <w:outline w:val="false"/>
          <w:shadow w:val="false"/>
          <w:color w:val="000000"/>
          <w:kern w:val="2"/>
          <w:sz w:val="28"/>
          <w:szCs w:val="28"/>
          <w:u w:val="none"/>
          <w:em w:val="none"/>
          <w:lang w:val="kpv-RU" w:eastAsia="zh-CN" w:bidi="ar-SA"/>
        </w:rPr>
        <w:t>с</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 xml:space="preserve">терляд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сикасӧн </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w:t>
      </w:r>
      <w:r>
        <w:rPr>
          <w:rFonts w:cs="Times New Roman" w:ascii="Times New Roman" w:hAnsi="Times New Roman"/>
          <w:b w:val="false"/>
          <w:i/>
          <w:strike w:val="false"/>
          <w:dstrike w:val="false"/>
          <w:outline w:val="false"/>
          <w:shadow w:val="false"/>
          <w:color w:val="000000"/>
          <w:kern w:val="2"/>
          <w:sz w:val="28"/>
          <w:szCs w:val="28"/>
          <w:u w:val="none"/>
          <w:em w:val="none"/>
          <w:lang w:val="kpv-RU"/>
        </w:rPr>
        <w:t>Acіpenser ruthenus</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Унджык сикасыс пырӧ тулысын кульмысь чери котырӧ. Арын кульмысь сикасъясӧ пырӧны атлантическӧй чими, чир да сиг-пыжьян. Тӧлын, ӧшым-урасьӧм тӧлысьясӧ, кульмысь дзик ӧти сикасӧн лоӧ </w:t>
      </w:r>
      <w:r>
        <w:rPr>
          <w:rStyle w:val="71"/>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vertAlign w:val="baseline"/>
          <w:em w:val="none"/>
          <w:lang w:val="kpv-RU" w:eastAsia="zh-CN" w:bidi="hi-IN"/>
        </w:rPr>
        <w:t>н</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алим (</w:t>
      </w:r>
      <w:r>
        <w:rPr>
          <w:rFonts w:cs="Times New Roman" w:ascii="Times New Roman" w:hAnsi="Times New Roman"/>
          <w:b w:val="false"/>
          <w:i/>
          <w:strike w:val="false"/>
          <w:dstrike w:val="false"/>
          <w:outline w:val="false"/>
          <w:shadow w:val="false"/>
          <w:color w:val="000000"/>
          <w:kern w:val="2"/>
          <w:sz w:val="28"/>
          <w:szCs w:val="28"/>
          <w:u w:val="none"/>
          <w:em w:val="none"/>
          <w:lang w:val="kpv-RU"/>
        </w:rPr>
        <w:t>Lota lota</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vertAlign w:val="baseline"/>
          <w:em w:val="none"/>
          <w:lang w:val="kpv-RU" w:eastAsia="zh-CN" w:bidi="ar-SA"/>
        </w:rPr>
        <w:t>С</w:t>
      </w:r>
      <w:r>
        <w:rPr>
          <w:rStyle w:val="71"/>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vertAlign w:val="baseline"/>
          <w:em w:val="none"/>
          <w:lang w:val="kpv-RU" w:eastAsia="zh-CN" w:bidi="hi-IN"/>
        </w:rPr>
        <w:t>терлядь (</w:t>
      </w:r>
      <w:r>
        <w:rPr>
          <w:rStyle w:val="71"/>
          <w:rFonts w:eastAsia="Times New Roman" w:cs="Times New Roman" w:ascii="Times New Roman" w:hAnsi="Times New Roman"/>
          <w:b w:val="false"/>
          <w:bCs w:val="false"/>
          <w:i/>
          <w:iCs w:val="false"/>
          <w:strike w:val="false"/>
          <w:dstrike w:val="false"/>
          <w:outline w:val="false"/>
          <w:shadow w:val="false"/>
          <w:color w:val="000000"/>
          <w:w w:val="100"/>
          <w:kern w:val="2"/>
          <w:position w:val="0"/>
          <w:sz w:val="26"/>
          <w:sz w:val="28"/>
          <w:szCs w:val="28"/>
          <w:u w:val="none"/>
          <w:vertAlign w:val="baseline"/>
          <w:em w:val="none"/>
          <w:lang w:val="kpv-RU" w:eastAsia="zh-CN" w:bidi="hi-IN"/>
        </w:rPr>
        <w:t>Acіpenser ruthenus</w:t>
      </w:r>
      <w:r>
        <w:rPr>
          <w:rStyle w:val="71"/>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vertAlign w:val="baseline"/>
          <w:em w:val="none"/>
          <w:lang w:val="kpv-RU" w:eastAsia="zh-CN" w:bidi="hi-IN"/>
        </w:rPr>
        <w:t>), кодлысь лыдсӧ видзӧм да рӧдмӧдӧмсӧ видзӧм вылӧ лӧсьӧдӧма заказниксӧ, кульмӧ ода-кора тӧлысь помын – лӧддза-номъя тӧлысь заводитчигӧн визув джуджыд вомынъяслӧн каржаа субстратъяс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vertAlign w:val="baseline"/>
          <w:em w:val="none"/>
          <w:lang w:val="kpv-RU" w:eastAsia="zh-CN" w:bidi="hi-IN"/>
        </w:rPr>
        <w:t xml:space="preserve">Заказникын олысь чигсӧ пыртӧма Коми Республикаса гӧрд небӧгӧ (2019). Заказникын сідзжӧ пасйӧма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vertAlign w:val="baseline"/>
          <w:em w:val="none"/>
          <w:lang w:val="kpv-RU" w:eastAsia="zh-CN" w:bidi="hi-IN"/>
        </w:rPr>
        <w:t>о</w:t>
      </w:r>
      <w:r>
        <w:rPr>
          <w:rFonts w:cs="Times New Roman" w:ascii="Times New Roman" w:hAnsi="Times New Roman"/>
          <w:b w:val="false"/>
          <w:i w:val="false"/>
          <w:strike w:val="false"/>
          <w:dstrike w:val="false"/>
          <w:outline w:val="false"/>
          <w:shadow w:val="false"/>
          <w:spacing w:val="0"/>
          <w:kern w:val="2"/>
          <w:sz w:val="28"/>
          <w:szCs w:val="28"/>
          <w:u w:val="none"/>
          <w:em w:val="none"/>
          <w:lang w:val="kpv-RU" w:eastAsia="zh-CN"/>
        </w:rPr>
        <w:t>быкновеннӧй подкаменщикӧс (</w:t>
      </w:r>
      <w:r>
        <w:rPr>
          <w:rFonts w:cs="Times New Roman" w:ascii="Times New Roman" w:hAnsi="Times New Roman"/>
          <w:b w:val="false"/>
          <w:i/>
          <w:strike w:val="false"/>
          <w:dstrike w:val="false"/>
          <w:outline w:val="false"/>
          <w:shadow w:val="false"/>
          <w:spacing w:val="0"/>
          <w:kern w:val="2"/>
          <w:sz w:val="28"/>
          <w:szCs w:val="28"/>
          <w:u w:val="none"/>
          <w:em w:val="none"/>
          <w:lang w:val="kpv-RU" w:eastAsia="zh-CN"/>
        </w:rPr>
        <w:t>Cottus gobіo</w:t>
      </w:r>
      <w:r>
        <w:rPr>
          <w:rFonts w:cs="Times New Roman" w:ascii="Times New Roman" w:hAnsi="Times New Roman"/>
          <w:b w:val="false"/>
          <w:i w:val="false"/>
          <w:strike w:val="false"/>
          <w:dstrike w:val="false"/>
          <w:outline w:val="false"/>
          <w:shadow w:val="false"/>
          <w:spacing w:val="0"/>
          <w:kern w:val="2"/>
          <w:sz w:val="28"/>
          <w:szCs w:val="28"/>
          <w:u w:val="none"/>
          <w:em w:val="none"/>
          <w:lang w:val="kpv-RU" w:eastAsia="zh-CN"/>
        </w:rPr>
        <w:t xml:space="preserve">), кодӧс пыртӧма </w:t>
      </w:r>
      <w:r>
        <w:rPr>
          <w:rStyle w:val="71"/>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vertAlign w:val="baseline"/>
          <w:em w:val="none"/>
          <w:lang w:val="kpv-RU" w:eastAsia="zh-CN" w:bidi="hi-IN"/>
        </w:rPr>
        <w:t xml:space="preserve">Звер-пӧтка </w:t>
      </w:r>
      <w:r>
        <w:rPr>
          <w:rStyle w:val="71"/>
          <w:rFonts w:eastAsia="Droid Sans Fallback" w:cs="Times New Roman" w:ascii="Times New Roman" w:hAnsi="Times New Roman"/>
          <w:b w:val="false"/>
          <w:bCs/>
          <w:i w:val="false"/>
          <w:iCs/>
          <w:outline w:val="false"/>
          <w:shadow w:val="false"/>
          <w:color w:val="000000"/>
          <w:kern w:val="2"/>
          <w:position w:val="0"/>
          <w:sz w:val="26"/>
          <w:sz w:val="28"/>
          <w:szCs w:val="28"/>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vertAlign w:val="baseline"/>
          <w:em w:val="none"/>
          <w:lang w:val="kpv-RU" w:eastAsia="zh-CN" w:bidi="hi-IN"/>
        </w:rPr>
        <w:t>,</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shd w:fill="auto" w:val="clear"/>
          <w:vertAlign w:val="baseline"/>
          <w:em w:val="none"/>
          <w:lang w:val="kpv-RU" w:eastAsia="zh-CN" w:bidi="hi-IN"/>
        </w:rPr>
        <w:t xml:space="preserve"> мый вынсьӧдӧма Коми Республикаса вӧр-ва озырлун да гӧгӧртас видзан министерстволӧн 2019 во рака тӧлысь 27 лунся 498 №-а тшӧктӧд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shd w:fill="auto" w:val="clear"/>
          <w:vertAlign w:val="baseline"/>
          <w:em w:val="none"/>
          <w:lang w:val="kpv-RU" w:eastAsia="zh-CN" w:bidi="hi-IN"/>
        </w:rPr>
        <w:t xml:space="preserve">Уйтлӧн сёртас бердын неыджыд инъясын быдмӧны куст расъясӧн да козъя-кыддза пувъя-веж нитшка сора вӧръяс, кодъяс быдмӧны </w:t>
      </w: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аллювиальнӧй эжаа-видзса (вӧрса) мусинъясын. Васӧдджыкинъясын ёнджыка паныдасьлӧны аллювиальнӧй видзса-нюрса (вӧрса) трундаалӧм мусинъясын туруна-веж нитшка козъя вӧръяс. Резерватын медуна ин босьтӧны ойдлан туруна-нитшка да урбӧжа-нитшка козъя вӧръяс, кутшӧмъяс быдмӧны нюрса улыс сьӧд муа-трундаа-глеевӧй мусинъясын. Тайӧ ӧткотыръясыс торъялӧны сложнӧй микрорельефӧн – уна </w:t>
      </w:r>
      <w:r>
        <w:rPr>
          <w:rStyle w:val="71"/>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 xml:space="preserve">ув-бадь, пучербердса </w:t>
      </w: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джуджыдджыкинъяслӧн нюрсялӧм нитшка йӧнӧдъяс, кӧні быдмӧны нюрвывса быдмӧгъяс: эжӧръяс,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ю</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сь турун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Equіsetum fluvіatіle</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к</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адвуж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Menyanthes trіfolіat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з</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ыбун турун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Comarum palustre</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да мукӧд.</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Заказниклӧн аслыспӧлӧслунӧн лоӧ сійӧ, мый тані орхидея котырысь уна быдмӧг.</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Заказник мутасын пасйӧма сосудистӧй быдмӧг сикасъяс, кутшӧмъясӧс колӧ видзны либӧ </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биология боксянь дӧзьӧритны. 1980 воясӧ татысь вӧлі аддзӧма кувлытӧм веж коръя турунлысь (</w:t>
      </w:r>
      <w:r>
        <w:rPr>
          <w:rStyle w:val="71"/>
          <w:rFonts w:eastAsia="Droid Sans Fallback" w:cs="Times New Roman" w:ascii="Times New Roman" w:hAnsi="Times New Roman"/>
          <w:b w:val="false"/>
          <w:bCs/>
          <w:i/>
          <w:iCs/>
          <w:outline w:val="false"/>
          <w:shadow w:val="false"/>
          <w:color w:val="000000"/>
          <w:w w:val="100"/>
          <w:kern w:val="2"/>
          <w:position w:val="0"/>
          <w:sz w:val="26"/>
          <w:sz w:val="28"/>
          <w:szCs w:val="28"/>
          <w:u w:val="none"/>
          <w:shd w:fill="auto" w:val="clear"/>
          <w:vertAlign w:val="baseline"/>
          <w:em w:val="none"/>
          <w:lang w:val="kpv-RU" w:eastAsia="zh-CN" w:bidi="hi-IN"/>
        </w:rPr>
        <w:t>Chіmaphіla umbellata</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 Вуктыл ю вомын – хохлатӧй истодлысь (</w:t>
      </w:r>
      <w:r>
        <w:rPr>
          <w:rStyle w:val="71"/>
          <w:rFonts w:eastAsia="Droid Sans Fallback" w:cs="Times New Roman" w:ascii="Times New Roman" w:hAnsi="Times New Roman"/>
          <w:b w:val="false"/>
          <w:bCs/>
          <w:i/>
          <w:iCs/>
          <w:outline w:val="false"/>
          <w:shadow w:val="false"/>
          <w:color w:val="000000"/>
          <w:w w:val="100"/>
          <w:kern w:val="2"/>
          <w:position w:val="0"/>
          <w:sz w:val="26"/>
          <w:sz w:val="28"/>
          <w:szCs w:val="28"/>
          <w:u w:val="none"/>
          <w:shd w:fill="auto" w:val="clear"/>
          <w:vertAlign w:val="baseline"/>
          <w:em w:val="none"/>
          <w:lang w:val="kpv-RU" w:eastAsia="zh-CN" w:bidi="hi-IN"/>
        </w:rPr>
        <w:t>Polygala comosa</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 xml:space="preserve">) торъя экземпляръяс. Резерватын торъя видзан объектӧн лоӧны шоча паныдасьысь войвывса орхидеяяс. </w:t>
      </w:r>
      <w:r>
        <w:rPr>
          <w:rStyle w:val="71"/>
          <w:rFonts w:eastAsia="Droid Sans Fallback" w:cs="Times New Roman" w:ascii="Times New Roman" w:hAnsi="Times New Roman"/>
          <w:b w:val="false"/>
          <w:bCs/>
          <w:i w:val="false"/>
          <w:iCs/>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Н</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астоящӧй адама глава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rPr>
        <w:t>Cyprіpedіum calceolu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Т</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rPr>
        <w:t>раунштейнерлӧн мӧсняк турун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eastAsia="zh-CN"/>
        </w:rPr>
        <w:t>Dactylorhіza traunsteіnerі</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rPr>
        <w:t>)</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xml:space="preserve"> – пыртӧма     РФ-са гӧрд небӧгӧ (2018) да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rPr>
        <w:t>Коми Республикаса гӧ</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рд небӧгӧ (2019), а сідзжӧ ч</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утӧсь адама глава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Cyprіpedі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Guttat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п</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аськыд коръя дремлик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Epіpactіs helleborіne</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 — пыртӧм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Коми Республикаса гӧрд небӧгӧ (2019).  П</w:t>
      </w:r>
      <w:r>
        <w:rPr>
          <w:rStyle w:val="71"/>
          <w:rFonts w:eastAsia="Droid Sans Fallback" w:cs="Times New Roman" w:ascii="Times New Roman" w:hAnsi="Times New Roman"/>
          <w:b w:val="false"/>
          <w:bCs/>
          <w:i w:val="false"/>
          <w:iCs/>
          <w:strike w:val="false"/>
          <w:dstrike w:val="false"/>
          <w:outline w:val="false"/>
          <w:shadow w:val="false"/>
          <w:color w:val="000000"/>
          <w:kern w:val="2"/>
          <w:position w:val="0"/>
          <w:sz w:val="26"/>
          <w:sz w:val="28"/>
          <w:szCs w:val="28"/>
          <w:u w:val="none"/>
          <w:shd w:fill="auto" w:val="clear"/>
          <w:vertAlign w:val="baseline"/>
          <w:em w:val="none"/>
          <w:lang w:val="kpv-RU" w:eastAsia="zh-CN" w:bidi="hi-IN"/>
        </w:rPr>
        <w:t>осни наридз турун (</w:t>
      </w:r>
      <w:r>
        <w:rPr>
          <w:rStyle w:val="71"/>
          <w:rFonts w:eastAsia="Droid Sans Fallback" w:cs="Times New Roman" w:ascii="Times New Roman" w:hAnsi="Times New Roman"/>
          <w:b w:val="false"/>
          <w:bCs/>
          <w:i/>
          <w:iCs/>
          <w:strike w:val="false"/>
          <w:dstrike w:val="false"/>
          <w:outline w:val="false"/>
          <w:shadow w:val="false"/>
          <w:color w:val="000000"/>
          <w:kern w:val="2"/>
          <w:position w:val="0"/>
          <w:sz w:val="26"/>
          <w:sz w:val="28"/>
          <w:szCs w:val="28"/>
          <w:u w:val="none"/>
          <w:shd w:fill="auto" w:val="clear"/>
          <w:vertAlign w:val="baseline"/>
          <w:em w:val="none"/>
          <w:lang w:val="kpv-RU" w:eastAsia="zh-CN" w:bidi="hi-IN"/>
        </w:rPr>
        <w:t>Platanthera bіfolіa</w:t>
      </w:r>
      <w:r>
        <w:rPr>
          <w:rStyle w:val="71"/>
          <w:rFonts w:eastAsia="Droid Sans Fallback" w:cs="Times New Roman" w:ascii="Times New Roman" w:hAnsi="Times New Roman"/>
          <w:b w:val="false"/>
          <w:bCs/>
          <w:i w:val="false"/>
          <w:iCs/>
          <w:strike w:val="false"/>
          <w:dstrike w:val="false"/>
          <w:outline w:val="false"/>
          <w:shadow w:val="false"/>
          <w:color w:val="000000"/>
          <w:kern w:val="2"/>
          <w:position w:val="0"/>
          <w:sz w:val="26"/>
          <w:sz w:val="28"/>
          <w:szCs w:val="28"/>
          <w:u w:val="none"/>
          <w:shd w:fill="auto" w:val="clear"/>
          <w:vertAlign w:val="baseline"/>
          <w:em w:val="none"/>
          <w:lang w:val="kpv-RU" w:eastAsia="zh-CN" w:bidi="hi-IN"/>
        </w:rPr>
        <w:t>), к</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rPr>
        <w:t>омаринӧй кокушник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eastAsia="zh-CN"/>
        </w:rPr>
        <w:t>Gymnadenіa conopsea</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rPr>
        <w:t xml:space="preserve">) – пыртӧма </w:t>
      </w:r>
      <w:r>
        <w:rPr>
          <w:rStyle w:val="71"/>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vertAlign w:val="baseline"/>
          <w:em w:val="none"/>
          <w:lang w:val="kpv-RU" w:eastAsia="zh-CN" w:bidi="hi-IN"/>
        </w:rPr>
        <w:t xml:space="preserve">Звер-пӧтка </w:t>
      </w:r>
      <w:r>
        <w:rPr>
          <w:rStyle w:val="71"/>
          <w:rFonts w:eastAsia="Droid Sans Fallback" w:cs="Times New Roman" w:ascii="Times New Roman" w:hAnsi="Times New Roman"/>
          <w:b w:val="false"/>
          <w:bCs/>
          <w:i w:val="false"/>
          <w:iCs/>
          <w:outline w:val="false"/>
          <w:shadow w:val="false"/>
          <w:color w:val="000000"/>
          <w:kern w:val="2"/>
          <w:position w:val="0"/>
          <w:sz w:val="26"/>
          <w:sz w:val="28"/>
          <w:szCs w:val="28"/>
          <w:u w:val="none"/>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shd w:fill="auto" w:val="clear"/>
          <w:vertAlign w:val="baseline"/>
          <w:em w:val="none"/>
          <w:lang w:val="kpv-RU" w:eastAsia="zh-CN" w:bidi="hi-IN"/>
        </w:rPr>
        <w:t>, мый вынсьӧдӧма Коми Республикаса вӧр-ва озырлун да гӧгӧртас видзан министерстволӧн 2019 во рака тӧлысь 27 лунся 498 №-а тшӧктӧдӧн (4 №-а содтӧд)</w:t>
      </w:r>
      <w:r>
        <w:rPr>
          <w:rStyle w:val="71"/>
          <w:rFonts w:eastAsia="Droid Sans Fallback"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татшӧм сикас ландшафтъяс – парма зонаса нюръяс да гырысь юяслысь уй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 xml:space="preserve">Мусиныс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лыа чиръя изъяс вылын</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нюрса улыс перегно-глеевӧй.</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Мутаслӧн нэмӧвӧйся пӧрӧдаыс артмӧ перымса системалӧн вылыс юкӧн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татарскӧй ярус)</w:t>
      </w: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ыа чиръя изъясысь, алевролитъясысь, аргиллитъясысь, шомъясысь, конгломератъясысь, коризъясысь, сидеритӧвӧй конкрецияяс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на пӧлӧс фацияа терригеннӧй да терригенно-карбонатнӧй пуктӧгъясысь .</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6. Заказник торйӧн ёна видзан режим</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4) пуяс да кустъяс кералӧм да механическӧя жугӧдӧм (</w:t>
      </w:r>
      <w:r>
        <w:rPr>
          <w:rStyle w:val="71"/>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1"/>
          <w:rFonts w:cs="Times New Roman" w:ascii="Times New Roman" w:hAnsi="Times New Roman"/>
          <w:sz w:val="28"/>
          <w:szCs w:val="28"/>
          <w:shd w:fill="auto" w:val="clear"/>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 xml:space="preserve">6) прӧмыслӧвӧя кыйсьӧм да </w:t>
      </w:r>
      <w:r>
        <w:rPr>
          <w:rStyle w:val="71"/>
          <w:rFonts w:cs="Times New Roman" w:ascii="Times New Roman" w:hAnsi="Times New Roman"/>
          <w:sz w:val="28"/>
          <w:szCs w:val="28"/>
          <w:shd w:fill="auto" w:val="clear"/>
          <w:lang w:val="kpv-RU" w:eastAsia="zh-CN"/>
        </w:rPr>
        <w:t>промышленнӧя чери кыйӧм</w:t>
      </w:r>
      <w:r>
        <w:rPr>
          <w:rStyle w:val="71"/>
          <w:rFonts w:cs="Times New Roman" w:ascii="Times New Roman" w:hAnsi="Times New Roman"/>
          <w:sz w:val="28"/>
          <w:szCs w:val="28"/>
          <w:shd w:fill="auto" w:val="clear"/>
          <w:lang w:val="kpv-RU"/>
        </w:rPr>
        <w:t>;</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7) йи пемдӧмсянь сора тӧлысь 1 лунӧдз любительскӧя да спортивнӧя чери кый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8) муяс бурмӧд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hi-IN"/>
        </w:rPr>
        <w:t xml:space="preserve">9) </w:t>
      </w:r>
      <w:r>
        <w:rPr>
          <w:rStyle w:val="71"/>
          <w:rFonts w:cs="Times New Roman" w:ascii="Times New Roman" w:hAnsi="Times New Roman"/>
          <w:sz w:val="28"/>
          <w:szCs w:val="28"/>
          <w:shd w:fill="auto" w:val="clear"/>
          <w:lang w:val="kpv-RU" w:eastAsia="zh-CN" w:bidi="ar-SA"/>
        </w:rPr>
        <w:t>химия препаратъяс да мувердас видзӧм да наӧн вӧдитч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ar-SA"/>
        </w:rPr>
        <w:t xml:space="preserve">10) </w:t>
      </w:r>
      <w:r>
        <w:rPr>
          <w:rStyle w:val="71"/>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1"/>
          <w:rFonts w:cs="Times New Roman" w:ascii="Times New Roman" w:hAnsi="Times New Roman"/>
          <w:sz w:val="28"/>
          <w:szCs w:val="28"/>
          <w:shd w:fill="auto" w:val="clear"/>
          <w:lang w:val="kpv-RU" w:eastAsia="zh-CN" w:bidi="ar-SA"/>
        </w:rPr>
        <w:t>(</w:t>
      </w:r>
      <w:r>
        <w:rPr>
          <w:rStyle w:val="71"/>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1"/>
          <w:rFonts w:cs="Times New Roman" w:ascii="Times New Roman" w:hAnsi="Times New Roman"/>
          <w:sz w:val="28"/>
          <w:szCs w:val="28"/>
          <w:shd w:fill="auto" w:val="clear"/>
          <w:lang w:val="kpv-RU" w:eastAsia="zh-CN" w:bidi="ar-SA"/>
        </w:rPr>
        <w:t xml:space="preserve">заказниклӧн мудоръясын меститчысь </w:t>
      </w:r>
      <w:r>
        <w:rPr>
          <w:rStyle w:val="71"/>
          <w:rFonts w:cs="Times New Roman" w:ascii="Times New Roman" w:hAnsi="Times New Roman"/>
          <w:sz w:val="28"/>
          <w:szCs w:val="28"/>
          <w:shd w:fill="auto" w:val="clear"/>
          <w:lang w:val="kpv-RU" w:eastAsia="zh-CN" w:bidi="hi-IN"/>
        </w:rPr>
        <w:t>вӧр-ва комплексъяс да налысь компонентъяс</w:t>
      </w:r>
      <w:r>
        <w:rPr>
          <w:rStyle w:val="71"/>
          <w:rFonts w:cs="Times New Roman" w:ascii="Times New Roman" w:hAnsi="Times New Roman"/>
          <w:sz w:val="28"/>
          <w:szCs w:val="28"/>
          <w:shd w:fill="auto" w:val="clear"/>
          <w:lang w:val="kpv-RU" w:eastAsia="zh-CN" w:bidi="ar-SA"/>
        </w:rPr>
        <w:t xml:space="preserve"> </w:t>
      </w:r>
      <w:r>
        <w:rPr>
          <w:rStyle w:val="71"/>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1"/>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1)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2) мупытшкӧсса озырлун, сы лыдын трунда, корсьӧм да перй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3)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4)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5)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6) лэбач позъяс да горсъяс жуг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7) </w:t>
      </w:r>
      <w:r>
        <w:rPr>
          <w:rStyle w:val="Pta0"/>
          <w:rFonts w:eastAsia="Calibri" w:cs="Times New Roman" w:ascii="Times New Roman" w:hAnsi="Times New Roman"/>
          <w:outline w:val="false"/>
          <w:shadow w:val="false"/>
          <w:color w:val="000000"/>
          <w:w w:val="100"/>
          <w:kern w:val="2"/>
          <w:position w:val="0"/>
          <w:sz w:val="28"/>
          <w:sz w:val="28"/>
          <w:szCs w:val="28"/>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3) любительскӧя да спортивнӧя кыйны чери тайӧ Положениелӧн 6.1 пунктса корӧмъяс тӧд вылӧ босьтӧмӧн да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4)</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5)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6) нуӧдны овмӧс да мукӧд уджлысь мӧд сикасъяс,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lang w:val="kpv-RU"/>
        </w:rPr>
      </w:pPr>
      <w:r>
        <w:rPr>
          <w:lang w:val="kpv-RU"/>
        </w:rPr>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ВЫНСЬӦДӦМА</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Коми Республикаса Веськӧдлан котырл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2021 во лӧддза-номъя тӧлысь 11 лунся 277 №-а шуӧм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2 №-а содтӧд)</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Fonts w:eastAsia="Calibri" w:cs="Times New Roman" w:ascii="Times New Roman" w:hAnsi="Times New Roman"/>
          <w:b w:val="false"/>
          <w:bCs w:val="false"/>
          <w:color w:val="000000"/>
          <w:sz w:val="28"/>
          <w:szCs w:val="28"/>
          <w:lang w:val="kpv-RU" w:eastAsia="zh-CN"/>
        </w:rPr>
        <w:t>«Воч-Вӧльса»</w:t>
      </w:r>
      <w:r>
        <w:rPr>
          <w:rFonts w:cs="Times New Roman" w:ascii="Times New Roman" w:hAnsi="Times New Roman"/>
          <w:b w:val="false"/>
          <w:bCs w:val="false"/>
          <w:sz w:val="28"/>
          <w:szCs w:val="28"/>
          <w:lang w:val="kpv-RU" w:eastAsia="zh-CN"/>
        </w:rPr>
        <w:t xml:space="preserve"> республика тӧдчанлун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канму вӧр-ва заказник йылыс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bCs/>
          <w:color w:val="000000"/>
          <w:spacing w:val="0"/>
          <w:kern w:val="2"/>
          <w:sz w:val="28"/>
          <w:szCs w:val="28"/>
          <w:u w:val="none"/>
          <w:shd w:fill="auto" w:val="clear"/>
          <w:lang w:val="kpv-RU" w:eastAsia="zh-CN" w:bidi="ar-SA"/>
        </w:rPr>
        <w:t>ПОЛОЖЕНИЕ</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val="false"/>
          <w:bCs w:val="false"/>
          <w:color w:val="000000"/>
          <w:spacing w:val="0"/>
          <w:kern w:val="2"/>
          <w:sz w:val="28"/>
          <w:szCs w:val="28"/>
          <w:u w:val="none"/>
          <w:shd w:fill="auto" w:val="clear"/>
          <w:lang w:val="kpv-RU" w:eastAsia="zh-CN" w:bidi="ar-SA"/>
        </w:rPr>
        <w:t>1. Пана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Воч-Вӧльса»</w:t>
      </w:r>
      <w:r>
        <w:rPr>
          <w:rStyle w:val="71"/>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 xml:space="preserve"> республика тӧдчанлуна канму вӧр-ва заказник (водзӧ – заказник) артмӧдӧма «</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Коми АССР-ын вӧр лэдзанінъясын сус пу видзӧм да сус пу заказникъяс да вӧр-ва памятникъяс индӧм йылысь» Коми АССР-са Министръяс Сӧветлӧн 1967 во йирым тӧлысь 16 лунся 408 №-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шу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лоӧ республика тӧдчанлуна торйӧн ёна видзан вӧр-ва мутасӧн (водзӧ – ООПТ) да сылӧн эм биологическӧй (ботаническӧй)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тыр ним: </w:t>
      </w:r>
      <w:r>
        <w:rPr>
          <w:rFonts w:eastAsia="Calibri" w:cs="Times New Roman" w:ascii="Times New Roman" w:hAnsi="Times New Roman"/>
          <w:b w:val="false"/>
          <w:bCs w:val="false"/>
          <w:color w:val="000000"/>
          <w:sz w:val="28"/>
          <w:szCs w:val="28"/>
          <w:lang w:val="kpv-RU" w:eastAsia="zh-CN" w:bidi="hi-IN"/>
        </w:rPr>
        <w:t>«Воч-Вӧльса»</w:t>
      </w:r>
      <w:r>
        <w:rPr>
          <w:rFonts w:cs="Times New Roman" w:ascii="Times New Roman" w:hAnsi="Times New Roman"/>
          <w:b w:val="false"/>
          <w:bCs w:val="false"/>
          <w:color w:val="auto"/>
          <w:sz w:val="28"/>
          <w:szCs w:val="28"/>
          <w:lang w:val="kpv-RU" w:eastAsia="zh-CN" w:bidi="hi-IN"/>
        </w:rPr>
        <w:t xml:space="preserve">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дженьыд ним: </w:t>
      </w:r>
      <w:r>
        <w:rPr>
          <w:rFonts w:eastAsia="Calibri" w:cs="Times New Roman" w:ascii="Times New Roman" w:hAnsi="Times New Roman"/>
          <w:b w:val="false"/>
          <w:bCs w:val="false"/>
          <w:color w:val="000000"/>
          <w:sz w:val="28"/>
          <w:szCs w:val="28"/>
          <w:lang w:val="kpv-RU" w:eastAsia="zh-CN" w:bidi="hi-IN"/>
        </w:rPr>
        <w:t>«Воч-Вӧльса»</w:t>
      </w:r>
      <w:r>
        <w:rPr>
          <w:rFonts w:cs="Times New Roman" w:ascii="Times New Roman" w:hAnsi="Times New Roman"/>
          <w:b w:val="false"/>
          <w:bCs w:val="false"/>
          <w:color w:val="auto"/>
          <w:sz w:val="28"/>
          <w:szCs w:val="28"/>
          <w:lang w:val="kpv-RU" w:eastAsia="zh-CN" w:bidi="hi-IN"/>
        </w:rPr>
        <w:t xml:space="preserve">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Заказниксӧ </w:t>
      </w:r>
      <w:r>
        <w:rPr>
          <w:rStyle w:val="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артмӧдӧм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kpv-RU" w:eastAsia="zh-CN" w:bidi="hi-IN"/>
        </w:rPr>
      </w:pPr>
      <w:r>
        <w:rPr>
          <w:rFonts w:eastAsia="Times New Roman" w:cs="Times New Roman" w:ascii="Times New Roman" w:hAnsi="Times New Roman"/>
          <w:b w:val="false"/>
          <w:bCs w:val="false"/>
          <w:i w:val="false"/>
          <w:iCs w:val="false"/>
          <w:color w:val="000000"/>
          <w:sz w:val="28"/>
          <w:szCs w:val="28"/>
          <w:u w:val="none"/>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57"/>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2.1. Заказниксӧ лӧсьӧдӧма сы могысь, медым видзны сибирса пожӧмлысь (сус пулысь) </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сикаслӧн ӧтпомся ареаллӧн мудорсянь рытыввылынджык </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торйӧн  меститчанін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2. Заказниклӧн шӧр могъяс:</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видзны шоча паныдасьлысь быдмӧг сикаслысь быдманін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лӧсьӧдны условиеяс сы вылӧ, медым туявны вӧр-ва комплексъясын ывлавывса процессъяссӧ да видзӧдны налӧ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3.1. Заказникыс меститчӧ «Кулӧмдін» муниципальнӧй районлӧн муниципальнӧй юкӧны</w:t>
      </w:r>
      <w:r>
        <w:rPr>
          <w:rStyle w:val="71"/>
          <w:rFonts w:eastAsia="Times New Roman" w:cs="Times New Roman" w:ascii="Times New Roman" w:hAnsi="Times New Roman"/>
          <w:outline w:val="false"/>
          <w:shadow w:val="false"/>
          <w:color w:val="auto"/>
          <w:w w:val="100"/>
          <w:kern w:val="2"/>
          <w:position w:val="0"/>
          <w:sz w:val="26"/>
          <w:sz w:val="28"/>
          <w:szCs w:val="28"/>
          <w:vertAlign w:val="baseline"/>
          <w:em w:val="none"/>
          <w:lang w:val="kpv-RU" w:eastAsia="zh-CN" w:bidi="hi-IN"/>
        </w:rPr>
        <w:t>н, Воч да Вӧль юяс костын (Войвыв Двина юлӧн ковтыс), Вылыс Воч грездсянь 5 км асыв-войвылынджык, Вӧль грездсянь 3,5 км рытыввылынджык.</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auto"/>
          <w:w w:val="100"/>
          <w:kern w:val="2"/>
          <w:position w:val="0"/>
          <w:sz w:val="26"/>
          <w:sz w:val="28"/>
          <w:szCs w:val="28"/>
          <w:vertAlign w:val="baseline"/>
          <w:em w:val="none"/>
          <w:lang w:val="kpv-RU" w:eastAsia="zh-CN" w:bidi="hi-IN"/>
        </w:rPr>
        <w:t xml:space="preserve">Заказникыс меститчӧ </w:t>
      </w:r>
      <w:r>
        <w:rPr>
          <w:rStyle w:val="71"/>
          <w:rFonts w:eastAsia="Calibri" w:cs="Times New Roman" w:ascii="Times New Roman" w:hAnsi="Times New Roman"/>
          <w:b w:val="false"/>
          <w:bCs w:val="false"/>
          <w:i w:val="false"/>
          <w:iCs w:val="false"/>
          <w:outline w:val="false"/>
          <w:shadow w:val="false"/>
          <w:color w:val="auto"/>
          <w:w w:val="100"/>
          <w:kern w:val="2"/>
          <w:position w:val="0"/>
          <w:sz w:val="26"/>
          <w:sz w:val="28"/>
          <w:szCs w:val="28"/>
          <w:u w:val="none"/>
          <w:vertAlign w:val="baseline"/>
          <w:em w:val="none"/>
          <w:lang w:val="kpv-RU" w:eastAsia="zh-CN" w:bidi="ar-SA"/>
        </w:rPr>
        <w:t xml:space="preserve">шӧр пармалӧн зонау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Пруптса</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 лесничестволӧн Вочса участковӧ</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й лесничестволӧн 39 кварталса 45 выдел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3.2. Заказник мутаслӧн площадьыс лоӧ 34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4. Заказниклӧн мудор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4.1.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лӧн мудорыс мунӧ Прупт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Вочса участ</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ковӧй</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39 кварталса 45 выделлӧн мудоръясті.</w:t>
      </w:r>
    </w:p>
    <w:p>
      <w:pPr>
        <w:pStyle w:val="TextBody"/>
        <w:bidi w:val="0"/>
        <w:spacing w:lineRule="auto" w:line="240" w:before="0" w:after="0"/>
        <w:ind w:left="0" w:right="0" w:firstLine="907"/>
        <w:contextualSpacing/>
        <w:jc w:val="both"/>
        <w:rPr/>
      </w:pPr>
      <w:r>
        <w:rPr>
          <w:rStyle w:val="71"/>
          <w:rFonts w:cs="Times New Roman" w:ascii="Times New Roman" w:hAnsi="Times New Roman"/>
          <w:sz w:val="28"/>
          <w:szCs w:val="28"/>
          <w:shd w:fill="auto" w:val="clear"/>
          <w:lang w:val="kpv-RU" w:eastAsia="ru-RU" w:bidi="ar-SA"/>
        </w:rPr>
        <w:t>4.2. Заказ</w:t>
      </w:r>
      <w:r>
        <w:rPr>
          <w:rStyle w:val="71"/>
          <w:rFonts w:cs="Times New Roman" w:ascii="Times New Roman" w:hAnsi="Times New Roman"/>
          <w:sz w:val="28"/>
          <w:szCs w:val="28"/>
          <w:shd w:fill="auto" w:val="clear"/>
          <w:lang w:val="kpv-RU" w:bidi="ar-SA"/>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Оз йӧзӧдсьы.</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асйӧд: Мудоръяссӧ опишитӧма Пруптса лесничестволысь 2019 вося вӧр овмӧс котыртан да нуӧдан материалъяс тӧд вылӧ босьтӧм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shd w:fill="auto" w:val="clear"/>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lang w:val="kpv-RU"/>
        </w:rPr>
      </w:pPr>
      <w:r>
        <w:rP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Заказниклӧн мудоръясын видзан вӧр-ва комплексыс артмӧ</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с</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ус пу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eastAsia="zh-CN"/>
        </w:rPr>
        <w:t>Pіnus sіbіrіca</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да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п</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ашкыр кыдз</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rPr>
        <w:t xml:space="preserve"> (Betula pubescens</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eastAsia="zh-CN"/>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с</w:t>
      </w:r>
      <w:r>
        <w:rPr>
          <w:rStyle w:val="71"/>
          <w:rFonts w:eastAsia="Droid Sans Fallback"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ора ыджыд арлыда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этша пӧльза вайысь козъя-пожӧма вӧрысь. Сус пуяслӧн медыджыд арлыдыс 160 во пучеръяслӧн 17 м кузьта да налӧн шӧркодь 32 см диаметр дырй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2012 воын сус пуа заказниксӧ РНА УрЮ Коми НШ-лӧн Биология институтса специалистъясӧн видлалӧмыс эскӧдіс, мый заказниклӧн мудоръясын быдмӧ сус пу (пуктасъясысь 5 % гӧгӧр). Видлалӧм пуясыс бурӧсь.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С</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ус пу (</w:t>
      </w:r>
      <w:r>
        <w:rPr>
          <w:rStyle w:val="71"/>
          <w:rFonts w:eastAsia="Droid Sans Fallback"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Pіnus sіbіrіca</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понӧльясыс паныдасьлӧны гежӧда, кызвыннас дзоньвидза гырысь пу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Заказникын видзӧны татшӧм сикас ландшафтъяс – </w:t>
      </w: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ягвыв террасаяс, лыаа, зандрӧвӧй да ты лыаа тшӧтшкӧсінъяс (косьтӧмин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Мусиныс трундаа п</w:t>
      </w: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ӧим сяма лыаа сёйӧд контактно-глеевӧй иллювиальнӧй сьӧд муа, кӧні эм мореннӧй лыа сора сёй.</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Мутаслӧн нэмӧвӧйся пӧрӧдаыс артмӧ перымса системалӧн вылыс юкӧн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татарскӧй ярус)</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ыа чиръя изъясысь, алевролитъясысь, аргиллитъясысь, шомъясысь, конгломератъясысь, коризъясысь, сидеритӧвӧй конкрецияяс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на пӧлӧс фацияа терригеннӧй да терригенно-карбонатнӧй пуктӧгъясысь.</w:t>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6. Заказник торйӧн ёна видзан режим</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линейнӧй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4) пуяс да кустъяс кералӧм да механическӧя жугӧдӧм (виччысьтӧм да аварийнӧй, а сідзжӧ тайӧ Положениелӧн 6.2 пунктын индӧм ситуация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5) вӧр бурмӧдӧм вӧр культураяс лӧсьӧдӧмӧн, вӧр участокъясын, кӧні вӧр пуктасъясыс кулӧмаӧсь либӧ тшыкӧмаӧсь пӧжаръяс, лёк организмъяслӧн тӧдчӧм вӧсна, а сідзжӧ вӧр участокъясын вӧр бурмӧдӧм кындзи, кӧні санитарнӧй могъясын нуӧдісны ӧтпомся кералӧм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6)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7)</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 древесина да живица запт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8)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9) прӧмыслӧвӧя кыйсь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eastAsia="zh-CN" w:bidi="hi-IN"/>
        </w:rPr>
        <w:t>10) туйясысь, кутшӧмъяс эмӧсь, да торйӧн индӧм местаясысь бокын механизируйтӧм транспортлӧн ветлӧм да сулалӧм (заказник видзан мероприятиеяскӧд, а сідзжӧ вӧр-ва комплексъяс да объектъяс видзан да бӧр лӧсьӧдан мероприятиеяскӧд йитчӧм случайяс кындзи), механическӧй транспорт средствояс кындзи, ку</w:t>
      </w:r>
      <w:r>
        <w:rPr>
          <w:rStyle w:val="71"/>
          <w:rFonts w:cs="Times New Roman" w:ascii="Times New Roman" w:hAnsi="Times New Roman"/>
          <w:sz w:val="28"/>
          <w:szCs w:val="28"/>
          <w:shd w:fill="auto" w:val="clear"/>
          <w:lang w:val="kpv-RU" w:eastAsia="zh-CN" w:bidi="ar-SA"/>
        </w:rPr>
        <w:t>тшӧмъяс ветлӧдлӧны да сулалӧны тӧвнас, кор усьӧма лым сэк, кор оз лэдзны му эжӧд, быдмӧгъяс да вӧр пуктасъяс жугӧдӧмсӧ</w:t>
      </w:r>
      <w:r>
        <w:rPr>
          <w:rStyle w:val="71"/>
          <w:rFonts w:cs="Times New Roman" w:ascii="Times New Roman" w:hAnsi="Times New Roman"/>
          <w:sz w:val="28"/>
          <w:szCs w:val="28"/>
          <w:shd w:fill="auto" w:val="clear"/>
          <w:lang w:val="kpv-RU" w:eastAsia="zh-CN" w:bidi="hi-IN"/>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1)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eastAsia="zh-CN" w:bidi="hi-IN"/>
        </w:rPr>
        <w:t>12) мупытшкӧсса озырлун туялӧм да перйӧм</w:t>
      </w:r>
      <w:r>
        <w:rPr>
          <w:rStyle w:val="71"/>
          <w:rFonts w:cs="Times New Roman" w:ascii="Times New Roman" w:hAnsi="Times New Roman"/>
          <w:sz w:val="28"/>
          <w:szCs w:val="28"/>
          <w:shd w:fill="auto" w:val="clear"/>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3) заказниклысь мутассӧ ёгӧсьтӧм да няйтчӧдӧм, а сідзжӧ производство да потребление шыбласъяссӧ меститӧм (видзӧм да гуалӧм), ортсӧ лэдзан ва бокӧ нуӧд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4) химия препаратъяс да мувердас видзӧм да наӧн вӧдитч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5) му веркӧс да быдмӧгъяс тшыкӧдӧм, вӧчны позяна удж сикасъяс збыльмӧдӧм кындз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6) </w:t>
      </w:r>
      <w:r>
        <w:rPr>
          <w:rStyle w:val="Pta0"/>
          <w:rFonts w:eastAsia="Calibri" w:cs="Times New Roman" w:ascii="Times New Roman" w:hAnsi="Times New Roman"/>
          <w:outline w:val="false"/>
          <w:shadow w:val="false"/>
          <w:color w:val="000000"/>
          <w:w w:val="100"/>
          <w:kern w:val="2"/>
          <w:position w:val="0"/>
          <w:sz w:val="28"/>
          <w:sz w:val="28"/>
          <w:szCs w:val="28"/>
          <w:u w:val="none"/>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Normal"/>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3)</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4) нуӧдны овмӧс да мукӧд уджлысь мӧд сикасъяс,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r>
        <w:br w:type="page"/>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ВЫНСЬӦДӦМА</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Коми Республикаса Веськӧдлан котырл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2021 во лӧддза-номъя тӧлысь 11 лунся 277 №-а шуӧм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3 №-а содтӧд)</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Fonts w:eastAsia="Calibri" w:cs="Times New Roman" w:ascii="Times New Roman" w:hAnsi="Times New Roman"/>
          <w:b w:val="false"/>
          <w:bCs w:val="false"/>
          <w:color w:val="000000"/>
          <w:sz w:val="28"/>
          <w:szCs w:val="28"/>
          <w:lang w:val="kpv-RU" w:eastAsia="zh-CN"/>
        </w:rPr>
        <w:t>«Вуктылса»</w:t>
      </w:r>
      <w:r>
        <w:rPr>
          <w:rFonts w:cs="Times New Roman" w:ascii="Times New Roman" w:hAnsi="Times New Roman"/>
          <w:b w:val="false"/>
          <w:bCs w:val="false"/>
          <w:sz w:val="28"/>
          <w:szCs w:val="28"/>
          <w:lang w:val="kpv-RU" w:eastAsia="zh-CN"/>
        </w:rPr>
        <w:t xml:space="preserve"> республика тӧдчанлун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канму вӧр-ва заказник йылыс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bCs/>
          <w:color w:val="000000"/>
          <w:spacing w:val="0"/>
          <w:kern w:val="2"/>
          <w:sz w:val="28"/>
          <w:szCs w:val="28"/>
          <w:u w:val="none"/>
          <w:shd w:fill="auto" w:val="clear"/>
          <w:lang w:val="kpv-RU" w:eastAsia="zh-CN" w:bidi="ar-SA"/>
        </w:rPr>
        <w:t>ПОЛОЖЕНИЕ</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val="false"/>
          <w:bCs w:val="false"/>
          <w:color w:val="000000"/>
          <w:spacing w:val="0"/>
          <w:kern w:val="2"/>
          <w:sz w:val="28"/>
          <w:szCs w:val="28"/>
          <w:u w:val="none"/>
          <w:shd w:fill="auto" w:val="clear"/>
          <w:lang w:val="kpv-RU" w:eastAsia="zh-CN" w:bidi="ar-SA"/>
        </w:rPr>
        <w:t>1. Пана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Вуктылса»</w:t>
      </w:r>
      <w:r>
        <w:rPr>
          <w:rStyle w:val="71"/>
          <w:rFonts w:eastAsia="Times New Roman"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 xml:space="preserve"> республика тӧдчанлуна канму вӧр-ва заказник (водзӧ – заказник) артмӧдӧма «</w:t>
      </w: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ын заказникъяс да вӧр-ва памятникъяс индӧм йылысь» Коми АССР-са Министръяс Сӧветлӧн 1978 во вӧльгым тӧлысь 30 лунся 484 №-а шу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лоӧ республика тӧдчанлуна торйӧн ёна видзан вӧр-ва мутасӧн (водзӧ – ООПТ) да сылӧн эм биологическӧй (ботаническӧй)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тыр ним: </w:t>
      </w:r>
      <w:r>
        <w:rPr>
          <w:rFonts w:eastAsia="Calibri" w:cs="Times New Roman" w:ascii="Times New Roman" w:hAnsi="Times New Roman"/>
          <w:b w:val="false"/>
          <w:bCs w:val="false"/>
          <w:color w:val="000000"/>
          <w:sz w:val="28"/>
          <w:szCs w:val="28"/>
          <w:lang w:val="kpv-RU" w:eastAsia="zh-CN" w:bidi="hi-IN"/>
        </w:rPr>
        <w:t>«Вуктылса»</w:t>
      </w:r>
      <w:r>
        <w:rPr>
          <w:rFonts w:cs="Times New Roman" w:ascii="Times New Roman" w:hAnsi="Times New Roman"/>
          <w:b w:val="false"/>
          <w:bCs w:val="false"/>
          <w:color w:val="auto"/>
          <w:sz w:val="28"/>
          <w:szCs w:val="28"/>
          <w:lang w:val="kpv-RU" w:eastAsia="zh-CN" w:bidi="hi-IN"/>
        </w:rPr>
        <w:t xml:space="preserve">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дженьыд ним: </w:t>
      </w:r>
      <w:r>
        <w:rPr>
          <w:rFonts w:eastAsia="Calibri" w:cs="Times New Roman" w:ascii="Times New Roman" w:hAnsi="Times New Roman"/>
          <w:b w:val="false"/>
          <w:bCs w:val="false"/>
          <w:color w:val="000000"/>
          <w:sz w:val="28"/>
          <w:szCs w:val="28"/>
          <w:lang w:val="kpv-RU" w:eastAsia="zh-CN" w:bidi="hi-IN"/>
        </w:rPr>
        <w:t>«Вуктылса»</w:t>
      </w:r>
      <w:r>
        <w:rPr>
          <w:rFonts w:cs="Times New Roman" w:ascii="Times New Roman" w:hAnsi="Times New Roman"/>
          <w:b w:val="false"/>
          <w:bCs w:val="false"/>
          <w:color w:val="auto"/>
          <w:sz w:val="28"/>
          <w:szCs w:val="28"/>
          <w:lang w:val="kpv-RU" w:eastAsia="zh-CN" w:bidi="hi-IN"/>
        </w:rPr>
        <w:t xml:space="preserve">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Заказниксӧ </w:t>
      </w:r>
      <w:r>
        <w:rPr>
          <w:rStyle w:val="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артмӧдӧм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kpv-RU" w:eastAsia="zh-CN" w:bidi="hi-IN"/>
        </w:rPr>
      </w:pPr>
      <w:r>
        <w:rPr>
          <w:rFonts w:eastAsia="Times New Roman" w:cs="Times New Roman" w:ascii="Times New Roman" w:hAnsi="Times New Roman"/>
          <w:b w:val="false"/>
          <w:bCs w:val="false"/>
          <w:i w:val="false"/>
          <w:iCs w:val="false"/>
          <w:color w:val="000000"/>
          <w:sz w:val="28"/>
          <w:szCs w:val="28"/>
          <w:u w:val="none"/>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2.1.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Заказниксӧ артмӧдӧма сы могысь, медым видзны шоча паныдасьысь быдмӧг сикасъяслысь быдманін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2.2. </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Заказниклӧн шӧр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видзны видзвывса да вӧрын</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ойдлан </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биотопъяслысь унапӧлӧслун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лӧсьӧдны условиеяс, медым туявны вӧр-ва комплексъясын ывлавывса процессъяссӧ да видзӧдны налӧ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3. Заказниклӧн меститчанін да площадь</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3.1.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ыс меститчӧ «Кулӧмдін» муниципальнӧй районса муниципальнӧй юкӧнын, Дон сиктсянь 11 км рытыв-лунвывлань. Заказникыс меститчӧ Эжва юлӧн шуйга берег пӧлӧн (Войвыв Двиналӧн юлӧн ковтыс), Вуктыл ю сёртас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 меститчӧ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шӧр парма зонау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 лесничестволӧн Кулӧмдінса участковӧй лесничестволӧн 76, 77 кварталъяслӧн мудоръяс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3.2. Заказник мутаслӧн площадьыс лоӧ 30,3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4. Заказниклӧн мудор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4.1.</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Заказниклӧн мудорыс мун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асыв-войвылын: 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6 кварталса 21 выделлӧн войвыв помсянь сылӧн асыв-войвыв мудорті, 77 кварталса 29, 32 выделъяслӧн асыв-войвыв мудоръясті асыв-лунвывла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7 кварталса 32 выделлӧн асыв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асыввы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7 кварталса 32 выделлӧн асыввыв помсянь тайӧ выделлӧн лунвыв мудорті рытыв-лунвывлань. Водзӧ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6 кварталлӧн асыввыв мудорті лунвывлань сылӧн ас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лунвы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са 76 кварталлӧн асыв-лунвыв помсянь сылӧн лунвыв мудорті рытыввывла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6 кварталса 25 выделлӧн рыт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рытыввы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6 кварталса 25 выделлӧн рытыв-лунвыв помся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76 кварталса 25, 24, 21 выделъяслӧн рытыввыв мудоръясті войвывлань петан чутӧдз.</w:t>
      </w:r>
    </w:p>
    <w:p>
      <w:pPr>
        <w:pStyle w:val="TextBody"/>
        <w:bidi w:val="0"/>
        <w:spacing w:lineRule="auto" w:line="240" w:before="0" w:after="0"/>
        <w:ind w:left="0" w:right="0" w:firstLine="907"/>
        <w:contextualSpacing/>
        <w:jc w:val="both"/>
        <w:rPr/>
      </w:pPr>
      <w:r>
        <w:rPr>
          <w:rStyle w:val="71"/>
          <w:rFonts w:cs="Times New Roman" w:ascii="Times New Roman" w:hAnsi="Times New Roman"/>
          <w:sz w:val="28"/>
          <w:szCs w:val="28"/>
          <w:shd w:fill="auto" w:val="clear"/>
          <w:lang w:val="kpv-RU" w:eastAsia="ru-RU" w:bidi="ar-SA"/>
        </w:rPr>
        <w:t>4.2. Заказ</w:t>
      </w:r>
      <w:r>
        <w:rPr>
          <w:rStyle w:val="71"/>
          <w:rFonts w:cs="Times New Roman" w:ascii="Times New Roman" w:hAnsi="Times New Roman"/>
          <w:sz w:val="28"/>
          <w:szCs w:val="28"/>
          <w:shd w:fill="auto" w:val="clear"/>
          <w:lang w:val="kpv-RU" w:bidi="ar-SA"/>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Оз йӧзӧдсьы.</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Пасйӧд. Мудоръяссӧ опишитӧма Кулӧмдінса лесничестволысь 2006 вося вӧр овмӧс котыртан да нуӧдан материалъяс тӧд вылӧ босьтӧм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ыделъяслӧн лыддьӧг (кв. (выд.)): 76 (21, 24, 25), 77 (29, 32).</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shd w:fill="auto" w:val="clear"/>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лӧн мудоръясын видзан вӧр-ва комплексыс артмӧ вӧр юкӧнысь, мый меститчӧ Вуктыл юлӧн (Эжва юлӧн шуйга вож) усянінын Эжва юлӧн шуйга берегса ойдлан террасаын. Заказникса быдмӧгъясыс оз торъявны ыджыд унапӧлӧслунӧн. </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 xml:space="preserve">Уйтлӧн сёртас бердын неыджыд инъясын быдмӧны куст расъяс да козъя-кыддза пувъя-веж нитш сора вӧръяс, кутшӧмъяс быдмӧны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аллювиальнӧй эжаа-видзса (вӧрса) мусинъясын. Васӧдджыкинъясын ёнджыка паныдасьлӧны аллювиальнӧй видзса-нюрса (вӧрса) трундаалӧм мусинъясын туруна-веж нитшка козъя вӧръяс. Резерватын медуна ин босьтӧны ойдлан туруна-нитшка да урбӧжа-нитшка козъя вӧръяс, кутшӧмъяс быдмӧны нюрса улыс сьӧд муа-трундаа-глеевӧй мусинъясын. Тайӧ ӧткотыръясыс торъялӧны сложнӧй микрорельефӧн – уна </w:t>
      </w:r>
      <w:r>
        <w:rPr>
          <w:rStyle w:val="71"/>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ув-бадь, пучербердса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джуджыдджыкинъяслӧн нюрсялӧм нитшка йӧнӧдъяс, кӧні быдмӧны нюрвывса быдмӧгъяс: эжӧръяс (</w:t>
      </w:r>
      <w:r>
        <w:rPr>
          <w:rStyle w:val="71"/>
          <w:rFonts w:eastAsia="Droid Sans Fallback" w:cs="Times New Roman" w:ascii="Times New Roman" w:hAnsi="Times New Roman"/>
          <w:i/>
          <w:iCs/>
          <w:outline w:val="false"/>
          <w:shadow w:val="false"/>
          <w:color w:val="000000"/>
          <w:w w:val="100"/>
          <w:kern w:val="2"/>
          <w:position w:val="0"/>
          <w:sz w:val="26"/>
          <w:sz w:val="28"/>
          <w:szCs w:val="28"/>
          <w:u w:val="none"/>
          <w:shd w:fill="auto" w:val="clear"/>
          <w:vertAlign w:val="baseline"/>
          <w:em w:val="none"/>
          <w:lang w:val="kpv-RU" w:eastAsia="zh-CN" w:bidi="ar-SA"/>
        </w:rPr>
        <w:t>Carex rostrata</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ю</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сь турун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Equіsetum fluvіatіle</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к</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адвуж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Menyanthes trіfolіata</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з</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ыбун турун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Comarum palustre</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да мукӧд.</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Заказникын быдмӧ 238 сикас быдмӧг, кутшӧмъяс пырӧны 147 чукӧрӧ</w:t>
      </w:r>
      <w:r>
        <w:rPr>
          <w:rStyle w:val="71"/>
          <w:rFonts w:eastAsia="Droid Sans Fallback" w:cs="Times New Roman" w:ascii="Times New Roman" w:hAnsi="Times New Roman"/>
          <w:outline w:val="false"/>
          <w:shadow w:val="false"/>
          <w:color w:val="000000"/>
          <w:w w:val="100"/>
          <w:kern w:val="2"/>
          <w:position w:val="0"/>
          <w:sz w:val="26"/>
          <w:sz w:val="28"/>
          <w:szCs w:val="28"/>
          <w:u w:val="none"/>
          <w:vertAlign w:val="baseline"/>
          <w:em w:val="none"/>
          <w:lang w:val="kpv-RU" w:eastAsia="zh-CN" w:bidi="ar-SA"/>
        </w:rPr>
        <w:t xml:space="preserve"> да 51 котырӧ.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Сылӧн составлӧн да тэчаслӧн аслыспӧлӧслуныс йитчӧма сыкӧд, мый заказник меститчӧ Эжва ю да сылӧн шуйга вож – Вуктыл ю </w:t>
      </w:r>
      <w:r>
        <w:rPr>
          <w:rStyle w:val="71"/>
          <w:rFonts w:eastAsia="Droid Sans Fallback" w:cs="Times New Roman" w:ascii="Times New Roman" w:hAnsi="Times New Roman"/>
          <w:outline w:val="false"/>
          <w:shadow w:val="false"/>
          <w:color w:val="000000"/>
          <w:w w:val="100"/>
          <w:kern w:val="2"/>
          <w:position w:val="0"/>
          <w:sz w:val="26"/>
          <w:sz w:val="28"/>
          <w:szCs w:val="28"/>
          <w:u w:val="none"/>
          <w:vertAlign w:val="baseline"/>
          <w:em w:val="none"/>
          <w:lang w:val="kpv-RU" w:eastAsia="zh-CN" w:bidi="ar-SA"/>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костын ойдланінын. Заказниклӧн аслыспӧлӧслунӧн лоӧ сійӧ, мый сэні быдмӧ орхидея котырысь уна быдмӧг – 13 гӧгӧр сика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Заказникын пасйӧма сосудистӧй быдмӧгъяслысь 10 сикас, кутшӧмъясӧс колӧ видзны либӧ босьтны </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биология боксянь дӧзьӧр улӧ. 1980 воясӧ татысь вӧлі аддзӧма кувлытӧм веж коръя турунлысь (</w:t>
      </w:r>
      <w:r>
        <w:rPr>
          <w:rStyle w:val="71"/>
          <w:rFonts w:eastAsia="Droid Sans Fallback" w:cs="Times New Roman" w:ascii="Times New Roman" w:hAnsi="Times New Roman"/>
          <w:b w:val="false"/>
          <w:bCs/>
          <w:i/>
          <w:iCs/>
          <w:outline w:val="false"/>
          <w:shadow w:val="false"/>
          <w:color w:val="000000"/>
          <w:w w:val="100"/>
          <w:kern w:val="2"/>
          <w:position w:val="0"/>
          <w:sz w:val="26"/>
          <w:sz w:val="28"/>
          <w:szCs w:val="28"/>
          <w:u w:val="none"/>
          <w:shd w:fill="auto" w:val="clear"/>
          <w:vertAlign w:val="baseline"/>
          <w:em w:val="none"/>
          <w:lang w:val="kpv-RU" w:eastAsia="zh-CN" w:bidi="hi-IN"/>
        </w:rPr>
        <w:t>Chіmaphіla umbellata</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 xml:space="preserve">) торъя экземпляръяс. Резерватын торъя видзан объектӧн лоӧны шоча паныдасьысь войвывса орхидеяяс. </w:t>
      </w:r>
      <w:r>
        <w:rPr>
          <w:rStyle w:val="71"/>
          <w:rFonts w:eastAsia="Droid Sans Fallback" w:cs="Times New Roman" w:ascii="Times New Roman" w:hAnsi="Times New Roman"/>
          <w:b w:val="false"/>
          <w:bCs/>
          <w:i w:val="false"/>
          <w:iCs/>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Н</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астоящӧй адама глава (</w:t>
      </w:r>
      <w:r>
        <w:rPr>
          <w:rStyle w:val="71"/>
          <w:rFonts w:eastAsia="Droid Sans Fallback"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Cyprіpedіum calceolus</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да Т</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раунштейнерлӧн мӧсняк турун (</w:t>
      </w:r>
      <w:r>
        <w:rPr>
          <w:rStyle w:val="71"/>
          <w:rFonts w:eastAsia="Droid Sans Fallback" w:cs="Times New Roman" w:ascii="Times New Roman" w:hAnsi="Times New Roman"/>
          <w:b w:val="false"/>
          <w:i/>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Dactylorhіza traunsteіnerі</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 пыртӧма Россия Федерацияса гӧрд небӧгӧ (2018) да Коми Республикаса гӧрд небӧгӧ (2019), чутӧсь адама глава (</w:t>
      </w:r>
      <w:r>
        <w:rPr>
          <w:rStyle w:val="71"/>
          <w:rFonts w:eastAsia="Droid Sans Fallback"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Cyprіpedіum</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Guttatum</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п</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аськыд коръя дремлик (</w:t>
      </w:r>
      <w:r>
        <w:rPr>
          <w:rStyle w:val="71"/>
          <w:rFonts w:eastAsia="Droid Sans Fallback" w:cs="Times New Roman" w:ascii="Times New Roman" w:hAnsi="Times New Roman"/>
          <w:b w:val="false"/>
          <w:i/>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Epіpactіs helleborіne</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 пыртӧма Коми Республикаса гӧрд небӧгӧ (2019). П</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осни наридз турун (</w:t>
      </w:r>
      <w:r>
        <w:rPr>
          <w:rStyle w:val="71"/>
          <w:rFonts w:eastAsia="Droid Sans Fallback" w:cs="Times New Roman" w:ascii="Times New Roman" w:hAnsi="Times New Roman"/>
          <w:b w:val="false"/>
          <w:bCs/>
          <w:i/>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Platanthera bіfolіa</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 к</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омаринӧй кокушник (</w:t>
      </w:r>
      <w:r>
        <w:rPr>
          <w:rStyle w:val="71"/>
          <w:rFonts w:eastAsia="Droid Sans Fallback" w:cs="Times New Roman" w:ascii="Times New Roman" w:hAnsi="Times New Roman"/>
          <w:b w:val="false"/>
          <w:i/>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Gymnadenіa conopsea</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vertAlign w:val="baseline"/>
          <w:em w:val="none"/>
          <w:lang w:val="kpv-RU" w:eastAsia="zh-CN" w:bidi="ar-SA"/>
        </w:rPr>
        <w:t xml:space="preserve">– пыртӧма </w:t>
      </w:r>
      <w:r>
        <w:rPr>
          <w:rStyle w:val="71"/>
          <w:rFonts w:eastAsia="Droid Sans Fallback"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объектъяслӧн лыддьӧгӧ, кутшӧмъясӧс вӧзйӧма босьтны</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vertAlign w:val="baseline"/>
          <w:em w:val="none"/>
          <w:lang w:val="kpv-RU" w:eastAsia="zh-CN" w:bidi="ar-SA"/>
        </w:rPr>
        <w:t xml:space="preserve"> </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vertAlign w:val="baseline"/>
          <w:em w:val="none"/>
          <w:lang w:val="kpv-RU" w:eastAsia="zh-CN" w:bidi="hi-IN"/>
        </w:rPr>
        <w:t>биология боксянь дӧзьӧр улӧ</w:t>
      </w:r>
      <w:r>
        <w:rPr>
          <w:rStyle w:val="71"/>
          <w:rFonts w:eastAsia="Droid Sans Fallback"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xml:space="preserve"> (2019).</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татшӧм сикас ландшафт – гырысь юяслысь уй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 xml:space="preserve">Мусиныс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лыа чиръя изъяс вылын</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нюрса улыс перегно-глеевӧй.</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Мутаслӧн нэмӧвӧйся пӧрӧдаыс артмӧ перымса системалӧн вылыс юкӧн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татарскӧй ярус)</w:t>
      </w:r>
      <w:r>
        <w:rPr>
          <w:rStyle w:val="71"/>
          <w:rFonts w:eastAsia="Droid Sans Fallback"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ыа чиръя изъясысь, алевролитъясысь, аргиллитъясысь, шомъясысь, конгломератъясысь, коризъясысь, сидеритӧвӧй конкрецияяс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на пӧлӧс фацияа терригеннӧй да терригенно-карбонатнӧй пуктӧгъяс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6. Заказник торйӧн ёна видзан режи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линейнӧй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 xml:space="preserve">4) пуяс да кустъяс кералӧм да механическӧя жугӧдӧм </w:t>
      </w:r>
      <w:r>
        <w:rPr>
          <w:rStyle w:val="71"/>
          <w:rFonts w:cs="Times New Roman" w:ascii="Times New Roman" w:hAnsi="Times New Roman"/>
          <w:sz w:val="28"/>
          <w:szCs w:val="28"/>
          <w:lang w:val="kpv-RU"/>
        </w:rPr>
        <w:t>(</w:t>
      </w:r>
      <w:r>
        <w:rPr>
          <w:rStyle w:val="71"/>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1"/>
          <w:rFonts w:cs="Times New Roman" w:ascii="Times New Roman" w:hAnsi="Times New Roman"/>
          <w:sz w:val="28"/>
          <w:szCs w:val="28"/>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 прӧмыслӧвӧя кыйсь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hi-IN"/>
        </w:rPr>
        <w:t xml:space="preserve">7) </w:t>
      </w:r>
      <w:r>
        <w:rPr>
          <w:rStyle w:val="71"/>
          <w:rFonts w:cs="Times New Roman" w:ascii="Times New Roman" w:hAnsi="Times New Roman"/>
          <w:sz w:val="28"/>
          <w:szCs w:val="28"/>
          <w:shd w:fill="auto" w:val="clear"/>
          <w:lang w:val="kpv-RU" w:eastAsia="zh-CN" w:bidi="ar-SA"/>
        </w:rPr>
        <w:t>химия препаратъяс да мувердас видзӧм да наӧн вӧдитч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ar-SA"/>
        </w:rPr>
        <w:t xml:space="preserve">8) </w:t>
      </w:r>
      <w:r>
        <w:rPr>
          <w:rStyle w:val="71"/>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1"/>
          <w:rFonts w:cs="Times New Roman" w:ascii="Times New Roman" w:hAnsi="Times New Roman"/>
          <w:sz w:val="28"/>
          <w:szCs w:val="28"/>
          <w:shd w:fill="auto" w:val="clear"/>
          <w:lang w:val="kpv-RU" w:eastAsia="zh-CN" w:bidi="ar-SA"/>
        </w:rPr>
        <w:t>(</w:t>
      </w:r>
      <w:r>
        <w:rPr>
          <w:rStyle w:val="71"/>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1"/>
          <w:rFonts w:cs="Times New Roman" w:ascii="Times New Roman" w:hAnsi="Times New Roman"/>
          <w:sz w:val="28"/>
          <w:szCs w:val="28"/>
          <w:shd w:fill="auto" w:val="clear"/>
          <w:lang w:val="kpv-RU" w:eastAsia="zh-CN" w:bidi="ar-SA"/>
        </w:rPr>
        <w:t xml:space="preserve">заказниклӧн мудоръясын меститчысь </w:t>
      </w:r>
      <w:r>
        <w:rPr>
          <w:rStyle w:val="71"/>
          <w:rFonts w:cs="Times New Roman" w:ascii="Times New Roman" w:hAnsi="Times New Roman"/>
          <w:sz w:val="28"/>
          <w:szCs w:val="28"/>
          <w:shd w:fill="auto" w:val="clear"/>
          <w:lang w:val="kpv-RU" w:eastAsia="zh-CN" w:bidi="hi-IN"/>
        </w:rPr>
        <w:t>вӧр-ва комплексъяс да налысь компонентъяс</w:t>
      </w:r>
      <w:r>
        <w:rPr>
          <w:rStyle w:val="71"/>
          <w:rFonts w:cs="Times New Roman" w:ascii="Times New Roman" w:hAnsi="Times New Roman"/>
          <w:sz w:val="28"/>
          <w:szCs w:val="28"/>
          <w:shd w:fill="auto" w:val="clear"/>
          <w:lang w:val="kpv-RU" w:eastAsia="zh-CN" w:bidi="ar-SA"/>
        </w:rPr>
        <w:t xml:space="preserve"> </w:t>
      </w:r>
      <w:r>
        <w:rPr>
          <w:rStyle w:val="71"/>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1"/>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9)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0) мупытшкӧсса озырлун, сы лыдын трунда, корсьӧм да перй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1)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2)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3)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4) лэбач позъяс да горсъяс жуг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5) </w:t>
      </w:r>
      <w:r>
        <w:rPr>
          <w:rStyle w:val="Pta0"/>
          <w:rFonts w:eastAsia="Calibri" w:cs="Times New Roman" w:ascii="Times New Roman" w:hAnsi="Times New Roman"/>
          <w:outline w:val="false"/>
          <w:shadow w:val="false"/>
          <w:color w:val="000000"/>
          <w:w w:val="100"/>
          <w:kern w:val="2"/>
          <w:position w:val="0"/>
          <w:sz w:val="28"/>
          <w:sz w:val="28"/>
          <w:szCs w:val="28"/>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3)</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4)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hanging="0"/>
        <w:contextualSpacing/>
        <w:jc w:val="center"/>
        <w:rPr>
          <w:lang w:val="kpv-RU"/>
        </w:rPr>
      </w:pPr>
      <w:r>
        <w:rPr>
          <w:lang w:val="kpv-RU"/>
        </w:rPr>
      </w:r>
      <w:r>
        <w:br w:type="page"/>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ВЫНСЬӦДӦМА</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Коми Республикаса Веськӧдлан котырл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2021 во лӧддза-номъя тӧлысь 11 лунся 277 №-а шуӧм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4 №-а содтӧд)</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Эжва» республика тӧдчанлун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канму вӧр-ва заказник йылыс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t>ПОЛОЖЕНИЕ</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1. Пана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lang w:val="kpv-RU" w:eastAsia="zh-CN" w:bidi="hi-IN"/>
        </w:rPr>
      </w:pPr>
      <w:r>
        <w:rPr>
          <w:rFonts w:cs="Times New Roman" w:ascii="Times New Roman" w:hAnsi="Times New Roman"/>
          <w:b w:val="false"/>
          <w:bCs w:val="false"/>
          <w:color w:val="auto"/>
          <w:sz w:val="28"/>
          <w:szCs w:val="28"/>
          <w:lang w:val="kpv-RU" w:eastAsia="zh-CN" w:bidi="hi-IN"/>
        </w:rPr>
        <w:t>«Эжва» республика тӧдчанлуна канму вӧр-ва заказник (водзӧ – заказник) артмӧдӧма «Республика тӧдчанлуна заказникъяс да вӧр-ва памятникъяс йылысь положениеяс вынсьӧдӧм да выль заказникъяс котыртӧм йылысь» Коми Республикаса Министръяс Сӧветлӧн 1993 во рака тӧлысь 1 лунся 110 №-а шу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lang w:val="kpv-RU" w:eastAsia="zh-CN" w:bidi="hi-IN"/>
        </w:rPr>
      </w:pPr>
      <w:r>
        <w:rPr>
          <w:rFonts w:cs="Times New Roman" w:ascii="Times New Roman" w:hAnsi="Times New Roman"/>
          <w:b w:val="false"/>
          <w:bCs w:val="false"/>
          <w:color w:val="auto"/>
          <w:sz w:val="28"/>
          <w:szCs w:val="28"/>
          <w:lang w:val="kpv-RU" w:eastAsia="zh-CN" w:bidi="hi-IN"/>
        </w:rPr>
        <w:t>Заказник лоӧ республика тӧдчанлуна торйӧн ёна видзан вӧр-ва мутасӧн (водзӧ – ООПТ) да сылӧн эм комплекснӧй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ООПТ-лӧн тыр ним: «Эжва»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ООПТ-лӧн дженьыд ним: «Эж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Заказниксӧ </w:t>
      </w:r>
      <w:r>
        <w:rPr>
          <w:rFonts w:eastAsia="Droid Sans Fallback" w:cs="Times New Roman" w:ascii="Times New Roman" w:hAnsi="Times New Roman"/>
          <w:b w:val="false"/>
          <w:bCs w:val="false"/>
          <w:color w:val="auto"/>
          <w:kern w:val="2"/>
          <w:sz w:val="28"/>
          <w:szCs w:val="28"/>
          <w:lang w:val="kpv-RU" w:eastAsia="zh-CN" w:bidi="hi-IN"/>
        </w:rPr>
        <w:t>артмӧдӧма</w:t>
      </w:r>
      <w:r>
        <w:rPr>
          <w:rFonts w:cs="Times New Roman" w:ascii="Times New Roman" w:hAnsi="Times New Roman"/>
          <w:b w:val="false"/>
          <w:bCs w:val="false"/>
          <w:color w:val="auto"/>
          <w:sz w:val="28"/>
          <w:szCs w:val="28"/>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1. Заказниксӧ артмӧдӧма сы могысь, медым видзны Эжва ю йылын ва видзан комплекс видзӧм могысь.</w:t>
      </w:r>
    </w:p>
    <w:p>
      <w:pPr>
        <w:pStyle w:val="ConsPlusNormal1"/>
        <w:widowControl/>
        <w:tabs>
          <w:tab w:val="clear" w:pos="408"/>
          <w:tab w:val="left" w:pos="1134"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ar-SA"/>
        </w:rPr>
        <w:t>2.2. Заказниклӧн шӧр могъя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видзны ландшафтнӧй да биологическӧй унапӧлӧслунсӧ;</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hi-IN"/>
        </w:rPr>
        <w:t>видзны мувывса да ва экосистемаяслысь гидрологическӧй режим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лӧсьӧдны условиеяс сы вылӧ, медым туявны вӧр-ва комплексъясын ывлавывса процессъяссӧ да видзӧдны экосистемаясы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лӧсьӧдны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экология боксянь тӧдӧмлун босьтӧм да бурмӧдӧм вылӧ условие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3. Заказниклӧн меститчанін да площадь</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3.1.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ыс меститчӧ «Кулӧмдін» муниципальнӧй районса муниципальнӧй юкӧнын, Пузла грездсянь 25 км асыввывлань. Заказникыс меститчӧ Эжва ю катыдын (Войвыв Двиналӧн юлӧн ковты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Заказник босьтӧ 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лысь 20-28, 48-56, 79-84, 107-112, 137-139, 164-166 кварталъя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3.2. Заказник мутаслӧн площадьыс лоӧ 34015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TextBody"/>
        <w:bidi w:val="0"/>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4. Заказниклӧн мудоръя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4.1. Заказниклӧн мудорыс мун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войвылын: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20 кварталлӧн рытыв-войвыв помсянь 20-28 кварталъяслӧн войвыв мудоръясті асыввывлань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28 кварталлӧн асыв-вой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асыввылын: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28 кварталлӧн асыв-войвыв помсянь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28, 56, 84, 112, 139, 166 кварталъяслӧн асыввыв мудоръясті рытыв-лунвывлань 166 кварталлӧн ас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лунвылын: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166 кварталлӧн асыв-лунвыв помсянь 166-164 кварталъяслӧн лунвыв мудоръясті рытыввывлань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164 кварталлӧн рыт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рытыввылын: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164 кварталлӧн рытыв-лунвыв помсянь 164, 137 кварталъяслӧн рытыввыв мудоръясті войвывлань. Водзӧ 108, 107 кварталъяслӧн лунвыв мудоръясті рытыввывлань. Водзӧ 107, 79 кварталъяслӧн рытыввыв мудоръясті войвывлань. Водзӧ 50-48 кварталъяслӧн лунвыв мудоръясті рытыввывлань.  Водзӧ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омӧс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Пузласа участковӧй лесничествоса 48, 20 кварталъяслӧн рытыввыв мудоръясті войвывлань петан чут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907"/>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ru-RU" w:bidi="ar-SA"/>
        </w:rPr>
        <w:t>4.2. Заказ</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никлысь мудоръяссӧ петкӧдлӧма карта-схема вылын тайӧ Положение дорӧ 2 содтӧд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Пасйӧд. Мудоръяссӧ опишитӧма Помӧсдінса лесничестволысь 2012 вося вӧр овмӧс котыртан да нуӧдан материалъяс тӧд вылӧ босьтӧм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4.3. Мудоръяс йылысь тӧдмӧгъяссӧ пыртӧма Вӧрзьӧдны позьтӧм эмбурлӧн ӧтувъя канму реестрӧ 11:07-9.2 номер ул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shd w:fill="auto" w:val="clear"/>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вӧръяс, нюръяс, юяс, ключьяс да мусин веркӧс. Заказниклӧн кызвын мутасыс меститчӧ вӧръясын, но сідзжӧ эм некымын нюр.</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Резерватын медъёна быдмӧны козъя вӧръяс, уна пожӧма вӧр.  Выль пӧв быдмӧм кыддза да пипу вӧръяс абу ёна паськалӧмаӧсь. Пожӧма вӧръяс быдмӧны кыдзи пожӧмъяс, сідзи и пашкыр кыдзьяс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Betula pubescens</w:t>
      </w:r>
      <w:r>
        <w:rPr>
          <w:rStyle w:val="71"/>
          <w:rFonts w:eastAsia="Times New Roman"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сибирса козъяс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Pіcea obovat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Козъя вӧръяс пӧвстысь торйӧдӧны чӧдъя, пувъя,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шомкоръя,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кӧкшабдіа, шорбердса-джуджыд туруна да туруна-нюрса ӧткотыръяс.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О</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быкновеннӧй пожӧм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eastAsia="zh-CN"/>
        </w:rPr>
        <w:t>Pіnus sylvestrіs</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 xml:space="preserve">) да </w:t>
      </w:r>
      <w:r>
        <w:rPr>
          <w:rStyle w:val="71"/>
          <w:rFonts w:eastAsia="Times New Roman"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сибирса коз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Pіcea obovat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кындзи лыска пуясысь паныдасьлӧны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с</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ибирса ньыв пу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eastAsia="zh-CN"/>
        </w:rPr>
        <w:t>Abіes sіbіrіca</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с</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ибирса ниа пу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eastAsia="zh-CN"/>
        </w:rPr>
        <w:t>Larіx sіbіrіca</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rPr>
        <w:t>)</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да сус пу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с</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ибирса пожӧм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rPr>
        <w:t>Pіnus sіbіrіc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лӧн быдмӧгъясыс лӧсялӧны европаса войвывлӧн парма зоналы. Пожӧма вӧръясын паськалӧмаӧсь пув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Vaccіnіum vіtіsіdae</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чӧд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Vaccіnіum myrtіllu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шомкор</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Oxalіs acetosell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сідзжӧ быдмӧ тусяпу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Junіperus sіbіrіc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бытшласьысь лежнӧг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osa acіcularu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майся лежнӧг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osa majalі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Косінъясын му веркӧсыс артмӧ кладония </w:t>
      </w:r>
      <w:r>
        <w:rPr>
          <w:rStyle w:val="71"/>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рӧдысь</w:t>
      </w:r>
      <w:r>
        <w:rPr>
          <w:rStyle w:val="71"/>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 xml:space="preserve">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куста </w:t>
      </w:r>
      <w:r>
        <w:rPr>
          <w:rStyle w:val="71"/>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нитш</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ройясысь, шӧркодя васӧдінъясын – вӧрса веж нитшъясысь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Ш</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реберлӧн плеврозиум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rPr>
        <w:t>Pleurozіum schreberі</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югъялысь гилокомиум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rPr>
        <w:t>Hylocomіum splenden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hi-IN"/>
        </w:rPr>
        <w:t>сынан кодь птилиум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hi-IN"/>
        </w:rPr>
        <w:t>Ptіlіum crіsta castrensі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hi-IN"/>
        </w:rPr>
        <w:t>), обыкновеннӧй политрихум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hi-IN"/>
        </w:rPr>
        <w:t>Polytrіchum commune</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hi-IN"/>
        </w:rPr>
        <w:t xml:space="preserve">) д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сжатӧй политрихум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rPr>
        <w:t>Polytrіchum strіct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Сулалысь ваа участокъясын быдмӧ нюр нитш рӧдысь нюрса уна нитш. Козъя вӧръяслы посни вӧраинъясын лежнӧг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бытшласьысь лежнӧг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osa acіcularu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майся лежнӧг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osa majalі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да тусяпу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 xml:space="preserve">кындзи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Junіperus sіbіrіc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xml:space="preserve"> лӧсялӧны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сідзжӧ бадь пуяс, сьӧд сэтӧр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іbes rubrum</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гӧрд сэтӧр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іbes nіgrum</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быкновеннӧй пелысь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Sorbus aucuparі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льӧм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Padus avіum</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ӧмидз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ubus іdaeu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Палласлӧн ыжман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Lonіcera pallassіі</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кӧинсэтӧр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Lonіcera xylosteum</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Вӧрса турунъясысь заказникын быдмӧны лудіктурунъяс (вӧзь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Dryopterіs carthusіan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куим юкӧна голокучник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Gymnocarpіum dryopterі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войвывса лопдой турун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Aconіtum septentrіonale</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понгум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Thalіctrum sіmplex</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намыр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ubus saxatіlі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 мутасын вӧръясыс озырӧсь вотӧсӧн да тшакӧн. Вотӧс пиысь медуна воӧ чӧд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Vaccіnіum myrtіllu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пув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Vaccіnіum vіtіsіdae</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обыкновеннӧй чӧдлач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Vaccіnіum ulіgіnosum</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Нюръясысь позьӧ вотны обыкновеннӧй мырпом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Rubus chamaemoru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гӧгрӧс турипув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Oxycoccus palustrі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Тшакъяс пӧвстысь уна паныдасьлӧ дона гоб, гӧрд гоб, вагоб, настоящӧй ельдӧг, ягсер, уртшакъяс да лисичка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ыс озыр звер-пӧткаӧн. Тані паныдасьлӧны рудовгӧрд ош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Ursus arcto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да йӧра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Alces alce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Уна </w:t>
      </w:r>
      <w:r>
        <w:rPr>
          <w:rStyle w:val="71"/>
          <w:rFonts w:eastAsia="Droid Sans Fallback" w:cs="Times New Roman" w:ascii="Times New Roman" w:hAnsi="Times New Roman"/>
          <w:b w:val="false"/>
          <w:bCs/>
          <w:i w:val="false"/>
          <w:iCs w:val="false"/>
          <w:outline w:val="false"/>
          <w:shadow w:val="false"/>
          <w:color w:val="000000"/>
          <w:w w:val="100"/>
          <w:kern w:val="2"/>
          <w:position w:val="0"/>
          <w:sz w:val="26"/>
          <w:sz w:val="28"/>
          <w:szCs w:val="28"/>
          <w:shd w:fill="auto" w:val="clear"/>
          <w:vertAlign w:val="baseline"/>
          <w:em w:val="none"/>
          <w:lang w:val="kpv-RU" w:eastAsia="zh-CN" w:bidi="hi-IN"/>
        </w:rPr>
        <w:t>еджыд кӧч (</w:t>
      </w:r>
      <w:r>
        <w:rPr>
          <w:rStyle w:val="71"/>
          <w:rFonts w:eastAsia="Droid Sans Fallback" w:cs="Times New Roman" w:ascii="Times New Roman" w:hAnsi="Times New Roman"/>
          <w:b w:val="false"/>
          <w:bCs/>
          <w:i/>
          <w:iCs w:val="false"/>
          <w:outline w:val="false"/>
          <w:shadow w:val="false"/>
          <w:color w:val="000000"/>
          <w:w w:val="100"/>
          <w:kern w:val="2"/>
          <w:position w:val="0"/>
          <w:sz w:val="26"/>
          <w:sz w:val="28"/>
          <w:szCs w:val="28"/>
          <w:shd w:fill="auto" w:val="clear"/>
          <w:vertAlign w:val="baseline"/>
          <w:em w:val="none"/>
          <w:lang w:val="kpv-RU" w:eastAsia="zh-CN" w:bidi="hi-IN"/>
        </w:rPr>
        <w:t>Lepus tіmіdus</w:t>
      </w:r>
      <w:r>
        <w:rPr>
          <w:rStyle w:val="71"/>
          <w:rFonts w:eastAsia="Droid Sans Fallback" w:cs="Times New Roman" w:ascii="Times New Roman" w:hAnsi="Times New Roman"/>
          <w:b w:val="false"/>
          <w:bCs/>
          <w:i w:val="false"/>
          <w:iCs w:val="false"/>
          <w:outline w:val="false"/>
          <w:shadow w:val="false"/>
          <w:color w:val="000000"/>
          <w:w w:val="100"/>
          <w:kern w:val="2"/>
          <w:position w:val="0"/>
          <w:sz w:val="26"/>
          <w:sz w:val="28"/>
          <w:szCs w:val="28"/>
          <w:shd w:fill="auto" w:val="clear"/>
          <w:vertAlign w:val="baseline"/>
          <w:em w:val="none"/>
          <w:lang w:val="kpv-RU" w:eastAsia="zh-CN" w:bidi="hi-IN"/>
        </w:rPr>
        <w:t>). Вӧралысьяслы коланаӧн лоӧ ягса пӧтка: дозмӧр (</w:t>
      </w:r>
      <w:r>
        <w:rPr>
          <w:rStyle w:val="71"/>
          <w:rFonts w:eastAsia="Droid Sans Fallback" w:cs="Times New Roman" w:ascii="Times New Roman" w:hAnsi="Times New Roman"/>
          <w:b w:val="false"/>
          <w:bCs/>
          <w:i/>
          <w:iCs w:val="false"/>
          <w:outline w:val="false"/>
          <w:shadow w:val="false"/>
          <w:color w:val="000000"/>
          <w:w w:val="100"/>
          <w:kern w:val="2"/>
          <w:position w:val="0"/>
          <w:sz w:val="26"/>
          <w:sz w:val="28"/>
          <w:szCs w:val="28"/>
          <w:shd w:fill="auto" w:val="clear"/>
          <w:vertAlign w:val="baseline"/>
          <w:em w:val="none"/>
          <w:lang w:val="kpv-RU" w:eastAsia="zh-CN" w:bidi="hi-IN"/>
        </w:rPr>
        <w:t>Tetrao urogallus</w:t>
      </w:r>
      <w:r>
        <w:rPr>
          <w:rStyle w:val="71"/>
          <w:rFonts w:eastAsia="Droid Sans Fallback" w:cs="Times New Roman" w:ascii="Times New Roman" w:hAnsi="Times New Roman"/>
          <w:b w:val="false"/>
          <w:bCs/>
          <w:i w:val="false"/>
          <w:iCs w:val="false"/>
          <w:outline w:val="false"/>
          <w:shadow w:val="false"/>
          <w:color w:val="000000"/>
          <w:w w:val="100"/>
          <w:kern w:val="2"/>
          <w:position w:val="0"/>
          <w:sz w:val="26"/>
          <w:sz w:val="28"/>
          <w:szCs w:val="28"/>
          <w:shd w:fill="auto" w:val="clear"/>
          <w:vertAlign w:val="baseline"/>
          <w:em w:val="none"/>
          <w:lang w:val="kpv-RU" w:eastAsia="zh-CN" w:bidi="hi-IN"/>
        </w:rPr>
        <w:t>), тар (</w:t>
      </w:r>
      <w:r>
        <w:rPr>
          <w:rStyle w:val="71"/>
          <w:rFonts w:eastAsia="Droid Sans Fallback" w:cs="Times New Roman" w:ascii="Times New Roman" w:hAnsi="Times New Roman"/>
          <w:b w:val="false"/>
          <w:bCs/>
          <w:i/>
          <w:iCs w:val="false"/>
          <w:outline w:val="false"/>
          <w:shadow w:val="false"/>
          <w:color w:val="000000"/>
          <w:w w:val="100"/>
          <w:kern w:val="2"/>
          <w:position w:val="0"/>
          <w:sz w:val="26"/>
          <w:sz w:val="28"/>
          <w:szCs w:val="28"/>
          <w:shd w:fill="auto" w:val="clear"/>
          <w:vertAlign w:val="baseline"/>
          <w:em w:val="none"/>
          <w:lang w:val="kpv-RU" w:eastAsia="zh-CN" w:bidi="hi-IN"/>
        </w:rPr>
        <w:t>Lyrurus tetrіx</w:t>
      </w:r>
      <w:r>
        <w:rPr>
          <w:rStyle w:val="71"/>
          <w:rFonts w:eastAsia="Droid Sans Fallback" w:cs="Times New Roman" w:ascii="Times New Roman" w:hAnsi="Times New Roman"/>
          <w:b w:val="false"/>
          <w:bCs/>
          <w:i w:val="false"/>
          <w:iCs w:val="false"/>
          <w:outline w:val="false"/>
          <w:shadow w:val="false"/>
          <w:color w:val="000000"/>
          <w:w w:val="100"/>
          <w:kern w:val="2"/>
          <w:position w:val="0"/>
          <w:sz w:val="26"/>
          <w:sz w:val="28"/>
          <w:szCs w:val="28"/>
          <w:shd w:fill="auto" w:val="clear"/>
          <w:vertAlign w:val="baseline"/>
          <w:em w:val="none"/>
          <w:lang w:val="kpv-RU" w:eastAsia="zh-CN" w:bidi="hi-IN"/>
        </w:rPr>
        <w:t>) да сьӧла (</w:t>
      </w:r>
      <w:r>
        <w:rPr>
          <w:rStyle w:val="71"/>
          <w:rFonts w:eastAsia="Droid Sans Fallback" w:cs="Times New Roman" w:ascii="Times New Roman" w:hAnsi="Times New Roman"/>
          <w:b w:val="false"/>
          <w:bCs/>
          <w:i/>
          <w:iCs w:val="false"/>
          <w:outline w:val="false"/>
          <w:shadow w:val="false"/>
          <w:color w:val="000000"/>
          <w:w w:val="100"/>
          <w:kern w:val="2"/>
          <w:position w:val="0"/>
          <w:sz w:val="26"/>
          <w:sz w:val="28"/>
          <w:szCs w:val="28"/>
          <w:shd w:fill="auto" w:val="clear"/>
          <w:vertAlign w:val="baseline"/>
          <w:em w:val="none"/>
          <w:lang w:val="kpv-RU" w:eastAsia="zh-CN" w:bidi="hi-IN"/>
        </w:rPr>
        <w:t>Bonasa bonasіa</w:t>
      </w:r>
      <w:r>
        <w:rPr>
          <w:rStyle w:val="71"/>
          <w:rFonts w:eastAsia="Droid Sans Fallback" w:cs="Times New Roman" w:ascii="Times New Roman" w:hAnsi="Times New Roman"/>
          <w:b w:val="false"/>
          <w:bCs/>
          <w:i w:val="false"/>
          <w:iCs w:val="false"/>
          <w:outline w:val="false"/>
          <w:shadow w:val="false"/>
          <w:color w:val="000000"/>
          <w:w w:val="100"/>
          <w:kern w:val="2"/>
          <w:position w:val="0"/>
          <w:sz w:val="26"/>
          <w:sz w:val="28"/>
          <w:szCs w:val="28"/>
          <w:shd w:fill="auto" w:val="clear"/>
          <w:vertAlign w:val="baseline"/>
          <w:em w:val="none"/>
          <w:lang w:val="kpv-RU" w:eastAsia="zh-CN" w:bidi="hi-IN"/>
        </w:rPr>
        <w:t>). Эжва йылын олӧ уна сикас дона чери: сьӧмга (атлантическӧй чими), чиг, ко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татшӧм сикас ландшафтъяс – Тиманса джуджыд тшӧтшкӧсінъяс (нюрсялӧм кык ю костъяс да гӧрабердса сёртас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Мусиныс трундаа п</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ӧим сяма глеевӧй, лыа сора сёй, му веркӧс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лыа сора сёйяс вылын</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пылеватӧй</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Мутаслӧн нэмӧвӧйся пӧрӧдаыс артмӧ</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из шом пуктӧгъясысь – ёнджыкасӧ коризъясысь, доломитъясысь, кориз брекчияясысь, аргилит пӧвстъясысь, шочджыка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лыа чиръя изъясысь, алевролитъясысь, сидеритӧвӧй конкрецияяса аргиллитъясысь, из шом системаса шомъяслӧн пӧвстъясысь да пластъясысь (шӧрса – вылысса юкӧн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6. Заказник торйӧн ёна видзан режим</w:t>
      </w:r>
    </w:p>
    <w:p>
      <w:pPr>
        <w:pStyle w:val="TextBody"/>
        <w:bidi w:val="0"/>
        <w:spacing w:lineRule="auto" w:line="240" w:before="0" w:after="0"/>
        <w:ind w:left="0" w:right="0" w:hanging="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 xml:space="preserve">3) пуяс да кустъяс кералӧм да механическӧя жугӧдӧм </w:t>
      </w:r>
      <w:r>
        <w:rPr>
          <w:rStyle w:val="71"/>
          <w:rFonts w:cs="Times New Roman" w:ascii="Times New Roman" w:hAnsi="Times New Roman"/>
          <w:sz w:val="28"/>
          <w:szCs w:val="28"/>
          <w:lang w:val="kpv-RU"/>
        </w:rPr>
        <w:t>(</w:t>
      </w:r>
      <w:r>
        <w:rPr>
          <w:rStyle w:val="71"/>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1"/>
          <w:rFonts w:cs="Times New Roman" w:ascii="Times New Roman" w:hAnsi="Times New Roman"/>
          <w:sz w:val="28"/>
          <w:szCs w:val="28"/>
          <w:shd w:fill="auto" w:val="clear"/>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4)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 xml:space="preserve">5) прӧмыслӧвӧя кыйсьӧм да </w:t>
      </w:r>
      <w:r>
        <w:rPr>
          <w:rStyle w:val="71"/>
          <w:rFonts w:cs="Times New Roman" w:ascii="Times New Roman" w:hAnsi="Times New Roman"/>
          <w:sz w:val="28"/>
          <w:szCs w:val="28"/>
          <w:shd w:fill="auto" w:val="clear"/>
          <w:lang w:val="kpv-RU" w:eastAsia="zh-CN"/>
        </w:rPr>
        <w:t>промышленнӧя чери кыйӧм</w:t>
      </w:r>
      <w:r>
        <w:rPr>
          <w:rStyle w:val="71"/>
          <w:rFonts w:cs="Times New Roman" w:ascii="Times New Roman" w:hAnsi="Times New Roman"/>
          <w:sz w:val="28"/>
          <w:szCs w:val="28"/>
          <w:shd w:fill="auto" w:val="clear"/>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 муяс бурмӧд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hi-IN"/>
        </w:rPr>
        <w:t xml:space="preserve">7) </w:t>
      </w:r>
      <w:r>
        <w:rPr>
          <w:rStyle w:val="71"/>
          <w:rFonts w:cs="Times New Roman" w:ascii="Times New Roman" w:hAnsi="Times New Roman"/>
          <w:sz w:val="28"/>
          <w:szCs w:val="28"/>
          <w:shd w:fill="auto" w:val="clear"/>
          <w:lang w:val="kpv-RU" w:eastAsia="zh-CN" w:bidi="ar-SA"/>
        </w:rPr>
        <w:t>химия препаратъяс да мувердас видзӧм да наӧн вӧдитч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ar-SA"/>
        </w:rPr>
        <w:t xml:space="preserve">8) </w:t>
      </w:r>
      <w:r>
        <w:rPr>
          <w:rStyle w:val="71"/>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1"/>
          <w:rFonts w:cs="Times New Roman" w:ascii="Times New Roman" w:hAnsi="Times New Roman"/>
          <w:sz w:val="28"/>
          <w:szCs w:val="28"/>
          <w:shd w:fill="auto" w:val="clear"/>
          <w:lang w:val="kpv-RU" w:eastAsia="zh-CN" w:bidi="ar-SA"/>
        </w:rPr>
        <w:t>(</w:t>
      </w:r>
      <w:r>
        <w:rPr>
          <w:rStyle w:val="71"/>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1"/>
          <w:rFonts w:cs="Times New Roman" w:ascii="Times New Roman" w:hAnsi="Times New Roman"/>
          <w:sz w:val="28"/>
          <w:szCs w:val="28"/>
          <w:shd w:fill="auto" w:val="clear"/>
          <w:lang w:val="kpv-RU" w:eastAsia="zh-CN" w:bidi="ar-SA"/>
        </w:rPr>
        <w:t xml:space="preserve">заказниклӧн мудоръясын меститчысь </w:t>
      </w:r>
      <w:r>
        <w:rPr>
          <w:rStyle w:val="71"/>
          <w:rFonts w:cs="Times New Roman" w:ascii="Times New Roman" w:hAnsi="Times New Roman"/>
          <w:sz w:val="28"/>
          <w:szCs w:val="28"/>
          <w:shd w:fill="auto" w:val="clear"/>
          <w:lang w:val="kpv-RU" w:eastAsia="zh-CN" w:bidi="hi-IN"/>
        </w:rPr>
        <w:t>вӧр-ва комплексъяс да налысь компонентъяс</w:t>
      </w:r>
      <w:r>
        <w:rPr>
          <w:rStyle w:val="71"/>
          <w:rFonts w:cs="Times New Roman" w:ascii="Times New Roman" w:hAnsi="Times New Roman"/>
          <w:sz w:val="28"/>
          <w:szCs w:val="28"/>
          <w:shd w:fill="auto" w:val="clear"/>
          <w:lang w:val="kpv-RU" w:eastAsia="zh-CN" w:bidi="ar-SA"/>
        </w:rPr>
        <w:t xml:space="preserve"> </w:t>
      </w:r>
      <w:r>
        <w:rPr>
          <w:rStyle w:val="71"/>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1"/>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9)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0) мупытшкӧсса озырлун, сы лыдын трунда, корсьӧм да перй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1)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2)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3)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4) лэбач позъяс да горсъяс жугӧдӧм;</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5) водомётнӧй двигательясӧн вӧдитчӧмӧн Эжва ю да сылӧн вожъяс кузя воднӧй</w:t>
      </w:r>
      <w:r>
        <w:rPr>
          <w:rStyle w:val="71"/>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ar-SA"/>
        </w:rPr>
        <w:t xml:space="preserve"> механическӧй транспорт средствоясӧн вӧдитчӧм, контроль да дӧзьӧр нуӧдан мероприятиеяс збыльмӧдӧм вылӧ вӧдитчӧм (босьтӧм) кындз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6) </w:t>
      </w:r>
      <w:r>
        <w:rPr>
          <w:rStyle w:val="Pta0"/>
          <w:rFonts w:eastAsia="Calibri" w:cs="Times New Roman" w:ascii="Times New Roman" w:hAnsi="Times New Roman"/>
          <w:outline w:val="false"/>
          <w:shadow w:val="false"/>
          <w:color w:val="000000"/>
          <w:w w:val="100"/>
          <w:kern w:val="2"/>
          <w:position w:val="0"/>
          <w:sz w:val="28"/>
          <w:sz w:val="28"/>
          <w:szCs w:val="28"/>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любительскӧя да спортивнӧя кыйны чери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3)</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4)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5) стрӧитны</w:t>
      </w:r>
      <w:r>
        <w:rPr>
          <w:rStyle w:val="71"/>
          <w:rFonts w:eastAsia="SimSun;宋体"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 xml:space="preserve"> абу капитальнӧй стрӧйбаяс да сооружениеяс, кутшӧмъяс йитчӧмаӧсь вӧчны позяна удж сикасъяс збыльмӧдӧмкӧд;</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6)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hanging="0"/>
        <w:contextualSpacing/>
        <w:jc w:val="center"/>
        <w:rPr>
          <w:lang w:val="kpv-RU"/>
        </w:rPr>
      </w:pPr>
      <w:r>
        <w:rPr>
          <w:lang w:val="kpv-RU"/>
        </w:rPr>
      </w:r>
      <w:r>
        <w:br w:type="page"/>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ВЫНСЬӦДӦМА</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Коми Республикаса Веськӧдлан котырл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2021 во лӧддза-номъя тӧлысь 11 лунся 277 №-а шуӧм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5 №-а содтӧд)</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Fonts w:eastAsia="Calibri" w:cs="Times New Roman" w:ascii="Times New Roman" w:hAnsi="Times New Roman"/>
          <w:b w:val="false"/>
          <w:bCs w:val="false"/>
          <w:color w:val="000000"/>
          <w:sz w:val="28"/>
          <w:szCs w:val="28"/>
          <w:shd w:fill="auto" w:val="clear"/>
          <w:lang w:val="kpv-RU" w:eastAsia="zh-CN"/>
        </w:rPr>
        <w:t>«</w:t>
      </w:r>
      <w:r>
        <w:rPr>
          <w:rStyle w:val="71"/>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Габшорса</w:t>
      </w:r>
      <w:r>
        <w:rPr>
          <w:rFonts w:eastAsia="Calibri" w:cs="Times New Roman" w:ascii="Times New Roman" w:hAnsi="Times New Roman"/>
          <w:b w:val="false"/>
          <w:bCs w:val="false"/>
          <w:color w:val="000000"/>
          <w:sz w:val="28"/>
          <w:szCs w:val="28"/>
          <w:shd w:fill="auto" w:val="clear"/>
          <w:lang w:val="kpv-RU" w:eastAsia="zh-CN"/>
        </w:rPr>
        <w:t>»</w:t>
      </w:r>
      <w:r>
        <w:rPr>
          <w:rFonts w:cs="Times New Roman" w:ascii="Times New Roman" w:hAnsi="Times New Roman"/>
          <w:b w:val="false"/>
          <w:bCs w:val="false"/>
          <w:sz w:val="28"/>
          <w:szCs w:val="28"/>
          <w:shd w:fill="auto" w:val="clear"/>
          <w:lang w:val="kpv-RU" w:eastAsia="zh-CN"/>
        </w:rPr>
        <w:t xml:space="preserve"> республика тӧдчанлун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канму вӧр-ва заказник йылыс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bCs/>
          <w:color w:val="000000"/>
          <w:spacing w:val="0"/>
          <w:kern w:val="2"/>
          <w:sz w:val="28"/>
          <w:szCs w:val="28"/>
          <w:u w:val="none"/>
          <w:shd w:fill="auto" w:val="clear"/>
          <w:lang w:val="kpv-RU" w:eastAsia="zh-CN" w:bidi="ar-SA"/>
        </w:rPr>
        <w:t>ПОЛОЖЕНИЕ</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val="false"/>
          <w:bCs w:val="false"/>
          <w:color w:val="000000"/>
          <w:spacing w:val="0"/>
          <w:kern w:val="2"/>
          <w:sz w:val="28"/>
          <w:szCs w:val="28"/>
          <w:u w:val="none"/>
          <w:shd w:fill="auto" w:val="clear"/>
          <w:lang w:val="kpv-RU" w:eastAsia="zh-CN" w:bidi="ar-SA"/>
        </w:rPr>
        <w:t>1. Пана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Габшорса»</w:t>
      </w:r>
      <w:r>
        <w:rPr>
          <w:rStyle w:val="71"/>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 xml:space="preserve"> республика тӧдчанлуна заказник (водзӧ – заказник) артмӧдӧма «</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Коми АССР-ын вӧр лэдзанінъясын сус пу видзӧм да сус пу заказникъяс да вӧр-ва памятникъяс индӧм йылысь» Коми АССР-са Министръяс Сӧветлӧн 1967 во йирым тӧлысь 16 лунся 408 №-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шу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лоӧ республика тӧдчанлуна торйӧн ёна видзан вӧр-ва мутасӧн (водзӧ – ООПТ) да сылӧн эм биологическӧй (ботаническӧй)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тыр ним: </w:t>
      </w:r>
      <w:r>
        <w:rPr>
          <w:rFonts w:eastAsia="Calibri" w:cs="Times New Roman" w:ascii="Times New Roman" w:hAnsi="Times New Roman"/>
          <w:b w:val="false"/>
          <w:bCs w:val="false"/>
          <w:color w:val="000000"/>
          <w:sz w:val="28"/>
          <w:szCs w:val="28"/>
          <w:lang w:val="kpv-RU" w:eastAsia="zh-CN" w:bidi="hi-IN"/>
        </w:rPr>
        <w:t>«Габшорса»</w:t>
      </w:r>
      <w:r>
        <w:rPr>
          <w:rFonts w:cs="Times New Roman" w:ascii="Times New Roman" w:hAnsi="Times New Roman"/>
          <w:b w:val="false"/>
          <w:bCs w:val="false"/>
          <w:color w:val="auto"/>
          <w:sz w:val="28"/>
          <w:szCs w:val="28"/>
          <w:lang w:val="kpv-RU" w:eastAsia="zh-CN" w:bidi="hi-IN"/>
        </w:rPr>
        <w:t xml:space="preserve">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ООПТ-лӧн дженьыд ним: </w:t>
      </w:r>
      <w:r>
        <w:rPr>
          <w:rFonts w:eastAsia="Calibri" w:cs="Times New Roman" w:ascii="Times New Roman" w:hAnsi="Times New Roman"/>
          <w:b w:val="false"/>
          <w:bCs w:val="false"/>
          <w:color w:val="000000"/>
          <w:sz w:val="28"/>
          <w:szCs w:val="28"/>
          <w:lang w:val="kpv-RU" w:eastAsia="zh-CN" w:bidi="hi-IN"/>
        </w:rPr>
        <w:t>«Габшорса»</w:t>
      </w:r>
      <w:r>
        <w:rPr>
          <w:rFonts w:cs="Times New Roman" w:ascii="Times New Roman" w:hAnsi="Times New Roman"/>
          <w:b w:val="false"/>
          <w:bCs w:val="false"/>
          <w:color w:val="auto"/>
          <w:sz w:val="28"/>
          <w:szCs w:val="28"/>
          <w:lang w:val="kpv-RU" w:eastAsia="zh-CN" w:bidi="hi-IN"/>
        </w:rPr>
        <w:t xml:space="preserve">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Заказниксӧ </w:t>
      </w:r>
      <w:r>
        <w:rPr>
          <w:rStyle w:val="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артмӧдӧм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kpv-RU" w:eastAsia="zh-CN" w:bidi="hi-IN"/>
        </w:rPr>
      </w:pPr>
      <w:r>
        <w:rPr>
          <w:rFonts w:eastAsia="Times New Roman" w:cs="Times New Roman" w:ascii="Times New Roman" w:hAnsi="Times New Roman"/>
          <w:b w:val="false"/>
          <w:bCs w:val="false"/>
          <w:i w:val="false"/>
          <w:iCs w:val="false"/>
          <w:color w:val="000000"/>
          <w:sz w:val="28"/>
          <w:szCs w:val="28"/>
          <w:u w:val="none"/>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57"/>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2.1. Заказниксӧ лӧсьӧдӧма сы могысь, медым видзны сибирса пожӧмлысь (сус пулысь) </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сикаслӧн ӧтпомся ареаллӧн мудорсянь рытыввылынджык </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меститчанінсӧ видзӧм.</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2. Заказниклӧн шӧр могъяс:</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видзны шоча паныдасьлысь быдмӧг сикаслысь быдманін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лӧсьӧдны условиеяс сы вылӧ, медым туявны вӧр-ва комплексъясын ывлавывса процессъяссӧ да видзӧдны налӧ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3. Заказниклӧн меститчанін да площад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3.1. Заказникыс меститчӧ «Кулӧмдін» муниципальнӧй районса муниципальнӧй юкӧнын, Помӧсдін сиктсянь 4 км асыввывлань, Эжва юлӧн шуйга берег пӧлӧ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Войвыв Двина юлӧн ковтыс)</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Заказникыс меститчӧ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шӧр парма зонаулын</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да артмӧ кык участокысь, кутшӧмъяс меститчӧны Помӧсдінса лесничестволӧн </w:t>
      </w:r>
      <w:r>
        <w:rPr>
          <w:rStyle w:val="71"/>
          <w:rFonts w:eastAsia="Times New Roman" w:cs="Times New Roman" w:ascii="Times New Roman" w:hAnsi="Times New Roman"/>
          <w:outline w:val="false"/>
          <w:shadow w:val="false"/>
          <w:color w:val="000000"/>
          <w:spacing w:val="0"/>
          <w:w w:val="100"/>
          <w:kern w:val="2"/>
          <w:position w:val="0"/>
          <w:sz w:val="26"/>
          <w:sz w:val="28"/>
          <w:szCs w:val="28"/>
          <w:u w:val="none"/>
          <w:vertAlign w:val="baseline"/>
          <w:em w:val="none"/>
          <w:lang w:val="kpv-RU" w:eastAsia="ru-RU" w:bidi="ru-RU"/>
        </w:rPr>
        <w:t>Полльӧ</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участковӧй лесничествоса 65, 66 кварталъяслӧн мудоръяс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3.2. Заказник мутаслӧн площадьыс лоӧ 89,3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4. Заказниклӧн мудор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4.1. Заказниклӧн мудорыс мун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1 участок: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Помӧсдінса лесничестволӧн </w:t>
      </w:r>
      <w:r>
        <w:rPr>
          <w:rStyle w:val="71"/>
          <w:rFonts w:eastAsia="Times New Roman" w:cs="Times New Roman" w:ascii="Times New Roman" w:hAnsi="Times New Roman"/>
          <w:outline w:val="false"/>
          <w:shadow w:val="false"/>
          <w:color w:val="000000"/>
          <w:spacing w:val="0"/>
          <w:w w:val="100"/>
          <w:kern w:val="2"/>
          <w:position w:val="0"/>
          <w:sz w:val="26"/>
          <w:sz w:val="28"/>
          <w:szCs w:val="28"/>
          <w:u w:val="none"/>
          <w:shd w:fill="auto" w:val="clear"/>
          <w:vertAlign w:val="baseline"/>
          <w:em w:val="none"/>
          <w:lang w:val="kpv-RU" w:eastAsia="ru-RU" w:bidi="ru-RU"/>
        </w:rPr>
        <w:t>Полльӧ</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са участковӧй лесничестволӧн 65 кварталса 14 выделлӧн рытыв-войвыв помсянь тайӧ выделлӧн войвыв мудорті асыв-войвывлань. Водзӧ 65 кварталса 14-16, 19, 14 выделъяслӧн асыввыв мудоръясті лунвывлань. Водзӧ 65 кварталса 14 выделлӧн лунвыв мудорті рытыв-лунвывлань. Водзӧ Помӧсдінса лесничестволӧн </w:t>
      </w:r>
      <w:r>
        <w:rPr>
          <w:rStyle w:val="71"/>
          <w:rFonts w:eastAsia="Times New Roman" w:cs="Times New Roman" w:ascii="Times New Roman" w:hAnsi="Times New Roman"/>
          <w:outline w:val="false"/>
          <w:shadow w:val="false"/>
          <w:color w:val="000000"/>
          <w:spacing w:val="0"/>
          <w:w w:val="100"/>
          <w:kern w:val="2"/>
          <w:position w:val="0"/>
          <w:sz w:val="26"/>
          <w:sz w:val="28"/>
          <w:szCs w:val="28"/>
          <w:u w:val="none"/>
          <w:shd w:fill="auto" w:val="clear"/>
          <w:vertAlign w:val="baseline"/>
          <w:em w:val="none"/>
          <w:lang w:val="kpv-RU" w:eastAsia="ru-RU" w:bidi="ru-RU"/>
        </w:rPr>
        <w:t>Полльӧ</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с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участковӧй лесничестволӧн 65 кварталса 14 выделлӧн рытыввыв мудорті асыв-войвывлань петан чут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2 участок: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Помӧсдінса лесничестволӧн </w:t>
      </w:r>
      <w:r>
        <w:rPr>
          <w:rStyle w:val="71"/>
          <w:rFonts w:eastAsia="Times New Roman" w:cs="Times New Roman" w:ascii="Times New Roman" w:hAnsi="Times New Roman"/>
          <w:outline w:val="false"/>
          <w:shadow w:val="false"/>
          <w:color w:val="000000"/>
          <w:spacing w:val="0"/>
          <w:w w:val="100"/>
          <w:kern w:val="2"/>
          <w:position w:val="0"/>
          <w:sz w:val="26"/>
          <w:sz w:val="28"/>
          <w:szCs w:val="28"/>
          <w:u w:val="none"/>
          <w:shd w:fill="auto" w:val="clear"/>
          <w:vertAlign w:val="baseline"/>
          <w:em w:val="none"/>
          <w:lang w:val="kpv-RU" w:eastAsia="ru-RU" w:bidi="ru-RU"/>
        </w:rPr>
        <w:t>Полльӧ</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са участковӧй лесничестволӧн 66 кварталса 5 выделлӧн рытыв-войвыв помсянь тайӧ выделлӧн войвыв мудорті асыввывлань. Водзӧ ёнджыкасӧ 66 кварталса 5 выделлӧн асыввыв мудорті рытыв-лунвывлань. Водзӧ 66 кварталса 9 выделлӧн войвыв да асыввыв мудоръясті асыввывлань. Водзӧ 66 кварталса 9 выделлӧн лунвыв мудорті рытыввывлань. Водзӧ Помӧсдінса лесничестволӧн </w:t>
      </w:r>
      <w:r>
        <w:rPr>
          <w:rStyle w:val="71"/>
          <w:rFonts w:eastAsia="Times New Roman" w:cs="Times New Roman" w:ascii="Times New Roman" w:hAnsi="Times New Roman"/>
          <w:outline w:val="false"/>
          <w:shadow w:val="false"/>
          <w:color w:val="000000"/>
          <w:spacing w:val="0"/>
          <w:w w:val="100"/>
          <w:kern w:val="2"/>
          <w:position w:val="0"/>
          <w:sz w:val="26"/>
          <w:sz w:val="28"/>
          <w:szCs w:val="28"/>
          <w:u w:val="none"/>
          <w:shd w:fill="auto" w:val="clear"/>
          <w:vertAlign w:val="baseline"/>
          <w:em w:val="none"/>
          <w:lang w:val="kpv-RU" w:eastAsia="ru-RU" w:bidi="ru-RU"/>
        </w:rPr>
        <w:t>Полльӧ</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са участковӧй лесничестволӧн 66 кварталса 9, 5 выделъяслӧн рытыввыв мудоръясті войвывлань петан чутӧдз.</w:t>
      </w:r>
    </w:p>
    <w:p>
      <w:pPr>
        <w:pStyle w:val="TextBody"/>
        <w:bidi w:val="0"/>
        <w:spacing w:lineRule="auto" w:line="240" w:before="0" w:after="0"/>
        <w:ind w:left="0" w:right="0" w:firstLine="907"/>
        <w:contextualSpacing/>
        <w:jc w:val="both"/>
        <w:rPr/>
      </w:pPr>
      <w:r>
        <w:rPr>
          <w:rStyle w:val="71"/>
          <w:rFonts w:cs="Times New Roman" w:ascii="Times New Roman" w:hAnsi="Times New Roman"/>
          <w:sz w:val="28"/>
          <w:szCs w:val="28"/>
          <w:shd w:fill="auto" w:val="clear"/>
          <w:lang w:val="kpv-RU" w:eastAsia="ru-RU" w:bidi="ar-SA"/>
        </w:rPr>
        <w:t>4.2. Заказ</w:t>
      </w:r>
      <w:r>
        <w:rPr>
          <w:rStyle w:val="71"/>
          <w:rFonts w:cs="Times New Roman" w:ascii="Times New Roman" w:hAnsi="Times New Roman"/>
          <w:sz w:val="28"/>
          <w:szCs w:val="28"/>
          <w:shd w:fill="auto" w:val="clear"/>
          <w:lang w:val="kpv-RU" w:bidi="ar-SA"/>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Оз йӧзӧдсьы.</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Пасйӧд. Мудоръяссӧ опишитӧма Помӧсдінса лесничестволысь 2012 вося вӧр овмӧс котыртан да нуӧдан материалъяс тӧд вылӧ босьтӧм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ыделъяслӧн лыддьӧг (кв. (выд.)):</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1 участок: 65 (14–16, 19);</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2 участок: 66 (5, 9).</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shd w:fill="auto" w:val="clear"/>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 мудоръясын видзан вӧр-ва комплексыс артмӧ вӧр юкӧнысь, мый меститчӧ Эжва юлӧн шуйга берегса террасаын. Мутасса быдмӧгъяс пӧвстын медуна быдмӧны </w:t>
      </w:r>
      <w:r>
        <w:rPr>
          <w:rStyle w:val="71"/>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о</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быкновеннӧй пожӧм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Pіnus sylvestrіs</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 д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пашкыр кыдз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Betula pubescens</w:t>
      </w:r>
      <w:r>
        <w:rPr>
          <w:rStyle w:val="71"/>
          <w:rFonts w:eastAsia="Times New Roman"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сора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ыджыд арлыда козъя (</w:t>
      </w:r>
      <w:r>
        <w:rPr>
          <w:rStyle w:val="71"/>
          <w:rFonts w:eastAsia="Times New Roman"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сибирса козйысь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Pіcea obovata</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чӧдъя-веж нитшка да кӧкшабдіа вӧръяс. Шочджыка паныдасьлӧны пувъя-веж нитшка пожӧма вӧръяс. Вӧр пуктасъясыс пӧльзасӧ оз уна вайны, найӧ пырӧны бонитетлӧн ІV да V классъяс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2012 воын заказниксӧ РНА УрЮ Коми НШ-лӧн Биология институтса специалистъясӧн видлалӧмыс эскӧдіс, мый заказник мудоръясын быдмӧ сибырса пожӧм, кутшӧмӧс пыртӧма Коми Республикаса гӧрд небӧгӧ (2019). Тайӧ сикасыс сорӧн быдмӧ чӧдъя-веж нитшка козъя вӧръясын.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Сус пуяслӧн медыджыд арлыдыс 180 во пучеръяслӧн 18 м кузьта да налӧн 42 см диаметр дырйи. Сибирса пожӧмлӧн пучерыс этша, ӧтувъя запасысь 5%-ысь абу унджык. Тайӧ сикаса видлалӧм экземпляръясыс бурӧсь, но вӧрын налысь рӧдмӧмсӧ абу пасйӧма. Ставнас сикаслӧн ценопопуляцияыс резерватын зэв этша, та вӧсна сійӧ вермӧ кокниа торксьыны вӧр-ва (тӧлӧн пӧрӧдӧмъяс, вӧрса пӧжаръяс) да антропогеннӧй (вӧр пӧрӧдӧм) помкаяс вӧсна. Сійӧ, мый сус пу понӧльясыс абуӧсь, висьталӧ сы йылысь, мый эм грӧз ценопопуляциялӧн ас вынӧн быдмӧмлы да, та вӧсна, сійӧс видзӧмлы.</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татшӧм сикас ландшафтъяс – гырысь юаяслысь уйтъяс да ягвыв террасаяс, лыаа</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зандрӧвӧй да ты лыаа тшӧтшкӧсінъяс (нюрсялӧмин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Мусиныс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лыа чиръя изъяс вылын</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нюрса улыс перегно-глеевӧй.</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Мутаслӧн нэмӧвӧйся пӧрӧдаыс артмӧ перымса системалӧн вылыс юкӧн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казанскӧй ярус)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ыа чиръя изъясысь, алевролитъясысь, аргиллитъясысь, шомъясысь, конгломератъясысь, коризъясысь, сидеритӧвӧй конкрецияяс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на пӧлӧс фацияа терригеннӧй да терригенно-карбонатнӧй пуктӧгъяс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Заказниклысь участокъяссӧ юкӧ ыджыд вольта электропередача линия 40 м пасьта охраннӧй полоса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6. Заказник торйӧн ёна видзан режим</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4) пуяс да кустъяс кералӧм да механическӧя жугӧдӧм</w:t>
      </w:r>
      <w:r>
        <w:rPr>
          <w:rStyle w:val="71"/>
          <w:rFonts w:cs="Times New Roman" w:ascii="Times New Roman" w:hAnsi="Times New Roman"/>
          <w:sz w:val="28"/>
          <w:szCs w:val="28"/>
          <w:lang w:val="kpv-RU"/>
        </w:rPr>
        <w:t xml:space="preserve"> (</w:t>
      </w:r>
      <w:r>
        <w:rPr>
          <w:rStyle w:val="71"/>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Style w:val="71"/>
          <w:rFonts w:cs="Times New Roman" w:ascii="Times New Roman" w:hAnsi="Times New Roman"/>
          <w:sz w:val="28"/>
          <w:szCs w:val="28"/>
          <w:lang w:val="kpv-RU"/>
        </w:rPr>
        <w:t>)</w:t>
      </w:r>
      <w:r>
        <w:rPr>
          <w:rStyle w:val="71"/>
          <w:rFonts w:cs="Times New Roman" w:ascii="Times New Roman" w:hAnsi="Times New Roman"/>
          <w:sz w:val="28"/>
          <w:szCs w:val="28"/>
          <w:shd w:fill="auto" w:val="clear"/>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5) вӧр бурмӧдӧм вӧр культураяс лӧсьӧдӧмӧн, вӧр участокъясын, кӧні вӧр пуктасъясыс кулӧмаӧсь либӧ тшыкӧмаӧсь пӧжаръяс, лёк организмъяслӧн тӧдчӧм вӧсна, а сідзжӧ вӧр участокъясын вӧр бурмӧдӧм кындзи, кӧні санитарнӧй могъясын нуӧдісны ӧтпомся кералӧм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6)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7)</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 древесина да живица запт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8)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9) прӧмыслӧвӧя кыйсь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eastAsia="zh-CN" w:bidi="hi-IN"/>
        </w:rPr>
        <w:t>10) туйясысь, кутшӧмъяс эмӧсь, да торйӧн индӧм местаясысь бокын механизируйтӧм транспортлӧн ветлӧм да сулалӧм (заказник видзан мероприятиеяскӧд, а сідзжӧ вӧр-ва комплексъяс да объектъяс видзан да бӧр лӧсьӧдан мероприятиеяскӧд йитчӧм случайяс кындзи), механическӧй транспорт средствояс кындзи, ку</w:t>
      </w:r>
      <w:r>
        <w:rPr>
          <w:rStyle w:val="71"/>
          <w:rFonts w:cs="Times New Roman" w:ascii="Times New Roman" w:hAnsi="Times New Roman"/>
          <w:sz w:val="28"/>
          <w:szCs w:val="28"/>
          <w:shd w:fill="auto" w:val="clear"/>
          <w:lang w:val="kpv-RU" w:eastAsia="zh-CN" w:bidi="ar-SA"/>
        </w:rPr>
        <w:t>тшӧмъяс ветлӧдлӧны да сулалӧны тӧвнас, кор усьӧма лым сэк, кор оз лэдзны му эжӧд, быдмӧгъяс да вӧр пуктасъяс жугӧдӧмсӧ</w:t>
      </w:r>
      <w:r>
        <w:rPr>
          <w:rStyle w:val="71"/>
          <w:rFonts w:cs="Times New Roman" w:ascii="Times New Roman" w:hAnsi="Times New Roman"/>
          <w:sz w:val="28"/>
          <w:szCs w:val="28"/>
          <w:shd w:fill="auto" w:val="clear"/>
          <w:lang w:val="kpv-RU" w:eastAsia="zh-CN" w:bidi="hi-IN"/>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1)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eastAsia="zh-CN" w:bidi="hi-IN"/>
        </w:rPr>
        <w:t>12) мупытшкӧсса озырлун туялӧм да перйӧм</w:t>
      </w:r>
      <w:r>
        <w:rPr>
          <w:rStyle w:val="71"/>
          <w:rFonts w:cs="Times New Roman" w:ascii="Times New Roman" w:hAnsi="Times New Roman"/>
          <w:sz w:val="28"/>
          <w:szCs w:val="28"/>
          <w:shd w:fill="auto" w:val="clear"/>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3) заказниклысь мутассӧ ёгӧсьтӧм да няйтчӧдӧм, а сідзжӧ производство да потребление шыбласъяссӧ меститӧм (видзӧм да гуалӧм), ортсӧ лэдзан ва бокӧ нуӧд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4) химия препаратъяс да мувердас видзӧм да наӧн вӧдитчӧм;</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5) му веркӧс да быдмӧгъяс тшыкӧдӧм, вӧчны позяна удж сикасъяс збыльмӧдӧм кындз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6) </w:t>
      </w:r>
      <w:r>
        <w:rPr>
          <w:rStyle w:val="Pta0"/>
          <w:rFonts w:eastAsia="Calibri" w:cs="Times New Roman" w:ascii="Times New Roman" w:hAnsi="Times New Roman"/>
          <w:outline w:val="false"/>
          <w:shadow w:val="false"/>
          <w:color w:val="000000"/>
          <w:w w:val="100"/>
          <w:kern w:val="2"/>
          <w:position w:val="0"/>
          <w:sz w:val="28"/>
          <w:sz w:val="28"/>
          <w:szCs w:val="28"/>
          <w:u w:val="none"/>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Normal"/>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 xml:space="preserve">1) нуӧдны наука-туялан уджъяс, экология боксянь тӧдӧмлун паськӧдан да </w:t>
      </w:r>
      <w:r>
        <w:rPr>
          <w:rStyle w:val="71"/>
          <w:rFonts w:cs="Times New Roman" w:ascii="Times New Roman" w:hAnsi="Times New Roman"/>
          <w:sz w:val="28"/>
          <w:szCs w:val="28"/>
          <w:lang w:val="kpv-RU"/>
        </w:rPr>
        <w:t>туризм удж</w:t>
      </w:r>
      <w:r>
        <w:rPr>
          <w:rStyle w:val="71"/>
          <w:rFonts w:cs="Times New Roman" w:ascii="Times New Roman" w:hAnsi="Times New Roman"/>
          <w:sz w:val="28"/>
          <w:szCs w:val="28"/>
          <w:shd w:fill="auto" w:val="clear"/>
          <w:lang w:val="kpv-RU"/>
        </w:rPr>
        <w:t xml:space="preserve">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3)</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4)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5)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hanging="0"/>
        <w:contextualSpacing/>
        <w:jc w:val="center"/>
        <w:rPr>
          <w:lang w:val="kpv-RU"/>
        </w:rPr>
      </w:pPr>
      <w:r>
        <w:rPr>
          <w:lang w:val="kpv-RU"/>
        </w:rPr>
      </w:r>
      <w:r>
        <w:br w:type="page"/>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ВЫНСЬӦДӦМА</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Коми Республикаса Веськӧдлан котырл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2021 во лӧддза-номъя тӧлысь 11 лунся 277 №-а шуӧмӧн</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6 №-а содтӧд)</w:t>
      </w:r>
    </w:p>
    <w:p>
      <w:pPr>
        <w:pStyle w:val="Normal"/>
        <w:tabs>
          <w:tab w:val="clear" w:pos="408"/>
          <w:tab w:val="left" w:pos="1695" w:leader="none"/>
        </w:tabs>
        <w:bidi w:val="0"/>
        <w:spacing w:lineRule="auto" w:line="240" w:before="0" w:after="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Fonts w:eastAsia="Calibri" w:cs="Times New Roman" w:ascii="Times New Roman" w:hAnsi="Times New Roman"/>
          <w:b w:val="false"/>
          <w:bCs w:val="false"/>
          <w:color w:val="000000"/>
          <w:sz w:val="28"/>
          <w:szCs w:val="28"/>
          <w:lang w:val="kpv-RU" w:eastAsia="zh-CN"/>
        </w:rPr>
        <w:t>«Дінкуш»</w:t>
      </w:r>
      <w:r>
        <w:rPr>
          <w:rFonts w:cs="Times New Roman" w:ascii="Times New Roman" w:hAnsi="Times New Roman"/>
          <w:b w:val="false"/>
          <w:bCs w:val="false"/>
          <w:sz w:val="28"/>
          <w:szCs w:val="28"/>
          <w:lang w:val="kpv-RU" w:eastAsia="zh-CN"/>
        </w:rPr>
        <w:t xml:space="preserve"> республика тӧдчанлун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канму вӧр-ва заказник йылыс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bCs/>
          <w:color w:val="000000"/>
          <w:spacing w:val="0"/>
          <w:kern w:val="2"/>
          <w:sz w:val="28"/>
          <w:szCs w:val="28"/>
          <w:u w:val="none"/>
          <w:shd w:fill="auto" w:val="clear"/>
          <w:lang w:val="kpv-RU" w:eastAsia="zh-CN" w:bidi="ar-SA"/>
        </w:rPr>
        <w:t>ПОЛОЖЕНИЕ</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pPr>
      <w:r>
        <w:rPr>
          <w:rStyle w:val="71"/>
          <w:rFonts w:eastAsia="Calibri" w:cs="Times New Roman" w:ascii="Times New Roman" w:hAnsi="Times New Roman"/>
          <w:b w:val="false"/>
          <w:bCs w:val="false"/>
          <w:color w:val="000000"/>
          <w:spacing w:val="0"/>
          <w:kern w:val="2"/>
          <w:sz w:val="28"/>
          <w:szCs w:val="28"/>
          <w:u w:val="none"/>
          <w:shd w:fill="auto" w:val="clear"/>
          <w:lang w:val="kpv-RU" w:eastAsia="zh-CN" w:bidi="ar-SA"/>
        </w:rPr>
        <w:t>1. Пана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jc w:val="center"/>
        <w:rPr>
          <w:rFonts w:ascii="Times New Roman" w:hAnsi="Times New Roman" w:cs="Times New Roman"/>
          <w:b/>
          <w:b/>
          <w:bCs/>
          <w:sz w:val="28"/>
          <w:szCs w:val="28"/>
          <w:shd w:fill="auto" w:val="clear"/>
          <w:lang w:val="kpv-RU" w:eastAsia="zh-CN"/>
        </w:rPr>
      </w:pPr>
      <w:r>
        <w:rPr>
          <w:rFonts w:cs="Times New Roman" w:ascii="Times New Roman" w:hAnsi="Times New Roman"/>
          <w:b/>
          <w:bCs/>
          <w:sz w:val="28"/>
          <w:szCs w:val="28"/>
          <w:shd w:fill="auto" w:val="clear"/>
          <w:lang w:val="kpv-RU" w:eastAsia="zh-C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Дінкуш»</w:t>
      </w:r>
      <w:r>
        <w:rPr>
          <w:rStyle w:val="71"/>
          <w:rFonts w:eastAsia="Times New Roman"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 xml:space="preserve"> республика тӧдчанлуна канму вӧр-ва заказник (водзӧ – заказник) артмӧдӧма «</w:t>
      </w: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ын заказникъяс да вӧр-ва памятникъяс индӧм йылысь» Коми АССР-са Министръяс Сӧветлӧн 1978 во вӧльгым тӧлысь 30 лунся 484 №-а шу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ыс лоӧ республика тӧдчанлуна торйӧн ёна видзан вӧр-ва мутасӧн (водзӧ – ООПТ) да сылӧн эм гидрологическӧй (нюрвывса)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000000"/>
          <w:sz w:val="28"/>
          <w:szCs w:val="28"/>
          <w:shd w:fill="auto" w:val="clear"/>
          <w:lang w:val="kpv-RU" w:eastAsia="zh-CN" w:bidi="hi-IN"/>
        </w:rPr>
        <w:t xml:space="preserve">ООПТ-лӧн тыр ним: </w:t>
      </w:r>
      <w:r>
        <w:rPr>
          <w:rFonts w:eastAsia="Calibri" w:cs="Times New Roman" w:ascii="Times New Roman" w:hAnsi="Times New Roman"/>
          <w:b w:val="false"/>
          <w:bCs w:val="false"/>
          <w:color w:val="000000"/>
          <w:sz w:val="28"/>
          <w:szCs w:val="28"/>
          <w:shd w:fill="auto" w:val="clear"/>
          <w:lang w:val="kpv-RU" w:eastAsia="zh-CN" w:bidi="hi-IN"/>
        </w:rPr>
        <w:t>«</w:t>
      </w:r>
      <w:r>
        <w:rPr>
          <w:rStyle w:val="71"/>
          <w:rFonts w:eastAsia="Calibri"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Дінкуш</w:t>
      </w:r>
      <w:r>
        <w:rPr>
          <w:rFonts w:eastAsia="Calibri" w:cs="Times New Roman" w:ascii="Times New Roman" w:hAnsi="Times New Roman"/>
          <w:b w:val="false"/>
          <w:bCs w:val="false"/>
          <w:color w:val="000000"/>
          <w:sz w:val="28"/>
          <w:szCs w:val="28"/>
          <w:shd w:fill="auto" w:val="clear"/>
          <w:lang w:val="kpv-RU" w:eastAsia="zh-CN" w:bidi="hi-IN"/>
        </w:rPr>
        <w:t>»</w:t>
      </w:r>
      <w:r>
        <w:rPr>
          <w:rFonts w:cs="Times New Roman" w:ascii="Times New Roman" w:hAnsi="Times New Roman"/>
          <w:b w:val="false"/>
          <w:bCs w:val="false"/>
          <w:color w:val="000000"/>
          <w:sz w:val="28"/>
          <w:szCs w:val="28"/>
          <w:shd w:fill="auto" w:val="clear"/>
          <w:lang w:val="kpv-RU" w:eastAsia="zh-CN" w:bidi="hi-IN"/>
        </w:rPr>
        <w:t xml:space="preserve">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000000"/>
          <w:sz w:val="28"/>
          <w:szCs w:val="28"/>
          <w:shd w:fill="auto" w:val="clear"/>
          <w:lang w:val="kpv-RU" w:eastAsia="zh-CN" w:bidi="hi-IN"/>
        </w:rPr>
        <w:t xml:space="preserve">ООПТ-лӧн дженьыд ним: </w:t>
      </w:r>
      <w:r>
        <w:rPr>
          <w:rFonts w:eastAsia="Calibri" w:cs="Times New Roman" w:ascii="Times New Roman" w:hAnsi="Times New Roman"/>
          <w:b w:val="false"/>
          <w:bCs w:val="false"/>
          <w:color w:val="000000"/>
          <w:sz w:val="28"/>
          <w:szCs w:val="28"/>
          <w:shd w:fill="auto" w:val="clear"/>
          <w:lang w:val="kpv-RU" w:eastAsia="zh-CN" w:bidi="hi-IN"/>
        </w:rPr>
        <w:t>«</w:t>
      </w:r>
      <w:r>
        <w:rPr>
          <w:rStyle w:val="71"/>
          <w:rFonts w:eastAsia="Calibri"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Дінкуш</w:t>
      </w:r>
      <w:r>
        <w:rPr>
          <w:rFonts w:eastAsia="Calibri" w:cs="Times New Roman" w:ascii="Times New Roman" w:hAnsi="Times New Roman"/>
          <w:b w:val="false"/>
          <w:bCs w:val="false"/>
          <w:color w:val="000000"/>
          <w:sz w:val="28"/>
          <w:szCs w:val="28"/>
          <w:shd w:fill="auto" w:val="clear"/>
          <w:lang w:val="kpv-RU" w:eastAsia="zh-CN" w:bidi="hi-IN"/>
        </w:rPr>
        <w:t>»</w:t>
      </w:r>
      <w:r>
        <w:rPr>
          <w:rFonts w:cs="Times New Roman" w:ascii="Times New Roman" w:hAnsi="Times New Roman"/>
          <w:b w:val="false"/>
          <w:bCs w:val="false"/>
          <w:color w:val="000000"/>
          <w:sz w:val="28"/>
          <w:szCs w:val="28"/>
          <w:shd w:fill="auto" w:val="clear"/>
          <w:lang w:val="kpv-RU" w:eastAsia="zh-CN" w:bidi="hi-IN"/>
        </w:rPr>
        <w:t xml:space="preserve">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Заказниксӧ </w:t>
      </w:r>
      <w:r>
        <w:rPr>
          <w:rStyle w:val="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артмӧдӧм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olor w:val="auto"/>
          <w:sz w:val="28"/>
          <w:szCs w:val="28"/>
          <w:u w:val="none"/>
          <w:shd w:fill="auto" w:val="clear"/>
          <w:lang w:val="kpv-RU" w:eastAsia="zh-CN" w:bidi="hi-IN"/>
        </w:rPr>
      </w:pPr>
      <w:r>
        <w:rPr>
          <w:rFonts w:eastAsia="Times New Roman" w:cs="Times New Roman" w:ascii="Times New Roman" w:hAnsi="Times New Roman"/>
          <w:b w:val="false"/>
          <w:bCs w:val="false"/>
          <w:i w:val="false"/>
          <w:iCs w:val="false"/>
          <w:color w:val="000000"/>
          <w:sz w:val="28"/>
          <w:szCs w:val="28"/>
          <w:u w:val="none"/>
          <w:shd w:fill="auto" w:val="clear"/>
          <w:lang w:val="kpv-RU" w:eastAsia="zh-CN" w:bidi="hi-I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2.1.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Заказниксӧ артмӧдӧма сы могысь, медым видзны гӧгрӧс турипувлысь быдманінсӧ да видзны ӧтувъя экологическӧй ӧтвесьталунсӧ.</w:t>
      </w:r>
    </w:p>
    <w:p>
      <w:pPr>
        <w:pStyle w:val="ConsPlusNormal1"/>
        <w:widowControl/>
        <w:tabs>
          <w:tab w:val="clear" w:pos="408"/>
          <w:tab w:val="left" w:pos="1134"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ar-SA"/>
        </w:rPr>
        <w:t>2.2. Заказниклӧн шӧр могъя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видзны ландшафтнӧй да биологическӧй унапӧлӧслунс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видзны гӧгрӧс турипувлысь (</w:t>
      </w:r>
      <w:r>
        <w:rPr>
          <w:rStyle w:val="71"/>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Oxycoccus palustrіs</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быдман условиеяссӧ;</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hi-IN"/>
        </w:rPr>
        <w:t>видзны ва экосистемаяслысь гидрологическӧй режим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туявны вӧр-ва комплексъясын ывлавывса процессъяссӧ да видзӧдны экосистемаясы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8"/>
          <w:sz w:val="28"/>
          <w:szCs w:val="28"/>
          <w:u w:val="none"/>
          <w:shd w:fill="auto" w:val="clear"/>
          <w:vertAlign w:val="baseline"/>
          <w:em w:val="none"/>
          <w:lang w:val="kpv-RU" w:eastAsia="zh-CN" w:bidi="hi-IN"/>
        </w:rPr>
        <w:t>3. Заказниклӧн меститчанін да площад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3.1. Заказникыс меститчӧ «Кулӧмдін» муниципальнӧй районса муниципальнӧй юкӧнын, </w:t>
      </w:r>
      <w:r>
        <w:rPr>
          <w:rStyle w:val="71"/>
          <w:rFonts w:eastAsia="Times New Roman" w:cs="Times New Roman" w:ascii="Times New Roman" w:hAnsi="Times New Roman"/>
          <w:outline w:val="false"/>
          <w:shadow w:val="false"/>
          <w:color w:val="auto"/>
          <w:w w:val="100"/>
          <w:kern w:val="2"/>
          <w:position w:val="0"/>
          <w:sz w:val="26"/>
          <w:sz w:val="28"/>
          <w:szCs w:val="28"/>
          <w:u w:val="none"/>
          <w:vertAlign w:val="baseline"/>
          <w:em w:val="none"/>
          <w:lang w:val="kpv-RU" w:eastAsia="zh-CN" w:bidi="hi-IN"/>
        </w:rPr>
        <w:t>Мыс сиктсянь 4 км асыв-войвывлань, Тымсер посёлокс</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янь 11 км рытыв-лунвывлан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ыс меститчӧ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Немдінса лесничестволӧн Мылваса участковӧй лесничествоса 148–151, 195–199, 241–244 кварталъяслӧн мудоръясын шӧр парма зонаулын Войвыв Двина юлӧн ковтысын. Заказникыс метитчӧма Эжва да Лопъю юяс кос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3.2. Заказник мутаслӧн площадьыс лоӧ 1198,1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4.1. Заказниклӧн мудорыс мун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войвылын: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Немдінса лесничестволӧн Мылваса участковӧй лесничестволӧн 146 кварталса 10 выделлӧн рытыв-лунвыв помсянь сылӧн рытыв-войвыв мудорті, Немдінса лесничестволӧн Мылваса участковӧй лесничестволӧн 149 кварталса 7 выделлӧн, 150 кварталса 12 выделлӧн, 151 кварталса 20 выделлӧн войвыв мудоръясті ёнджыкасӧ асыввывлань сылӧн асыв-вой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асыввылын: Немдінса лесничестволӧн Мылваса участковӧй лесничестволӧн 151 кварталса 20 выделлӧн асыв-войвыв помсянь сылӧн асыввыв мудорті, 198 кварталса 1 выделлӧн асыввыв мудорті, 199 кварталса 16 выделлӧн асыв-войвыв мудорті ёнджыкасӧ асыв-лунвывлань. </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Водзӧ Н</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емдінса лесничестволӧн Мылваса участковӧй лесничестволӧн 199 кварталса 16 выделлӧн асыввыв да лунвыв мудоръясті, 198 кварталса 1 выделлӧн лунвыв мудорті, 197 кварталса 1 выделлӧн асыввыв мудорті рытыввывлань сылӧн ас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лунвылын: Немдінса лесничестволӧн Мылваса участковӧй лесничестволӧн 197 кварталса 1 выделлӧн асыв-лунвыв помсянь Немдінса лесничестволӧн Мылваса участковӧй лесничестволӧн 244 кварталса 1 выделлӧн асыввыв да лунвыв мудоръясті, 243 кварталса 1 выделлӧн, 242 кварталса 2 выделлӧн лунвыв мудоръясті ёнджыкасӧ рытыв-лунвывлань сылӧн рытыв-лунвыв пом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рытыввылын: Немдінса лесничестволӧн Мылваса участковӧй лесничестволӧн 242 кварталса 2 выделлӧн рытыв-лунвыв помсянь Немдінса лесничестволӧн Мылваса участковӧй лесничестволӧн 241 кварталса 12 выделлӧн лунвыв, рытыввыв да войвыв мудоръясті, 242 кварталса 2 выделлӧн, 196 кварталса 1 выделлӧн рытыввыв мудоръясті, 195 кварталса 6 выделлӧн лунвыв, рытыввыв да войвыв мудоръясті войвывлань петан чутӧдз.</w:t>
      </w:r>
    </w:p>
    <w:p>
      <w:pPr>
        <w:pStyle w:val="TextBody"/>
        <w:bidi w:val="0"/>
        <w:spacing w:lineRule="auto" w:line="240" w:before="0" w:after="0"/>
        <w:ind w:left="0" w:right="0" w:firstLine="907"/>
        <w:contextualSpacing/>
        <w:jc w:val="both"/>
        <w:rPr/>
      </w:pPr>
      <w:r>
        <w:rPr>
          <w:rStyle w:val="71"/>
          <w:rFonts w:cs="Times New Roman" w:ascii="Times New Roman" w:hAnsi="Times New Roman"/>
          <w:sz w:val="28"/>
          <w:szCs w:val="28"/>
          <w:shd w:fill="auto" w:val="clear"/>
          <w:lang w:val="kpv-RU" w:eastAsia="ru-RU" w:bidi="ar-SA"/>
        </w:rPr>
        <w:t>4.2. Заказ</w:t>
      </w:r>
      <w:r>
        <w:rPr>
          <w:rStyle w:val="71"/>
          <w:rFonts w:cs="Times New Roman" w:ascii="Times New Roman" w:hAnsi="Times New Roman"/>
          <w:sz w:val="28"/>
          <w:szCs w:val="28"/>
          <w:shd w:fill="auto" w:val="clear"/>
          <w:lang w:val="kpv-RU" w:bidi="ar-SA"/>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Оз йӧзӧдсьы.</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Пасйӧд. Мудоръяссӧ опишитӧма Немдінса лесничестволысь 2012 вося вӧр овмӧс котыртан да нуӧдан материалъяс тӧд вылӧ босьтӧмӧ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ыделъяслӧн лыддьӧг (кв. (выд.)): 148 (10), 149 (7), 150 (12), 151 (20), 195 (6), 196 (1, 3, 4), 197 (1–3, 5), 198 (1), 199 (16), 241 (12), 242 (2), 243 (1–3), 244 (1–3).</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shd w:fill="auto" w:val="clear"/>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лӧн мудоръясын видзан вӧр-ва комплексыс артмӧ паськыд гыбада, шочджыка вутшка-гыбада участокъяса, кутшӧмъяс вежсьӧны мусюра-йӧнӧдаясӧн, олиготрофнӧй нюрысь да шӧр пармаса дінмулы лӧсялана ӧти сикас быдмӧгъяслӧн ӧткотырысь. Медъёна паськалӧмаӧсь гӧнаюра-нитшка либӧ </w:t>
      </w:r>
      <w:r>
        <w:rPr>
          <w:rStyle w:val="71"/>
          <w:rFonts w:eastAsia="Times New Roman"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ш</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eastAsia="zh-CN"/>
        </w:rPr>
        <w:t>ейхцерияа-нитшка ӧткотыръяс, кӧні медуна быдмӧ влагалищнӧй гӧнаюр (</w:t>
      </w:r>
      <w:r>
        <w:rPr>
          <w:rFonts w:cs="Times New Roman" w:ascii="Times New Roman" w:hAnsi="Times New Roman"/>
          <w:b w:val="false"/>
          <w:i/>
          <w:strike w:val="false"/>
          <w:dstrike w:val="false"/>
          <w:outline w:val="false"/>
          <w:shadow w:val="false"/>
          <w:color w:val="000000"/>
          <w:sz w:val="28"/>
          <w:szCs w:val="28"/>
          <w:u w:val="none"/>
          <w:shd w:fill="auto" w:val="clear"/>
          <w:em w:val="none"/>
          <w:lang w:val="kpv-RU" w:eastAsia="zh-CN"/>
        </w:rPr>
        <w:t>Erіophorum vagіnatum</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eastAsia="zh-CN"/>
        </w:rPr>
        <w:t xml:space="preserve">) либӧ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н</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юрвывса шейхцерия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cheuchzerіa palustrі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да кӧні ӧти доминанта нитшка веркӧс, кӧні медуна быдмӧ куим сикасысь ӧти: вежласяна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phagnum fallax</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Йенсен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phagn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jensenіі</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да папиллознӧй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phagnum papіllos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Пасйӧны сідзжӧ нюр помын ёнджыкасӧ быдмысь эжӧра-нитшка фитоценозъяс, кӧні туруна-куста ярусыс артмӧ бутыльчатӧй эжӧр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Carex rostrat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Мусин веркӧссӧ артмӧдӧ вежласяна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phagnum fallax</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Заказниклӧн шӧрланьыс быдмӧг веркӧсыс вочасӧн лоӧ комплекснӧйӧн, медводз в</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утшка-гыбада</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ӧн, а сэсся м</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усюра-йӧнӧда</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ӧн. Неыджыд вутшъясыс артмӧны массив шӧрланьыс, найӧ эжӧны комплекслӧн ӧтувъя площадьысь 5-10% гӧгӧр.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Джуджыдджыкинъяслы пырджык быдмӧ </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о</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bidi="ar-SA"/>
        </w:rPr>
        <w:t>быкновеннӧй пожӧм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eastAsia="zh-CN" w:bidi="ar-SA"/>
        </w:rPr>
        <w:t>Pіnus sylvestrіs</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bidi="ar-SA"/>
        </w:rPr>
        <w:t xml:space="preserve">), ёнджыкасӧ ӧтка пуяс, д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с</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ибирса пожӧм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Pіnus sіbіrіc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мый унакодь, но тшӧкыда сійӧс дзескӧдӧма, та вӧсна сылӧн джудждаыс, кызвыннас, 2 метрысь абу джуджыдджык.</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Джуджыдджыкинъяслӧн туруна-куста яруслысь подувсӧ артмӧдӧны кустъяс, сэтшӧмъяс кыдзи нюрвывса момга турун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Chamaedaphne calyculata</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к</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ерч (</w:t>
      </w:r>
      <w:r>
        <w:rPr>
          <w:rFonts w:cs="Times New Roman" w:ascii="Times New Roman" w:hAnsi="Times New Roman"/>
          <w:b w:val="false"/>
          <w:i/>
          <w:strike w:val="false"/>
          <w:dstrike w:val="false"/>
          <w:outline w:val="false"/>
          <w:shadow w:val="false"/>
          <w:color w:val="000000"/>
          <w:kern w:val="2"/>
          <w:sz w:val="28"/>
          <w:szCs w:val="28"/>
          <w:u w:val="none"/>
          <w:em w:val="none"/>
          <w:lang w:val="kpv-RU" w:eastAsia="zh-CN" w:bidi="ar-SA"/>
        </w:rPr>
        <w:t>Ledum palustre</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кузьмӧс коръя подбел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Andromeda polіfolіa</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г</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ӧгрӧс турипув (</w:t>
      </w:r>
      <w:r>
        <w:rPr>
          <w:rFonts w:cs="Times New Roman" w:ascii="Times New Roman" w:hAnsi="Times New Roman"/>
          <w:b w:val="false"/>
          <w:i/>
          <w:strike w:val="false"/>
          <w:dstrike w:val="false"/>
          <w:outline w:val="false"/>
          <w:shadow w:val="false"/>
          <w:color w:val="000000"/>
          <w:kern w:val="2"/>
          <w:sz w:val="28"/>
          <w:szCs w:val="28"/>
          <w:u w:val="none"/>
          <w:em w:val="none"/>
          <w:lang w:val="kpv-RU" w:eastAsia="zh-CN" w:bidi="ar-SA"/>
        </w:rPr>
        <w:t>Oxycoccus palustrіs</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гермафродитнӧй понпир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Empetrum hermaphrodіtum</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обыкновеннӧй чӧдлач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Vaccіnіum ulіgіnosum</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Лыддьӧдлӧм сикасъяс кындзи, вутшъяс вылын быдмӧны обыкновеннӧй мырпом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 xml:space="preserve">Rubus chamaemorus),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л</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як кыдз (</w:t>
      </w:r>
      <w:r>
        <w:rPr>
          <w:rFonts w:cs="Times New Roman" w:ascii="Times New Roman" w:hAnsi="Times New Roman"/>
          <w:b w:val="false"/>
          <w:i/>
          <w:strike w:val="false"/>
          <w:dstrike w:val="false"/>
          <w:outline w:val="false"/>
          <w:shadow w:val="false"/>
          <w:color w:val="000000"/>
          <w:kern w:val="2"/>
          <w:sz w:val="28"/>
          <w:szCs w:val="28"/>
          <w:u w:val="none"/>
          <w:em w:val="none"/>
          <w:lang w:val="kpv-RU" w:eastAsia="zh-CN" w:bidi="ar-SA"/>
        </w:rPr>
        <w:t>Betula nana</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г</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ӧгрӧс коръя лысва турун (</w:t>
      </w:r>
      <w:r>
        <w:rPr>
          <w:rFonts w:cs="Times New Roman" w:ascii="Times New Roman" w:hAnsi="Times New Roman"/>
          <w:b w:val="false"/>
          <w:i/>
          <w:strike w:val="false"/>
          <w:dstrike w:val="false"/>
          <w:outline w:val="false"/>
          <w:shadow w:val="false"/>
          <w:color w:val="000000"/>
          <w:kern w:val="2"/>
          <w:sz w:val="28"/>
          <w:szCs w:val="28"/>
          <w:u w:val="none"/>
          <w:em w:val="none"/>
          <w:lang w:val="kpv-RU" w:eastAsia="zh-CN" w:bidi="ar-SA"/>
        </w:rPr>
        <w:t>Drosera rotundіfolіa</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eastAsia="zh-CN" w:bidi="ar-SA"/>
        </w:rPr>
        <w:t>)</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влагалищнӧй гӧнаюр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Erіophorum vagіnatum</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да этша дзоридза эжӧр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Carex paucіflora</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Кыдзи петкӧдліс 2013 воын нуӧдӧм натурнӧй инвентаризацияыс, заказникыс </w:t>
      </w:r>
      <w:r>
        <w:rPr>
          <w:rStyle w:val="71"/>
          <w:rFonts w:eastAsia="Droid Sans Fallback" w:cs="Times New Roman" w:ascii="Times New Roman" w:hAnsi="Times New Roman"/>
          <w:b w:val="false"/>
          <w:bCs w:val="false"/>
          <w:i w:val="false"/>
          <w:iCs w:val="false"/>
          <w:outline w:val="false"/>
          <w:shadow w:val="false"/>
          <w:color w:val="000000"/>
          <w:kern w:val="2"/>
          <w:sz w:val="28"/>
          <w:szCs w:val="28"/>
          <w:shd w:fill="auto" w:val="clear"/>
          <w:em w:val="none"/>
          <w:lang w:val="kpv-RU" w:eastAsia="zh-CN" w:bidi="hi-IN"/>
        </w:rPr>
        <w:t xml:space="preserve">торъялӧ быдмӧгъяслӧн сикасъяс боксянь да ценотическӧй неыджыд унапӧлӧслунӧн. Заказниклӧн туялӧм участокъясын аддзӧма 35 гӧгӧр сикас быдмӧг, нитш ногаясӧс пыртӧмӧн. Нюрса быдмӧгъясыс артмӧны кызвыннас олиготрофнӧй гигрофильнӧй сикасъясысь. Унджыкыс на пиысь паныдасьлӧны тшӧкыда да босьтӧны тӧдчана ин фитоценозъяс пиысь ӧтилысь веркӧссӧ артмӧдӧмын. Ӧткымын сикас дона кыдзи бурдӧдчан либӧ сёян быдмӧгъяс, сы лыдын: </w:t>
      </w:r>
      <w:r>
        <w:rPr>
          <w:rStyle w:val="71"/>
          <w:rFonts w:eastAsia="Droid Sans Fallback"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kpv-RU" w:eastAsia="zh-CN" w:bidi="hi-IN"/>
        </w:rPr>
        <w:t>к</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ерч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 xml:space="preserve">Ledum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eastAsia="zh-CN"/>
        </w:rPr>
        <w:t>palustre</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rPr>
        <w:t xml:space="preserve">), обыкновеннӧй чӧдлач, турипув да мукӧд. Нюрын турипувйыс ёна быдмӧ сӧмын кӧнсюрӧ, мукӧд мусюръяс вылын быдмӧ ун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обыкновеннӧй мырпом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Rubus chamaemorus)</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eastAsia="zh-CN" w:bidi="ar-SA"/>
        </w:rPr>
        <w:t xml:space="preserve"> да обыкновеннӧй чӧдлач.</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татшӧм сикас ландшафтъяс – парма зонаса нюръяс да гырысь юяслысь уй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Мусиныс ёнджыкасӧ аллювиальнӧй нюрса да аллювиальнӧй эжаа-глеевӧй.</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Мутаслӧн нэмӧвӧйся пӧрӧдаыс артмӧ перымса системалӧн вылыс юкӧн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фимскӧй ярус)</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ыа чиръя изъясысь, алевролитъясысь, аргиллитъясысь, шомъясысь, конгломератъясысь, коризъясысь, сидеритӧвӧй конкрецияяс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на пӧлӧс фацияа терригеннӧй да терригенно-карбонатнӧй пуктӧгъяс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6. Заказник торйӧн ёна видзан режим</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4) пуяс да кустъяс кералӧм да механическӧя жугӧдӧм (</w:t>
      </w:r>
      <w:r>
        <w:rPr>
          <w:rStyle w:val="71"/>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Style w:val="71"/>
          <w:rFonts w:cs="Times New Roman" w:ascii="Times New Roman" w:hAnsi="Times New Roman"/>
          <w:sz w:val="28"/>
          <w:szCs w:val="28"/>
          <w:shd w:fill="auto" w:val="clear"/>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 прӧмыслӧвӧя кыйсь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7) муяс бурмӧд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hi-IN"/>
        </w:rPr>
        <w:t xml:space="preserve">8) </w:t>
      </w:r>
      <w:r>
        <w:rPr>
          <w:rStyle w:val="71"/>
          <w:rFonts w:cs="Times New Roman" w:ascii="Times New Roman" w:hAnsi="Times New Roman"/>
          <w:sz w:val="28"/>
          <w:szCs w:val="28"/>
          <w:shd w:fill="auto" w:val="clear"/>
          <w:lang w:val="kpv-RU" w:eastAsia="zh-CN" w:bidi="ar-SA"/>
        </w:rPr>
        <w:t>химия препаратъяс да мувердас видзӧм да наӧн вӧдитч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ar-SA"/>
        </w:rPr>
        <w:t xml:space="preserve">9) </w:t>
      </w:r>
      <w:r>
        <w:rPr>
          <w:rStyle w:val="71"/>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1"/>
          <w:rFonts w:cs="Times New Roman" w:ascii="Times New Roman" w:hAnsi="Times New Roman"/>
          <w:sz w:val="28"/>
          <w:szCs w:val="28"/>
          <w:shd w:fill="auto" w:val="clear"/>
          <w:lang w:val="kpv-RU" w:eastAsia="zh-CN" w:bidi="ar-SA"/>
        </w:rPr>
        <w:t>(</w:t>
      </w:r>
      <w:r>
        <w:rPr>
          <w:rStyle w:val="71"/>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1"/>
          <w:rFonts w:cs="Times New Roman" w:ascii="Times New Roman" w:hAnsi="Times New Roman"/>
          <w:sz w:val="28"/>
          <w:szCs w:val="28"/>
          <w:shd w:fill="auto" w:val="clear"/>
          <w:lang w:val="kpv-RU" w:eastAsia="zh-CN" w:bidi="ar-SA"/>
        </w:rPr>
        <w:t xml:space="preserve">заказниклӧн мудоръясын меститчысь </w:t>
      </w:r>
      <w:r>
        <w:rPr>
          <w:rStyle w:val="71"/>
          <w:rFonts w:cs="Times New Roman" w:ascii="Times New Roman" w:hAnsi="Times New Roman"/>
          <w:sz w:val="28"/>
          <w:szCs w:val="28"/>
          <w:shd w:fill="auto" w:val="clear"/>
          <w:lang w:val="kpv-RU" w:eastAsia="zh-CN" w:bidi="hi-IN"/>
        </w:rPr>
        <w:t>вӧр-ва комплексъяс да налысь компонентъяс</w:t>
      </w:r>
      <w:r>
        <w:rPr>
          <w:rStyle w:val="71"/>
          <w:rFonts w:cs="Times New Roman" w:ascii="Times New Roman" w:hAnsi="Times New Roman"/>
          <w:sz w:val="28"/>
          <w:szCs w:val="28"/>
          <w:shd w:fill="auto" w:val="clear"/>
          <w:lang w:val="kpv-RU" w:eastAsia="zh-CN" w:bidi="ar-SA"/>
        </w:rPr>
        <w:t xml:space="preserve"> </w:t>
      </w:r>
      <w:r>
        <w:rPr>
          <w:rStyle w:val="71"/>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1"/>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0)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1) мупытшкӧсса озырлун, сы лыдын трунда, корсьӧм да перй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4)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5) лэбач позъяс да горсъяс жуг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6) </w:t>
      </w:r>
      <w:r>
        <w:rPr>
          <w:rStyle w:val="Pta0"/>
          <w:rFonts w:eastAsia="Calibri" w:cs="Times New Roman" w:ascii="Times New Roman" w:hAnsi="Times New Roman"/>
          <w:outline w:val="false"/>
          <w:shadow w:val="false"/>
          <w:color w:val="000000"/>
          <w:w w:val="100"/>
          <w:kern w:val="2"/>
          <w:position w:val="0"/>
          <w:sz w:val="28"/>
          <w:sz w:val="28"/>
          <w:szCs w:val="28"/>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3)</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4)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5) нуӧдны овмӧс да мукӧд уджлысь мӧд сикасъяс,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hanging="0"/>
        <w:contextualSpacing/>
        <w:jc w:val="center"/>
        <w:rPr>
          <w:lang w:val="kpv-RU"/>
        </w:rPr>
      </w:pPr>
      <w:r>
        <w:rPr>
          <w:lang w:val="kpv-RU"/>
        </w:rPr>
      </w:r>
      <w:r>
        <w:br w:type="page"/>
      </w:r>
    </w:p>
    <w:p>
      <w:pPr>
        <w:pStyle w:val="ConsPlusNormal1"/>
        <w:keepNext w:val="false"/>
        <w:widowControl/>
        <w:suppressAutoHyphens w:val="true"/>
        <w:bidi w:val="0"/>
        <w:spacing w:lineRule="auto" w:line="240" w:before="0" w:after="0"/>
        <w:ind w:left="0" w:right="-2" w:hanging="0"/>
        <w:contextualSpacing/>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ЫНСЬӦДӦМА</w:t>
      </w:r>
    </w:p>
    <w:p>
      <w:pPr>
        <w:pStyle w:val="ConsPlusNormal1"/>
        <w:keepNext w:val="false"/>
        <w:suppressAutoHyphens w:val="true"/>
        <w:bidi w:val="0"/>
        <w:spacing w:lineRule="auto" w:line="240" w:before="0" w:after="0"/>
        <w:contextualSpacing/>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suppressAutoHyphens w:val="true"/>
        <w:bidi w:val="0"/>
        <w:spacing w:lineRule="auto" w:line="240" w:before="0" w:after="0"/>
        <w:contextualSpacing/>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widowControl w:val="false"/>
        <w:suppressAutoHyphens w:val="true"/>
        <w:autoSpaceDE w:val="false"/>
        <w:bidi w:val="0"/>
        <w:spacing w:lineRule="auto" w:line="240" w:before="0" w:after="0"/>
        <w:contextualSpacing/>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а содтӧд)</w:t>
      </w:r>
    </w:p>
    <w:p>
      <w:pPr>
        <w:pStyle w:val="ConsPlusNormal1"/>
        <w:keepNext w:val="false"/>
        <w:suppressAutoHyphens w:val="true"/>
        <w:bidi w:val="0"/>
        <w:spacing w:lineRule="auto" w:line="240" w:before="0" w:after="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Донты» республика тӧдчанлуна</w:t>
      </w:r>
    </w:p>
    <w:p>
      <w:pPr>
        <w:pStyle w:val="Normal"/>
        <w:keepNext w:val="false"/>
        <w:widowControl w:val="false"/>
        <w:tabs>
          <w:tab w:val="clear" w:pos="408"/>
          <w:tab w:val="left" w:pos="735" w:leader="none"/>
        </w:tabs>
        <w:suppressAutoHyphens w:val="true"/>
        <w:autoSpaceDE w:val="false"/>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tabs>
          <w:tab w:val="clear" w:pos="408"/>
          <w:tab w:val="left" w:pos="735" w:leader="none"/>
        </w:tabs>
        <w:suppressAutoHyphens w:val="true"/>
        <w:autoSpaceDE w:val="false"/>
        <w:bidi w:val="0"/>
        <w:spacing w:lineRule="auto" w:line="240" w:before="0" w:after="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widowControl w:val="false"/>
        <w:tabs>
          <w:tab w:val="clear" w:pos="408"/>
          <w:tab w:val="left" w:pos="735" w:leader="none"/>
        </w:tabs>
        <w:suppressAutoHyphens w:val="true"/>
        <w:autoSpaceDE w:val="false"/>
        <w:bidi w:val="0"/>
        <w:spacing w:lineRule="auto" w:line="240" w:before="0" w:after="0"/>
        <w:contextualSpacing/>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Донты» республика тӧдчанлуна канму вӧр-ва заказниксӧ (водзӧ – заказник)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артмӧдӧма</w:t>
      </w: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Коми АССР-ын выль заказникъяс да вӧр-ва памятникъяс котыртӧм йылысь» Коми АССР-са Министръяс Сӧветлӧн 1989 во кӧч тӧлысь 26 лунся 193 №-а шуӧмӧн «Донты» республика тӧдчанлуна вӧр-ва памятниксӧ, кутшӧмӧс артмӧдӧма </w:t>
      </w:r>
      <w:r>
        <w:rPr>
          <w:rStyle w:val="71"/>
          <w:rFonts w:eastAsia="Times New Roman"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Коми АССР-ын заказникъяс да вӧр-ва памятникъяс индӧм йылысь» Коми АССР-са Министръяс Сӧветлӧн 1978 во вӧльгым тӧлысь 30 лунся 484 №-а шуӧмӧн,</w:t>
      </w: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выльысь котыртӧмӧн да сылысь категориясӧ республика тӧдчанлуна канму вӧр-ва заказник категория вылӧ вежӧмӧн.</w:t>
      </w:r>
    </w:p>
    <w:p>
      <w:pPr>
        <w:pStyle w:val="ConsPlusNormal1"/>
        <w:widowControl/>
        <w:tabs>
          <w:tab w:val="clear" w:pos="408"/>
          <w:tab w:val="left" w:pos="993"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Заказник лоӧ республика тӧдчанлуна торйӧн ёна видзан вӧр-ва мутасӧн (водзӧ – ООПТ) да сылӧн эм комплекснӧй нырвизь.</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000000"/>
          <w:sz w:val="28"/>
          <w:szCs w:val="28"/>
          <w:shd w:fill="auto" w:val="clear"/>
          <w:lang w:val="kpv-RU" w:eastAsia="zh-CN" w:bidi="hi-IN"/>
        </w:rPr>
        <w:t xml:space="preserve">ООПТ-лӧн тыр ним: </w:t>
      </w: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ar-SA"/>
        </w:rPr>
        <w:t>«Донты»</w:t>
      </w:r>
      <w:r>
        <w:rPr>
          <w:rFonts w:cs="Times New Roman" w:ascii="Times New Roman" w:hAnsi="Times New Roman"/>
          <w:b w:val="false"/>
          <w:bCs w:val="false"/>
          <w:color w:val="000000"/>
          <w:sz w:val="28"/>
          <w:szCs w:val="28"/>
          <w:shd w:fill="auto" w:val="clear"/>
          <w:lang w:val="kpv-RU" w:eastAsia="zh-CN" w:bidi="hi-IN"/>
        </w:rPr>
        <w:t xml:space="preserve"> республика тӧдчанлуна канму вӧр-ва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000000"/>
          <w:sz w:val="28"/>
          <w:szCs w:val="28"/>
          <w:shd w:fill="auto" w:val="clear"/>
          <w:lang w:val="kpv-RU" w:eastAsia="zh-CN" w:bidi="hi-IN"/>
        </w:rPr>
        <w:t xml:space="preserve">ООПТ-лӧн дженьыд ним: </w:t>
      </w: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ar-SA"/>
        </w:rPr>
        <w:t>«Донты»</w:t>
      </w:r>
      <w:r>
        <w:rPr>
          <w:rFonts w:cs="Times New Roman" w:ascii="Times New Roman" w:hAnsi="Times New Roman"/>
          <w:b w:val="false"/>
          <w:bCs w:val="false"/>
          <w:color w:val="000000"/>
          <w:sz w:val="28"/>
          <w:szCs w:val="28"/>
          <w:shd w:fill="auto" w:val="clear"/>
          <w:lang w:val="kpv-RU" w:eastAsia="zh-CN" w:bidi="hi-IN"/>
        </w:rPr>
        <w:t xml:space="preserve"> заказник.</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b w:val="false"/>
          <w:bCs w:val="false"/>
          <w:color w:val="auto"/>
          <w:sz w:val="28"/>
          <w:szCs w:val="28"/>
          <w:lang w:val="kpv-RU" w:eastAsia="zh-CN" w:bidi="hi-IN"/>
        </w:rPr>
        <w:t xml:space="preserve">Заказниксӧ </w:t>
      </w:r>
      <w:r>
        <w:rPr>
          <w:rFonts w:eastAsia="Droid Sans Fallback" w:cs="Times New Roman" w:ascii="Times New Roman" w:hAnsi="Times New Roman"/>
          <w:b w:val="false"/>
          <w:bCs w:val="false"/>
          <w:color w:val="auto"/>
          <w:kern w:val="2"/>
          <w:sz w:val="28"/>
          <w:szCs w:val="28"/>
          <w:lang w:val="kpv-RU" w:eastAsia="zh-CN" w:bidi="hi-IN"/>
        </w:rPr>
        <w:t>артмӧдӧма</w:t>
      </w:r>
      <w:r>
        <w:rPr>
          <w:rFonts w:cs="Times New Roman" w:ascii="Times New Roman" w:hAnsi="Times New Roman"/>
          <w:b w:val="false"/>
          <w:bCs w:val="false"/>
          <w:color w:val="auto"/>
          <w:sz w:val="28"/>
          <w:szCs w:val="28"/>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kern w:val="2"/>
          <w:sz w:val="28"/>
          <w:szCs w:val="28"/>
          <w:u w:val="none"/>
          <w:shd w:fill="auto" w:val="clear"/>
          <w:em w:val="no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auto"/>
          <w:sz w:val="28"/>
          <w:szCs w:val="28"/>
          <w:u w:val="none"/>
          <w:shd w:fill="auto" w:val="clear"/>
          <w:em w:val="none"/>
          <w:lang w:val="kpv-RU" w:eastAsia="zh-CN" w:bidi="hi-IN"/>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kpv-RU" w:eastAsia="zh-CN" w:bidi="hi-IN"/>
        </w:rPr>
      </w:r>
    </w:p>
    <w:p>
      <w:pPr>
        <w:pStyle w:val="Normal"/>
        <w:keepNext w:val="false"/>
        <w:keepLines w:val="false"/>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hi-IN"/>
        </w:rPr>
        <w:t>2. Заказник артмӧдан медшӧр могъяс да сылӧн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57"/>
        <w:jc w:val="center"/>
        <w:rPr>
          <w:rFonts w:ascii="Times New Roman" w:hAnsi="Times New Roman" w:eastAsia="Calibri" w:cs="Times New Roman"/>
          <w:b w:val="false"/>
          <w:b w:val="false"/>
          <w:bCs w:val="false"/>
          <w:color w:val="000000"/>
          <w:sz w:val="28"/>
          <w:szCs w:val="28"/>
          <w:shd w:fill="auto" w:val="clear"/>
          <w:lang w:val="kpv-RU" w:eastAsia="zh-CN"/>
        </w:rPr>
      </w:pPr>
      <w:r>
        <w:rPr>
          <w:rFonts w:eastAsia="Calibri" w:cs="Times New Roman" w:ascii="Times New Roman" w:hAnsi="Times New Roman"/>
          <w:b w:val="false"/>
          <w:bCs w:val="false"/>
          <w:color w:val="000000"/>
          <w:sz w:val="28"/>
          <w:szCs w:val="28"/>
          <w:shd w:fill="auto" w:val="clear"/>
          <w:lang w:val="kpv-RU" w:eastAsia="zh-CN"/>
        </w:rPr>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2.1.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Заказниксӧ артмӧдӧма сы могысь, медым видзны                                                                                                                                                                                                                                                                                                                                                                                                                                                                                                                                                                                                Донты, Кадам, Дзӧля Кадам да Шӧр Кадам тыяс бердын ю, шор да нюрса ландшафтлысь эталонсӧ, мый лӧсялӧ Россиялӧн европаса асыв-войвылын шӧр пармалӧн зонаувл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2.2. </w:t>
      </w:r>
      <w:r>
        <w:rPr>
          <w:rStyle w:val="71"/>
          <w:rFonts w:eastAsia="Droid Sans Fallback"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Заказниклӧн шӧр могъяс:</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видзны экологическӧй ӧтвесьталунсӧ, сы лыдын ва объектъяслысь гидрологическӧй режим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видзны ландшафтнӧй да биологическӧй унапӧлӧслунсӧ, сы лыдын шоча паныдасьлысь пемӧс да быдмӧг сикасъяслысь оланінъяссӧ да быдманінъяссӧ;</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туявны вӧр-ва комплексъясын естественнӧй процессъяссӧ да видзӧдны экосистемаяслӧн серпас вежсьӧм бӧрся.</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3.1. Заказникыс меститчӧ «Кулӧмдін» муниципальнӧй районса муниципальнӧй юкӧнын </w:t>
      </w:r>
      <w:r>
        <w:rPr>
          <w:rStyle w:val="71"/>
          <w:rFonts w:eastAsia="Times New Roman" w:cs="Times New Roman" w:ascii="Times New Roman" w:hAnsi="Times New Roman"/>
          <w:outline w:val="false"/>
          <w:shadow w:val="false"/>
          <w:color w:val="auto"/>
          <w:w w:val="100"/>
          <w:kern w:val="2"/>
          <w:position w:val="0"/>
          <w:sz w:val="26"/>
          <w:sz w:val="28"/>
          <w:szCs w:val="28"/>
          <w:u w:val="none"/>
          <w:vertAlign w:val="baseline"/>
          <w:em w:val="none"/>
          <w:lang w:val="kpv-RU" w:eastAsia="zh-CN" w:bidi="hi-IN"/>
        </w:rPr>
        <w:t>Кулӧмъю да Эжва юяслӧн</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ваюксянінын Дон сикт овмӧдчӧминсянь асыв-лунвывлан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ӧ пырӧны: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Донты, Кадам, Дзӧля Кадам да Шӧр Кадам тыяс, 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62 – 64 кварталъяс тырвыйӧ, Кулӧмдінса лесничестволӧн Кулӧмдінса участковӧй лесничестволӧн 43 - 46, 61, 65, 66, 81 – 85 кварталъяс да Немдінса лесничестволӧн Шӧръягса участковӧй лесничествоса 86 – 89 кварталъяслӧн юкӧ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3.2. Заказник мутаслӧн площадьыс лоӧ 9 540 га.</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color w:val="000000"/>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4.1. Заказниклӧн мудорыс мунӧ:</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войвылын –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44 кварталса рытыв-лунвыв пельӧссянь тайӧ кварталлӧн рытыввыв мудорті войвывлань условнӧй визькӧд вомӧнасянінӧдз, мый мунӧ Донты берег пӧлӧн 100 м ылнаын, водзӧ тайӧ визьті тылӧн рытыввыв да войвыв берегъяс пӧлӧн Немдінса лесничестволӧн Шӧръягса участковӧй лесничестволӧн 87 кварталса 17 выделлӧн рытыввыв мудоркӧд вомӧнасянінӧдз, водзӧ Немдінса лесничестволӧн Шӧръягса участковӧй лесничестволӧн 87 кварталса 17 выделлӧн рытыввыв да войвыв мудоръясті, 88 кварталса 38 выделлӧн войвыв мудорті, 89 кварталса 29 выделлӧн войвыв да асыввыв мудоръясті, 33, 34, 33 выделъяслӧн войвыв мудорті, 31 выделлӧн рытыввыв да войвыв мудоръясті тайӧ кварталлӧн асыввыв доркӧд вомӧнасянін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асыввылын – Немдінса лесничестволӧн Шӧръягса участковӧй лесничествоса 89 кварталлӧн асыввыв мудорті рытыв-лунвывлань лесничестволӧн мудорӧдз; водзӧ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66 кварталса 1 выделлӧн войвыв да асыв-лунвыв мудоръясті, 11 выделлӧн лунвыв мудорті; 65 кварталса 5 выделлӧн лунвыв мудорті, 2 выделлӧн асыв-лунвыв мудорті сылӧн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64 кварталса асыввыв мудоркӧд вомӧнасянінӧдз, водзӧ рытыв-лунвывлань тайӧ кварталлӧн асыв-лунвыв пельӧс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лунвылын –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64 кварталса асыв-лунвыв пельӧссянь сылӧн лунвыв мудорті 85 кварталса 1 выделлӧн асыв-лунвыв мудоркӧд вомӧнасянінӧдз, водзӧ 85 кварталса 1 выделлӧн асыв-лунвыв мудорті, 84 кварталса 2 выделлӧн лунвыв да рытыввыв мудоръясті, 83 кварталса 1 выделлӧн асыввыв да лунвыв мудоръясті условнӧй визькӧд вомӧнасянінӧдз, мый мунӧ Кадам ты берег пӧлӧн 50 м ылнаын, водзӧ тайӧ визьті рытыв-лунвывлань 82 кварталлӧн асыввыв мудоркӧд вомӧнасянінӧдз, водзӧ 82 кварталса 2 да 1 выделъяслӧн лунвыв мудорті, 81 кварталса 4 выделлӧн лунвыв да рытыввыв мудоръясті тайӧ кварталлӧн войвыв доркӧд вомӧнасянінӧдз;</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рытыввылын –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81 кварталса войвыв мудорті, 61 кварталса рытыввыв мудорті, 61 кварталса 16 выделлӧн войвыв мудорті, 61 кварталса 14 выделлӧн рытыввыв да войвыв мудоръясті, 62 кварталса рытыввыв мудорті, 61 кварталса 3 да 1 выделъяслӧн лунвыв мудорті, 61 кварталса рытыввыв мудорті, 44 кварталса лунвыв мудорті.</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907"/>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ru-RU" w:bidi="ar-SA"/>
        </w:rPr>
        <w:t>4.2. Заказ</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никлысь мудоръяссӧ петкӧдлӧма карта-схема вылын тайӧ Положение дорӧ 2 содтӧд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4.3. Мудоръяс йылысь тӧдмӧгъяссӧ пыртӧма </w:t>
      </w:r>
      <w:r>
        <w:rPr>
          <w:rStyle w:val="71"/>
          <w:rFonts w:eastAsia="Times New Roman" w:cs="Times New Roman" w:ascii="Times New Roman" w:hAnsi="Times New Roman"/>
          <w:outline w:val="false"/>
          <w:shadow w:val="false"/>
          <w:color w:val="000000"/>
          <w:w w:val="100"/>
          <w:kern w:val="2"/>
          <w:position w:val="0"/>
          <w:sz w:val="26"/>
          <w:sz w:val="28"/>
          <w:szCs w:val="28"/>
          <w:u w:val="none"/>
          <w:vertAlign w:val="baseline"/>
          <w:em w:val="none"/>
          <w:lang w:val="kpv-RU" w:eastAsia="zh-CN" w:bidi="hi-IN"/>
        </w:rPr>
        <w:t xml:space="preserve">Вӧрзьӧдтӧм </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эмбурлӧн ӧтувъя канму реестрӧ 11:07-9.3 номер улын.</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t>_____________</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Оз йӧзӧдсьы.</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color w:val="auto"/>
          <w:sz w:val="28"/>
          <w:szCs w:val="28"/>
          <w:shd w:fill="auto" w:val="clear"/>
          <w:lang w:val="kpv-RU" w:eastAsia="zh-CN" w:bidi="hi-IN"/>
        </w:rPr>
      </w:pPr>
      <w:r>
        <w:rPr>
          <w:rFonts w:cs="Times New Roman" w:ascii="Times New Roman" w:hAnsi="Times New Roman"/>
          <w:b w:val="false"/>
          <w:bCs w:val="false"/>
          <w:color w:val="000000"/>
          <w:sz w:val="28"/>
          <w:szCs w:val="28"/>
          <w:shd w:fill="auto" w:val="clear"/>
          <w:lang w:val="kpv-RU" w:eastAsia="zh-CN" w:bidi="hi-IN"/>
        </w:rPr>
      </w:r>
    </w:p>
    <w:p>
      <w:pPr>
        <w:pStyle w:val="TextBody"/>
        <w:bidi w:val="0"/>
        <w:spacing w:lineRule="auto" w:line="240" w:before="0" w:after="0"/>
        <w:ind w:left="0" w:right="0" w:hanging="0"/>
        <w:contextualSpacing/>
        <w:jc w:val="center"/>
        <w:rPr/>
      </w:pPr>
      <w:r>
        <w:rPr>
          <w:rStyle w:val="71"/>
          <w:rFonts w:cs="Times New Roman" w:ascii="Times New Roman" w:hAnsi="Times New Roman"/>
          <w:sz w:val="28"/>
          <w:szCs w:val="28"/>
          <w:shd w:fill="auto" w:val="clear"/>
          <w:lang w:val="kpv-RU"/>
        </w:rPr>
        <w:t>5. Заказниклӧн мудоръясын меститч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видзан вӧр-ва комплексъяс да налӧн компонент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Заказниклӧн мудоръясын видзан вӧр-ва комплексъясыс артмӧны ты системаа олиготрофнӧй да мезотропнӧй нюръяс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Нюръяслӧн олиготрофнӧй массивъясыс меститчӧны ёнджыкасӧ Ыджыд Кадам, Ичӧт Кадам да Шӧр Кадам тыяс дорын. Нюръяслӧн веркӧсыс этша мылькъяс, микрорельефыс шӧркодь да гырысь вутшка, нюръяс шӧрын вуджӧ мусюра-йӧнӧдаӧ. Микроджуджыдджыкинъясын (вутшъяс, мусюръяс) быдмӧгъяслысь ӧткотыръяс артмӧдӧмын ыджыд ин босьтӧны кустъяс (ляк кыдз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Betula nana</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момга турун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Chamaedaphne calyculata</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керч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Ledum palustre</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подбел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Andromeda polіfolіa</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гӧгрӧс турипув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Oxycoccus palustrіs</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а туруна быдмӧгъясысь пыр пасйӧны мырпом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Rubus chamaemorus</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да </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л</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ысватурун</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Drosera rotundіfolіa</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 xml:space="preserve">). Тані вермӧны паныдасьны дзескӧдӧм </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о</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 xml:space="preserve">быкновеннӧй </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bidi="ar-SA"/>
        </w:rPr>
        <w:t>пожӧм пуяс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eastAsia="zh-CN" w:bidi="ar-SA"/>
        </w:rPr>
        <w:t>Pіnus sylvestrіs</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eastAsia="zh-CN" w:bidi="ar-SA"/>
        </w:rPr>
        <w:t xml:space="preserve">). Мусин веркӧсын медуна быдмӧ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рудовгӧрд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phagnum fusc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сыкӧд ӧтлаын пыр быдмӧ сжатӧй политрихум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Polytrіchum strіct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Йӧнӧдъяссӧ вуджны сьӧкыд, мукӧдыслӧн веркӧсас ва да куш (косьмӧм) трунда участокъяс. Быдмӧг веркӧсыс ёна гежӧд, ёнджыкасӧ артмӧма нюрвывса шейхцерия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cheuchzerіa palustrі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да нюрвывса эжӧрыс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Chamaedaphne calyculat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Паныдасьлӧны е</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джыд ӧчеретник</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Rhynchospora alb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да а</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нглийскӧй лысватурун</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Drosera anglіc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Мусин веркӧссӧ артмӧдӧ в</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 xml:space="preserve">ежласяна нюр нитш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Sphagnum fallax</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eastAsia="zh-CN" w:bidi="ar-SA"/>
        </w:rPr>
        <w:t xml:space="preserve"> васӧд йӧнӧдъясын веркӧссӧ артмӧдӧны ыджыд нюр нитш д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Й</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енсен</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Sphagn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jensenіі</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Берегбердса да вӧрсялӧминъясын нюр участокъясыс абуджык васӧдӧсь. Тані быдмӧ куста-гӧнаюра-нитшка, </w:t>
      </w:r>
      <w:r>
        <w:rPr>
          <w:rStyle w:val="71"/>
          <w:rFonts w:eastAsia="Times New Roman"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ш</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ейхцерияа-эжӧра-нитшка, эжӧра-нитшка да гӧнаюра-нитшка уна ӧткотыр.</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Олиготрофнӧй нюръяс дорын меститчӧны мезотрофнӧй массивъяс. Налы лӧсялӧ тшӧтшкӧс веркӧс. М</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икрорельефыс шӧркодь да гырысь вутшка, нюр шӧрын вуджӧ мусюра-йӧнӧдаӧ. Вӧрыс артмӧма пожӧмысь (</w:t>
      </w:r>
      <w:r>
        <w:rPr>
          <w:rStyle w:val="71"/>
          <w:rFonts w:eastAsia="Times New Roman"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hi-IN"/>
        </w:rPr>
        <w:t>Pіnus sylvestrіs</w:t>
      </w:r>
      <w:r>
        <w:rPr>
          <w:rStyle w:val="71"/>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сійӧ ёна косьмӧ. Тані быдмӧ пожӧма-куста-нитшка уна ӧткотыр, кӧні туруна-к</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уста ярусын медъёна быдмӧны ляк кыдз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Betula nana</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момга турун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Chamaedaphne calyculata</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торъя случайясын керч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Ledum palustre</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подбел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Andromeda polіfolіa</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чӧдлач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Vaccіnіum ulіgіnosum</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гӧгрӧс турипув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Oxycoccus palustrіs</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Турун быдмӧгъяс лоӧны содтӧдӧн фитоценозъяс артмӧдігӧн. На пиысь медтшӧкыда паныдасьлӧны в</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лагалищнӧй гӧнаюр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Erіophorum vagіnatum</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w:t>
      </w:r>
      <w:r>
        <w:rPr>
          <w:rStyle w:val="71"/>
          <w:rFonts w:eastAsia="Times New Roman"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xml:space="preserve">, уна шепта гӧнаюр ( </w:t>
      </w:r>
      <w:r>
        <w:rPr>
          <w:rStyle w:val="71"/>
          <w:rFonts w:eastAsia="Times New Roman" w:cs="Times New Roman" w:ascii="Times New Roman" w:hAnsi="Times New Roman"/>
          <w:b w:val="false"/>
          <w:i/>
          <w:strike w:val="false"/>
          <w:dstrike w:val="false"/>
          <w:outline w:val="false"/>
          <w:shadow w:val="false"/>
          <w:color w:val="000000"/>
          <w:spacing w:val="0"/>
          <w:w w:val="100"/>
          <w:kern w:val="2"/>
          <w:position w:val="0"/>
          <w:sz w:val="26"/>
          <w:sz w:val="28"/>
          <w:szCs w:val="28"/>
          <w:u w:val="none"/>
          <w:vertAlign w:val="baseline"/>
          <w:em w:val="none"/>
          <w:lang w:val="kpv-RU" w:eastAsia="zh-CN" w:bidi="ar-SA"/>
        </w:rPr>
        <w:t>Erіophorum polystachіon</w:t>
      </w:r>
      <w:r>
        <w:rPr>
          <w:rStyle w:val="71"/>
          <w:rFonts w:eastAsia="Times New Roman" w:cs="Times New Roman" w:ascii="Times New Roman" w:hAnsi="Times New Roman"/>
          <w:b w:val="false"/>
          <w:i w:val="false"/>
          <w:iCs w:val="false"/>
          <w:strike w:val="false"/>
          <w:dstrike w:val="false"/>
          <w:outline w:val="false"/>
          <w:shadow w:val="false"/>
          <w:color w:val="000000"/>
          <w:spacing w:val="0"/>
          <w:w w:val="100"/>
          <w:kern w:val="2"/>
          <w:position w:val="0"/>
          <w:sz w:val="26"/>
          <w:sz w:val="28"/>
          <w:szCs w:val="28"/>
          <w:u w:val="none"/>
          <w:vertAlign w:val="baseline"/>
          <w:em w:val="none"/>
          <w:lang w:val="kpv-RU" w:eastAsia="zh-CN" w:bidi="ar-SA"/>
        </w:rPr>
        <w:t>), бутыльчатӧй</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xml:space="preserve"> эжӧр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C</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arex rostrata)</w:t>
      </w:r>
      <w:r>
        <w:rPr>
          <w:rStyle w:val="71"/>
          <w:rFonts w:eastAsia="Times New Roman" w:cs="Times New Roman" w:ascii="Times New Roman" w:hAnsi="Times New Roman"/>
          <w:b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э</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тша дзоридза эжӧр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Carex paucіflor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r>
        <w:rPr>
          <w:rStyle w:val="71"/>
          <w:rFonts w:eastAsia="Times New Roman" w:cs="Times New Roman" w:ascii="Times New Roman" w:hAnsi="Times New Roman"/>
          <w:b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к</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адвуж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Menyanthes trіfolіat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 лысватурун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 xml:space="preserve">(Drosera rotundіfolіa). </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eastAsia="zh-CN" w:bidi="ar-SA"/>
        </w:rPr>
        <w:t>Мусин веркӧсын медуна быдмӧ м</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агелланскӧй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Sphagnum magellanіc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eastAsia="zh-CN" w:bidi="ar-SA"/>
        </w:rPr>
        <w:t>, к</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 xml:space="preserve">узьмӧс коръя нюр нитш </w:t>
      </w:r>
      <w:r>
        <w:rPr>
          <w:rFonts w:cs="Times New Roman" w:ascii="Times New Roman" w:hAnsi="Times New Roman"/>
          <w:b w:val="false"/>
          <w:i/>
          <w:strike w:val="false"/>
          <w:dstrike w:val="false"/>
          <w:outline w:val="false"/>
          <w:shadow w:val="false"/>
          <w:color w:val="000000"/>
          <w:sz w:val="28"/>
          <w:szCs w:val="28"/>
          <w:u w:val="none"/>
          <w:shd w:fill="auto" w:val="clear"/>
          <w:em w:val="none"/>
          <w:lang w:val="kpv-RU"/>
        </w:rPr>
        <w:t>(Sphagnum angustіfolіum</w:t>
      </w:r>
      <w:r>
        <w:rPr>
          <w:rFonts w:cs="Times New Roman" w:ascii="Times New Roman" w:hAnsi="Times New Roman"/>
          <w:b w:val="false"/>
          <w:i w:val="false"/>
          <w:iCs w:val="false"/>
          <w:strike w:val="false"/>
          <w:dstrike w:val="false"/>
          <w:outline w:val="false"/>
          <w:shadow w:val="false"/>
          <w:color w:val="000000"/>
          <w:sz w:val="28"/>
          <w:szCs w:val="28"/>
          <w:u w:val="none"/>
          <w:shd w:fill="auto" w:val="clear"/>
          <w:em w:val="none"/>
          <w:lang w:val="kpv-RU"/>
        </w:rPr>
        <w:t>)</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eastAsia="zh-CN" w:bidi="ar-SA"/>
        </w:rPr>
        <w:t>, этшаджык паськалӧма р</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удовгӧрд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Sphagnum fusc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b w:val="false"/>
          <w:b w:val="false"/>
          <w:bCs w:val="false"/>
          <w:i w:val="false"/>
          <w:i w:val="false"/>
          <w:strike w:val="false"/>
          <w:dstrike w:val="false"/>
          <w:outline w:val="false"/>
          <w:shadow w:val="false"/>
          <w:color w:val="000000"/>
          <w:spacing w:val="0"/>
          <w:kern w:val="2"/>
          <w:sz w:val="28"/>
          <w:szCs w:val="28"/>
          <w:u w:val="none"/>
          <w:shd w:fill="auto" w:val="clear"/>
          <w:em w:val="none"/>
          <w:lang w:val="kpv-RU" w:eastAsia="zh-CN" w:bidi="ar-SA"/>
        </w:rPr>
      </w:pPr>
      <w:r>
        <w:rPr>
          <w:rFonts w:cs="Times New Roman" w:ascii="Times New Roman" w:hAnsi="Times New Roman"/>
          <w:b w:val="false"/>
          <w:bCs w:val="false"/>
          <w:i w:val="false"/>
          <w:strike w:val="false"/>
          <w:dstrike w:val="false"/>
          <w:outline w:val="false"/>
          <w:shadow w:val="false"/>
          <w:color w:val="000000"/>
          <w:spacing w:val="0"/>
          <w:kern w:val="2"/>
          <w:sz w:val="28"/>
          <w:szCs w:val="28"/>
          <w:u w:val="none"/>
          <w:shd w:fill="auto" w:val="clear"/>
          <w:em w:val="none"/>
          <w:lang w:val="kpv-RU" w:eastAsia="zh-CN" w:bidi="ar-SA"/>
        </w:rPr>
        <w:t>Нюръяс гӧгӧрын паськалӧмаӧсь нитшка пожӧма вӧръяс, кутшӧмъяс быдмӧны абу ӧткодь пасьта визьӧн. Тыдорса мусюръяссӧ босьтӧны куста-веж нитшка пожӧма вӧръяс, шочджыка ройяса пожӧма вӧръяс. Кадам ты вомын дорын вӧр кокадын пасйӧмаӧсь первичнӧй чӧдъя-веж нитшка пипу вӧръяс да куста-веж нитшка козъя вӧръяс. Донтылӧн нюрсялӧм берегъясын паськалӧмаӧсь уна сикас туруна-эжӧра баддяинъяс. Тылӧн асыввыв юкӧнын медводдза да мӧд вомынъяслӧн берегъяс пӧлӧн эмӧсь шепта-эжӧра неыджыд васӧд видзь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bCs w:val="false"/>
          <w:i w:val="false"/>
          <w:strike w:val="false"/>
          <w:dstrike w:val="false"/>
          <w:outline w:val="false"/>
          <w:shadow w:val="false"/>
          <w:color w:val="000000"/>
          <w:spacing w:val="0"/>
          <w:kern w:val="2"/>
          <w:sz w:val="28"/>
          <w:szCs w:val="28"/>
          <w:u w:val="none"/>
          <w:em w:val="none"/>
          <w:lang w:val="kpv-RU" w:eastAsia="zh-CN" w:bidi="ar-SA"/>
        </w:rPr>
        <w:t>Быдмӧгъяссӧ туялӧм бӧрын заказникын пасйӧма 379 сикас сосудистӧй быдмӧг, к</w:t>
      </w:r>
      <w:r>
        <w:rPr>
          <w:rFonts w:cs="Times New Roman" w:ascii="Times New Roman" w:hAnsi="Times New Roman"/>
          <w:b w:val="false"/>
          <w:i w:val="false"/>
          <w:strike w:val="false"/>
          <w:dstrike w:val="false"/>
          <w:outline w:val="false"/>
          <w:shadow w:val="false"/>
          <w:color w:val="000000"/>
          <w:sz w:val="28"/>
          <w:szCs w:val="28"/>
          <w:u w:val="none"/>
          <w:em w:val="none"/>
          <w:lang w:val="kpv-RU"/>
        </w:rPr>
        <w:t>оръя да идза нитш</w:t>
      </w:r>
      <w:r>
        <w:rPr>
          <w:rFonts w:cs="Times New Roman" w:ascii="Times New Roman" w:hAnsi="Times New Roman"/>
          <w:b w:val="false"/>
          <w:bCs w:val="false"/>
          <w:i w:val="false"/>
          <w:strike w:val="false"/>
          <w:dstrike w:val="false"/>
          <w:outline w:val="false"/>
          <w:shadow w:val="false"/>
          <w:color w:val="000000"/>
          <w:spacing w:val="0"/>
          <w:kern w:val="2"/>
          <w:sz w:val="28"/>
          <w:szCs w:val="28"/>
          <w:u w:val="none"/>
          <w:em w:val="none"/>
          <w:lang w:val="kpv-RU" w:eastAsia="zh-CN" w:bidi="ar-SA"/>
        </w:rPr>
        <w:t>лысь 29 таксон да 48 сикас печеночник. Тані аддзӧма 95 сикас рой да 98 сикас агарикӧвӧй тшак. Донтыын да сылӧн берегъяс пӧлӧн быдмӧны Коми Республикаса гӧрд небӧгӧ (2019) пыртӧм сосудистӧй быдмӧгъяс: х</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олам (</w:t>
      </w:r>
      <w:r>
        <w:rPr>
          <w:rFonts w:cs="Times New Roman" w:ascii="Times New Roman" w:hAnsi="Times New Roman"/>
          <w:b w:val="false"/>
          <w:i/>
          <w:strike w:val="false"/>
          <w:dstrike w:val="false"/>
          <w:outline w:val="false"/>
          <w:shadow w:val="false"/>
          <w:color w:val="000000"/>
          <w:kern w:val="2"/>
          <w:sz w:val="28"/>
          <w:szCs w:val="28"/>
          <w:u w:val="none"/>
          <w:em w:val="none"/>
          <w:lang w:val="kpv-RU"/>
        </w:rPr>
        <w:t>Scolochloa festucacea</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w:t>
      </w:r>
      <w:r>
        <w:rPr>
          <w:rFonts w:cs="Times New Roman" w:ascii="Times New Roman" w:hAnsi="Times New Roman"/>
          <w:b w:val="false"/>
          <w:bCs w:val="false"/>
          <w:i w:val="false"/>
          <w:strike w:val="false"/>
          <w:dstrike w:val="false"/>
          <w:outline w:val="false"/>
          <w:shadow w:val="false"/>
          <w:color w:val="000000"/>
          <w:spacing w:val="0"/>
          <w:kern w:val="2"/>
          <w:sz w:val="28"/>
          <w:szCs w:val="28"/>
          <w:u w:val="none"/>
          <w:em w:val="none"/>
          <w:lang w:val="kpv-RU" w:eastAsia="zh-CN" w:bidi="ar-SA"/>
        </w:rPr>
        <w:t>, к</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узьмӧс коръя купальнича (</w:t>
      </w:r>
      <w:r>
        <w:rPr>
          <w:rFonts w:cs="Times New Roman" w:ascii="Times New Roman" w:hAnsi="Times New Roman"/>
          <w:b w:val="false"/>
          <w:i/>
          <w:strike w:val="false"/>
          <w:dstrike w:val="false"/>
          <w:outline w:val="false"/>
          <w:shadow w:val="false"/>
          <w:color w:val="000000"/>
          <w:kern w:val="2"/>
          <w:sz w:val="28"/>
          <w:szCs w:val="28"/>
          <w:u w:val="none"/>
          <w:em w:val="none"/>
          <w:lang w:val="kpv-RU"/>
        </w:rPr>
        <w:t>Ranunculus lіngua</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w:t>
      </w:r>
      <w:r>
        <w:rPr>
          <w:rFonts w:cs="Times New Roman" w:ascii="Times New Roman" w:hAnsi="Times New Roman"/>
          <w:b w:val="false"/>
          <w:bCs w:val="false"/>
          <w:i w:val="false"/>
          <w:strike w:val="false"/>
          <w:dstrike w:val="false"/>
          <w:outline w:val="false"/>
          <w:shadow w:val="false"/>
          <w:color w:val="000000"/>
          <w:spacing w:val="0"/>
          <w:kern w:val="2"/>
          <w:sz w:val="28"/>
          <w:szCs w:val="28"/>
          <w:u w:val="none"/>
          <w:em w:val="none"/>
          <w:lang w:val="kpv-RU" w:eastAsia="zh-CN" w:bidi="ar-SA"/>
        </w:rPr>
        <w:t>. Ичӧт Кадам ты гӧгӧр вылыс куста-нитшка нюръясын быдмӧ нӧшта ӧти шоча паныдасьысь таксон – е</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rPr>
        <w:t>джыд ӧчеретник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rPr>
        <w:t>Rhynchospora alba</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rPr>
        <w:t>).</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xml:space="preserve"> 2001 воын Шӧр Кадам тыын аддзӧма</w:t>
      </w:r>
      <w:r>
        <w:rPr>
          <w:rFonts w:cs="Times New Roman" w:ascii="Times New Roman" w:hAnsi="Times New Roman"/>
          <w:b w:val="false"/>
          <w:bCs w:val="false"/>
          <w:i w:val="false"/>
          <w:strike w:val="false"/>
          <w:dstrike w:val="false"/>
          <w:outline w:val="false"/>
          <w:shadow w:val="false"/>
          <w:color w:val="000000"/>
          <w:spacing w:val="0"/>
          <w:kern w:val="2"/>
          <w:sz w:val="28"/>
          <w:szCs w:val="28"/>
          <w:u w:val="none"/>
          <w:em w:val="none"/>
          <w:lang w:val="kpv-RU" w:eastAsia="zh-CN" w:bidi="ar-SA"/>
        </w:rPr>
        <w:t xml:space="preserve"> высшӧй сосудистӧй быдмӧглысь Коми Республика мутасын выль сикас – Россия Федерацияса гӧрд небӧгӧ (2018) пыртӧм т</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шӧтя полушниклысь (</w:t>
      </w:r>
      <w:r>
        <w:rPr>
          <w:rFonts w:cs="Times New Roman" w:ascii="Times New Roman" w:hAnsi="Times New Roman"/>
          <w:b w:val="false"/>
          <w:i/>
          <w:strike w:val="false"/>
          <w:dstrike w:val="false"/>
          <w:outline w:val="false"/>
          <w:shadow w:val="false"/>
          <w:color w:val="000000"/>
          <w:kern w:val="2"/>
          <w:sz w:val="28"/>
          <w:szCs w:val="28"/>
          <w:u w:val="none"/>
          <w:em w:val="none"/>
          <w:lang w:val="kpv-RU"/>
        </w:rPr>
        <w:t>Іsoetes setacea</w:t>
      </w:r>
      <w:r>
        <w:rPr>
          <w:rFonts w:cs="Times New Roman" w:ascii="Times New Roman" w:hAnsi="Times New Roman"/>
          <w:b w:val="false"/>
          <w:i w:val="false"/>
          <w:strike w:val="false"/>
          <w:dstrike w:val="false"/>
          <w:outline w:val="false"/>
          <w:shadow w:val="false"/>
          <w:color w:val="000000"/>
          <w:kern w:val="2"/>
          <w:sz w:val="28"/>
          <w:szCs w:val="28"/>
          <w:u w:val="none"/>
          <w:em w:val="none"/>
          <w:lang w:val="kpv-RU"/>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8"/>
          <w:szCs w:val="28"/>
          <w:u w:val="none"/>
          <w:em w:val="none"/>
          <w:lang w:val="kpv-RU" w:eastAsia="zh-CN" w:bidi="ar-SA"/>
        </w:rPr>
        <w:t>меститчанінсӧ. Тайӧ сикассӧ сідзжӧ пыртӧма Коми Республикаса гӧрд небӧгӧ (2019). Пасйӧма кык сикас видзан рой – л</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егочнӧй лобария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Lobarіa pulmonarіa</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шорбердса лептогиум (</w:t>
      </w:r>
      <w:r>
        <w:rPr>
          <w:rFonts w:cs="Times New Roman" w:ascii="Times New Roman" w:hAnsi="Times New Roman"/>
          <w:b w:val="false"/>
          <w:i/>
          <w:strike w:val="false"/>
          <w:dstrike w:val="false"/>
          <w:outline w:val="false"/>
          <w:shadow w:val="false"/>
          <w:color w:val="000000"/>
          <w:spacing w:val="0"/>
          <w:kern w:val="2"/>
          <w:sz w:val="28"/>
          <w:szCs w:val="28"/>
          <w:u w:val="none"/>
          <w:em w:val="none"/>
          <w:lang w:val="kpv-RU" w:eastAsia="zh-CN" w:bidi="ar-SA"/>
        </w:rPr>
        <w:t>Leptogіum rіvulare</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Дон тыгӧгӧрса сюрса лыа мувывса пемӧсъяссӧ бӧръя 30 во чӧж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пыр мониторитӧны РНА УрЮ Коми НШ-лӧн Биология институтса специалист-зоологъяс. Сэтчӧ пырӧ нёль сикас амфибия, ӧти сикас рептилия, 162 сикас лэбач да 35 сикас млекопитающӧй. Заказникын да сы гӧгӧрса мутасъясын пасйӧма сюрса лытӧмъяслысь 144 таксон. Донты да Ыджыд Кадам тыяслӧн акваторияясыс да на гӧгӧрса нюръясын лоӧны оланінъясӧн, кутшӧмъяс колӧны, медым видзны вуджан да сувтлысь вавывса да вабердса лэбачьяслысь лыдсӧ. </w:t>
      </w:r>
      <w:r>
        <w:rPr>
          <w:rStyle w:val="71"/>
          <w:rFonts w:eastAsia="Droid Sans Fallback" w:cs="Times New Roman" w:ascii="Times New Roman" w:hAnsi="Times New Roman"/>
          <w:outline w:val="false"/>
          <w:shadow w:val="false"/>
          <w:color w:val="000000"/>
          <w:w w:val="100"/>
          <w:kern w:val="2"/>
          <w:position w:val="0"/>
          <w:sz w:val="26"/>
          <w:sz w:val="28"/>
          <w:szCs w:val="28"/>
          <w:u w:val="none"/>
          <w:vertAlign w:val="baseline"/>
          <w:em w:val="none"/>
          <w:lang w:val="kpv-RU" w:eastAsia="zh-CN" w:bidi="ar-SA"/>
        </w:rPr>
        <w:t>Резерватса</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орнитофаунаӧ пырысьяс пӧвстын пасйӧма гежӧд сикасъяс, кодъясӧс пыртӧма Коми Республикаса гӧрд небӧгӧ (2019): еджыд бӧжа чери варыш (</w:t>
      </w:r>
      <w:r>
        <w:rPr>
          <w:rStyle w:val="71"/>
          <w:rFonts w:eastAsia="Droid Sans Fallback"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ar-SA"/>
        </w:rPr>
        <w:t>Halіaeetus albіcіlla</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пыртӧма Россия Федерацияса гӧрд небӧгӧ (2020),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ч</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ери вары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Pandіon halіaetu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пыртӧма Россия Федерацияса гӧрд небӧгӧ (2020),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ы</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джыд ку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Aquіla chrysaeto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 </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пыртӧма Россия Федерацияса гӧрд небӧгӧ (2020), </w:t>
      </w:r>
      <w:r>
        <w:rPr>
          <w:rStyle w:val="71"/>
          <w:rFonts w:eastAsia="Droid Sans Fallback" w:cs="Times New Roman" w:ascii="Times New Roman" w:hAnsi="Times New Roman"/>
          <w:b w:val="false"/>
          <w:i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ы</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джыд сюзь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Bubo bubo</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р</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уд тури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Grus grus</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w:t>
      </w:r>
      <w:r>
        <w:rPr>
          <w:rStyle w:val="71"/>
          <w:rFonts w:eastAsia="Droid Sans Fallback" w:cs="Times New Roman" w:ascii="Times New Roman" w:hAnsi="Times New Roman"/>
          <w:b w:val="false"/>
          <w:i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ю</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сь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Cygnus cygnus</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 ыджыд выпь </w:t>
      </w:r>
      <w:r>
        <w:rPr>
          <w:rStyle w:val="71"/>
          <w:rFonts w:eastAsia="Droid Sans Fallback" w:cs="Times New Roman" w:ascii="Times New Roman" w:hAnsi="Times New Roman"/>
          <w:i/>
          <w:outline w:val="false"/>
          <w:shadow w:val="false"/>
          <w:color w:val="000000"/>
          <w:w w:val="100"/>
          <w:kern w:val="2"/>
          <w:position w:val="0"/>
          <w:sz w:val="26"/>
          <w:sz w:val="28"/>
          <w:szCs w:val="28"/>
          <w:u w:val="none"/>
          <w:shd w:fill="auto" w:val="clear"/>
          <w:vertAlign w:val="baseline"/>
          <w:em w:val="none"/>
          <w:lang w:val="kpv-RU" w:eastAsia="zh-CN" w:bidi="ar-SA"/>
        </w:rPr>
        <w:t>(Botaurus stellarіs)</w:t>
      </w:r>
      <w:r>
        <w:rPr>
          <w:rStyle w:val="71"/>
          <w:rFonts w:eastAsia="Droid Sans Fallback"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ыджыд веретенник (</w:t>
      </w:r>
      <w:r>
        <w:rPr>
          <w:rStyle w:val="71"/>
          <w:rFonts w:eastAsia="Droid Sans Fallback" w:cs="Times New Roman" w:ascii="Times New Roman" w:hAnsi="Times New Roman"/>
          <w:i/>
          <w:iCs w:val="false"/>
          <w:outline w:val="false"/>
          <w:shadow w:val="false"/>
          <w:color w:val="000000"/>
          <w:w w:val="100"/>
          <w:kern w:val="2"/>
          <w:position w:val="0"/>
          <w:sz w:val="26"/>
          <w:sz w:val="28"/>
          <w:szCs w:val="28"/>
          <w:u w:val="none"/>
          <w:shd w:fill="auto" w:val="clear"/>
          <w:vertAlign w:val="baseline"/>
          <w:em w:val="none"/>
          <w:lang w:val="kpv-RU" w:eastAsia="zh-CN" w:bidi="ar-SA"/>
        </w:rPr>
        <w:t>Lіmosa lіmosa</w:t>
      </w:r>
      <w:r>
        <w:rPr>
          <w:rStyle w:val="71"/>
          <w:rFonts w:eastAsia="Droid Sans Fallback"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да ӧткымын мукӧд. Сідзжӧ пасйӧма ва курӧг (</w:t>
      </w:r>
      <w:r>
        <w:rPr>
          <w:rStyle w:val="71"/>
          <w:rFonts w:eastAsia="Droid Sans Fallback" w:cs="Times New Roman" w:ascii="Times New Roman" w:hAnsi="Times New Roman"/>
          <w:i/>
          <w:iCs w:val="false"/>
          <w:outline w:val="false"/>
          <w:shadow w:val="false"/>
          <w:color w:val="000000"/>
          <w:w w:val="100"/>
          <w:kern w:val="2"/>
          <w:position w:val="0"/>
          <w:sz w:val="26"/>
          <w:sz w:val="28"/>
          <w:szCs w:val="28"/>
          <w:u w:val="none"/>
          <w:shd w:fill="auto" w:val="clear"/>
          <w:vertAlign w:val="baseline"/>
          <w:em w:val="none"/>
          <w:lang w:val="kpv-RU" w:eastAsia="zh-CN" w:bidi="ar-SA"/>
        </w:rPr>
        <w:t>Fulіca atra</w:t>
      </w:r>
      <w:r>
        <w:rPr>
          <w:rStyle w:val="71"/>
          <w:rFonts w:eastAsia="Droid Sans Fallback"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да дупель (</w:t>
      </w:r>
      <w:r>
        <w:rPr>
          <w:rStyle w:val="71"/>
          <w:rFonts w:eastAsia="Droid Sans Fallback" w:cs="Times New Roman" w:ascii="Times New Roman" w:hAnsi="Times New Roman"/>
          <w:i/>
          <w:iCs w:val="false"/>
          <w:outline w:val="false"/>
          <w:shadow w:val="false"/>
          <w:color w:val="000000"/>
          <w:w w:val="100"/>
          <w:kern w:val="2"/>
          <w:position w:val="0"/>
          <w:sz w:val="26"/>
          <w:sz w:val="28"/>
          <w:szCs w:val="28"/>
          <w:u w:val="none"/>
          <w:shd w:fill="auto" w:val="clear"/>
          <w:vertAlign w:val="baseline"/>
          <w:em w:val="none"/>
          <w:lang w:val="kpv-RU" w:eastAsia="zh-CN" w:bidi="ar-SA"/>
        </w:rPr>
        <w:t>Gallіnago medіa</w:t>
      </w:r>
      <w:r>
        <w:rPr>
          <w:rStyle w:val="71"/>
          <w:rFonts w:eastAsia="Droid Sans Fallback" w:cs="Times New Roman" w:ascii="Times New Roman" w:hAnsi="Times New Roman"/>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кодъясӧс пыртӧма </w:t>
      </w:r>
      <w:r>
        <w:rPr>
          <w:rStyle w:val="71"/>
          <w:rFonts w:eastAsia="Droid Sans Fallback"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объектъяслӧн лыддьӧгӧ, кодъясӧс вӧзйӧма босьтны </w:t>
      </w:r>
      <w:r>
        <w:rPr>
          <w:rStyle w:val="71"/>
          <w:rFonts w:eastAsia="Droid Sans Fallback" w:cs="Times New Roman" w:ascii="Times New Roman" w:hAnsi="Times New Roman"/>
          <w:b w:val="false"/>
          <w:bCs/>
          <w:i w:val="false"/>
          <w:iCs/>
          <w:outline w:val="false"/>
          <w:shadow w:val="false"/>
          <w:color w:val="000000"/>
          <w:w w:val="100"/>
          <w:kern w:val="2"/>
          <w:position w:val="0"/>
          <w:sz w:val="26"/>
          <w:sz w:val="28"/>
          <w:szCs w:val="28"/>
          <w:u w:val="none"/>
          <w:shd w:fill="auto" w:val="clear"/>
          <w:vertAlign w:val="baseline"/>
          <w:em w:val="none"/>
          <w:lang w:val="kpv-RU" w:eastAsia="zh-CN" w:bidi="hi-IN"/>
        </w:rPr>
        <w:t>биология боксянь дӧзьӧр улӧ</w:t>
      </w:r>
      <w:r>
        <w:rPr>
          <w:rStyle w:val="71"/>
          <w:rFonts w:eastAsia="Droid Sans Fallback"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2019). Донты дорын паныдасьлӧны Коми Республикаса гӧрд небӧгӧ пыртӧм (2019) кык сикас шоча паныдасьысь млекопитающӧй: е</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вропейскӧй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анча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 xml:space="preserve">Mustela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Lutreol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 xml:space="preserve"> lutreol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да войвывса кӧр (вӧрса)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eastAsia="zh-CN" w:bidi="ar-SA"/>
        </w:rPr>
        <w:t>Rangіfer tarandus</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 xml:space="preserve">Заказникын </w:t>
      </w:r>
      <w:r>
        <w:rPr>
          <w:rStyle w:val="71"/>
          <w:rFonts w:eastAsia="Droid Sans Fallback"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нюръясыс лоӧны абу ёна торкалӧм экосистемаясӧн, кутшӧмъяс босьтӧны ыджыд гидрологическӧй ин, тӧдчӧны на гӧгӧрса ландшафтъяслӧн ва режим вылӧ. Резерватыс тӧдчана кыдзи шоча паныдасьлысь пемӧсъяслӧн оланін, а сідзжӧ сы могысь, медым видзны быдмӧгъяс, ройяс да тшак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Заказникын видзӧны татшӧм сикас ландшафтъяс – гырысь юаяслысь уйтъяс да ягвыв террасаяс, лыаа</w:t>
      </w: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зандрӧвӧй да ты лыаа тшӧтшкӧсінъяс (нюрсялӧминъя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Мусиныс ёнджыкасӧ аллювиальнӧй эжаа да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аллювиальнӧй эжаа-глеевӧй, лыаа.</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pPr>
      <w:r>
        <w:rPr>
          <w:rStyle w:val="71"/>
          <w:rFonts w:eastAsia="Droid Sans Fallback"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 xml:space="preserve">Мутаслӧн нэмӧвӧйся пӧрӧдаыс артмӧ перымса системалӧн вылыс юкӧнса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 xml:space="preserve">(татарскӧй ярус) </w:t>
      </w:r>
      <w:r>
        <w:rPr>
          <w:rStyle w:val="71"/>
          <w:rFonts w:eastAsia="Droid Sans Fallback" w:cs="Times New Roman" w:ascii="Times New Roman" w:hAnsi="Times New Roman"/>
          <w:b w:val="false"/>
          <w:bCs/>
          <w:i w:val="false"/>
          <w:iCs/>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ыа чиръя изъясысь, алевролитъясысь, аргиллитъясысь, шомъясысь, конгломератъясысь, коризъясысь, сидеритӧвӧй конкрецияяс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kpv-RU" w:eastAsia="zh-CN" w:bidi="hi-IN"/>
        </w:rPr>
        <w:t>уна пӧлӧс фацияа терригеннӧй да терригенно-карбонатнӧй пуктӧгъясысь.</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6. Заказник торйӧн ёна видзан режим</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1) капитальнӧя стрӧитан объектъяс стрӧитӧм да линейнӧй объектъяс стрӧитӧм, тайӧ Положениелӧн 6.2 пунктын индӧм случай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2) пуяс да кустъяс кералӧм да механическӧя жугӧдӧм (</w:t>
      </w:r>
      <w:r>
        <w:rPr>
          <w:rStyle w:val="71"/>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Style w:val="71"/>
          <w:rFonts w:cs="Times New Roman" w:ascii="Times New Roman" w:hAnsi="Times New Roman"/>
          <w:sz w:val="28"/>
          <w:szCs w:val="28"/>
          <w:lang w:val="kpv-RU"/>
        </w:rPr>
        <w:t>)</w:t>
      </w:r>
      <w:r>
        <w:rPr>
          <w:rStyle w:val="71"/>
          <w:rFonts w:cs="Times New Roman" w:ascii="Times New Roman" w:hAnsi="Times New Roman"/>
          <w:sz w:val="28"/>
          <w:szCs w:val="28"/>
          <w:shd w:fill="auto" w:val="clear"/>
          <w:lang w:val="kpv-RU"/>
        </w:rPr>
        <w:t>;</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4) прӧмыслӧвӧя кыйсь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5) муяс бурмӧд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hi-IN"/>
        </w:rPr>
        <w:t xml:space="preserve">6) </w:t>
      </w:r>
      <w:r>
        <w:rPr>
          <w:rStyle w:val="71"/>
          <w:rFonts w:cs="Times New Roman" w:ascii="Times New Roman" w:hAnsi="Times New Roman"/>
          <w:sz w:val="28"/>
          <w:szCs w:val="28"/>
          <w:shd w:fill="auto" w:val="clear"/>
          <w:lang w:val="kpv-RU" w:eastAsia="zh-CN" w:bidi="ar-SA"/>
        </w:rPr>
        <w:t>химия препаратъяс да мувердас видзӧм да наӧн вӧдитчӧм;</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eastAsia="zh-CN" w:bidi="ar-SA"/>
        </w:rPr>
        <w:t xml:space="preserve">7) </w:t>
      </w:r>
      <w:r>
        <w:rPr>
          <w:rStyle w:val="71"/>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1"/>
          <w:rFonts w:cs="Times New Roman" w:ascii="Times New Roman" w:hAnsi="Times New Roman"/>
          <w:sz w:val="28"/>
          <w:szCs w:val="28"/>
          <w:shd w:fill="auto" w:val="clear"/>
          <w:lang w:val="kpv-RU" w:eastAsia="zh-CN" w:bidi="ar-SA"/>
        </w:rPr>
        <w:t>(</w:t>
      </w:r>
      <w:r>
        <w:rPr>
          <w:rStyle w:val="71"/>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1"/>
          <w:rFonts w:cs="Times New Roman" w:ascii="Times New Roman" w:hAnsi="Times New Roman"/>
          <w:sz w:val="28"/>
          <w:szCs w:val="28"/>
          <w:shd w:fill="auto" w:val="clear"/>
          <w:lang w:val="kpv-RU" w:eastAsia="zh-CN" w:bidi="ar-SA"/>
        </w:rPr>
        <w:t xml:space="preserve">заказниклӧн мудоръясын меститчысь </w:t>
      </w:r>
      <w:r>
        <w:rPr>
          <w:rStyle w:val="71"/>
          <w:rFonts w:cs="Times New Roman" w:ascii="Times New Roman" w:hAnsi="Times New Roman"/>
          <w:sz w:val="28"/>
          <w:szCs w:val="28"/>
          <w:shd w:fill="auto" w:val="clear"/>
          <w:lang w:val="kpv-RU" w:eastAsia="zh-CN" w:bidi="hi-IN"/>
        </w:rPr>
        <w:t>вӧр-ва комплексъяс да налысь компонентъяс</w:t>
      </w:r>
      <w:r>
        <w:rPr>
          <w:rStyle w:val="71"/>
          <w:rFonts w:cs="Times New Roman" w:ascii="Times New Roman" w:hAnsi="Times New Roman"/>
          <w:sz w:val="28"/>
          <w:szCs w:val="28"/>
          <w:shd w:fill="auto" w:val="clear"/>
          <w:lang w:val="kpv-RU" w:eastAsia="zh-CN" w:bidi="ar-SA"/>
        </w:rPr>
        <w:t xml:space="preserve"> </w:t>
      </w:r>
      <w:r>
        <w:rPr>
          <w:rStyle w:val="71"/>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1"/>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8)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bidi w:val="0"/>
        <w:spacing w:lineRule="auto" w:line="240" w:before="0" w:after="0"/>
        <w:ind w:left="0" w:right="0" w:firstLine="850"/>
        <w:contextualSpacing/>
        <w:jc w:val="both"/>
        <w:rPr/>
      </w:pPr>
      <w:r>
        <w:rPr>
          <w:rStyle w:val="71"/>
          <w:rFonts w:cs="Times New Roman" w:ascii="Times New Roman" w:hAnsi="Times New Roman"/>
          <w:sz w:val="28"/>
          <w:szCs w:val="28"/>
          <w:shd w:fill="auto" w:val="clear"/>
          <w:lang w:val="kpv-RU"/>
        </w:rPr>
        <w:t>9) мупытшкӧсса озырлун, сы лыдын трунда да сапропель, корсьӧм да перйӧм (тайӧ Положениелӧн 6.2 пунктын индӧм случайяс кындзи);</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0)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11)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2)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3) лэбач позъяс да горсъяс жугӧдӧм;</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14) </w:t>
      </w:r>
      <w:r>
        <w:rPr>
          <w:rStyle w:val="Pta0"/>
          <w:rFonts w:eastAsia="Calibri" w:cs="Times New Roman" w:ascii="Times New Roman" w:hAnsi="Times New Roman"/>
          <w:outline w:val="false"/>
          <w:shadow w:val="false"/>
          <w:color w:val="000000"/>
          <w:w w:val="100"/>
          <w:kern w:val="2"/>
          <w:position w:val="0"/>
          <w:sz w:val="28"/>
          <w:sz w:val="28"/>
          <w:szCs w:val="28"/>
          <w:shd w:fill="auto" w:val="clear"/>
          <w:vertAlign w:val="baseline"/>
          <w:em w:val="none"/>
          <w:lang w:val="kpv-RU" w:eastAsia="zh-CN" w:bidi="ar-SA"/>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алӧм, пуяс вылын гижалӧм да пасъяс вӧчӧм</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tabs>
          <w:tab w:val="clear" w:pos="408"/>
          <w:tab w:val="left" w:pos="908" w:leader="none"/>
        </w:tabs>
        <w:bidi w:val="0"/>
        <w:spacing w:lineRule="auto" w:line="240" w:before="0" w:after="0"/>
        <w:ind w:left="0" w:right="0" w:firstLine="850"/>
        <w:jc w:val="both"/>
        <w:rPr/>
      </w:pPr>
      <w:r>
        <w:rPr>
          <w:rStyle w:val="71"/>
          <w:rFonts w:cs="Times New Roman" w:ascii="Times New Roman" w:hAnsi="Times New Roman"/>
          <w:sz w:val="28"/>
          <w:szCs w:val="28"/>
          <w:shd w:fill="auto" w:val="clear"/>
          <w:lang w:val="kpv-RU"/>
        </w:rPr>
        <w:t>3) промышленнӧя, любительскӧя да спортивнӧя кыйны чери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4)</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ru-RU" w:bidi="ar-SA"/>
        </w:rPr>
        <w:t xml:space="preserve"> котыртны да нуӧдны вӧр овмӧс</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нуӧдны </w:t>
      </w: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5) уджӧдны да дзоньтавны овмӧс объектъяс, кутшӧмъяс эмӧсь;</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6)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7) стрӧитны</w:t>
      </w:r>
      <w:r>
        <w:rPr>
          <w:rStyle w:val="71"/>
          <w:rFonts w:eastAsia="SimSun;宋体"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 xml:space="preserve"> абу капитальнӧй стрӧйбаяс да сооружениеяс, кутшӧмъяс йитчӧмаӧсь вӧчны позяна удж сикасъяс збыльмӧдӧмкӧд;</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SimSun;宋体"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 xml:space="preserve">8) технологияясӧн вӧдитчӧмӧн, кутшӧмъяс отсалӧны видзны гӧгӧртас да озджык няйтчӧдны Донты акваториялысь мудоръяссӧ, мый меститчӧ </w:t>
      </w:r>
      <w:r>
        <w:rPr>
          <w:rStyle w:val="71"/>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Кулӧмдінса</w:t>
      </w:r>
      <w:r>
        <w:rPr>
          <w:rStyle w:val="71"/>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 лесничестволӧн Кулӧмдінса участковӧй лесничестволӧн 43 - 46, 61, 62 кварталъясын да Донтылӧн берег визьсянь 100 м пасьта ва видзан зонаын, </w:t>
      </w:r>
      <w:r>
        <w:rPr>
          <w:rStyle w:val="71"/>
          <w:rFonts w:eastAsia="SimSun;宋体"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 xml:space="preserve">перйыны сапропельлысь куйланінъяссӧ; </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9) нуӧдны овмӧс да мукӧд уджлысь мӧд сикасъяс,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contextualSpacing/>
        <w:jc w:val="center"/>
        <w:rPr/>
      </w:pPr>
      <w:r>
        <w:rPr>
          <w:rStyle w:val="71"/>
          <w:rFonts w:cs="Times New Roman" w:ascii="Times New Roman" w:hAnsi="Times New Roman"/>
          <w:sz w:val="28"/>
          <w:szCs w:val="28"/>
          <w:shd w:fill="auto" w:val="clear"/>
          <w:lang w:val="kpv-RU"/>
        </w:rPr>
        <w:t>7. Бӧртас</w:t>
      </w:r>
    </w:p>
    <w:p>
      <w:pPr>
        <w:pStyle w:val="TextBody"/>
        <w:bidi w:val="0"/>
        <w:spacing w:lineRule="auto" w:line="240" w:before="0" w:after="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contextualSpacing/>
        <w:jc w:val="both"/>
        <w:rPr/>
      </w:pPr>
      <w:r>
        <w:rPr>
          <w:rFonts w:cs="Times New Roman" w:ascii="Times New Roman" w:hAnsi="Times New Roman"/>
          <w:sz w:val="28"/>
          <w:szCs w:val="28"/>
          <w:lang w:val="kpv-RU"/>
        </w:rPr>
        <w:t>7.5. Й</w:t>
      </w:r>
      <w:r>
        <w:rPr>
          <w:rFonts w:cs="Times New Roman" w:ascii="Times New Roman" w:hAnsi="Times New Roman"/>
          <w:sz w:val="28"/>
          <w:szCs w:val="28"/>
          <w:lang w:val="kpv-RU" w:eastAsia="zh-CN" w:bidi="ar-SA"/>
        </w:rPr>
        <w:t>ӧзӧс, кодъяс мыжаӧсь заказник торйӧн ёна видзан урчитӧм режим торкӧмын, кыскӧны кывкутӧмӧ Россия Федерацияса оланпастэчас серти.</w:t>
      </w:r>
    </w:p>
    <w:p>
      <w:pPr>
        <w:pStyle w:val="TextBody"/>
        <w:widowControl w:val="false"/>
        <w:pBdr/>
        <w:tabs>
          <w:tab w:val="clear" w:pos="408"/>
          <w:tab w:val="left" w:pos="908"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hi-IN"/>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Bookman Old Style">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4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FootnoteCharacters">
    <w:name w:val="Footnote Characters"/>
    <w:qFormat/>
    <w:rPr>
      <w:vertAlign w:val="superscript"/>
    </w:rPr>
  </w:style>
  <w:style w:type="character" w:styleId="Style3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Pta0">
    <w:name w:val="pt-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4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ohit Devanagari"/>
      <w:i/>
      <w:iCs/>
      <w:sz w:val="24"/>
      <w:szCs w:val="24"/>
    </w:rPr>
  </w:style>
  <w:style w:type="paragraph" w:styleId="Style33">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4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4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4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4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Style65">
    <w:name w:val="Заголовок таблицы"/>
    <w:basedOn w:val="Style52"/>
    <w:qFormat/>
    <w:pPr>
      <w:suppressLineNumbers/>
      <w:jc w:val="center"/>
    </w:pPr>
    <w:rPr>
      <w:b/>
      <w:bCs/>
    </w:rPr>
  </w:style>
  <w:style w:type="paragraph" w:styleId="36">
    <w:name w:val="Основной текст3"/>
    <w:basedOn w:val="Normal"/>
    <w:qFormat/>
    <w:pPr>
      <w:widowControl w:val="false"/>
      <w:shd w:fill="FFFFFF" w:val="clear"/>
      <w:spacing w:lineRule="exact" w:line="298"/>
      <w:ind w:left="0" w:right="0" w:firstLine="700"/>
      <w:jc w:val="both"/>
    </w:pPr>
    <w:rPr>
      <w:rFonts w:ascii="Bookman Old Style" w:hAnsi="Bookman Old Style" w:eastAsia="Bookman Old Style" w:cs="Bookman Old Style"/>
      <w:spacing w:val="3"/>
      <w:sz w:val="19"/>
      <w:szCs w:val="19"/>
    </w:rPr>
  </w:style>
  <w:style w:type="paragraph" w:styleId="Style66">
    <w:name w:val="Верхний колонтитул слева"/>
    <w:basedOn w:val="Normal"/>
    <w:qFormat/>
    <w:pPr>
      <w:suppressLineNumbers/>
      <w:tabs>
        <w:tab w:val="clear" w:pos="4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6:00Z</dcterms:created>
  <dc:creator>User</dc:creator>
  <dc:description/>
  <dc:language>en-US</dc:language>
  <cp:lastModifiedBy>Olga  Isakova</cp:lastModifiedBy>
  <cp:lastPrinted>2021-10-26T16:54:00Z</cp:lastPrinted>
  <dcterms:modified xsi:type="dcterms:W3CDTF">2022-02-01T10:02:49Z</dcterms:modified>
  <cp:revision>1056</cp:revision>
  <dc:subject/>
  <dc:title/>
</cp:coreProperties>
</file>