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«Вы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велӧдч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заводитчигкежл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Республик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велӧ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kpv-RU" w:eastAsia="zh-CN" w:bidi="ar-SA"/>
        </w:rPr>
        <w:t xml:space="preserve">организацияяс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дась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прими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сер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республиканскӧ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йылысь» Коми Республикаса Веськӧдлан котырлӧн 2012 во урасьӧм тӧлысь 22 лунся 55 №-а шуӧмӧ</w:t>
      </w:r>
      <w:r>
        <w:rPr>
          <w:rFonts w:eastAsia="Calibri" w:cs="Times New Roman" w:ascii="Times New Roman" w:hAnsi="Times New Roman"/>
          <w:b/>
          <w:sz w:val="28"/>
          <w:szCs w:val="28"/>
          <w:u w:val="none"/>
          <w:lang w:val="kpv-RU" w:bidi="ar-SA"/>
        </w:rPr>
        <w:t xml:space="preserve"> вежсьӧм пыртӧм йылы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1. Пыртн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«В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организацияя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йылысь» Коми Республикаса Веськӧдлан котырлӧн 2012 во урасьӧм тӧлысь 22 лунся 55 №-а шуӧмӧ татшӧм вежсьӧм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Выль велӧдчан во заводитчигкежлӧ Коми Республикаса велӧдан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рганизацияяс 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асьт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примитӧм се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республиканск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омис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ӧ пырысьясӧс, мый вынсьӧдӧма шуӧмӧн (1 №-а содтӧд), гижны содтӧд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. Тайӧ шуӧмыс вынсялӧ сійӧс примитан лунсян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ab/>
        <w:tab/>
        <w:t xml:space="preserve">         И. Бул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1 вося сора тӧлысь 28 лу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54 №</w:t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 во сора тӧлысь 28 лунся 354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ВЫНСЬӦДӦМА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12 во урасьӧм тӧлысь 22 лунся 55 №-а шуӧмӧн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(1 №-а содтӧд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Вы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организацияяс дасьтӧ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ссияӧ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ПЫРЫСЬЯ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tbl>
      <w:tblPr>
        <w:tblW w:w="90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45"/>
        <w:gridCol w:w="6180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ачёва Л.Ю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pv-RU" w:bidi="ar-SA"/>
              </w:rPr>
              <w:t>Коми Республикаса Веськӧдлан котырӧн Юрнуӧдысьӧс вежысь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pv-RU" w:bidi="ar-SA"/>
              </w:rPr>
              <w:t>омиссияӧн веськӧдлысь)</w:t>
            </w:r>
          </w:p>
        </w:tc>
      </w:tr>
      <w:tr>
        <w:trPr>
          <w:trHeight w:val="198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нов М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bidi="ar-SA"/>
              </w:rPr>
              <w:t>Коми Республикаса велӧдан, наука да том йӧз политик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bidi="ar-SA"/>
              </w:rPr>
              <w:t xml:space="preserve"> министрӧс вежысь (комисси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я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bidi="ar-SA"/>
              </w:rPr>
              <w:t xml:space="preserve"> веськӧдлысьӧс вежысь)</w:t>
            </w:r>
          </w:p>
        </w:tc>
      </w:tr>
      <w:tr>
        <w:trPr>
          <w:trHeight w:val="76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тюшев Е.Е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zxx" w:bidi="ar-SA"/>
              </w:rPr>
              <w:t>Коми Республикаса велӧдан, наука да том йӧз политика министерстволӧн комплекснӧй безопасносьт да информатизация юкӧнса начальник (комиссияса секретар)</w:t>
            </w:r>
          </w:p>
        </w:tc>
      </w:tr>
      <w:tr>
        <w:trPr>
          <w:trHeight w:val="76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нуфриев Н.О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ru-RU" w:bidi="ar-SA"/>
              </w:rPr>
              <w:t xml:space="preserve">Национальнӧй гвардия войскалӧн федеральнӧй службаса Коми Республикаын веськӧдланінлӧ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ицен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онно-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зрешительнӧй удж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нуӧда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шӧринса начальникӧс вежысь 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ru-RU" w:bidi="ar-SA"/>
              </w:rPr>
              <w:t xml:space="preserve">аспом охраннӧй удж бӧрся видзӧдан юкӧдса начальник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>
          <w:trHeight w:val="76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аранов К.М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ультура, туризм да архив удж министрӧс медводдза вежысь</w:t>
            </w:r>
          </w:p>
        </w:tc>
      </w:tr>
      <w:tr>
        <w:trPr>
          <w:trHeight w:val="76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уляев С.В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51"/>
              <w:widowControl w:val="false"/>
              <w:shd w:fill="FFFFFF" w:val="clear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zh-CN" w:bidi="ar-SA"/>
              </w:rPr>
              <w:t>Туй вылын неминучаысь видзан канму инспекцияса веськӧдланінлӧн пасъян-экзаменационнӧй удж да техническӧй дӧзьӧр юкӧдса начальник (сёрнитчӧмӧн)</w:t>
            </w:r>
          </w:p>
        </w:tc>
      </w:tr>
      <w:tr>
        <w:trPr>
          <w:trHeight w:val="76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рбанов В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 xml:space="preserve">Ньӧбысьяслысь инӧдъяс да мортлысь бур олӧм доръян юкӧнын дӧзьӧр нуӧдысь федеральнӧй службалӧн Коми Республикаын веськӧдланінӧн юрнуӧдысьӧс вежысь 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ar-SA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аскорунский А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suppressAutoHyphens w:val="false"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zh-CN" w:bidi="ar-SA"/>
              </w:rPr>
              <w:t xml:space="preserve">Россия Федерацияса федеральнӧй безопасносьт службалӧн Коми Республикаын веськӧдланінса сотрудник 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kpv-RU" w:eastAsia="zh-CN" w:bidi="ar-SA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равьев М.В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ar-SA"/>
              </w:rPr>
              <w:t xml:space="preserve">Россия Федерацияса войтырӧс доръян,  неминучаысь видзан да ускӧттьӧ борын лоӧм колясъяссӧ бырӧдан министерстволӧн Коми Республикаын медшӧр веськӧдланінын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zxx"/>
              </w:rPr>
              <w:t>дӧзьӧр нуӧдан уджӧн д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zxx"/>
              </w:rPr>
              <w:t>ӧлӧдан уджӧн веськӧдланінса начальникӧс вежысь – веськӧданінлӧн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zxx"/>
              </w:rPr>
              <w:t xml:space="preserve"> дӧзьӧр нуӧдан да ӧлӧдан мероприятиеяс котыртан юкӧнса начальник 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lang w:val="kpv-RU" w:eastAsia="zxx" w:bidi="zxx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ина Н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ar-SA"/>
              </w:rPr>
              <w:t>Коми Республикаса вынйӧр сӧвмӧдан да спорт министерстволӧн велӧдан да физкультурно-спортивнӧй удж юкӧнса начальник</w:t>
            </w:r>
          </w:p>
        </w:tc>
      </w:tr>
      <w:tr>
        <w:trPr>
          <w:trHeight w:val="78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ьныров О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«Россия Федерацияса национальнӧй гвардия войскаяслӧн Коми Республикаын абу ведомственнӧй охранаӧн веськӧдланін»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федеральнӧй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 канму казённӧй учреждениеса начальникӧс вежысь (сёрнитчӧмӧн)</w:t>
            </w:r>
          </w:p>
        </w:tc>
      </w:tr>
      <w:tr>
        <w:trPr>
          <w:trHeight w:val="781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ёдоров А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кологическӧй, технологическӧй да атомнӧй дӧзьӧр нуӧдысь федеральнӧй службалӧн Печораса веськӧдлані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 энергетическӧй дӧзьӧр да гидротехническӧй сооружениеяс бӧрся дӧзьӧр серти юкӧнса начальникӧс веж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Щербина П.М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suppressAutoHyphens w:val="false"/>
              <w:kinsoku w:val="true"/>
              <w:overflowPunct w:val="true"/>
              <w:autoSpaceDE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zh-CN" w:bidi="ar-SA"/>
              </w:rPr>
              <w:t xml:space="preserve">Россия Федерацияса федеральнӧй безопасносьт службалӧн Коми Республикаын веськӧдланінса сотрудник 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kpv-RU" w:eastAsia="zh-CN" w:bidi="ar-SA"/>
              </w:rPr>
              <w:t>(сёрнитчӧмӧн)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kpv-RU" w:bidi="ar-SA"/>
              </w:rPr>
              <w:t>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2:00Z</dcterms:created>
  <dc:creator>User</dc:creator>
  <dc:description/>
  <dc:language>en-US</dc:language>
  <cp:lastModifiedBy/>
  <cp:lastPrinted>1995-11-21T17:41:00Z</cp:lastPrinted>
  <dcterms:modified xsi:type="dcterms:W3CDTF">2022-02-01T09:59:28Z</dcterms:modified>
  <cp:revision>60</cp:revision>
  <dc:subject/>
  <dc:title> </dc:title>
</cp:coreProperties>
</file>