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3"/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ШУӦМ</w:t>
      </w:r>
    </w:p>
    <w:p>
      <w:pPr>
        <w:pStyle w:val="Normal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2 - 2026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bidi="ar-SA"/>
        </w:rPr>
        <w:t>вояс вылӧ Коми Республикаын муниципальнӧй районъясса, кар кытшъясса да муниципальнӧй кытшъясса муниципальнӧй юкӧнъяслӧн присяжнӧй заседательясӧ кандидатъяслысь список да запаснӧй список лӧсьӧдан пӧрадок да кадколастъяс йылысь</w:t>
      </w:r>
    </w:p>
    <w:p>
      <w:pPr>
        <w:pStyle w:val="Normal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Росс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Федерацияын ӧтувъя юрисдикцияа федеральнӧй ёрдъя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сяжнӧй заседательяс йылысь» Федеральнӧй оланпас серти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водз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Федеральнӧ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оланпа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Вӧзй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Коми Республикаын муниципальнӧй районъясса, кар кытшъясса да муниципальнӧй кытшъясса муниципальнӧй юкӧнъяслӧн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меставывса асвеськӧдлан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орга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ъяс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водз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лӧсял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меставывса асвеськӧдлан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орган,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юк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1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>№-а содт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en-US" w:bidi="ar-SA"/>
        </w:rPr>
        <w:t xml:space="preserve">ӧд серти </w:t>
      </w:r>
      <w:r>
        <w:rPr>
          <w:rFonts w:cs="Times New Roman" w:ascii="Times New Roman" w:hAnsi="Times New Roman"/>
          <w:sz w:val="28"/>
          <w:szCs w:val="28"/>
          <w:lang w:val="kpv-RU"/>
        </w:rPr>
        <w:t>граждана лыд подув вылын, кодъясӧс 2022 – 2026 вояс вылӧ колӧ пыртны Коми Республика мутасын районнӧй ёрдъяслы муниципальнӧй юкӧнлӧн присяжнӧй заседательясӧ кандидатъяслӧн списокӧ да запаснӧй списокӧ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водз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лӧсял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список, запаснӧй список)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тайӧ шуӧм вынсялан лунсянь 5 уджалан лун чӧжӧн юӧртн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лӧсяла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ӧй юкӧнлӧн мутасын о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ражданалы список да запас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список лӧсьӧдӧм 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 xml:space="preserve">йӧзӧс юӧртан </w:t>
      </w:r>
      <w:r>
        <w:rPr>
          <w:rFonts w:cs="Times New Roman" w:ascii="Times New Roman" w:hAnsi="Times New Roman"/>
          <w:sz w:val="28"/>
          <w:szCs w:val="28"/>
          <w:lang w:val="kpv-RU"/>
        </w:rPr>
        <w:t>средст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ояс пыр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2022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ся рака тӧлысь 15 лунӧдз кадколастӧ лӧсьӧд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с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паснӧй списокс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 могысь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1"/>
        <w:ind w:left="0" w:right="0" w:firstLine="709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  <w:lang w:val="kpv-RU"/>
        </w:rPr>
        <w:t xml:space="preserve">а) урчитӧм форма сер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т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бӧрйысян комиссияӧ «Бӧрйысьӧмъяс» Россия Федерацияса автоматизируйтӧм канму системаӧн вӧдитчӧмӧн случайнӧя бӧрйӧмӧн присяжнӧй заседательясӧ кандидатъяслӧн списокӧ пыртӧм могысь гражданалысь список сетӧм йылысь запрос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ӧні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инд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ражданалысь лыдс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ӧс колӧ пыр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паснӧй список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5% выл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евтырт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ражданалысь лыдс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ӧс колӧ пыр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паснӧй списокӧ 2022 – 2026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яс вылӧ</w:t>
      </w:r>
      <w:r>
        <w:rPr>
          <w:rFonts w:cs="Times New Roman" w:ascii="Times New Roman" w:hAnsi="Times New Roman"/>
          <w:sz w:val="28"/>
          <w:szCs w:val="28"/>
          <w:lang w:val="kpv-RU"/>
        </w:rPr>
        <w:t>, 1 №-а содтӧд серт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) граждана лыдысь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ӧс бӧрй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ай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унктувса «а» пунктувлысь корӧмъяссӧ тӧд вылӧ босьт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ири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з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 оз вермыны ло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сяж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седательясӧн Федер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ланпаслӧн 3 статьяса 2 юкӧн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) 2022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ся косму тӧлысь 1 лунӧдз кадколаст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е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ражданалы позянлу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тӧдмасьны лӧсьӧдӧм </w:t>
      </w:r>
      <w:r>
        <w:rPr>
          <w:rFonts w:cs="Times New Roman" w:ascii="Times New Roman" w:hAnsi="Times New Roman"/>
          <w:sz w:val="28"/>
          <w:szCs w:val="28"/>
          <w:lang w:val="kpv-RU"/>
        </w:rPr>
        <w:t>спи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кӧн 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пас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зӧс юӧртан средствояс пыр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) 2022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ся косму тӧлысь 15 лунӧдз кадколаст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кӧ 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пас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ӧ пыртӧ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гражданасянь тайӧ списокъясысь найӧс киритӧм да присяжнӧй заседательясӧ кандидатъяс йылысь абу стӧч тӧдмӧгъяссӧ веськӧдӧм йылысь, кутшӧмъяс эмӧсь тайӧ списокъясын, гиж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явлениеяс видлалӧмсӧ тӧд вылӧ босьтӧмӧн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айӧ кӧ эмӧ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лӧсьӧдн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тӧч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 да запаснӧй список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) 2022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ся косму тӧлысь 20 лунӧдз кадколастӧ ыстыны стӧч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сӧ да запаснӧй списокс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утшӧмъясӧс кырымал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кӧнса юралысь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утшӧмъясӧс эскӧд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ечатьӧн, районс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ёрдъясӧ</w:t>
      </w:r>
      <w:r>
        <w:rPr>
          <w:rFonts w:cs="Times New Roman" w:ascii="Times New Roman" w:hAnsi="Times New Roman"/>
          <w:sz w:val="28"/>
          <w:szCs w:val="28"/>
          <w:lang w:val="kpv-RU"/>
        </w:rPr>
        <w:t>, кодъяслӧн юрисдик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аська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сяла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кӧнъяслӧн мутасъяс вы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ідзжӧ Коми Республикаса Веськӧдлан котыр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быд во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косму тӧлысь 20 лунӧдз кадколастӧ </w:t>
      </w:r>
      <w:r>
        <w:rPr>
          <w:rFonts w:cs="Times New Roman" w:ascii="Times New Roman" w:hAnsi="Times New Roman"/>
          <w:sz w:val="28"/>
          <w:szCs w:val="28"/>
          <w:lang w:val="kpv-RU"/>
        </w:rPr>
        <w:t>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ибӧ ёрд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ськӧдлысьлӧн представл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е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женьыдджык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адколастъя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рӧвери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ы лыдын «Бӧрйысьӧмъяс» Россия Федерацияса автоматизируйтӧм канму системаӧн вӧдитч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 коланлун дырй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Федер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 оланпаслӧн 5 статьяса положениеяс серти вежны да содтавны  списоксӧ да запаснӧй списоксӧ,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ражданаӧс наысь киритӧм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лӧн вош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сяж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седательясӧн лоан инӧдыс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 наӧ найӧс пырт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ӧс вӧлі бӧрйӧма содт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 ыстыны списокӧ да запаснӧй списокӧ пыр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ежсьӧмъяссӧ да содтӧмъяс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а ёрдъясӧ</w:t>
      </w:r>
      <w:r>
        <w:rPr>
          <w:rFonts w:cs="Times New Roman" w:ascii="Times New Roman" w:hAnsi="Times New Roman"/>
          <w:sz w:val="28"/>
          <w:szCs w:val="28"/>
          <w:lang w:val="kpv-RU"/>
        </w:rPr>
        <w:t>, кодъяслӧн юрисдик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аська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сяла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кӧнъяслӧн мутасъяс вы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ідзжӧ Коми Республикаса Веськӧдлан котыр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7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сяла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 юкӧнъяс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сӧ да запас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писоксӧ йӧзӧс юӧртан средствоясын йӧзӧдігӧн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списокъяс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Коми Республикаса Медвылыс Ёрдлы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оми Республикаса присяжнӧй заседательясӧ кандидатъяслӧн ӧтувъя список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ідзжӧ пыртӧм йы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б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Сыктывкарлӧн карса ёрдлы запаснӧй список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Коми Республикаса Медвылыс Ёрдлы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оми Республикаса присяжнӧй заседательясӧ кандидатъяслӧ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запаснӧй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список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ідзжӧ пыртӧм йы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Сыктывкарлӧн карса ёрдлы списокӧ да запаснӧй список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 xml:space="preserve">Войвыв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флотлӧн военнӧй ёрд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присяжн</w:t>
      </w:r>
      <w:r>
        <w:rPr>
          <w:rFonts w:cs="Times New Roman" w:ascii="Times New Roman" w:hAnsi="Times New Roman"/>
          <w:sz w:val="28"/>
          <w:szCs w:val="28"/>
          <w:lang w:val="kpv-RU"/>
        </w:rPr>
        <w:t>ӧй заседательясӧ кандидатъяс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тувъя да запаснӧй списокъясӧ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ідзжӧ пырт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Сыктывкарлӧн карса ёрдлы списокӧ да запаснӧй список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>Мирненск</w:t>
      </w:r>
      <w:r>
        <w:rPr>
          <w:rFonts w:cs="Times New Roman" w:ascii="Times New Roman" w:hAnsi="Times New Roman"/>
          <w:sz w:val="28"/>
          <w:szCs w:val="28"/>
          <w:lang w:val="kpv-RU"/>
        </w:rPr>
        <w:t>ӧй гарниз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а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военнӧй ёрд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присяжн</w:t>
      </w:r>
      <w:r>
        <w:rPr>
          <w:rFonts w:cs="Times New Roman" w:ascii="Times New Roman" w:hAnsi="Times New Roman"/>
          <w:sz w:val="28"/>
          <w:szCs w:val="28"/>
          <w:lang w:val="kpv-RU"/>
        </w:rPr>
        <w:t>ӧй заседательясӧ кандидатъяс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тувъя да запаснӧй списокъясӧ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ідзжӧ пырт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Сыктывкарлӧн карса ёрдлы да Воркута карса ёрдлы списокъясӧ да запаснӧй списокъяс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>Рытыввывса 1-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а окружнӧй военнӧй ёрд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присяжн</w:t>
      </w:r>
      <w:r>
        <w:rPr>
          <w:rFonts w:cs="Times New Roman" w:ascii="Times New Roman" w:hAnsi="Times New Roman"/>
          <w:sz w:val="28"/>
          <w:szCs w:val="28"/>
          <w:lang w:val="kpv-RU"/>
        </w:rPr>
        <w:t>ӧй заседательясӧ кандидатъяс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тувъя да запаснӧй списокъясӧ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ідзжӧ пыртӧм йылысь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юӧртны Воркута карса ёрдлы списокӧ да запаснӧй списокӧ пыртӧм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граждана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Воркута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арнизонса военнӧй ёрдлы Коми Республика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присяжн</w:t>
      </w:r>
      <w:r>
        <w:rPr>
          <w:rFonts w:cs="Times New Roman" w:ascii="Times New Roman" w:hAnsi="Times New Roman"/>
          <w:sz w:val="28"/>
          <w:szCs w:val="28"/>
          <w:lang w:val="kpv-RU"/>
        </w:rPr>
        <w:t>ӧй заседательясӧ кандидатъяс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лӧн ӧтувъя да запаснӧй списокъяс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en-US" w:bidi="ar-SA"/>
        </w:rPr>
        <w:t>налысь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 xml:space="preserve"> кандидатураяссӧ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en-US" w:bidi="ar-SA"/>
        </w:rPr>
        <w:t>сідзжӧ пырт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Тшӧктыны Коми Республикаса юстиция министерстволы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се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гӧгӧрвоӧдӧмъяс тайӧ шуӧмӧн вӧдитчӧм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отсавны меставывса асвеськӧдлан органъяслы списокысь да запаснӧй списокысь йӧзӧс киритӧм серти, кодъяс оз вермыны лоны присяжнӧй заседательясӧн Федеральнӧй оланпаслӧн 3 статьяын 2 юкӧнса 2 пункт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val="kpv-RU" w:eastAsia="en-US" w:bidi="ar-SA"/>
        </w:rPr>
        <w:t>Лыддьыны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kpv-RU" w:bidi="ar-SA"/>
        </w:rPr>
        <w:t xml:space="preserve"> вынтӧмӧн Коми Республикаса Веськӧдлан котырлысь ӧткымын шуӧм 2 №-а содтӧдын индӧм лыддьӧг серти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pv-RU"/>
          </w:rPr>
          <w:t>.</w:t>
        </w:r>
      </w:hyperlink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4. Тайӧ шуӧмсӧ олӧмӧ пӧртӧм бӧрся видзӧ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стиция министерстволы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Тайӧ шуӧмыс вынсялӧ сійӧс официальнӧя йӧзӧдан лунсянь, тайӧ шуӧмлӧн 3 пункт кындзи, мый вынсялӧ 2022 вося лӧддза-номъя тӧлысь         1 лунсянь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1"/>
        <w:ind w:left="0" w:right="0" w:firstLine="567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eastAsia="MS Mincho;ＭＳ 明朝" w:cs="Times New Roman"/>
          <w:sz w:val="28"/>
          <w:szCs w:val="28"/>
          <w:lang w:val="kpv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pv-RU" w:eastAsia="ja-JP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kpv-RU" w:eastAsia="ja-JP"/>
        </w:rPr>
      </w:pPr>
      <w:r>
        <w:rPr>
          <w:rFonts w:eastAsia="MS Mincho;ＭＳ 明朝" w:cs="Times New Roman"/>
          <w:color w:val="000000"/>
          <w:sz w:val="28"/>
          <w:szCs w:val="28"/>
          <w:lang w:val="kpv-RU" w:eastAsia="ja-JP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Юрнуӧдысьӧс Медводдза вежысь                                                     И. Булатов</w:t>
      </w:r>
    </w:p>
    <w:p>
      <w:pPr>
        <w:pStyle w:val="Normal"/>
        <w:bidi w:val="0"/>
        <w:ind w:left="0" w:right="0" w:firstLine="850"/>
        <w:jc w:val="both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kpv-RU" w:bidi="ar-SA"/>
        </w:rPr>
        <w:t xml:space="preserve">2021 вося 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>вӧльгым</w:t>
      </w:r>
      <w:r>
        <w:rPr>
          <w:rFonts w:cs="Times New Roman"/>
          <w:sz w:val="28"/>
          <w:szCs w:val="28"/>
          <w:lang w:val="kpv-RU" w:bidi="ar-SA"/>
        </w:rPr>
        <w:t xml:space="preserve"> тӧлысь 29 лун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8"/>
          <w:szCs w:val="28"/>
          <w:lang w:val="kpv-RU" w:eastAsia="zh-CN" w:bidi="ar-SA"/>
        </w:rPr>
        <w:t>565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kpv-RU" w:eastAsia="zh-CN" w:bidi="ar-SA"/>
        </w:rPr>
        <w:t xml:space="preserve"> №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kpv-RU"/>
        </w:rPr>
        <w:t>2021 во вӧльгым тӧлысь 29 лунся 565</w:t>
      </w:r>
      <w:r>
        <w:rPr>
          <w:color w:val="00000A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№-а шуӧм дорӧ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 №-а СОДТӦ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Граждана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ЛЫД,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дъясӧс колӧ пыртны 2022 – 2026 вояс вылӧ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ы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муниципальнӧй районъясса, кар кытшъясса да муниципальнӧй кытшъясса муниципальнӧй юкӧнъяслӧн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bidi="ar-SA"/>
        </w:rPr>
        <w:t xml:space="preserve">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рисяжнӧй заседательясӧ кандидатъяслӧн списокӧ да запаснӧй списокӧ 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tbl>
      <w:tblPr>
        <w:tblW w:w="9075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2670"/>
        <w:gridCol w:w="261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bidi="ar-SA"/>
              </w:rPr>
              <w:t>Муниципальнӧй районса,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bidi="ar-SA"/>
              </w:rPr>
              <w:t>кар кытшса да муниципальнӧй кытшса муниципальнӧй юкӧнлӧн, ёрдлӧн ни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сяжнӧй заседательясӧ кандидат лыд, кодъясӧс колӧ пыртны списокӧ, мо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Присяж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ӧй заседательясӧ кандидат лыд, кодъясӧс колӧ пыртны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запаснӧй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списокӧ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морт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Воркута» кар кытш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2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Вуктыл» кар кытш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ктыл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Инта» кар кытш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ар кытш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кар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л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67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карлӧ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 xml:space="preserve"> Эжва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5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Усинск» кар кытш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инск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Ухта» кар кытш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х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825</w:t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зьв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зьв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районса ёрд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«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зьв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зьв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районса ёрд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Чилимді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Княжпогост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няжпогост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25</w:t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Сыктыв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 районса ёрд («Сыктыв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 районса ёрд («Койгор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Кӧрткерӧс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ӧрткерӧс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Печора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чор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ар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2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Луздор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уздор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5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Сосногорск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сногорс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са ёрд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«Сосногорск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2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сногорск карса ёрд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Мылді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дін» муниципальнӧй райо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дін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Емдін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мдін районса ёрд («Емдін» муниципальнӧй районлӧн мутасы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Емдін районса ёрд («Удора» муниципальнӧй районлӧн мутасын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5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Кулӧмдін» муниципальнӧй район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лӧмдін районса ёр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75</w:t>
            </w:r>
          </w:p>
        </w:tc>
      </w:tr>
    </w:tbl>
    <w:p>
      <w:pPr>
        <w:pStyle w:val="ConsPlusNormal1"/>
        <w:spacing w:lineRule="auto" w:line="276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kpv-RU"/>
        </w:rPr>
        <w:t>2021 во вӧльгым тӧлысь 29 лунся 565</w:t>
      </w:r>
      <w:r>
        <w:rPr>
          <w:color w:val="00000A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№-а шуӧм дорӧ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2 №-а СОДТӦД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val="kpv-RU" w:eastAsia="en-US"/>
        </w:rPr>
      </w:pPr>
      <w:r>
        <w:rPr>
          <w:rFonts w:eastAsia="Times New Roman"/>
          <w:sz w:val="28"/>
          <w:szCs w:val="28"/>
          <w:lang w:val="kpv-RU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</w:t>
      </w:r>
    </w:p>
    <w:p>
      <w:pPr>
        <w:pStyle w:val="Normal"/>
        <w:autoSpaceDE w:val="false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 xml:space="preserve">вынтӧмӧн лыддьӧм </w:t>
      </w:r>
      <w:r>
        <w:rPr>
          <w:sz w:val="28"/>
          <w:szCs w:val="28"/>
          <w:lang w:val="kpv-RU" w:eastAsia="en-US"/>
        </w:rPr>
        <w:t>ӧткымын шуӧм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kpv-RU" w:eastAsia="en-US"/>
        </w:rPr>
        <w:t>ЛЫДДЬӦГ</w:t>
      </w: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kpv-RU" w:eastAsia="en-US"/>
        </w:rPr>
      </w:pPr>
      <w:r>
        <w:rPr>
          <w:rFonts w:eastAsia="Calibri"/>
          <w:bCs/>
          <w:sz w:val="28"/>
          <w:szCs w:val="28"/>
          <w:lang w:val="kpv-RU"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 w:eastAsia="en-US"/>
        </w:rPr>
        <w:t>1. «2018 – 2021 вояс вылӧ Коми Республикаын муниципальнӧй юкӧнъяслӧн прися</w:t>
      </w:r>
      <w:r>
        <w:rPr>
          <w:rFonts w:eastAsia="Calibri"/>
          <w:sz w:val="28"/>
          <w:szCs w:val="28"/>
          <w:lang w:val="kpv-RU" w:eastAsia="en-US"/>
        </w:rPr>
        <w:t>жн</w:t>
      </w:r>
      <w:r>
        <w:rPr>
          <w:sz w:val="28"/>
          <w:szCs w:val="28"/>
          <w:lang w:val="kpv-RU"/>
        </w:rPr>
        <w:t xml:space="preserve">ӧй заседательясӧ кандидатъяслысь списокъяс да запаснӧй списокъяс лӧсьӧдан пӧрадок да кадколастъяс йылысь» Коми Республикаса Веськӧдлан котырлӧн 2017 во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сора</w:t>
      </w:r>
      <w:r>
        <w:rPr>
          <w:sz w:val="28"/>
          <w:szCs w:val="28"/>
          <w:lang w:val="kpv-RU"/>
        </w:rPr>
        <w:t xml:space="preserve"> тӧлысь 4 лунся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350</w:t>
      </w:r>
      <w:r>
        <w:rPr>
          <w:sz w:val="28"/>
          <w:szCs w:val="28"/>
          <w:lang w:val="kpv-RU"/>
        </w:rPr>
        <w:t xml:space="preserve"> №-а шуӧ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2. </w:t>
      </w:r>
      <w:r>
        <w:rPr>
          <w:rFonts w:eastAsia="Calibri"/>
          <w:sz w:val="28"/>
          <w:szCs w:val="28"/>
          <w:lang w:val="kpv-RU" w:eastAsia="en-US"/>
        </w:rPr>
        <w:t>«</w:t>
      </w:r>
      <w:r>
        <w:rPr>
          <w:rFonts w:eastAsia="Calibri"/>
          <w:sz w:val="28"/>
          <w:szCs w:val="28"/>
          <w:lang w:val="kpv-RU" w:eastAsia="en-US"/>
        </w:rPr>
        <w:t xml:space="preserve">Коми Республикаса Веськӧдлан котырлӧн ӧткымын шуӧмӧ вежсьӧмъяс пыртӧм йылысь» Коми Республикаса Веськӧдлан котырлӧн    2019 во </w:t>
      </w:r>
      <w:r>
        <w:rPr>
          <w:rFonts w:eastAsia="Calibri" w:cs="Times New Roman"/>
          <w:color w:val="auto"/>
          <w:sz w:val="28"/>
          <w:szCs w:val="28"/>
          <w:lang w:val="kpv-RU" w:eastAsia="en-US" w:bidi="ar-SA"/>
        </w:rPr>
        <w:t>ӧшым</w:t>
      </w:r>
      <w:r>
        <w:rPr>
          <w:rFonts w:eastAsia="Calibri"/>
          <w:sz w:val="28"/>
          <w:szCs w:val="28"/>
          <w:lang w:val="kpv-RU" w:eastAsia="en-US"/>
        </w:rPr>
        <w:t xml:space="preserve"> тӧлысь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31</w:t>
      </w:r>
      <w:r>
        <w:rPr>
          <w:rFonts w:eastAsia="Calibri"/>
          <w:sz w:val="28"/>
          <w:szCs w:val="28"/>
          <w:lang w:val="kpv-RU" w:eastAsia="en-US"/>
        </w:rPr>
        <w:t xml:space="preserve"> лунся </w:t>
      </w:r>
      <w:r>
        <w:rPr>
          <w:rFonts w:eastAsia="Calibri" w:cs="Times New Roman"/>
          <w:color w:val="auto"/>
          <w:sz w:val="28"/>
          <w:szCs w:val="28"/>
          <w:lang w:val="kpv-RU" w:eastAsia="en-US" w:bidi="ar-SA"/>
        </w:rPr>
        <w:t>648</w:t>
      </w:r>
      <w:r>
        <w:rPr>
          <w:rFonts w:eastAsia="Calibri"/>
          <w:sz w:val="28"/>
          <w:szCs w:val="28"/>
          <w:lang w:val="kpv-RU" w:eastAsia="en-US"/>
        </w:rPr>
        <w:t xml:space="preserve"> №-а шуӧм дорӧ содтӧдын 4 п</w:t>
      </w:r>
      <w:r>
        <w:rPr>
          <w:rFonts w:eastAsia="Calibri"/>
          <w:sz w:val="28"/>
          <w:szCs w:val="28"/>
          <w:lang w:val="kpv-RU" w:eastAsia="en-US"/>
        </w:rPr>
        <w:t>ункт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Коми Республикаса Веськӧдлан котырлӧн ӧткымын шуӧмӧ вежсьӧмъяс пыртӧм йылысь» Коми Республикаса Веськӧдлан котырлӧн    2018 в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лӧддза-номъя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тӧлыс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лунс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283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№-а шуӧм дорӧ содтӧды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 пункт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.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74E8941CCD74DE198FC384A2FAAFE7F815914EAFFD08C335A3B478B03BCD8DC092B5E080E742158DD1B35E52E568B430C4F90BFC4F94016F31946E6d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9:00Z</dcterms:created>
  <dc:creator>User</dc:creator>
  <dc:description/>
  <dc:language>en-US</dc:language>
  <cp:lastModifiedBy/>
  <cp:lastPrinted>1995-11-21T17:41:00Z</cp:lastPrinted>
  <dcterms:modified xsi:type="dcterms:W3CDTF">2022-09-13T09:59:52Z</dcterms:modified>
  <cp:revision>22</cp:revision>
  <dc:subject/>
  <dc:title> </dc:title>
</cp:coreProperties>
</file>