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Heading3"/>
        <w:widowControl/>
        <w:suppressAutoHyphens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widowControl w:val="false"/>
        <w:suppressAutoHyphens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ШУӦМ</w:t>
      </w:r>
    </w:p>
    <w:p>
      <w:pPr>
        <w:pStyle w:val="Normal"/>
        <w:widowControl w:val="false"/>
        <w:suppressAutoHyphens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eastAsia="en-US"/>
        </w:rPr>
      </w:pPr>
      <w:r>
        <w:rPr>
          <w:rFonts w:cs="Times New Roman" w:ascii="Times New Roman" w:hAnsi="Times New Roman"/>
          <w:sz w:val="28"/>
          <w:szCs w:val="28"/>
          <w:lang w:val="kpv-RU" w:eastAsia="en-US"/>
        </w:rPr>
      </w:r>
    </w:p>
    <w:p>
      <w:pPr>
        <w:pStyle w:val="Style29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Коми Республика мутасса вӧръясын пӧжарысь видзчысян</w:t>
      </w:r>
    </w:p>
    <w:p>
      <w:pPr>
        <w:pStyle w:val="Style29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00000A"/>
          <w:spacing w:val="-1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торъя режим дугӧдӧм йылыс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 Республика мутасын вӧрса пӧжаръяс серти серпас бурмӧмкӧд йитӧдын да «Пӧжарысь видзчысянлун йылысь» Федеральнӧй оланпаслӧн 30 статья серти Коми Республикаса Веськӧдлан котыр шуис: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1.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spacing w:val="-1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spacing w:val="-1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Дугӧдны Коми Республика мутасса вӧръясын пӧжарысь видзчысян торъя режим 202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2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spacing w:val="-1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вося кӧч тӧлысь 2 лунсянь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spacing w:val="-1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2. Лыддьыны вынтӧмӧн «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spacing w:val="-1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Коми Республика мутас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са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spacing w:val="-1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вӧръясын</w:t>
      </w:r>
      <w:r>
        <w:rPr>
          <w:rStyle w:val="7"/>
          <w:rFonts w:eastAsia="Times New Roman" w:cs="Times New Roman" w:ascii="Times New Roman" w:hAnsi="Times New Roman"/>
          <w:b/>
          <w:bCs/>
          <w:color w:val="00000A"/>
          <w:spacing w:val="-1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spacing w:val="-1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пӧжарысь видзчысян торъя режим урчитӧм йылысь»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>Коми Республикаса Веськӧдлан котырлысь 202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>2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 xml:space="preserve"> во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>сора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 xml:space="preserve"> тӧл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>7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 xml:space="preserve"> лунся 3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>27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 xml:space="preserve"> №-а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spacing w:val="-1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шуӧм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spacing w:val="-1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3. Тайӧ шуӧмыс вынсялӧ сійӧс примитан лунсянь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Юрнуӧдысьӧс Медводдза вежысь                                                      Э. Ахмеева</w:t>
      </w:r>
    </w:p>
    <w:p>
      <w:pPr>
        <w:pStyle w:val="TextBody"/>
        <w:widowControl/>
        <w:suppressAutoHyphens w:val="fals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TextBody"/>
        <w:widowControl/>
        <w:suppressAutoHyphens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ося кӧч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ун 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436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№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9">
    <w:name w:val="Основной шрифт абзаца"/>
    <w:qFormat/>
    <w:rPr/>
  </w:style>
  <w:style w:type="character" w:styleId="Printarea">
    <w:name w:val="printare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ConsPlusCell">
    <w:name w:val="ConsPlusCell"/>
    <w:basedOn w:val="Default"/>
    <w:next w:val="Default"/>
    <w:qFormat/>
    <w:pPr/>
    <w:rPr>
      <w:color w:val="000000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0" w:after="75"/>
    </w:pPr>
    <w:rPr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1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22"/>
      <w:jc w:val="right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540" w:after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left="0" w:right="0" w:firstLine="560"/>
      <w:jc w:val="both"/>
    </w:pPr>
    <w:rPr>
      <w:sz w:val="26"/>
      <w:szCs w:val="2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3:00Z</dcterms:created>
  <dc:creator>name</dc:creator>
  <dc:description/>
  <dc:language>en-US</dc:language>
  <cp:lastModifiedBy/>
  <cp:lastPrinted>1995-11-21T17:41:00Z</cp:lastPrinted>
  <dcterms:modified xsi:type="dcterms:W3CDTF">2023-03-30T14:12:34Z</dcterms:modified>
  <cp:revision>6</cp:revision>
  <dc:subject/>
  <dc:title>ПРОЕКТ</dc:title>
</cp:coreProperties>
</file>