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 ОПУБЛИКОВАНИЮ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en-US" w:bidi="ar-SA"/>
        </w:rPr>
        <w:t>Ӧти велӧдчысь вылӧ луннас кос сёян-юан наборлысь дон мында урчитӧм йылысь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ar-SA" w:bidi="ar-SA"/>
        </w:rPr>
        <w:t>«Гӧля олысьясӧн урчитӧм пӧрадокын шуӧм семьяясысь велӧдчысьясӧс Коми Республикаса республиканскӧй сьӧмкуд сьӧм тшӧт весьтӧ велӧдан организацияясӧн вердӧм йылысь» Коми Республикаса Оланпаслӧн 1 статьяса мӧд юкӧн серти Коми Республикаса Веськӧдлан котыр шуис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ar-SA" w:bidi="ar-SA"/>
        </w:rPr>
        <w:t>1. Урчитны 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en-US" w:bidi="ar-SA"/>
        </w:rPr>
        <w:t>ти велӧдчысь вылӧ луннас кос сёян-юан наборлысь донсӧ 36 шайт мындаы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en-US" w:bidi="ar-SA"/>
        </w:rPr>
        <w:t>2. Тайӧ шуӧмыс вынсялӧ сійӧс официальнӧя йӧзӧдӧм бӧрын дас лун кольӧм мысти.</w:t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ageBreakBefor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Юрнуӧдысьӧс веж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–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Коми Республикаса экономика сӧвмӧдан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да промышленносьт министр                                                            Э. Ахмеева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2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рась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лысь 11 лун 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60 № 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eastAsia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User</dc:creator>
  <dc:description/>
  <dc:language>en-US</dc:language>
  <cp:lastModifiedBy/>
  <cp:lastPrinted>1995-11-21T17:41:00Z</cp:lastPrinted>
  <dcterms:modified xsi:type="dcterms:W3CDTF">2022-04-01T11:50:31Z</dcterms:modified>
  <cp:revision>9</cp:revision>
  <dc:subject/>
  <dc:title> </dc:title>
</cp:coreProperties>
</file>