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suppressAutoHyphens w:val="false"/>
        <w:bidi w:val="0"/>
        <w:spacing w:lineRule="auto" w:line="36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ПУБЛИКОВАНИЮ</w:t>
      </w:r>
    </w:p>
    <w:p>
      <w:pPr>
        <w:pStyle w:val="Heading3"/>
        <w:widowControl/>
        <w:suppressAutoHyphens w:val="false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КОМИ РЕСПУБЛИКАСА ВЕСЬКӦДЛАН КОТЫРЛӦН</w:t>
      </w:r>
    </w:p>
    <w:p>
      <w:pPr>
        <w:pStyle w:val="Heading4"/>
        <w:keepNext w:val="true"/>
        <w:widowControl/>
        <w:suppressAutoHyphens w:val="false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kpv-RU"/>
        </w:rPr>
        <w:t>ШУӦМ</w:t>
      </w:r>
    </w:p>
    <w:p>
      <w:pPr>
        <w:pStyle w:val="Normal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tabs>
          <w:tab w:val="clear" w:pos="708"/>
          <w:tab w:val="left" w:pos="675" w:leader="none"/>
        </w:tabs>
        <w:suppressAutoHyphens w:val="false"/>
        <w:autoSpaceDE w:val="fals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«Автомашина транспортлӧн да карса мувыв электрическӧй транспортлӧн подувпуктас» Федеральнӧй оланпас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kpv-RU" w:eastAsia="zh-CN" w:bidi="ar-SA"/>
        </w:rPr>
        <w:t>лысь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 xml:space="preserve"> 20 статья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kpv-RU" w:eastAsia="zh-CN" w:bidi="ar-SA"/>
        </w:rPr>
        <w:t>збыльмӧдӧмкӧд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 xml:space="preserve"> йитчӧм ӧткымын юалӧм йылысь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Cs/>
          <w:sz w:val="28"/>
          <w:szCs w:val="28"/>
          <w:lang w:val="kpv-RU"/>
        </w:rPr>
      </w:r>
    </w:p>
    <w:p>
      <w:pPr>
        <w:pStyle w:val="ConsPlusNormal1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«Автомашина транспортлӧн да карса мувыв электрическӧй транспортлӧн подувпуктас» Федеральнӧй оланпа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лӧ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20 статья, «Коми Республика мутасын автомашина транспортӧн олысьясӧс транспортӧ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могмӧдӧмсӧ котыртан ӧткымын юалӧм йылысь» Коми Республикаса Оланпаслӧ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4 статьяын 1 юкӧн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1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lang w:val="kpv-RU" w:bidi="ar-SA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да 1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lang w:val="kpv-RU" w:bidi="ar-SA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пунктъяс серти Коми Республикаса Веськӧдлан котыр шуис:</w:t>
      </w:r>
    </w:p>
    <w:p>
      <w:pPr>
        <w:pStyle w:val="ConsPlusNormal1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. Вынсьӧдны:</w:t>
      </w:r>
    </w:p>
    <w:p>
      <w:pPr>
        <w:pStyle w:val="ConsPlusNormal1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1) П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ассажирӧн мунӧм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сыкӧд мунысь челядьӧс нуӧдӧмыс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сэк, кор сылӧн мунӧмысь либӧ челядьӧс нуӧдӧмысь колӧ мынтысь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сы лыдын нуӧдӧмысь мынтысьӧм серти верктуйяс сетӧмӧн, кутшӧмъясӧс индӧм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«Авт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машин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транспортлӧн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да карса мувыв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электричес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транспортлӧн подувпуктас» Федеральнӧй оланпаслӧн 21 статьяса 1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2 юкӧнъясын, туй кӧлуй нуӧмысь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кипом кӧлуй нуӧмысь мынтысьӧмсӧ эскӧда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а сідзжӧ Коми Республика мутасын урчитӧм карса, карбердса да каркостса туйясын пыр ӧткодя новлӧдан маршрутъяс кузя мунігӧн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мынтысьтӧг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либӧ льгота серти мунӧм вылӧ инӧдсӧ пассажирӧн эскӧдан пӧрадок 1 №-а содтӧд серти;</w:t>
      </w:r>
    </w:p>
    <w:p>
      <w:pPr>
        <w:pStyle w:val="ConsPlusNormal1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) Коми Республика мутасын урчитӧм карса, карбердса да каркостса туйясын пыр ӧткодя новлӧдлан маршрутъяс кузя мунігӧн мунӧмысь, туй кӧлуй нуӧмысь, кипом кӧлуй нуӧмысь мынтысьӧм эскӧдӧмсӧ прӧверитан пӧрадок 2 № содтӧд серти.</w:t>
      </w:r>
    </w:p>
    <w:p>
      <w:pPr>
        <w:pStyle w:val="ConsPlusNormal1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.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A"/>
            <w:spacing w:val="0"/>
            <w:w w:val="100"/>
            <w:kern w:val="2"/>
            <w:position w:val="0"/>
            <w:sz w:val="28"/>
            <w:sz w:val="28"/>
            <w:szCs w:val="28"/>
            <w:highlight w:val="white"/>
            <w:u w:val="none"/>
            <w:shd w:fill="FFFFFF" w:val="clear"/>
            <w:vertAlign w:val="baseline"/>
            <w:em w:val="none"/>
            <w:lang w:val="kpv-RU" w:eastAsia="zh-CN" w:bidi="hi-IN"/>
          </w:rPr>
          <w:t>Тайӧ Оланпасыс вынсялӧ сійӧс официальнӧя йӧзӧдӧм бӧрын дас лун кольӧм мысти.</w:t>
        </w:r>
      </w:hyperlink>
    </w:p>
    <w:p>
      <w:pPr>
        <w:pStyle w:val="ConsPlusNormal1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bidi w:val="0"/>
        <w:spacing w:lineRule="auto" w:line="360" w:before="0" w:after="0"/>
        <w:ind w:left="0" w:right="0" w:firstLine="709"/>
        <w:contextualSpacing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bidi w:val="0"/>
        <w:spacing w:lineRule="auto" w:line="360" w:before="0" w:after="0"/>
        <w:ind w:left="0" w:right="0" w:firstLine="709"/>
        <w:contextualSpacing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bidi w:val="0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Веськӧдлан котырӧн</w:t>
      </w:r>
    </w:p>
    <w:p>
      <w:pPr>
        <w:pStyle w:val="ConsPlusNormal1"/>
        <w:bidi w:val="0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Юрнуӧдысьӧс вежысь – </w:t>
      </w:r>
    </w:p>
    <w:p>
      <w:pPr>
        <w:pStyle w:val="ConsPlusNormal1"/>
        <w:bidi w:val="0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экономика сӧвмӧдан</w:t>
      </w:r>
    </w:p>
    <w:p>
      <w:pPr>
        <w:pStyle w:val="ConsPlusNormal1"/>
        <w:bidi w:val="0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да промышленносьт министр </w:t>
        <w:tab/>
        <w:tab/>
        <w:tab/>
        <w:tab/>
        <w:tab/>
        <w:t xml:space="preserve">         Э. Ахмеева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2 вося рака тӧлысь 2 лун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90 №</w:t>
      </w:r>
      <w:r>
        <w:br w:type="page"/>
      </w:r>
    </w:p>
    <w:p>
      <w:pPr>
        <w:pStyle w:val="Normal"/>
        <w:tabs>
          <w:tab w:val="clear" w:pos="708"/>
          <w:tab w:val="left" w:pos="1695" w:leader="none"/>
        </w:tabs>
        <w:bidi w:val="0"/>
        <w:spacing w:lineRule="auto" w:line="360" w:before="0" w:after="0"/>
        <w:ind w:left="0" w:right="0" w:firstLine="709"/>
        <w:contextualSpacing/>
        <w:jc w:val="right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kpv-RU" w:eastAsia="zh-CN" w:bidi="ar-SA"/>
        </w:rPr>
        <w:t>ВЫНСЬӦДӦМА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bidi w:val="0"/>
        <w:spacing w:lineRule="auto" w:line="360" w:before="0" w:after="0"/>
        <w:ind w:left="0" w:right="0" w:firstLine="709"/>
        <w:contextualSpacing/>
        <w:jc w:val="right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ми Республикаса Веськӧдлан котырлӧн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bidi w:val="0"/>
        <w:spacing w:lineRule="auto" w:line="360" w:before="0" w:after="0"/>
        <w:ind w:left="0" w:right="0" w:firstLine="709"/>
        <w:contextualSpacing/>
        <w:jc w:val="right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2022 во рака тӧлысь 2 лунся 90 №-а шуӧмӧн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709"/>
        <w:contextualSpacing/>
        <w:jc w:val="right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(1 №-а содтӧд)</w:t>
      </w:r>
    </w:p>
    <w:p>
      <w:pPr>
        <w:pStyle w:val="ConsPlusNormal1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Пассажирӧн мунӧмысь, сыкӧд мунысь челядьӧс нуӧдӧмысь сэк,</w:t>
      </w:r>
    </w:p>
    <w:p>
      <w:pPr>
        <w:pStyle w:val="ConsPlusNormal1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р сылӧн мунӧмысь либӧ челядьӧс нуӧдӧмысь колӧ мынтысьны,</w:t>
      </w:r>
    </w:p>
    <w:p>
      <w:pPr>
        <w:pStyle w:val="ConsPlusNormal1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сы лыдын нуӧдӧмысь мынтысьӧм серти верктуйяс сетӧмӧн,</w:t>
      </w:r>
    </w:p>
    <w:p>
      <w:pPr>
        <w:pStyle w:val="ConsPlusNormal1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утшӧмъясӧс индӧма «Автомашина транспортлӧн да карса мувыв электрическӧй транспортлӧн подувпуктас» Федеральнӧй оланпаслӧн</w:t>
      </w:r>
    </w:p>
    <w:p>
      <w:pPr>
        <w:pStyle w:val="ConsPlusNormal1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1 статьяса 1 да 2 юкӧнъясын, туй кӧлуй нуӧмысь, кипом кӧлуй нуӧмысь мынтысьӧмсӧ эскӧдан, а сідзжӧ Коми Республика мутасын урчитӧм карса, карбердса да каркостса туйясын пыр ӧткодя новлӧдан маршрутъяс кузя мунігӧн мынтысьтӧг либӧ льгота серти мунӧм вылӧ</w:t>
      </w:r>
    </w:p>
    <w:p>
      <w:pPr>
        <w:pStyle w:val="ConsPlusNormal1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инӧдсӧ пассажирӧн эскӧдан</w:t>
      </w:r>
    </w:p>
    <w:p>
      <w:pPr>
        <w:pStyle w:val="ConsPlusNormal1"/>
        <w:numPr>
          <w:ilvl w:val="0"/>
          <w:numId w:val="0"/>
        </w:numPr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kpv-RU"/>
        </w:rPr>
        <w:t>ПӦРАДОК</w:t>
      </w:r>
    </w:p>
    <w:p>
      <w:pPr>
        <w:pStyle w:val="ConsPlusNormal1"/>
        <w:numPr>
          <w:ilvl w:val="0"/>
          <w:numId w:val="0"/>
        </w:numPr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u w:val="none"/>
          <w:lang w:val="kpv-RU"/>
        </w:rPr>
      </w:pPr>
      <w:r>
        <w:rPr>
          <w:rFonts w:cs="Times New Roman" w:ascii="Times New Roman" w:hAnsi="Times New Roman"/>
          <w:color w:val="00000A"/>
          <w:sz w:val="28"/>
          <w:szCs w:val="28"/>
          <w:u w:val="none"/>
          <w:lang w:val="kpv-RU"/>
        </w:rPr>
      </w:r>
    </w:p>
    <w:p>
      <w:pPr>
        <w:pStyle w:val="ConsPlusNormal1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1. Тайӧ Пӧрадокыс урчитӧ 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ассажирӧн мунӧм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сыкӧд мунысь челядьӧс нуӧдӧмыс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сэк, кор сылӧн мунӧмысь либӧ челядьӧс нуӧдӧмысь колӧ мынтысь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сы лыдын нуӧдӧмысь мынтысьӧм серти верктуйяс сетӧмӧн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туй кӧлуй нуӧмысь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кипом кӧлуй нуӧмысь мынтысьӧмсӧ эскӧд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, Коми Республика мутасын урчитӧм карса, карбердса да каркостса туйясын пыр ӧткодя новлӧдан маршрутъяс кузя мунігӧн мынтысьтӧг либӧ льгота серти мунӧм вылӧ инӧдсӧ пассажирӧн эскӧдан правилӧяс (водзӧ – пыр ӧткодя новлӧдлӧм).</w:t>
      </w:r>
    </w:p>
    <w:p>
      <w:pPr>
        <w:pStyle w:val="ConsPlusNormal1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. </w:t>
      </w:r>
      <w:r>
        <w:rPr>
          <w:rStyle w:val="71"/>
          <w:rFonts w:eastAsia="Droid Sans Fallback" w:cs="Times New Roman" w:ascii="Times New Roman" w:hAnsi="Times New Roman"/>
          <w:b w:val="false"/>
          <w:bCs/>
          <w:color w:val="00000A"/>
          <w:kern w:val="2"/>
          <w:sz w:val="28"/>
          <w:szCs w:val="28"/>
          <w:lang w:val="kpv-RU" w:eastAsia="zh-CN" w:bidi="ar-SA"/>
        </w:rPr>
        <w:t xml:space="preserve">Тайӧ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Пӧрадокын</w:t>
      </w:r>
      <w:r>
        <w:rPr>
          <w:rStyle w:val="71"/>
          <w:rFonts w:eastAsia="Droid Sans Fallback" w:cs="Times New Roman" w:ascii="Times New Roman" w:hAnsi="Times New Roman"/>
          <w:b w:val="false"/>
          <w:bCs/>
          <w:color w:val="00000A"/>
          <w:kern w:val="2"/>
          <w:sz w:val="28"/>
          <w:szCs w:val="28"/>
          <w:lang w:val="kpv-RU" w:eastAsia="zh-CN" w:bidi="ar-SA"/>
        </w:rPr>
        <w:t xml:space="preserve"> вӧдитчан кыввежӧртасъясӧн вӧдитчӧны вежӧртасъясын, кутшӧмъясӧс </w:t>
      </w:r>
      <w:r>
        <w:rPr>
          <w:rStyle w:val="71"/>
          <w:rFonts w:eastAsia="Droid Sans Fallbac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lang w:val="kpv-RU" w:eastAsia="zh-CN" w:bidi="ar-SA"/>
        </w:rPr>
        <w:t>урчит</w:t>
      </w:r>
      <w:r>
        <w:rPr>
          <w:rStyle w:val="71"/>
          <w:rFonts w:eastAsia="Droid Sans Fallback" w:cs="Times New Roman" w:ascii="Times New Roman" w:hAnsi="Times New Roman"/>
          <w:b w:val="false"/>
          <w:bCs/>
          <w:color w:val="00000A"/>
          <w:kern w:val="2"/>
          <w:sz w:val="28"/>
          <w:szCs w:val="28"/>
          <w:lang w:val="kpv-RU" w:eastAsia="zh-CN" w:bidi="ar-SA"/>
        </w:rPr>
        <w:t>ӧма «Авто</w:t>
      </w:r>
      <w:r>
        <w:rPr>
          <w:rStyle w:val="71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машина</w:t>
      </w:r>
      <w:r>
        <w:rPr>
          <w:rStyle w:val="71"/>
          <w:rFonts w:eastAsia="Droid Sans Fallback" w:cs="Times New Roman" w:ascii="Times New Roman" w:hAnsi="Times New Roman"/>
          <w:b w:val="false"/>
          <w:bCs/>
          <w:color w:val="00000A"/>
          <w:kern w:val="2"/>
          <w:sz w:val="28"/>
          <w:szCs w:val="28"/>
          <w:lang w:val="kpv-RU" w:eastAsia="zh-CN" w:bidi="ar-SA"/>
        </w:rPr>
        <w:t xml:space="preserve"> транспортлӧн </w:t>
      </w:r>
      <w:r>
        <w:rPr>
          <w:rStyle w:val="71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>да карса мувыв</w:t>
      </w:r>
      <w:r>
        <w:rPr>
          <w:rStyle w:val="71"/>
          <w:rFonts w:eastAsia="Droid Sans Fallback" w:cs="Times New Roman" w:ascii="Times New Roman" w:hAnsi="Times New Roman"/>
          <w:b w:val="false"/>
          <w:bCs/>
          <w:color w:val="00000A"/>
          <w:kern w:val="2"/>
          <w:sz w:val="28"/>
          <w:szCs w:val="28"/>
          <w:lang w:val="kpv-RU" w:eastAsia="zh-CN" w:bidi="ar-SA"/>
        </w:rPr>
        <w:t xml:space="preserve"> электрическ</w:t>
      </w:r>
      <w:r>
        <w:rPr>
          <w:rStyle w:val="71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kpv-RU" w:eastAsia="zh-CN" w:bidi="ar-SA"/>
        </w:rPr>
        <w:t xml:space="preserve">ӧй </w:t>
      </w:r>
      <w:r>
        <w:rPr>
          <w:rStyle w:val="71"/>
          <w:rFonts w:eastAsia="Droid Sans Fallback" w:cs="Times New Roman" w:ascii="Times New Roman" w:hAnsi="Times New Roman"/>
          <w:b w:val="false"/>
          <w:bCs/>
          <w:color w:val="00000A"/>
          <w:kern w:val="2"/>
          <w:sz w:val="28"/>
          <w:szCs w:val="28"/>
          <w:lang w:val="kpv-RU" w:eastAsia="zh-CN" w:bidi="ar-SA"/>
        </w:rPr>
        <w:t xml:space="preserve">транспортлӧн подувпуктас» Федеральнӧй </w:t>
      </w:r>
      <w:r>
        <w:rPr>
          <w:rStyle w:val="71"/>
          <w:rFonts w:eastAsia="Droid Sans Fallbac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lang w:val="kpv-RU" w:eastAsia="zh-CN" w:bidi="ar-SA"/>
        </w:rPr>
        <w:t>о</w:t>
      </w:r>
      <w:r>
        <w:rPr>
          <w:rStyle w:val="71"/>
          <w:rFonts w:eastAsia="Droid Sans Fallback" w:cs="Times New Roman" w:ascii="Times New Roman" w:hAnsi="Times New Roman"/>
          <w:b w:val="false"/>
          <w:bCs/>
          <w:color w:val="00000A"/>
          <w:kern w:val="2"/>
          <w:sz w:val="28"/>
          <w:szCs w:val="28"/>
          <w:lang w:val="kpv-RU" w:eastAsia="zh-CN" w:bidi="ar-SA"/>
        </w:rPr>
        <w:t xml:space="preserve">ланпасӧн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 xml:space="preserve">(водзӧ – 259-ФЗ №-а </w:t>
      </w:r>
      <w:r>
        <w:rPr>
          <w:rStyle w:val="71"/>
          <w:rFonts w:eastAsia="Droid Sans Fallback" w:cs="Times New Roman" w:ascii="Times New Roman" w:hAnsi="Times New Roman"/>
          <w:b w:val="false"/>
          <w:bCs/>
          <w:color w:val="00000A"/>
          <w:kern w:val="2"/>
          <w:sz w:val="28"/>
          <w:szCs w:val="28"/>
          <w:lang w:val="kpv-RU" w:eastAsia="zh-CN" w:bidi="ar-SA"/>
        </w:rPr>
        <w:t xml:space="preserve">Федеральнӧй оланпас), «Россия Федерацияын автомашина транспортӧн да карса мувыв электрическӧй транспортӧн </w:t>
      </w:r>
      <w:r>
        <w:rPr>
          <w:rStyle w:val="71"/>
          <w:rFonts w:eastAsia="Droid Sans Fallbac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lang w:val="kpv-RU" w:eastAsia="zh-CN" w:bidi="ar-SA"/>
        </w:rPr>
        <w:t>пассажиръясӧс</w:t>
      </w:r>
      <w:r>
        <w:rPr>
          <w:rStyle w:val="71"/>
          <w:rFonts w:eastAsia="Droid Sans Fallback" w:cs="Times New Roman" w:ascii="Times New Roman" w:hAnsi="Times New Roman"/>
          <w:b w:val="false"/>
          <w:bCs/>
          <w:color w:val="00000A"/>
          <w:kern w:val="2"/>
          <w:sz w:val="28"/>
          <w:szCs w:val="28"/>
          <w:lang w:val="kpv-RU" w:eastAsia="zh-CN" w:bidi="ar-SA"/>
        </w:rPr>
        <w:t xml:space="preserve"> да туй кӧлуй пыр ӧткодя новлӧдлӧмсӧ котыртӧм йылысь да Россия Федерацияса торъя оланпастэчас актъясӧ вежсьӧмъяс пыртӧм йылысь» Федеральнӧй оланпасӧн да А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kpv-RU" w:eastAsia="zh-CN" w:bidi="ar-SA"/>
        </w:rPr>
        <w:t>втомашина транспортӧн да карса мувыв электрическӧй транспортӧн пассажиръясӧс да туй кӧлуй новлӧдлан правилӧясӧн, кутшӧмъясӧс вынсьӧдӧма Россия Федерацияса Веськӧдлан котырлӧн 2020 во йирым тӧлысь 1 лунся 1586 №</w:t>
        <w:noBreakHyphen/>
        <w:t>а шуӧмӧн.</w:t>
      </w:r>
    </w:p>
    <w:p>
      <w:pPr>
        <w:pStyle w:val="ConsPlusNormal1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3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Тай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ӧрадоклӧн могъяс вӧсна эскӧдны позьӧ:</w:t>
      </w:r>
    </w:p>
    <w:p>
      <w:pPr>
        <w:pStyle w:val="ConsPlusNormal1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1) п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ассажирӧн аслас мунӧм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сыкӧд мунысь челядьӧс нуӧдӧмыс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сэк, кор сылӧн мунӧмысь либӧ челядьӧс нуӧдӧмысь колӧ мынтысь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сы лыдын нуӧдӧмысь мынтысьӧм серти верктуйяс сетӧмӧн, кутшӧмъясӧс индӧма 259-ФЗ №-а Федеральнӧй оланпаслӧн 21 статьяса 1 да 2 юкӧнъясын, туй кӧлуй нуӧмысь, кипом кӧлуй нуӧмысь мынтысьӧмсӧ;</w:t>
      </w:r>
    </w:p>
    <w:p>
      <w:pPr>
        <w:pStyle w:val="ConsPlusNormal1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2) мынтысьтӧг либӧ льго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а серти </w:t>
      </w:r>
      <w:r>
        <w:rPr>
          <w:rFonts w:cs="Times New Roman" w:ascii="Times New Roman" w:hAnsi="Times New Roman"/>
          <w:sz w:val="28"/>
          <w:szCs w:val="28"/>
          <w:lang w:val="kpv-RU"/>
        </w:rPr>
        <w:t>мунӧм вылӧ инӧд.</w:t>
      </w:r>
    </w:p>
    <w:p>
      <w:pPr>
        <w:pStyle w:val="ConsPlusNormal1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4. Пыр ӧткодя новлӧдлӧмыс кӧ збыльмӧдсьӧ билет отсӧгӧн, код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реквизитъяссӧ ставнас либӧ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мыйкӧ мын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индӧма материальнӧй носитель вылӧ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ассажирӧн мунӧм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туй кӧлуй нуӧмысь, кипом кӧлуй нуӧмысь, сыкӧд мунысь челядьӧс нуӧдӧмыс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сэк, кор сылӧн мунӧмысь либӧ челядьӧс нуӧдӧмысь колӧ мынтысь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 xml:space="preserve">сы лыдын нуӧдӧмысь мынтысьӧм серти верктуйяс сетӧмӧн, кутшӧмъясӧс индӧма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259-ФЗ №-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 xml:space="preserve"> Федеральнӧй оланпаслӧн 21 статьяса 1 да 2 юкӧнъясын, мынтысьӧмыс (водзӧ – нуӧдӧмысь пассажирӧн мынтысьӧм) эскӧдсьӧ пассажирӧн тайӧ билетсӧ (материальнӧй носительсӧ) быть петкӧдлӧмӧ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ндукторлӧн либӧ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перевозчиклӧ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мукӧд уджалысьлӧн, кодӧс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уполномочитӧм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нуӧдӧмысь пассажирӧн мынтысьӧм эскӧдӧмсӧ прӧверитӧм вылӧ (водзӧ – Контролёр)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корӧм </w:t>
      </w:r>
      <w:r>
        <w:rPr>
          <w:rFonts w:cs="Times New Roman" w:ascii="Times New Roman" w:hAnsi="Times New Roman"/>
          <w:sz w:val="28"/>
          <w:szCs w:val="28"/>
          <w:lang w:val="kpv-RU"/>
        </w:rPr>
        <w:t>серти.</w:t>
      </w:r>
    </w:p>
    <w:p>
      <w:pPr>
        <w:pStyle w:val="ConsPlusNormal1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Пыр ӧткодя новлӧдлӧмыс кӧ збыльмӧдсьӧ электроннӧй нима билетӧн вӧдитчӧмӧн, 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уӧдӧм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ассажирӧн мынтысьӧмыс эскӧдсьӧ Контролёрлӧн корӧм серти пассажирӧ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мортӧс эскӧдысь документ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а сэк, кор сыкӧд тшӧтш мунӧ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дас нёль арӧсӧдз челядь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– челядьлӧн чужӧм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йылыс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эскӧдангижӧд быть петкӧдлӧм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татшӧм реквизитъяссӧ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тайӧ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пассажирлӧн электроннӧй билет йылыс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тӧдмӧгъя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идзӧм вылӧ урчитӧм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автоматизируйтӧм юӧртан системаын эмлунсӧ эскӧдӧм дырйи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ConsPlusNormal1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Пыр ӧткодя новлӧдлӧмыс кӧ збыльмӧдсьӧ электроннӧй нимтӧм бил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ӧн вӧдитчӧм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нуӧдӧмысь мынтысьӧмыс эскӧдсьӧ пассажирӧн Контролёрлы условнӧй код (символъяс дорвывлунӧн, штрих-код, QR-код) быть висьталӧмӧн, кодӧс сылы висьталіс перевозчик электроннӧй билет оформитігӧн, электроннӧй билетъяслысь реквизитъяс, тайӧ условнӧй кода электроннӧй билет йылыс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тӧдмӧгъя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идзӧм вылӧ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урчитӧ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автоматизи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уйтӧ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юӧртан системаын эмлунсӧ эскӧдӧм дырйи. Техническӧй торксьӧм вӧсна автоматиз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руйтӧ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юӧртан система дорӧ Контролёрӧс йитны позьтӧмлуныс оз ло 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дул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уӧдӧмын пассажирл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ӧткажитӧм вылӧ. </w:t>
      </w:r>
    </w:p>
    <w:p>
      <w:pPr>
        <w:pStyle w:val="ConsPlusNormal1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5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Тай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ӧрадоклӧн 4 пунктӧн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урчитӧ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лучайясын пассажирлы, кодлӧн э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инӧд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мынтысьтӧг либӧ льгота серти мунӧм вылӧ, быть колӧ аскӧдыс новлӧдлыны да Контролёрлӧн корӧм серти петкӧдлыны документ, мый эскӧдӧ мынтысьтӧг либӧ льгота серти мунӧм вылӧ инӧдсӧ, да Россия Федерацияс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оланпастэча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ер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hi-IN"/>
        </w:rPr>
        <w:t>пассажирӧ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 эскӧдысь документ. Сэк, кор документас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hi-IN"/>
        </w:rPr>
        <w:t>м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 эскӧдӧ мынтысьтӧг либӧ льгота серти мунӧм вылӧ инӧдсӧ, эм сылӧн кӧзяинлӧ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hi-IN"/>
        </w:rPr>
        <w:t>снимокы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, Россия Федерацияса оланпастэчас серти мортӧс эскӧдысь документсӧ петкӧдлыны оз ков. </w:t>
      </w:r>
    </w:p>
    <w:p>
      <w:pPr>
        <w:pStyle w:val="ConsPlusNormal1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6. Сэк, кор нуӧдӧны пассажиркӧд мунысь челядьӧ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б</w:t>
      </w:r>
      <w:r>
        <w:rPr>
          <w:rFonts w:cs="Times New Roman" w:ascii="Times New Roman" w:hAnsi="Times New Roman"/>
          <w:sz w:val="28"/>
          <w:szCs w:val="28"/>
          <w:lang w:val="kpv-RU"/>
        </w:rPr>
        <w:t>илеттӧг либӧ билетъясӧ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сы лыдын кутшӧмъясӧс ньӧбӧма нуӧдӧмысь мынтысьӧм серти верктуйясӧн вӧдитчӧмӧн, кутшӧмъясӧс индӧма 259-ФЗ №-а Федеральнӧй оланпаслӧн 21 статьяса 1 да 2 юкӧнъясын, Контролёрлӧн корӧм серти пассажир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 мутасын урчитӧм карса, карбердса да каркостса туйясын пыр ӧткодя новлӧдлан маршрутъяс кузя мунігӧн мунӧмысь, туй кӧлуй нуӧмысь, кипом кӧлуй нуӧмысь мынтысьӧм эскӧдӧмсӧ прӧверитан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ӧрадоклӧн, мый вынсьӧдӧма Коми Республикаса Веськӧдлан котырлӧн 2022 во рака тӧлысь 2 лунся 90 №-а шуӧмӧн (2 №-а содтӧд), корӧмъяс серти петкӧдлӧ кагалысь арлыдсӧ эскӧдысь документ (чужӧм йылыс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эскӧдангижӧд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либӧ бать-мам пиысь ӧти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аспорт, кӧні эм кага чужӧм йылысь гижӧд).</w:t>
      </w:r>
    </w:p>
    <w:p>
      <w:pPr>
        <w:pStyle w:val="ConsPlusNormal1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7. Сэк, кор пассажи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нуӧ туй кӧлуй да (либӧ) кипом кӧлуй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 xml:space="preserve"> кутшӧмъясӧс нуӧмысь да (либӧ) новлӧдлӧмысь колӧ мынтысь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, туй кӧлуй да (либӧ) кипом кӧлуй 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у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мысь пассажирӧн мынтысьӧмыс эскӧдсьӧ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 xml:space="preserve">пассажирӧ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нтролёрлӧ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корӧ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серти ту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кӧлуй вылӧ квитанция да (либӧ) кипом кӧлуй нуӧм вылӧ квитанция быть петкӧдлӧмӧн.</w:t>
      </w:r>
    </w:p>
    <w:p>
      <w:pPr>
        <w:pStyle w:val="ConsPlusNormal1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tabs>
          <w:tab w:val="clear" w:pos="708"/>
          <w:tab w:val="left" w:pos="1695" w:leader="none"/>
        </w:tabs>
        <w:bidi w:val="0"/>
        <w:spacing w:lineRule="auto" w:line="360" w:before="0" w:after="0"/>
        <w:ind w:left="0" w:right="0" w:firstLine="709"/>
        <w:contextualSpacing/>
        <w:jc w:val="right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kpv-RU" w:eastAsia="zh-CN" w:bidi="ar-SA"/>
        </w:rPr>
        <w:t>ВЫНСЬӦДӦМА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bidi w:val="0"/>
        <w:spacing w:lineRule="auto" w:line="360" w:before="0" w:after="0"/>
        <w:ind w:left="0" w:right="0" w:firstLine="709"/>
        <w:contextualSpacing/>
        <w:jc w:val="right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ми Республикаса Веськӧдлан котырлӧн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bidi w:val="0"/>
        <w:spacing w:lineRule="auto" w:line="360" w:before="0" w:after="0"/>
        <w:ind w:left="0" w:right="0" w:firstLine="709"/>
        <w:contextualSpacing/>
        <w:jc w:val="right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2022 во рака тӧлысь 2 лунся 90 №-а шуӧмӧн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bidi w:val="0"/>
        <w:spacing w:lineRule="auto" w:line="360" w:before="0" w:after="0"/>
        <w:ind w:left="0" w:right="0" w:firstLine="709"/>
        <w:contextualSpacing/>
        <w:jc w:val="right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(2 №-а содтӧд)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bidi w:val="0"/>
        <w:spacing w:lineRule="auto" w:line="36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widowControl w:val="false"/>
        <w:tabs>
          <w:tab w:val="clear" w:pos="708"/>
          <w:tab w:val="left" w:pos="169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оми Республика мутасын урчитӧм</w:t>
      </w:r>
    </w:p>
    <w:p>
      <w:pPr>
        <w:pStyle w:val="ConsPlusNormal1"/>
        <w:widowControl w:val="false"/>
        <w:tabs>
          <w:tab w:val="clear" w:pos="708"/>
          <w:tab w:val="left" w:pos="169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карса, карбердса да каркостса туйясын</w:t>
      </w:r>
    </w:p>
    <w:p>
      <w:pPr>
        <w:pStyle w:val="ConsPlusNormal1"/>
        <w:widowControl w:val="false"/>
        <w:tabs>
          <w:tab w:val="clear" w:pos="708"/>
          <w:tab w:val="left" w:pos="169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пыр ӧткодя новлӧдлан маршрутъяс кузя мунігӧн</w:t>
      </w:r>
    </w:p>
    <w:p>
      <w:pPr>
        <w:pStyle w:val="ConsPlusNormal1"/>
        <w:widowControl w:val="false"/>
        <w:tabs>
          <w:tab w:val="clear" w:pos="708"/>
          <w:tab w:val="left" w:pos="169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мунӧмысь, туй кӧлуй нуӧмысь, кипом кӧлуй нуӧмысь</w:t>
      </w:r>
    </w:p>
    <w:p>
      <w:pPr>
        <w:pStyle w:val="ConsPlusNormal1"/>
        <w:widowControl w:val="false"/>
        <w:tabs>
          <w:tab w:val="clear" w:pos="708"/>
          <w:tab w:val="left" w:pos="169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 xml:space="preserve">мынтысьӧм эскӧдӧмсӧ прӧверитан </w:t>
      </w:r>
    </w:p>
    <w:p>
      <w:pPr>
        <w:pStyle w:val="ConsPlusNormal1"/>
        <w:widowControl w:val="false"/>
        <w:tabs>
          <w:tab w:val="clear" w:pos="708"/>
          <w:tab w:val="left" w:pos="169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Style w:val="71"/>
          <w:rFonts w:eastAsia="Droid Sans Fallback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ar-SA"/>
        </w:rPr>
        <w:t>ПӦРАДОК</w:t>
      </w:r>
    </w:p>
    <w:p>
      <w:pPr>
        <w:pStyle w:val="ConsPlusNormal1"/>
        <w:widowControl w:val="false"/>
        <w:tabs>
          <w:tab w:val="clear" w:pos="708"/>
          <w:tab w:val="left" w:pos="1695" w:leader="none"/>
        </w:tabs>
        <w:suppressAutoHyphens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widowControl w:val="false"/>
        <w:tabs>
          <w:tab w:val="clear" w:pos="708"/>
          <w:tab w:val="left" w:pos="1695" w:leader="none"/>
        </w:tabs>
        <w:suppressAutoHyphens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>1. Тайӧ Пӧрадокыс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 xml:space="preserve"> урчитӧ Коми Республика мутасын урчитӧм карса, карбердса да каркостса туйясын пыр ӧткодя новлӧдлан маршрутъяс кузя мунігӧн мунӧмысь, туй кӧлуй нуӧмысь, кипом кӧлуй нуӧмысь мынтысьӧм эскӧдӧмсӧ прӧверитан правилӧяс (водзӧ – пыр ӧткодя новлӧдл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lang w:val="kpv-RU" w:eastAsia="zh-CN" w:bidi="ar-SA"/>
        </w:rPr>
        <w:t>ан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 xml:space="preserve"> маршрут).</w:t>
      </w:r>
    </w:p>
    <w:p>
      <w:pPr>
        <w:pStyle w:val="ConsPlusTitl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 xml:space="preserve">2. </w:t>
      </w:r>
      <w:r>
        <w:rPr>
          <w:rStyle w:val="71"/>
          <w:rFonts w:eastAsia="Droid Sans Fallback" w:cs="Times New Roman" w:ascii="Times New Roman" w:hAnsi="Times New Roman"/>
          <w:b w:val="false"/>
          <w:bCs/>
          <w:color w:val="00000A"/>
          <w:kern w:val="2"/>
          <w:sz w:val="28"/>
          <w:szCs w:val="28"/>
          <w:lang w:val="kpv-RU" w:eastAsia="zh-CN" w:bidi="ar-SA"/>
        </w:rPr>
        <w:t xml:space="preserve">Тайӧ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Пӧрадокын</w:t>
      </w:r>
      <w:r>
        <w:rPr>
          <w:rStyle w:val="71"/>
          <w:rFonts w:eastAsia="Droid Sans Fallback" w:cs="Times New Roman" w:ascii="Times New Roman" w:hAnsi="Times New Roman"/>
          <w:b w:val="false"/>
          <w:bCs/>
          <w:color w:val="00000A"/>
          <w:kern w:val="2"/>
          <w:sz w:val="28"/>
          <w:szCs w:val="28"/>
          <w:lang w:val="kpv-RU" w:eastAsia="zh-CN" w:bidi="ar-SA"/>
        </w:rPr>
        <w:t xml:space="preserve"> вӧдитчан кыввежӧртасъясӧн вӧдитчӧны вежӧртасъясын, кутшӧмъясӧс </w:t>
      </w:r>
      <w:r>
        <w:rPr>
          <w:rStyle w:val="71"/>
          <w:rFonts w:eastAsia="Droid Sans Fallbac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lang w:val="kpv-RU" w:eastAsia="zh-CN" w:bidi="ar-SA"/>
        </w:rPr>
        <w:t>урчитӧма</w:t>
      </w:r>
      <w:r>
        <w:rPr>
          <w:rStyle w:val="71"/>
          <w:rFonts w:eastAsia="Droid Sans Fallback" w:cs="Times New Roman" w:ascii="Times New Roman" w:hAnsi="Times New Roman"/>
          <w:b w:val="false"/>
          <w:bCs/>
          <w:color w:val="00000A"/>
          <w:kern w:val="2"/>
          <w:sz w:val="28"/>
          <w:szCs w:val="28"/>
          <w:lang w:val="kpv-RU" w:eastAsia="zh-CN" w:bidi="ar-SA"/>
        </w:rPr>
        <w:t xml:space="preserve"> «Автомашина транспортлӧн да карса мувыв электрическӧй транспортлӧн подувпуктас» Федеральнӧй оланпас</w:t>
      </w:r>
      <w:r>
        <w:rPr>
          <w:rStyle w:val="71"/>
          <w:rFonts w:eastAsia="Droid Sans Fallbac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lang w:val="kpv-RU" w:eastAsia="zh-CN" w:bidi="ar-SA"/>
        </w:rPr>
        <w:t>ӧ</w:t>
      </w:r>
      <w:r>
        <w:rPr>
          <w:rStyle w:val="71"/>
          <w:rFonts w:eastAsia="Droid Sans Fallback" w:cs="Times New Roman" w:ascii="Times New Roman" w:hAnsi="Times New Roman"/>
          <w:b w:val="false"/>
          <w:bCs/>
          <w:color w:val="00000A"/>
          <w:kern w:val="2"/>
          <w:sz w:val="28"/>
          <w:szCs w:val="28"/>
          <w:lang w:val="kpv-RU" w:eastAsia="zh-CN" w:bidi="ar-SA"/>
        </w:rPr>
        <w:t xml:space="preserve">н 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 xml:space="preserve">(водзӧ – 259-ФЗ №-а </w:t>
      </w:r>
      <w:r>
        <w:rPr>
          <w:rStyle w:val="71"/>
          <w:rFonts w:eastAsia="Droid Sans Fallback" w:cs="Times New Roman" w:ascii="Times New Roman" w:hAnsi="Times New Roman"/>
          <w:b w:val="false"/>
          <w:bCs/>
          <w:color w:val="00000A"/>
          <w:kern w:val="2"/>
          <w:sz w:val="28"/>
          <w:szCs w:val="28"/>
          <w:lang w:val="kpv-RU" w:eastAsia="zh-CN" w:bidi="ar-SA"/>
        </w:rPr>
        <w:t>Федеральнӧй оланпас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), «</w:t>
      </w:r>
      <w:r>
        <w:rPr>
          <w:rStyle w:val="71"/>
          <w:rFonts w:eastAsia="Droid Sans Fallback" w:cs="Times New Roman" w:ascii="Times New Roman" w:hAnsi="Times New Roman"/>
          <w:b w:val="false"/>
          <w:bCs/>
          <w:color w:val="00000A"/>
          <w:kern w:val="2"/>
          <w:sz w:val="28"/>
          <w:szCs w:val="28"/>
          <w:lang w:val="kpv-RU" w:eastAsia="zh-CN" w:bidi="ar-SA"/>
        </w:rPr>
        <w:t>Россия Федерацияын автомашина транспортӧн да карса мувыв электрическӧй транспортӧн пассажиръясӧс да туй кӧлуй пыр ӧткодя новлӧдлӧмсӧ котыртӧм йылысь да Россия Федерацияса торъя оланпастэчас актъясӧ вежсьӧмъяс пыртӧм йылысь» Федеральнӧй оланпас</w:t>
      </w:r>
      <w:r>
        <w:rPr>
          <w:rStyle w:val="71"/>
          <w:rFonts w:eastAsia="Droid Sans Fallbac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lang w:val="kpv-RU" w:eastAsia="zh-CN" w:bidi="ar-SA"/>
        </w:rPr>
        <w:t>ӧ</w:t>
      </w:r>
      <w:r>
        <w:rPr>
          <w:rStyle w:val="71"/>
          <w:rFonts w:eastAsia="Droid Sans Fallback" w:cs="Times New Roman" w:ascii="Times New Roman" w:hAnsi="Times New Roman"/>
          <w:b w:val="false"/>
          <w:bCs/>
          <w:color w:val="00000A"/>
          <w:kern w:val="2"/>
          <w:sz w:val="28"/>
          <w:szCs w:val="28"/>
          <w:lang w:val="kpv-RU" w:eastAsia="zh-CN" w:bidi="ar-SA"/>
        </w:rPr>
        <w:t xml:space="preserve">н да </w:t>
      </w:r>
      <w:r>
        <w:rPr>
          <w:rStyle w:val="71"/>
          <w:rFonts w:eastAsia="Droid Sans Fallbac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lang w:val="kpv-RU" w:eastAsia="zh-CN" w:bidi="ar-SA"/>
        </w:rPr>
        <w:t>А</w:t>
      </w:r>
      <w:r>
        <w:rPr>
          <w:rStyle w:val="71"/>
          <w:rFonts w:eastAsia="Droid Sans Fallback" w:cs="Times New Roman" w:ascii="Times New Roman" w:hAnsi="Times New Roman"/>
          <w:b w:val="false"/>
          <w:bCs/>
          <w:color w:val="00000A"/>
          <w:kern w:val="2"/>
          <w:sz w:val="28"/>
          <w:szCs w:val="28"/>
          <w:lang w:val="kpv-RU" w:eastAsia="zh-CN" w:bidi="ar-SA"/>
        </w:rPr>
        <w:t>втомашина транспортӧн да карса мувыв электрическӧй транспортӧн пассажиръясӧс да туй кӧлуй новлӧдлан правилӧясӧн, кутшӧмъясӧс вынсьӧдӧма Россия Федерацияса Веськӧдлан котырлӧн 2020 во йирым тӧлысь 1 лунся 1586 №</w:t>
        <w:noBreakHyphen/>
        <w:t>а шуӧмӧн.</w:t>
      </w:r>
    </w:p>
    <w:p>
      <w:pPr>
        <w:pStyle w:val="ConsPlusTitl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 xml:space="preserve">3.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kpv-RU" w:eastAsia="zh-CN" w:bidi="ar-SA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 xml:space="preserve">ыр ӧткодя новлӧдан маршрутъяс кузя мунігӧ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п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kpv-RU" w:eastAsia="zh-CN" w:bidi="ar-SA"/>
        </w:rPr>
        <w:t>ассажирӧн мунӧмысь</w:t>
      </w: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 xml:space="preserve">, сыкӧд мунысь челядьӧс нуӧдӧмысь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kpv-RU" w:eastAsia="zh-CN" w:bidi="ar-SA"/>
        </w:rPr>
        <w:t>сэк, кор сылӧн мунӧмысь либӧ челядьӧс нуӧдӧмысь колӧ мынтысьны</w:t>
      </w: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kpv-RU" w:eastAsia="zh-CN" w:bidi="ar-SA"/>
        </w:rPr>
        <w:t>сы лыдын нуӧдӧмысь мынтысьӧм серти верктуйяс сетӧмӧн, кутшӧмъясӧс индӧма 259-ФЗ №-а</w:t>
      </w: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 xml:space="preserve"> Федеральнӧй оланпаслӧн 21 статьяса 1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kpv-RU" w:eastAsia="zh-CN" w:bidi="ar-SA"/>
        </w:rPr>
        <w:t>да</w:t>
      </w: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 xml:space="preserve"> 2 юкӧнъясын, туй кӧлуй нуӧмысь,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kpv-RU" w:eastAsia="zh-CN" w:bidi="ar-SA"/>
        </w:rPr>
        <w:t xml:space="preserve">кипом кӧлуй нуӧмысь мынтысьӧм, сы лыды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пассажиръяслӧн билетъяслысь, туй кӧлуй вылӧ квитанцияяслысь да кипом кӧлуй нуӧм вылӧ квитанцияяслысь эмлун, а сідзжӧ пыр ӧткодя новлӧдан маршрутъяс кузя мунігӧн мынтысьтӧг либӧ льгота серти мунӧм вылӧ инӧд эскӧдӧмсӧ прӧверитӧны перевозчикӧн уполномочитӧм уджалысьяс (водзӧ – Контролёръяс).</w:t>
      </w:r>
    </w:p>
    <w:p>
      <w:pPr>
        <w:pStyle w:val="ConsPlusTitl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>4. Контролёр прӧверитӧ пыр ӧткодя новлӧдан маршрутъяс кузя мунігӧн, к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kpv-RU" w:eastAsia="zh-CN" w:bidi="ar-SA"/>
        </w:rPr>
        <w:t>ыті</w:t>
      </w: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 xml:space="preserve"> новлӧдлӧмыс збыльмӧдсьӧ тайӧ перевозчикӧн канму либӧ муниципальнӧй контракт, кутшӧмӧс кырымалӧма Коми Республикаса олӧмӧ пӧртысь власьт органъяскӧд либӧ Коми Республикаын мест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kpv-RU" w:eastAsia="zh-CN" w:bidi="ar-SA"/>
        </w:rPr>
        <w:t>авывса</w:t>
      </w: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 xml:space="preserve"> асвеськӧдлан органъяскӧд, либӧ тайӧ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kpv-RU" w:eastAsia="zh-CN" w:bidi="ar-SA"/>
        </w:rPr>
        <w:t>перевозчиклы</w:t>
      </w: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 xml:space="preserve"> пыр ӧткодя новлӧдлан маршрутъяс кузя новлӧдлӧмсӧ збыльмӧдӧм йылысь сетӧм эскӧдангижӧд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kpv-RU" w:eastAsia="zh-CN" w:bidi="ar-SA"/>
        </w:rPr>
        <w:t xml:space="preserve"> да лӧсялана маршрутъяслӧн картаяс подув вылын</w:t>
      </w: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kpv-RU" w:eastAsia="zh-CN" w:bidi="ar-SA"/>
        </w:rPr>
        <w:t>мунӧмысь</w:t>
      </w: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 xml:space="preserve">, туй кӧлуй нуӧмысь,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kpv-RU" w:eastAsia="zh-CN" w:bidi="ar-SA"/>
        </w:rPr>
        <w:t>кипом кӧлуй нуӧмысь мынтысьӧм эскӧдӧмсӧ.</w:t>
      </w:r>
    </w:p>
    <w:p>
      <w:pPr>
        <w:pStyle w:val="ConsPlusTitl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 xml:space="preserve">5. Контролёръяслы колӧ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kpv-RU" w:eastAsia="zh-CN" w:bidi="ar-SA"/>
        </w:rPr>
        <w:t>видзны</w:t>
      </w: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kpv-RU" w:eastAsia="zh-CN" w:bidi="ar-SA"/>
        </w:rPr>
        <w:t>сьӧраныс</w:t>
      </w: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 xml:space="preserve"> да петкӧдлыны пассажирлӧн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kpv-RU" w:eastAsia="zh-CN" w:bidi="ar-SA"/>
        </w:rPr>
        <w:t>корӧм</w:t>
      </w: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 xml:space="preserve"> серти эскӧданпас, мый эскӧдӧ пыр ӧткодя новлӧдан маршрутъяс кузя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kpv-RU" w:eastAsia="zh-CN" w:bidi="ar-SA"/>
        </w:rPr>
        <w:t>мунӧмысь</w:t>
      </w: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 xml:space="preserve">, туй кӧлуй нуӧмысь,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kpv-RU" w:eastAsia="zh-CN" w:bidi="ar-SA"/>
        </w:rPr>
        <w:t>кипом кӧлуй нуӧмысь мынтысьӧм эскӧдӧмсӧ прӧверитӧм вылӧ уджмогъяссӧ.</w:t>
      </w:r>
    </w:p>
    <w:p>
      <w:pPr>
        <w:pStyle w:val="ConsPlusTitl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 xml:space="preserve">6. Контролёрлӧн эм инӧд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kpv-RU" w:eastAsia="zh-CN" w:bidi="ar-SA"/>
        </w:rPr>
        <w:t>корны</w:t>
      </w: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 xml:space="preserve"> пассажирлысь петкӧдлыны:</w:t>
      </w:r>
    </w:p>
    <w:p>
      <w:pPr>
        <w:pStyle w:val="ConsPlusTitl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 xml:space="preserve">а) билетъяс, туй кӧлуй вылӧ квитанцияяс да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kpv-RU" w:eastAsia="zh-CN" w:bidi="ar-SA"/>
        </w:rPr>
        <w:t xml:space="preserve">кипом кӧлуй нуӧм вылӧ </w:t>
      </w: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>квитанцияяс, материальнӧй носитель;</w:t>
      </w:r>
    </w:p>
    <w:p>
      <w:pPr>
        <w:pStyle w:val="ConsPlusTitl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 xml:space="preserve">б) документ, мый эскӧдӧ мынтысьтӧг либӧ льгота серти мунӧм вылӧ инӧд, сэк, кор пассажирлӧн эм инӧд татшӧм мунӧм вылӧ, а сідзжӧ Россия Федерацияса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kpv-RU" w:eastAsia="zh-CN" w:bidi="ar-SA"/>
        </w:rPr>
        <w:t>оланпастэчас</w:t>
      </w: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 xml:space="preserve"> серти пассажирӧ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 эскӧдысь документ сэк, кор документас, мый эскӧдӧ мынтысьтӧг либӧ льгота серти мунӧм вылӧ инӧдсӧ, абу сылӧн кӧзяинлӧн снимокыс;</w:t>
      </w:r>
    </w:p>
    <w:p>
      <w:pPr>
        <w:pStyle w:val="ConsPlusTitl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>в) кагалысь арлыдсӧ эскӧд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kpv-RU" w:eastAsia="zh-CN" w:bidi="ar-SA"/>
        </w:rPr>
        <w:t>ысь</w:t>
      </w: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 xml:space="preserve"> документъяс (чужӧм йылысь эскӧдангижӧд либӧ бать-мам пиысь ӧтилӧн паспорт, кӧні эм кага чужӧм йылысь гижӧд) сэк, кор пассажиркӧд мунысь челядьӧс, кодъяслӧн мунӧмысь колӧ мынтысьны,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kpv-RU" w:eastAsia="zh-CN" w:bidi="ar-SA"/>
        </w:rPr>
        <w:t>сы лыдын нуӧдӧмысь мынтысьӧм серти верктуйяс сетӧмӧн, кутшӧмъясӧс индӧма</w:t>
      </w: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 xml:space="preserve"> 259-ФЗ №-а Федеральнӧй оланпаслӧн 21 статьяса 1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kpv-RU" w:eastAsia="zh-CN" w:bidi="ar-SA"/>
        </w:rPr>
        <w:t>да</w:t>
      </w: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 xml:space="preserve"> 2 юкӧнъясын, нуӧдӧны билеттӧг либӧ билетъясӧн,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kpv-RU" w:eastAsia="zh-CN" w:bidi="ar-SA"/>
        </w:rPr>
        <w:t>кутшӧмъясӧс</w:t>
      </w:r>
      <w:r>
        <w:rPr>
          <w:rFonts w:cs="Times New Roman" w:ascii="Times New Roman" w:hAnsi="Times New Roman"/>
          <w:b w:val="false"/>
          <w:sz w:val="28"/>
          <w:szCs w:val="28"/>
          <w:lang w:val="kpv-RU" w:eastAsia="zh-CN"/>
        </w:rPr>
        <w:t xml:space="preserve"> ньӧбӧма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kpv-RU" w:eastAsia="zh-CN" w:bidi="ar-SA"/>
        </w:rPr>
        <w:t>нуӧдӧмысь мынтысьӧм серти верктуйясӧн вӧдитчӧмӧн.</w:t>
      </w:r>
    </w:p>
    <w:sectPr>
      <w:type w:val="nextPage"/>
      <w:pgSz w:w="11906" w:h="16838"/>
      <w:pgMar w:left="1701" w:right="1132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 2" w:hAnsi="Wingdings 2" w:cs="Wingdings 2"/>
      <w:sz w:val="3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38"/>
    </w:rPr>
  </w:style>
  <w:style w:type="character" w:styleId="WW8Num4z3">
    <w:name w:val="WW8Num4z3"/>
    <w:qFormat/>
    <w:rPr>
      <w:rFonts w:ascii="Wingdings" w:hAnsi="Wingdings" w:cs="Wingdings"/>
      <w:sz w:val="3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FreeSans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8">
    <w:name w:val="Текст примечания"/>
    <w:basedOn w:val="Normal"/>
    <w:qFormat/>
    <w:pPr/>
    <w:rPr/>
  </w:style>
  <w:style w:type="paragraph" w:styleId="19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3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4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6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7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8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6"/>
      </w:numPr>
      <w:textAlignment w:val="baseline"/>
    </w:pPr>
    <w:rPr>
      <w:sz w:val="24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6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60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8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3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6C4E11B53F295C10EE981A3795EE6F302FD4AE03B5B48F47FFC03D2D05A1C336A44EF735F295FCFC4BDDE470F5B7C0CO24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0:00Z</dcterms:created>
  <dc:creator>User</dc:creator>
  <dc:description/>
  <dc:language>en-US</dc:language>
  <cp:lastModifiedBy/>
  <cp:lastPrinted>1995-11-21T17:41:00Z</cp:lastPrinted>
  <dcterms:modified xsi:type="dcterms:W3CDTF">2023-01-12T09:40:11Z</dcterms:modified>
  <cp:revision>102</cp:revision>
  <dc:subject/>
  <dc:title> </dc:title>
</cp:coreProperties>
</file>