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kpv-RU" w:bidi="ar-SA"/>
        </w:rPr>
        <w:t>КОМИ РЕСПУБЛИКАСА ВЕСЬКӦДЛАН КОТЫРЛӦН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kpv-RU" w:bidi="ar-SA"/>
        </w:rPr>
        <w:t>ШУӦ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bidi="ar-S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bidi="ar-SA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bidi="ar-SA"/>
        </w:rPr>
        <w:t>Коми республиканскӧй перинатальнӧй шӧрин”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bidi="ar-SA"/>
        </w:rPr>
        <w:t>Коми Республикаса йӧзлысь дзоньвидзалун видзан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bidi="ar-SA"/>
        </w:rPr>
        <w:t>канму сьӧмкуд учреждениелы выль ним сетӧм йылысь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Коми Республикаса Веськӧдлан котыр шуис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Сетны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bidi="ar-SA"/>
        </w:rPr>
        <w:t>Коми республиканскӧй перинатальнӧй шӧри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” Коми Республикаса йӧзлысь дзоньвидзалун видзан канму сьӧмкуд учреждениелы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bidi="ar-SA"/>
        </w:rPr>
        <w:t>Коми республиканскӧй клиническӧй перинатальнӧй шӧри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” Коми Республикаса йӧзлысь дзоньвидзалун видзан канму сьӧмкуд учреждение выль ним (водзӧ – учреждение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2. Урчитны, мый учреждение учредитысьлысь могъяссӧ да уджмогъяссӧ збыльмӧдӧ Коми Республикаса йӧзлысь дзоньвидзалун видзан министерство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Коми Республикаса йӧзлысь дзоньвидзалун видзан министерстволы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kpv-RU" w:eastAsia="en-US" w:bidi="ar-SA"/>
        </w:rPr>
        <w:t>урчитӧм пӧрадокын лӧсьӧдны учреждениелысь учредитан документъяссӧ тайӧ шуӧм серти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kpv-RU" w:eastAsia="en-US" w:bidi="ar-SA"/>
        </w:rPr>
        <w:t xml:space="preserve">Тайӧ шуӧмсӧ олӧмӧ пӧртӧм бӧрся видзӧдны Коми Республикаса Веськӧдлан котырӧн Юрнуӧдысьӧс вежысьлы, коді кывкутана могъяс юклӧм серти ладмӧдӧ Коми Республика мутасын гражданалысь дзоньвидзалун видзан юкӧнын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ar-SA"/>
        </w:rPr>
        <w:t>канму политика збыльмӧдан юалӧмъяс серт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 xml:space="preserve"> Коми Республикаса олӧмӧ пӧртысь власьт органъяслысь уджсӧ</w:t>
      </w:r>
      <w:r>
        <w:rPr>
          <w:rFonts w:eastAsia="Calibri" w:cs="Times New Roman" w:ascii="Times New Roman" w:hAnsi="Times New Roman"/>
          <w:sz w:val="28"/>
          <w:szCs w:val="28"/>
          <w:lang w:val="kpv-RU" w:eastAsia="en-US" w:bidi="ar-SA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kpv-RU" w:eastAsia="en-US" w:bidi="ar-SA"/>
        </w:rPr>
        <w:t>Тайӧ шуӧмыс вынсялӧ сійӧс примитан лунсянь</w:t>
      </w: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ӧн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Юрнуӧдысьӧс Медводдза вежысь                                                    Э. Ахмеев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Сыктывкар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23 вося лӧддза-номъя тӧлысь 1 лун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54 №</w:t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 2" w:hAnsi="Wingdings 2" w:cs="Wingdings 2"/>
      <w:sz w:val="38"/>
    </w:rPr>
  </w:style>
  <w:style w:type="character" w:styleId="WW8Num3z3">
    <w:name w:val="WW8Num3z3"/>
    <w:qFormat/>
    <w:rPr>
      <w:rFonts w:ascii="Wingdings" w:hAnsi="Wingdings" w:cs="Wingdings"/>
      <w:sz w:val="38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0">
    <w:name w:val="мой стиль Знак"/>
    <w:qFormat/>
    <w:rPr>
      <w:rFonts w:eastAsia="Calibri"/>
      <w:i/>
      <w:color w:val="548DD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Lucida Sans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6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9">
    <w:name w:val="Текст примечания"/>
    <w:basedOn w:val="Normal"/>
    <w:qFormat/>
    <w:pPr/>
    <w:rPr/>
  </w:style>
  <w:style w:type="paragraph" w:styleId="19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Тема примечания"/>
    <w:basedOn w:val="Style49"/>
    <w:next w:val="Style49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8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9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7"/>
      </w:numPr>
      <w:textAlignment w:val="baseline"/>
    </w:pPr>
    <w:rPr>
      <w:sz w:val="24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6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61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8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4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  <w:lang w:eastAsia="zh-CN"/>
    </w:rPr>
  </w:style>
  <w:style w:type="paragraph" w:styleId="IndexHeading">
    <w:name w:val="Index Heading"/>
    <w:basedOn w:val="Style31"/>
    <w:pPr>
      <w:suppressLineNumbers/>
      <w:ind w:left="0" w:right="0" w:hanging="0"/>
    </w:pPr>
    <w:rPr>
      <w:b/>
      <w:bCs/>
      <w:sz w:val="32"/>
      <w:szCs w:val="32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right="0" w:hanging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</w:pPr>
    <w:rPr>
      <w:rFonts w:ascii="Calibri" w:hAnsi="Calibri" w:eastAsia="Calibri" w:cs="Times New Roman"/>
    </w:rPr>
  </w:style>
  <w:style w:type="paragraph" w:styleId="Style66">
    <w:name w:val="мой стиль"/>
    <w:basedOn w:val="Style44"/>
    <w:qFormat/>
    <w:pPr>
      <w:numPr>
        <w:ilvl w:val="0"/>
        <w:numId w:val="6"/>
      </w:numPr>
      <w:spacing w:lineRule="auto" w:line="276" w:before="0" w:after="200"/>
      <w:contextualSpacing/>
    </w:pPr>
    <w:rPr>
      <w:rFonts w:eastAsia="Calibri"/>
      <w:i/>
      <w:color w:val="548DD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06:00Z</dcterms:created>
  <dc:creator>User</dc:creator>
  <dc:description/>
  <dc:language>en-US</dc:language>
  <cp:lastModifiedBy/>
  <cp:lastPrinted>2023-05-30T17:06:00Z</cp:lastPrinted>
  <dcterms:modified xsi:type="dcterms:W3CDTF">2023-10-03T12:20:06Z</dcterms:modified>
  <cp:revision>10</cp:revision>
  <dc:subject/>
  <dc:title> </dc:title>
</cp:coreProperties>
</file>