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ШУӦМ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«Биаруысь, э</w:t>
      </w:r>
      <w:bookmarkStart w:id="0" w:name="__DdeLink__2995_251952466"/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лектрическӧй да шоныд энергияысь вештысьӧм, 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найӧс сетан услугаяс серти мониторинг нуӧдан ведомствокостса комиссия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йылысь» Коми Республикаса Веськӧдлан котырлӧн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2015 во тӧвшӧр тӧлысь 23 лунся 10 №-а шуӧмӧ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ежсьӧмъяс пыртӧм йылысь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en-US"/>
        </w:rPr>
        <w:t xml:space="preserve">1. Пыртны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«Биаруысь, э</w:t>
      </w:r>
      <w:bookmarkStart w:id="1" w:name="__DdeLink__2995_2519524662"/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лектрическӧй да шоныд энергияысь вештысьӧм, найӧс сетан услугаяс серти мониторинг нуӧдан ведомствокостса комиссия</w:t>
      </w:r>
      <w:bookmarkEnd w:id="1"/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йылысь» Коми Республикаса Веськӧдлан котырлӧн 2015 во тӧвшӧр тӧлысь 23 лунся 10 №-а шуӧмӧ татшӧм вежсьӧмъяс</w:t>
      </w:r>
      <w:r>
        <w:rPr>
          <w:rFonts w:cs="Times New Roman" w:ascii="Times New Roman" w:hAnsi="Times New Roman"/>
          <w:sz w:val="28"/>
          <w:szCs w:val="28"/>
          <w:lang w:val="kpv-RU" w:eastAsia="en-US"/>
        </w:rPr>
        <w:t>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) биаруысь, э</w:t>
      </w:r>
      <w:bookmarkStart w:id="2" w:name="__DdeLink__2995_25195246621"/>
      <w:r>
        <w:rPr>
          <w:rFonts w:cs="Times New Roman" w:ascii="Times New Roman" w:hAnsi="Times New Roman"/>
          <w:sz w:val="28"/>
          <w:szCs w:val="28"/>
          <w:lang w:val="kpv-RU"/>
        </w:rPr>
        <w:t>лектрическӧй да шоныд энергияысь вештысьӧм, найӧс сетан услугаяс серти мониторинг нуӧдан ведомствокостса</w:t>
      </w:r>
      <w:bookmarkEnd w:id="2"/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ссияӧ пырысьясӧс, кодъясӧс вынсьӧдӧма шуӧмӧн (1 №-а содтӧд), гижны содтӧд серти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) биаруысь, э</w:t>
      </w:r>
      <w:bookmarkStart w:id="3" w:name="__DdeLink__2995_251952466211"/>
      <w:r>
        <w:rPr>
          <w:rFonts w:cs="Times New Roman" w:ascii="Times New Roman" w:hAnsi="Times New Roman"/>
          <w:sz w:val="28"/>
          <w:szCs w:val="28"/>
          <w:lang w:val="kpv-RU"/>
        </w:rPr>
        <w:t>лектрическӧй да шоныд энергияысь вештысьӧм, найӧс сетан услугаяс серти мониторинг нуӧдан ведомствокостса</w:t>
      </w:r>
      <w:bookmarkEnd w:id="3"/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ссиялӧн уджаланартса 5 пунктын, мый вынсьӧдӧма шуӧмӧн (2 №-а содтӧд)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pv-RU" w:eastAsia="en-US" w:bidi="ar-SA"/>
        </w:rPr>
        <w:t>«а» пунктулын «, Коми Республикаса Юралысьӧн котыртӧм Коми Республикаса канму органъясӧс,» кывъяс киритны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) «в» пунктулын «, Коми Республикаса Юралысьӧн котыртӧм Коми Республикаса канму органъясӧс,» кывъяс киритны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Тайӧ шуӧмыс вынсялӧ сійӧс официальнӧя йӧзӧдан лунсянь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Юрнуӧдысьӧс вежысь –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сьӧм овмӧс министр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                                        В. Казаков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3 вося сора тӧлысь 5 лун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07 №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3 во сора тӧлысь 5 лунся 307 №-а шуӧм дорӧ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ДТӦД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ВЫНСЬӦДӦМ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15 во тӧвшӧр тӧлысь 23 лунся 10 №-а шуӧмӧн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(1 №-а содтӧд)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Биаруысь, э</w:t>
      </w:r>
      <w:bookmarkStart w:id="4" w:name="__DdeLink__2995_251952466213"/>
      <w:r>
        <w:rPr>
          <w:rFonts w:cs="Times New Roman" w:ascii="Times New Roman" w:hAnsi="Times New Roman"/>
          <w:sz w:val="28"/>
          <w:szCs w:val="28"/>
          <w:lang w:val="kpv-RU"/>
        </w:rPr>
        <w:t>лектрическӧй да шоныд энергияысь вештысьӧм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айӧс сетан услугаяс серти мониторинг нуӧдан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ведомствокостса</w:t>
      </w:r>
      <w:bookmarkEnd w:id="4"/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ссияӧ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ПЫРЫСЬЯС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0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6453"/>
      </w:tblGrid>
      <w:tr>
        <w:trPr/>
        <w:tc>
          <w:tcPr>
            <w:tcW w:w="22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ихней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en-US" w:bidi="ar-SA"/>
              </w:rPr>
              <w:t>Коми Республикаса стрӧитчан, оланін да коммунальнӧй овмӧс министрӧс веж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(комиссияӧн веськӧдлысь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ыкова Н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en-US" w:bidi="ar-SA"/>
              </w:rPr>
              <w:t>Коми Республикаса стрӧитчан, оланін да коммунальнӧй овмӧс министерствоы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оланін да коммунальнӧй овмӧс серти анализ да отчётносьт юкӧнса начальник (комиссияса секретар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ахруше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Россети Северо-Запад» йӧзлы восьса акционер котыр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лӧ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Коми Республикаын филиаллысь услугаяс сӧвмӧдӧм да збыльмӧдӧм серти директорӧс вежысь (сёрнитчӧмӧн)</w:t>
            </w:r>
          </w:p>
        </w:tc>
      </w:tr>
      <w:tr>
        <w:trPr>
          <w:trHeight w:val="516" w:hRule="atLeast"/>
        </w:trPr>
        <w:tc>
          <w:tcPr>
            <w:tcW w:w="22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олк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сьӧм овмӧс министер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лӧ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овмӧс нуӧдан комплекс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 сьӧм овмӧс юкӧнса начальник</w:t>
            </w:r>
          </w:p>
        </w:tc>
      </w:tr>
      <w:tr>
        <w:trPr>
          <w:trHeight w:val="503" w:hRule="atLeast"/>
        </w:trPr>
        <w:tc>
          <w:tcPr>
            <w:tcW w:w="22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олубкова Н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Коми Республикаса тариф комитетӧн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 веськӧдлысьӧс медводдза вежысь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урнева Л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Т Плюс» йӧзлы восьса акционер котырлӧн «Коми» филиалын экономика да сьӧм овмӧс серти директорӧс вежысь (сёрнитчӧмӧн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рлыгин П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азпром межрегионгаз Ухт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ичӧт кывкутана котырса медыджыд директор (сёрнитчӧмӧн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рсак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Шоныд сетан Коми компания» акционер котырлӧн дебиторскӧй уджйӧз серти директор (сёрнитчӧмӧн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Пигалева А.В.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Коми коммунальнӧй технологияяс» акционер котырын экономика серти медыджыд директорӧс вежысь (сёрнитчӧмӧн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сновский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Коми коммунальнӧй технологияяс» акционер котырса медыджыд директор (сёрнитчӧмӧн).».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character" w:styleId="Style3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7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0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2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Тема примечания"/>
    <w:basedOn w:val="Style50"/>
    <w:next w:val="Style50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8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9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60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2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5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2"/>
    <w:pPr>
      <w:suppressLineNumbers/>
      <w:ind w:left="0" w:right="0" w:hanging="0"/>
    </w:pPr>
    <w:rPr>
      <w:b/>
      <w:bCs/>
      <w:sz w:val="32"/>
      <w:szCs w:val="32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7">
    <w:name w:val="мой стиль"/>
    <w:basedOn w:val="Style45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paragraph" w:styleId="Style68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8:00Z</dcterms:created>
  <dc:creator>User</dc:creator>
  <dc:description/>
  <dc:language>en-US</dc:language>
  <cp:lastModifiedBy/>
  <cp:lastPrinted>2023-07-03T16:25:00Z</cp:lastPrinted>
  <dcterms:modified xsi:type="dcterms:W3CDTF">2024-02-13T11:41:04Z</dcterms:modified>
  <cp:revision>14</cp:revision>
  <dc:subject/>
  <dc:title> </dc:title>
</cp:coreProperties>
</file>