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4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во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вылӧ Коми Республикаын быд морт вылӧ да йӧзлӧн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 сер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овны судзсяна сьӧм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нда урчитӧм йылысь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Локтан во вылӧ Россия Федерацияса субъектъяс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йӧзлӧ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серти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овны судзсян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сь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нд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урчитан правилӧяс вынсьӧдӧм йылысь» Россия Федерацияса Веськӧдлан котырлӧн 2021 во лӧддза-номъя тӧлысь 26 лунся 1022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№-а </w:t>
      </w:r>
      <w:r>
        <w:rPr>
          <w:rFonts w:cs="Times New Roman" w:ascii="Times New Roman" w:hAnsi="Times New Roman"/>
          <w:sz w:val="28"/>
          <w:szCs w:val="28"/>
          <w:lang w:val="kpv-RU"/>
        </w:rPr>
        <w:t>шуӧм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Коми Республикаын овны судзсяна сьӧм йылысь»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Оланпаслӧн 4 статья серти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 шуис: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1. Урчитны 2024 во вы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Коми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спубликаын быд морт вылӧ д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йӧзлӧн медшӧр социально-демографическӧй группаяс серти овны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судзсяна сьӧм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lang w:val="kpv-RU" w:eastAsia="zh-CN" w:bidi="ar-SA"/>
        </w:rPr>
        <w:t xml:space="preserve">мындасӧ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содтӧд серти.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2. Урчитны, мый Коми Республикаын дзоньнас пенсионерлы овны судзсяна сьӧм мындаӧн вӧдитчӧны пенсия дорӧ социальнӧй доплата урчитӧм могысь,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мый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урчитӧма «Канмусянь социальнӧй отсӧг сетӧм йылысь» Федеральнӧй оланпаслӧн 12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zh-CN" w:bidi="ar-SA"/>
        </w:rPr>
        <w:t>1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статьяӧн.</w:t>
      </w:r>
    </w:p>
    <w:p>
      <w:pPr>
        <w:pStyle w:val="Normal"/>
        <w:ind w:left="0" w:right="0" w:firstLine="52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3. Лыддьыны вынтӧмӧн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ru-RU" w:eastAsia="zh-CN" w:bidi="ar-SA"/>
        </w:rPr>
        <w:t xml:space="preserve">«2023 во вылӧ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Коми Республикаын быд морт вылӧ да йӧзлӧн медшӧр социально-демографическӧй группаяс серти овны судзсяна сьӧм мында урчитӧм йылысь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ru-RU" w:eastAsia="zh-CN" w:bidi="ar-SA"/>
        </w:rPr>
        <w:t>»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Коми Республикаса Веськӧдлан котырлысь 2022 во ӧшым тӧлысь 20 лунся 630 №-а шуӧм. 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ӧткымын шуӧм 2 №-а содтӧдын индӧм лыддьӧг серти.</w:t>
      </w:r>
    </w:p>
    <w:p>
      <w:pPr>
        <w:pStyle w:val="Cons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4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Тайӧ шуӧмыс вынсялӧ 2024 вося тӧвшӧр тӧлысь 1 лунсянь.</w:t>
      </w:r>
    </w:p>
    <w:p>
      <w:pPr>
        <w:pStyle w:val="ConsNormal"/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Normal"/>
        <w:widowControl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Юрнуӧдысьӧс Медводдза вежысь                                                    Э. Ахмеев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вося моз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410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Коми Республикаса Веськӧдлан котырлӧн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2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во моз тӧлысь 2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лунся 41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№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-а шуӧм дорӧ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СОДТӦД</w:t>
      </w:r>
    </w:p>
    <w:p>
      <w:pPr>
        <w:pStyle w:val="ConsNormal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2024 во вы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Коми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Республикаын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йӧзлӧн медшӧр социально-демографическӧй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группаяс серти овны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судзсяна сьӧм </w:t>
      </w:r>
    </w:p>
    <w:p>
      <w:pPr>
        <w:pStyle w:val="ConsNonformat"/>
        <w:widowControl/>
        <w:tabs>
          <w:tab w:val="clear" w:pos="708"/>
          <w:tab w:val="left" w:pos="6470" w:leader="none"/>
          <w:tab w:val="left" w:pos="68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МЫНДА</w:t>
      </w:r>
    </w:p>
    <w:p>
      <w:pPr>
        <w:pStyle w:val="Normal"/>
        <w:widowControl/>
        <w:spacing w:lineRule="auto" w:line="240" w:before="0" w:after="0"/>
        <w:ind w:left="0" w:right="0" w:firstLine="709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(шайт, тӧлысьнас)</w:t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0"/>
        <w:gridCol w:w="1971"/>
        <w:gridCol w:w="1962"/>
        <w:gridCol w:w="168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меститчӧм местаяслысь социально-экономическӧй аслыспӧлӧслунъяс 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 вӧр-ва да климат условиеяс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ӧд вылӧ босьтӧмӧн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7"/>
                <w:rFonts w:eastAsia="Times New Roman" w:cs="Times New Roman" w:ascii="Times New Roman" w:hAnsi="Times New Roman"/>
                <w:color w:val="auto"/>
                <w:kern w:val="2"/>
                <w:position w:val="0"/>
                <w:sz w:val="26"/>
                <w:sz w:val="28"/>
                <w:szCs w:val="28"/>
                <w:vertAlign w:val="baseline"/>
                <w:lang w:val="kpv-RU" w:eastAsia="zh-CN" w:bidi="ar-SA"/>
              </w:rPr>
              <w:t>быд морт вылӧ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Коми Республикаын йӧзлӧн медшӧр социально-демографическӧй группаяс сер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джавны вермысь йӧ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пенсионеръя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челяд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Коми Республикаын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дзоньн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войвыв вӧр-ва да климат зона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лунвыв вӧр-ва да климат зона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5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сйӧдъяс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*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ӧр-ва да климат зонаяссӧ урчитӧм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Коми Республикаын овны судзсяна сьӧм йылыс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Оланпаслӧн 4 статья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xx" w:bidi="zxx"/>
        </w:rPr>
        <w:t>Б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ыд морт выл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вӧр-ва да климат зоная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xx" w:bidi="zxx"/>
        </w:rPr>
        <w:t xml:space="preserve">тӧд вылӧ босьтӧм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артавсьӧ Коми Республикаын дзоньнас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быд морт выл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овны судзсяна сьӧм мындасӧ татшӧм коэффициентъяс вылӧ унаалӧмӧн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1,163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войвыв вӧр-ва да климат зонаы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арталӧм вылӧ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0,94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лунвыв вӧр-ва да климат зонаы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арталӧм вылӧ.</w:t>
      </w:r>
    </w:p>
    <w:p>
      <w:pPr>
        <w:pStyle w:val="ConsNonformat"/>
        <w:widowControl/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 w:bidi="zxx"/>
        </w:rPr>
        <w:t>Йӧзлӧн медшӧр социально-демографическӧй группаяс серти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ӧр-ва да климат зонаяс сер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 w:bidi="zxx"/>
        </w:rPr>
        <w:t xml:space="preserve">овны судзсяна сьӧм мындаы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артавсьӧ сэтшӧм жӧ ногӧн, кыдзи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октан во вылӧ Россия Федерацияса субъектъяс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йӧзлӧ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серти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овны судзсян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сь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н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урчит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 xml:space="preserve">равилӧяслӧн 10 пунктын, кутшӧмъясӧс вынсьӧдӧма Россия Федерацияса Веськӧдлан котырлӧн 2021 во лӧддза-номъя тӧлысь 26 лунся 1022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№-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шуӧмӧн.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2:00Z</dcterms:created>
  <dc:creator>User</dc:creator>
  <dc:description/>
  <dc:language>en-US</dc:language>
  <cp:lastModifiedBy/>
  <cp:lastPrinted>2023-08-03T11:12:00Z</cp:lastPrinted>
  <dcterms:modified xsi:type="dcterms:W3CDTF">2024-01-15T14:11:43Z</dcterms:modified>
  <cp:revision>9</cp:revision>
  <dc:subject/>
  <dc:title/>
</cp:coreProperties>
</file>