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shd w:fill="FFFFFF" w:val="clear"/>
          <w:lang w:val="kpv-RU" w:eastAsia="zh-CN" w:bidi="ar-SA"/>
        </w:rPr>
        <w:t>К ОПУБЛИКОВАНИЮ</w:t>
      </w:r>
    </w:p>
    <w:p>
      <w:pPr>
        <w:pStyle w:val="Heading3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ШУӦМ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«Коми Республикаын канму-аспом уджъёртасьӧм да Коми Республикаса торъя оланпастэчас актъяс вынтӧмӧн лыддьӧм йылыс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Коми Республикаса Оланпас збыльмӧдан мераяс йылыс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н котырлӧн 2012 во лӧддза-номъя тӧлысь 25 лунся 261 №-а шуӧмӧ вежсьӧмъяс пыртӧм йылыс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color w:val="1C1C1C"/>
          <w:sz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/>
          <w:color w:val="1C1C1C"/>
          <w:sz w:val="28"/>
          <w:shd w:fill="FFFFFF" w:val="clear"/>
          <w:lang w:val="kpv-RU" w:eastAsia="zh-CN" w:bidi="ar-SA"/>
        </w:rPr>
      </w:r>
      <w:bookmarkStart w:id="0" w:name="__DdeLink__9174_905025927"/>
      <w:bookmarkStart w:id="1" w:name="__DdeLink__9174_905025927"/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н котыр шуис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1.</w:t>
      </w:r>
      <w:r>
        <w:rPr>
          <w:rFonts w:cs="Times New Roman" w:ascii="Times New Roman" w:hAnsi="Times New Roman"/>
          <w:b w:val="false"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 Пыртны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«Коми Республикаын канму-аспом уджъёртасьӧм да Коми Республикаса торъя оланпастэчас актъяс вынтӧмӧн лыддьӧм йылысь» Коми Республикаса Оланпас збыльмӧдан мераяс йылысь» Коми Республикаса Веськӧдлан котырлӧн 2012 во лӧддза-номъя тӧлысь 25 лунся 261 №-а шуӧмӧ татшӧм вежсьӧм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олӧмӧ пӧртысь власьт органъясл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shd w:fill="FFFFFF" w:val="clear"/>
          <w:lang w:val="kpv-RU" w:eastAsia="zh-CN" w:bidi="ar-SA"/>
        </w:rPr>
        <w:t>лыддьӧгсӧ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кодъяс уджалӧны публичнӧй уджъёрт – Коми Республика нимсянь,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анму-аспом уджъёртасьӧм йылысь артмӧдчӧм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ын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 объект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лысь могс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shd w:fill="FFFFFF" w:val="clear"/>
          <w:lang w:val="kpv-RU" w:eastAsia="zh-CN" w:bidi="ar-SA"/>
        </w:rPr>
        <w:t>тӧд вылӧ босьтӧмӧ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  <w:shd w:fill="FFFFFF" w:val="clear"/>
          <w:lang w:val="kpv-RU" w:eastAsia="zh-CN" w:bidi="ar-SA"/>
        </w:rPr>
        <w:t>, мый вынсьӧдӧма шуӧмӧн (3 №-а содтӧд), гижны содтӧд серти.</w:t>
      </w:r>
      <w:r>
        <w:rPr>
          <w:rFonts w:cs="Times New Roman" w:ascii="Times New Roman" w:hAnsi="Times New Roman"/>
          <w:caps w:val="false"/>
          <w:smallCaps w:val="false"/>
          <w:color w:val="1C1C1C"/>
          <w:spacing w:val="0"/>
          <w:sz w:val="28"/>
          <w:szCs w:val="28"/>
          <w:shd w:fill="FFFFFF" w:val="clear"/>
          <w:lang w:val="kpv-RU" w:eastAsia="zh-CN" w:bidi="ar-SA"/>
        </w:rPr>
        <w:t xml:space="preserve"> </w:t>
      </w:r>
      <w:bookmarkEnd w:id="1"/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2. Тайӧ шуӧмыс вынсялӧ сійӧс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официальнӧя йӧзӧдан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 лунсянь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н котырӧн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Юрнуӧдысьӧс Медводдза вежысь                                                        Э. Ахмеева                                                                            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Сыктывкар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2023 вося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кӧч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 тӧлысь 22 лун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450 №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2023 во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кӧч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тӧлысь 22 лунся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450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 №-а шуӧм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 xml:space="preserve"> дорӧ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>
          <w:rFonts w:ascii="Times New Roman" w:hAnsi="Times New Roman" w:eastAsia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СОДТӦД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«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ВЫНСЬӦДӦМА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>
          <w:rFonts w:ascii="Times New Roman" w:hAnsi="Times New Roman" w:eastAsia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2012 во лӧддза-номъя тӧлысь 25 лунся 261 №-а шуӧмӧн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  <w:t>(3 №-а содтӧд)</w:t>
      </w:r>
    </w:p>
    <w:p>
      <w:pPr>
        <w:pStyle w:val="Normal"/>
        <w:bidi w:val="0"/>
        <w:spacing w:lineRule="auto" w:line="240" w:before="0" w:after="0"/>
        <w:ind w:left="0" w:right="111" w:hanging="0"/>
        <w:contextualSpacing/>
        <w:jc w:val="right"/>
        <w:rPr>
          <w:rFonts w:ascii="Times New Roman" w:hAnsi="Times New Roman" w:cs="Times New Roman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Коми Республикаса олӧмӧ пӧртысь власьт органъясл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ӧн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val="kpv-RU" w:eastAsia="zh-CN" w:bidi="ar-SA"/>
        </w:rPr>
        <w:t>ЛЫДДЬӦГ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,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кодъяс уджалӧны публичнӧй уджъёрт – Коми Республика нимсянь,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анму-аспом уджъёртасьӧм йылысь артмӧдчӧм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ын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объект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 xml:space="preserve">лысь могсӧ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kpv-RU" w:eastAsia="zh-CN" w:bidi="ar-SA"/>
        </w:rPr>
        <w:t>тӧд вылӧ босьтӧмӧн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val="kpv-RU" w:eastAsia="zh-CN" w:bidi="ar-SA"/>
        </w:rPr>
      </w:r>
    </w:p>
    <w:tbl>
      <w:tblPr>
        <w:tblW w:w="96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6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/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олӧмӧ пӧртысь власьт орг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нму-аспом уджъёртасьӧм йылысь артмӧдчӧ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ӧн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объект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йӧзлысь дзоньвидзалун видзан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йӧзлысь дзоньвидзалун видзан объектъяс, сы лыдын объектъяс,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лӧсьӧдӧма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йӧзлысь дзоньвидзалун видзан юкӧнын санаторно-курортн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ӧя бурдӧдчӧм да мукӧд удж нуӧдӧм могысь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д юра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, наркоти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ысь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 мӧд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кольмӧданторйысь коддзӧм йӧзлы отсӧг сетӧм могысь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пециализир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уйтӧм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организаци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яяслӧн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объектъяс, кӧні медицина шыбласъяссӧ чукӧртӧны, наӧн вӧдитчӧны, дугӧдӧны лёк вӧчӧмысь, меститӧны, видзӧны, транспортируйтӧны, босьтӧны учётӧ да иналӧны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 xml:space="preserve">йӧзлысь дзоньвидзалун видзан юкӧнын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лектроннӧй арталан машинаяс вылӧ уджтасъяс (ЭАМ вылӧ уджтасъяс), мыччӧд баз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яс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«Ӧтуввез» юӧртан да телекоммуникация везйын либӧ юӧртан да телекоммуникация мукӧд везйын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юӧртан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истемаяс (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ы лыдын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юӧртан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анму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истемаяс)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) сайтъяс,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ытчӧ пырӧны ЭАМ вылӧ татшӧм уджтасъясыс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) мыччӧд базаясыс, либӧ индӧм объектъясыс ӧтлаын (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одзӧ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юӧртан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технология объектъяс), либӧ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юӧртан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технология объектъяс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 эмбур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кутшӧмъяс технологическӧя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йитчӧмаӧсь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ӧти либӧ некымын татшӧм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объекткӧд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 кутшӧмъясӧс лӧсьӧдӧма налысь уджалӧмсӧ могмӧдӧм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либӧ артмӧдчӧмӧн урчитӧм мӧд удж олӧмӧ пӧртӧм могысь (водзӧ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лысь уджалӧмсӧ могмӧдан техническӧй средствояс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культура да архив удж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) культура объектъя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культура да архив удж юкӧнын юӧртан технология объектъяс либӧ юӧртан технология объектъяслысь уджалӧмсӧ могмӧдан техническӧй средствоя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велӧдан да наука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) велӧдан объектъя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велӧдан да нау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кӧнын юӧртан технология объектъяс либӧ юӧртан технология объектъяслысь уджалӧмсӧ могмӧдан техническӧй средствоя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вӧр-ва озырлун да гӧгӧртас видзан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ыйсян-вӧрал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инфраструктура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объектъяс, кӧні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чорыд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коммунальнӧй шыбласъяссӧ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бработайтӧ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иналӧ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угӧдӧны лёк вӧчӧмысь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меститӧ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вӧр-ва озырлун да гӧгӧртас видзан юкӧны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 либӧ юӧртан технология объектъяслысь уджалӧмсӧ могмӧдан техническӧй средствоя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видз-му овмӧс да потребительскӧй рынок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видз-му бурмӧдан системаяс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налӧн инженернӧй инфраструктура объект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идз-му бурмӧдан канму системаяс кындзи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производство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медводдз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да (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) водзӧ (промышленнӧя) перераб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тайт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идз-му овмӧс прӧдукция видзан объект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индӧма Россия Федерацияса Веськӧдлан котырӧн урчитӧм муртӧсъяс сер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пемӧсъяслы приютъяс меститӧм вылӧ лӧсьӧдӧм объект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4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 xml:space="preserve">видз-му овмӧс да потребительскӧй рынок юкӧнын юӧртан технология объектъяс либӧ юӧртан технология объектъяс да эмбур, мый технологическӧя йитчӧма ӧти либӧ некымын татшӧм объекткӧд да кутшӧмъясӧс лӧсьӧдӧма налысь уджалӧмсӧ могмӧдӧм либӧ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артмӧдчӧмӧн урчитӧм мӧд удж олӧмӧ пӧртӧм могыс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стрӧитчан, оланін да коммунальнӧй овмӧс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автом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шин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й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автом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шин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туйяслӧн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участ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к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пос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идз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й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ооружениеяс, искусственнӧй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й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ооружениеяс, производств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объектъяс (объект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н вӧдитчӧ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автом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шин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й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капитальнӧя дзоньталігӧн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зоньталігӧ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 видзигӧ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), автом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ашин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туйяс лӧсьӧдан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лемент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объект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лӧсьӧдӧма дон босьтӧм могысь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лыдын дон босьтан пункт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й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ервис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2) электрическӧй энергия вӧчӧм, сетӧм да юклӧм серти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3) мутасъяс бурмӧдан объектъяс, сы лыдын найӧс югзьӧдӧм могыс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стрӧитчан, оланін да коммунальнӧй овмӧс юкӧны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 либӧ юӧртан технология объектъяслысь уджалӧмсӧ могмӧдан техническӧй средствояс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удж, уджӧн могмӧдан да социальнӧя доръян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) олысьясӧс социальн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ӧя могмӧд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о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удж, уджӧн могмӧдан да социальнӧя доръян юкӧны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 либӧ юӧртан технология объектъяслысь уджалӧмсӧ могмӧдан техническӧй средствоя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вынйӧр сӧвмӧдан да спорт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) спорт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вынйӧр сӧвмӧдан да спорт юкӧны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 xml:space="preserve">юӧртан технология объектъяс либӧ юӧртан технология объектъяслысь уджалӧмсӧ могмӧдан техническӧй средствоя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цифра отсӧгӧн сӧвмӧдан, йитӧд да юӧр сетан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связь сооружениеяс, связь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коммуникация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ния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связь да коммуникация серти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мукӧд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линейнӧй объек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 либӧ юӧртан технология объектъяслысь уджалӧмсӧ могмӧдан техническӧй средство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(тайӧ Лыддьӧглӧн 1 – 8, 10 позицияясса коймӧд графаын индӧм объектъяс кындз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3) зданиеяс, здание юкӧнъяс либӧ жыръяс ӧтвывтӧмӧн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ӧтувтӧ вӧрзьӧдана эмбуркӧд ӧти мог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кутшӧмъяс технологическӧя йитчӧмаӧсь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юӧрт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технология объектъяскӧд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 кутшӧмъясӧс лӧсьӧдӧма сы могысь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медым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АМ вылӧ уджтасъясӧ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д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мыччӧд базаясӧн вӧдитчӧмӧн автоматизируйтны юӧр лӧсьӧдан, видзан, обработайтан, примитан, сетан, ваян процессъяссӧ, могмӧдны сыӧн вӧдитчӧмсӧ, сійӧс сетӧмсӧ да паськӧдӧмсӧ (мыччӧдъяс обработайтан шӧринъяс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оми Республикаса экономика сӧвмӧдан, промышленносьт да транспорт минист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транспорт инфраструктура объектъяс да накӧд технологическӧя йитчӧм транспорт средствояс, кутшӧмъяс могмӧдӧны ӧтув вӧдитчан транспортӧн ветлысь-мунысьясӧс новлӧдлӧмкӧд йитчӧм уджсӧ, метрополитен кындзи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ӧрт туй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транспорт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3) трубопроводнӧй транспорт объектъя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авыв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портъяс, специализируйтӧм портъяс, налӧн инфраструктура объект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ы лыды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искусственнӧй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му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участокъяс, порт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гидротехническӧй сооружение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аридз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портса инфраструктура объектъяс кындзи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 вермасны пыр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федеральнӧй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мбур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, кутшӧмъясӧс оз позь ӧтдортны аспом эмбурӧ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вавыв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удно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ю-саридзті ветлӧдл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уднояс (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ю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аридз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), а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ідзж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уднояс, кутшӧмъяс пӧртӧны олӧмӧ йи жуглан нуӧдӧмсӧ, гидрографическӧй, наука-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туялан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уджс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, паромӧн вуджӧдчанін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плавъялан да ко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докъяс, объектъяс кындзи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Россия Федерацияса оланпастэчас серти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пырӧны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анму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мбур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, кутшӧмъясӧс оз позь ӧтдортны аспом эмбурӧ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сынӧд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суднояс, аэродромъяс, аэропортъяс, техническӧй средствояс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да сынӧд суднояслысь лэбалӧмсӧ могмӧдӧм вылӧ лӧсьӧдӧм мукӧд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средство, объектъяс кындзи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пыртӧм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анму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авиациялӧн эмбурӧ либӧ сынӧдті ветлӧмсӧ котыртан ӧтувъя системаӧ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эмбур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комплексъяс,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кутшӧмъясӧс лӧсьӧдӧма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 промышленнӧй прӧдукция вӧчӧм да (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либӧ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) промышленносьт юкӧнын мукӧд удж олӧмӧ пӧртӧм могыс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8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lang w:val="kpv-RU" w:eastAsia="zh-CN" w:bidi="ar-SA"/>
              </w:rPr>
              <w:t>гражданалысь шойччӧмсӧ да туризм котыртӧм вылӧ вӧдитчан объек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</w:rPr>
              <w:t>ъяс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  <w:lang w:val="kpv-RU" w:eastAsia="zh-CN" w:bidi="ar-SA"/>
              </w:rPr>
              <w:t xml:space="preserve">9) экономика, промышленносьт, транспорт да туризм юкӧнын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shd w:fill="FFFFFF" w:val="clear"/>
                <w:lang w:val="kpv-RU" w:eastAsia="zh-CN" w:bidi="ar-SA"/>
              </w:rPr>
              <w:t>юӧртан технология объектъяс либӧ юӧртан технология объектъяслысь уджалӧмсӧ могмӧдан техническӧй средствоя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color w:val="1C1C1C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*Канму-аспом уджъёртасьӧм йылысь артмӧдчӧмлӧн объектъяс серти, кутшӧмъясӧс урчитӧма «Россия Федерацияын канму-аспом уджъёртасьӧм, муниципальнӧй-аспом уджъёртасьӧм </w:t>
      </w:r>
      <w:r>
        <w:rPr>
          <w:rFonts w:eastAsia="Times New Roman"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  <w:t>да Россия Федерацияса торъя оланпастэчас актъясӧ вежсьӧмъяс пыртӧм йылысь</w:t>
      </w: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» Федеральнӧй оланпасӧн, </w:t>
      </w:r>
      <w:r>
        <w:rPr>
          <w:rFonts w:eastAsia="Times New Roman"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  <w:t>кутшӧмъясӧс абу пыртӧма тайӧ Лыддьӧгӧ,</w:t>
      </w: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  <w:lang w:val="kpv-RU" w:eastAsia="zh-CN" w:bidi="ar-SA"/>
        </w:rPr>
        <w:t xml:space="preserve"> Коми Республикаса Веськӧдлан котыр индӧ Коми Республикаса олӧмӧ пӧртысь власьт органсӧ, коді уджалӧ публичнӧй уджъёрт – Коми Республика нимсянь.»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6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User</dc:creator>
  <dc:description/>
  <dc:language>en-US</dc:language>
  <cp:lastModifiedBy/>
  <cp:lastPrinted>2023-09-22T10:04:00Z</cp:lastPrinted>
  <dcterms:modified xsi:type="dcterms:W3CDTF">2024-02-28T09:34:16Z</dcterms:modified>
  <cp:revision>12</cp:revision>
  <dc:subject/>
  <dc:title> </dc:title>
</cp:coreProperties>
</file>