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ШУӦ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 xml:space="preserve">«Транспорт средствояс техническӧя видлалӧмысь медпозяна мынтысян мындаяс урчитӧм йылысь» 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Коми Республикаса Веськӧдлан котырлӧн 2011 во ӧшым тӧлысь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29 лунся 645 №-а шуӧмӧ вежсьӧм пыртӧм йылы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Коми Республикаса Веськӧдлан котыр шу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«Транспорт средствояс техническӧя видлалӧмысь медпозяна мынтысян мындаяс урчитӧм йылысь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лӧн 2011 во ӧшым тӧлысь 29 лунся 645 №-а шуӧмӧ  татшӧм вежсьӧм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шуӧм дорӧ содтӧдсӧ гижны тайӧ шуӧм дорӧ содтӧд серти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Тайӧ шуӧмыс вынсялӧ 2024 вося тӧвшӧр тӧлысь 1 лунсянь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Медводдза вежысь </w:t>
        <w:tab/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                                         Э. Ахмее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3 вося ӧшым тӧлысь 26 лу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623 №</w:t>
      </w:r>
    </w:p>
    <w:p>
      <w:pPr>
        <w:pStyle w:val="Heading5"/>
        <w:jc w:val="center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2023 во ӧшым тӧлысь 26 лунся 623 №-а шуӧм дорӧ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СОДТӦД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 xml:space="preserve">«Коми Республикаса Веськӧдлан котырлӧн 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2011 во ӧшым тӧлысь 29 лунся 645 №-а шуӧм дорӧ</w:t>
      </w:r>
    </w:p>
    <w:p>
      <w:pPr>
        <w:pStyle w:val="Normal"/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СОДТӦ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Организацияясл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тыртан-инӧда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форма вылӧ видзӧдтӧг да асшӧр уджалысьяслы,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кодъяс урчитӧм пӧрадокын Коми Республика мутасын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техническӧя видлалӧны транспорт средствояссӧ,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транспорт средствояс техническӧя видлалӧмысь</w:t>
      </w:r>
    </w:p>
    <w:p>
      <w:pPr>
        <w:pStyle w:val="Normal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 w:bidi="ar-SA"/>
        </w:rPr>
        <w:t>МЕДПОЗЯНА МЫНТЫСЯН МЫНДАЯС</w:t>
      </w:r>
    </w:p>
    <w:p>
      <w:pPr>
        <w:pStyle w:val="Normal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 w:bidi="ar-S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1"/>
      </w:tblGrid>
      <w:tr>
        <w:trPr>
          <w:trHeight w:val="160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kpv-RU"/>
              </w:rPr>
              <w:t>Транспорт средстволӧн сикас (категория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Транспорт средствояс 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техническӧя видлалӧмысь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pv-RU"/>
              </w:rPr>
              <w:t>медпозяна мынтысян мында (шай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pv-RU"/>
              </w:rPr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Пассажиръясӧс новлӧдлан транспорт средствояс да сэтшӧмъяс, кӧні, водительлӧн места кындзи, эм пукалӧм вылӧ 8 абу унджык места – легкӧвӧй автомашинаяс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 (М1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02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Пассажиръясӧс новлӧдлан транспорт средствояс, кӧні, водительлӧн места кындзи, эм пукалӧм вылӧ 8 унджык места, кутшӧмлӧн техника боксянь позяна медыджыд сьӧктаыс 5 тоннаысь абу унджы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 (М2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8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Пассажиръясӧс новлӧдлан транспорт средствояс, кӧні, водительлӧн места кындзи, эм пукалӧм вылӧ 8 унджык места, кутшӧмлӧн техника боксянь позяна медыджыд сьӧктаыс 5 тоннаысь унджы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 (М3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2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Груз новлӧдлан транспорт средствояс, кутшӧмъяслӧн техника боксянь позяна медыджыд сьӧктаыс 3,5 тоннаысь абу унджы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 (N1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1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Груз новлӧдлан транспорт средствояс, кутшӧмъяслӧн техника боксянь позяна медыджыд сьӧктаыс 3,5 тоннаысь унджык, но 12 тоннаысь абу унджык (N2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0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Груз новлӧдлан транспорт средствояс, кутшӧмъяслӧн техника боксянь позяна медыджыд сьӧктаыс </w:t>
            </w:r>
            <w:bookmarkStart w:id="0" w:name="__DdeLink__2_390398291"/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12 тоннаысь унджык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 (N3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Прицепъя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кутшӧмъяслӧн техника боксянь позяна медыджыд сьӧктаыс 0,75 тоннаысь абу унджык, да прицепъяс, кутшӧмъяслӧн техника боксянь позяна медыджыд сьӧктаыс 0,75 тоннаысь унджык, но 3,5 тоннаысь абу унджы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 (О1, О2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Прицепъя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>кутшӧмъяслӧн техника боксянь позяна медыджыд сьӧктаыс 3,5 тоннаысь унджык, но 10 тоннаысь абу унджык, да прицепъяс, кутшӧмъяслӧн техника боксянь позяна медыджыд сьӧктаыс 10 тоннаысь унджы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 w:bidi="ar-SA"/>
              </w:rPr>
              <w:t xml:space="preserve"> (О3, O4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4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 w:bidi="ar-SA"/>
              </w:rPr>
              <w:t>Мототранспортнӧ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 w:bidi="ar-SA"/>
              </w:rPr>
              <w:t>средствоя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(L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59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Оперативнӧй службаяслӧн торъя транспорт средствояс (М1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09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Оперативнӧй службаяслӧн торъя транспорт средствояс (М2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864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Оперативнӧй службаяслӧн торъя транспорт средствояс (М3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149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>Оперативнӧй службаяслӧн торъя транспорт средствояс, цистернаяс, кизьӧртӧм углеводороднӧй биаруяс новлӧдлӧм да заправитӧм вылӧ цистернаяс, фургонъяс, йӧзӧс новлӧдлӧм вылӧ местаяса фургонъяс, автоэвакуаторъяс (N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18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>Оперативнӧй службаяслӧн торъя транспорт средствояс, автоэвакуаторъяс, груз лэптан устройствояса транспорт средствояс, цистернаяс, кизьӧртӧм углеводороднӧй биаруяс новлӧдлӧм да заправитӧм вылӧ цистернаяс, фургонъяс, сёян-юан новлӧдлӧм вылӧ транспорт средствояс (N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135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>Оперативнӧй службаяслӧн торъя транспорт средствояс, автоэвакуаторъяс, груз лэптан устройствояса транспорт средствояс, цистернаяс, кизьӧртӧм углеводороднӧй биаруяс новлӧдлӧм да заправитӧм вылӧ цистернаяс, фургонъяс, сёян-юан новлӧдлӧм вылӧ транспорт средствояс (N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29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>Оперативнӧй службаяслӧн торъя транспорт средствояс, цистернаяс, кизьӧртӧм углеводороднӧй биаруяс новлӧдлӧм да заправитӧм вылӧ цистернаяс, сёян-юан новлӧдлӧм вылӧ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 w:bidi="ar-SA"/>
              </w:rPr>
              <w:t>O1, O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876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>Оперативнӧй службаяслӧн торъя транспорт средствояс, автоэвакуаторъяс, груз лэптан устройствояса транспорт средствояс, цистернаяс, кизьӧртӧм углеводороднӧй биаруяс новлӧдлӧм да заправитӧм вылӧ цистернаяс, фургонъяс, сёян-юан новлӧдлӧм вылӧ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 w:bidi="ar-SA"/>
              </w:rPr>
              <w:t>O3, O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подув вылын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48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Оперативнӧй службаяслӧн торъя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395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Специализируйтӧм транспорт средствояс, мусирысь вӧчӧмторъяс новлӧдлӧм да заправитӧм вылӧ цистерна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29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>Специализируйтӧм транспорт средствояс, мусирысь вӧчӧмторъяс новлӧдлӧм да заправитӧм вылӧ цистернаяс, транспорт средствояс – йӧзӧс новлӧдлӧм вылӧ местаяса фургонъяс (N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bidi="ar-SA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329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Специализируйтӧм транспорт средствояс, йӧзӧс новлӧдлӧм вылӧ местаяса фургонъяс, мусирысь вӧчӧмторъяс новлӧдлӧм да заправитӧм вылӧ цистерна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 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5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Специализируйтӧм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О1, О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Специализируйтӧм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О3, О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65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Коммунальнӧй овмӧс да туйяс видзӧм вылӧ торъя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22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Коммунальнӧй овмӧс да туйяс видзӧм вылӧ торъя транспорт средствояс, прицеп-роспускӧн вӧдитчӧмӧн грузъяс новлӧдлӧм вылӧ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232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Коммунальнӧй овмӧс да туйяс видзӧм вылӧ торъя транспорт средствояс, прицеп-роспускӧн вӧдитчӧмӧн грузъяс новлӧдлӧм вылӧ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426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Коммунальнӧй овмӧс да туйяс видзӧм вылӧ торъя транспорт средствояс, транспорт средствояс – мусирысь вӧчӧмторъяс новлӧдлӧм да заправитӧм вылӧ цистернаяс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(01, О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 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944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Коммунальнӧй овмӧс да туйяс видзӧм вылӧ торъя транспорт средствояс, транспорт средствояс – мусирысь вӧчӧмторъяс новлӧдлӧм да заправитӧм вылӧ цистернаяс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(О3, О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 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5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Ӧпаснӧй грузъяс новлӧдлӧм вылӧ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4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Ӧпаснӧй грузъяс новлӧдлӧм вылӧ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6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Ӧпаснӧй грузъяс новлӧдлӧм вылӧ транспорт средствояс (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N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2 847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Ӧпаснӧй грузъяс новлӧдлӧм вылӧ транспорт средствояс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(О1, О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01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Ӧпаснӧй грузъяс новлӧдлӧм вылӧ транспорт средствояс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kpv-RU"/>
              </w:rPr>
              <w:t>(О3, О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 xml:space="preserve"> подув вылын)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 715</w:t>
            </w:r>
          </w:p>
        </w:tc>
      </w:tr>
    </w:tbl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Пасйӧд: Россия Федерацияса вот кодекслӧн 149 статья серти техническӧя видлалан услугаясысь, кутшӧмъясӧс сетӧны транспорт средствояс техническӧя видлалан юкӧнын оланпастэчас серти техническӧя видлалысь операторъяс, оз перйыны содтӧд дон вылӧ вотсӧ.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5:00Z</dcterms:created>
  <dc:creator>User</dc:creator>
  <dc:description/>
  <dc:language>en-US</dc:language>
  <cp:lastModifiedBy/>
  <cp:lastPrinted>2023-12-26T15:53:00Z</cp:lastPrinted>
  <dcterms:modified xsi:type="dcterms:W3CDTF">2024-04-11T10:26:38Z</dcterms:modified>
  <cp:revision>14</cp:revision>
  <dc:subject/>
  <dc:title> </dc:title>
</cp:coreProperties>
</file>