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>К ОПУБЛИКОВАНИЮ</w:t>
      </w:r>
    </w:p>
    <w:p>
      <w:pPr>
        <w:pStyle w:val="Heading3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ШУӦ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Коми Республикаын «Войтырлӧн сьӧмкуд» проект йылысь»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Коми Республикаса Юралысьлысь 2016 во ода-кора тӧлысь 13 лунся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66 №-а Индӧд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 мераяс йылысь» </w:t>
      </w:r>
      <w:r>
        <w:rPr>
          <w:rFonts w:cs="Times New Roman" w:ascii="Times New Roman" w:hAnsi="Times New Roman"/>
          <w:b/>
          <w:sz w:val="28"/>
          <w:szCs w:val="28"/>
          <w:u w:val="none"/>
          <w:lang w:val="kpv-RU"/>
        </w:rPr>
        <w:t>Коми Республикаса Веськӧдлан котырлӧн 2016 во ода-кора тӧлысь 20 лунся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252 №-а шуӧмӧ вежсьӧм пыртӧм йылысь</w:t>
      </w:r>
    </w:p>
    <w:p>
      <w:pPr>
        <w:pStyle w:val="ConsPlusTitl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Titl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са Веськӧдлан котыр шуис: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Пыртны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Коми Республикаын «Войтырлӧн сьӧмкуд» проект йылыс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Коми Республикаса Юралысьлысь 2016 во ода-кора тӧлысь               13 лунся 66 №-а Индӧ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 мераяс йылысь» Коми Республикаса Веськӧдлан котырлӧн 2016 во ода-кора тӧлысь 20 лунс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252 №-а шуӧмӧ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вежсьӧм содтӧд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4"/>
          <w:sz w:val="28"/>
          <w:szCs w:val="28"/>
          <w:u w:val="none"/>
          <w:vertAlign w:val="baseline"/>
          <w:lang w:val="kpv-RU" w:eastAsia="en-US" w:bidi="ar-SA"/>
        </w:rPr>
        <w:t>Тайӧ шуӧмыс вынсялӧ сійӧс официальнӧя йӧзӧдан лунсянь.</w:t>
      </w:r>
    </w:p>
    <w:p>
      <w:pPr>
        <w:pStyle w:val="Style4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Юрнуӧдысьӧс Медводдза вежысь                                                    Э. Ахмеев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ыктывкар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рака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тӧлысь 15 лу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21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bidi w:val="0"/>
        <w:spacing w:lineRule="auto" w:line="240" w:before="0" w:after="0"/>
        <w:ind w:left="0" w:right="0" w:firstLine="85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24 во рака тӧлысь 15 лунся 121 №-а шуӧм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СОДТӦД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Коми Республикаын «Войтырлӧн сьӧмкуд» проект йылысь»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Коми Республикаса Юралысьлысь 2016 во ода-кора тӧлысь 13 лунся 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66 №-а Индӧд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мераяс йылысь» 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Коми Республикаса Веськӧдлан котырлӧн 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2016 во ода-кора тӧлысь 20 лунся 252 №-а шуӧмӧ пыртан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ВЕЖСЬӦМ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3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 xml:space="preserve">Коми Республикаын «Войтырлӧн сьӧмкуд» проект йылысь» Коми Республикаса Юралысьлысь 2016 во ода-кора тӧлысь 13 лунся 66 №-а Индӧд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 xml:space="preserve"> мераяс йылысь» Коми Республикаса Веськӧдлан котырлӧн 2016 во ода-кора тӧлысь 20 лунся 252 №-а шуӧмын: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u w:val="none"/>
          <w:lang w:val="kpv-RU" w:eastAsia="zh-CN" w:bidi="ar-SA"/>
        </w:rPr>
        <w:t>«Войтырлӧн сьӧмкуд» проект дорӧ индӧм муртӧсъяслы войтырлӧн проектъяслысь лӧсялӧмсӧ урчитӧм серти удж котыртан пӧрадокын, мый вынсьӧдӧма шуӧмӧ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 xml:space="preserve"> (2 №-а содтӧд)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 пунктса «м» пунктув гижны тадзи: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) гӧгӧртас видзан юкӧнын –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войтырлысь проектъяс олӧмӧ пӧртӧм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лан пунктъяс дорын либӧ на пытшкын, ва объект дорын, республика тӧдчанлуна торйӧн ёна видзан вӧр-ва мутас дорын либӧ сы пытшкын, вӧр фондса муясын мутассӧ </w:t>
      </w:r>
      <w:r>
        <w:rPr>
          <w:rFonts w:cs="Times New Roman" w:ascii="Times New Roman" w:hAnsi="Times New Roman"/>
          <w:sz w:val="28"/>
          <w:szCs w:val="28"/>
          <w:lang w:val="kpv-RU"/>
        </w:rPr>
        <w:t>санкционируйттӧм свалкаясысь весалӧм,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ы лыдын инвентар ньӧбӧм (пакетъяс, чуня кепысь, куран да мукӧдтор), да производство да потребление шыбласъясӧн вӧдитчан объектъясӧ шыбласъяссӧ транспортируйтӧм;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а объектъяс дорын, республика тӧдчанлуна торйӧн ёна видзан вӧр-ва мутасъяс дорын либӧ на пытшкын, вӧр фондса муясын асьтӧ кутан правилӧяс да овмӧс нуӧдан позяна удж сикасъяс йылысь юӧртан аншлагъяс сувтӧдӧм; 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ва объектъяс доры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республика тӧдчанлуна торйӧн ёна видзан вӧр-ва мутасъяс дорын либӧ на пытшкын, вӧр фондса муясы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ключьяс, гражданалысь уна йӧза шойччанінъяс,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экологическӧй вӧр-ва маршрутъяс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ӧсь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; </w:t>
      </w:r>
    </w:p>
    <w:p>
      <w:pPr>
        <w:pStyle w:val="Style4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олан пунктъяслӧн мутасын вӧр-ва видзан тематика вылӧ стационарнӧй экспозиция комплексъяс, юӧртан аншлагъяс лӧсьӧдӧм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9:00Z</dcterms:created>
  <dc:creator>User</dc:creator>
  <dc:description/>
  <dc:language>en-US</dc:language>
  <cp:lastModifiedBy/>
  <cp:lastPrinted>2023-10-10T09:46:00Z</cp:lastPrinted>
  <dcterms:modified xsi:type="dcterms:W3CDTF">2024-05-22T13:30:46Z</dcterms:modified>
  <cp:revision>6</cp:revision>
  <dc:subject/>
  <dc:title> </dc:title>
</cp:coreProperties>
</file>