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ЕСЬКӦДЛАН КОТЫРЛӦН</w:t>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ШУӦМ</w:t>
      </w:r>
    </w:p>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Олӧма граждана да вермытӧмъяс бӧрся, кодъяс бӧрся колӧ дӧзьӧр, </w:t>
      </w:r>
    </w:p>
    <w:p>
      <w:pPr>
        <w:pStyle w:val="Normal"/>
        <w:jc w:val="center"/>
        <w:rPr/>
      </w:pPr>
      <w:r>
        <w:rPr>
          <w:rFonts w:cs="Times New Roman" w:ascii="Times New Roman" w:hAnsi="Times New Roman"/>
          <w:b/>
          <w:bCs/>
          <w:sz w:val="28"/>
          <w:szCs w:val="28"/>
          <w:lang w:val="kpv-RU"/>
        </w:rPr>
        <w:t xml:space="preserve">дыр кад чӧж дӧзьӧритан система артмӧдӧм серти пилотнӧй проектлӧн, кутшӧмӧс Коми Республикаын збыльмӧдӧны «Демография» национальнӧй проектлӧн «Олӧма йӧз» федеральнӧй проект серти, окталун серти медшӧр петкӧдласъяссӧ вынсьӧдӧм йылысь, кутшӧмъяс петкӧдлӧны дыр кад чӧж дӧзьӧритан система пыртан бӧртасъяссӧ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bidi w:val="0"/>
        <w:ind w:left="0" w:right="0" w:firstLine="850"/>
        <w:jc w:val="both"/>
        <w:rPr/>
      </w:pPr>
      <w:r>
        <w:rPr>
          <w:rFonts w:cs="Times New Roman" w:ascii="Times New Roman" w:hAnsi="Times New Roman"/>
          <w:sz w:val="28"/>
          <w:szCs w:val="28"/>
          <w:lang w:val="kpv-RU"/>
        </w:rPr>
        <w:t>Сы могысь, медым збыльмӧдны Коми Республикаын 2024 во вылӧ олӧма граждана да вермытӧмъяс бӧрся, кодъяс бӧрся колӧ дӧзьӧр, дыр кад чӧж дӧзьӧритан система артмӧдӧм серти мероприятиеяс планлӧн (туй карталӧн) 1.6 пунктсӧ, мый вынсьӧдӧма Коми Республикаса Веськӧдлан котырлӧн 2023 во ӧшым тӧлысь 28 лунся 725-р №-а тшӧктӧдӧн, «Олӧма граждана да вермытӧмъяс бӧрся, кодъяс бӧрся колӧ дӧзьӧр, дыр кад чӧж дӧзьӧритан система артмӧдӧм серти пилотнӧй проектлӧн, кутшӧмӧс збыльмӧдӧны «Демография» национальнӧй проектлӧн «Олӧма йӧз» федеральнӧй проект серти, окталун серти медшӧр петкӧдласъяссӧ арталӧм серти методика боксянь рекомендацияяс вынсьӧдӧм йылысь» Россия Федерацияса удж да социальнӧя доръян министерстволӧн 2023 во вӧльгым тӧлысь 30 лунся 849 №-а тшӧктӧдсӧ, Коми Республикаса Веськӧдлан котыр шуис:</w:t>
      </w:r>
    </w:p>
    <w:p>
      <w:pPr>
        <w:pStyle w:val="Normal"/>
        <w:widowContro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Вынсьӧдны олӧма граждана да вермытӧмъяс бӧрся, кодъяс бӧрся колӧ дӧзьӧр, дыр кад чӧж дӧзьӧритан система артмӧдӧм серти пилотнӧй проектлӧн, кутшӧмӧс Коми Республикаын збыльмӧдӧны «Демография» национальнӧй проектлӧн «Олӧма йӧз» федеральнӧй проект серти, окталун серти медшӧр петкӧдласъяссӧ, кутшӧмъяс петкӧдлӧны дыр кад чӧж дӧзьӧритан система пыртан бӧртасъяссӧ, тайӧ шуӧм дорӧ содтӧд серти.</w:t>
      </w:r>
    </w:p>
    <w:p>
      <w:pPr>
        <w:pStyle w:val="Normal"/>
        <w:widowControl/>
        <w:bidi w:val="0"/>
        <w:ind w:left="0" w:right="0" w:firstLine="850"/>
        <w:jc w:val="both"/>
        <w:rPr/>
      </w:pPr>
      <w:r>
        <w:rPr>
          <w:rFonts w:cs="Times New Roman" w:ascii="Times New Roman" w:hAnsi="Times New Roman"/>
          <w:sz w:val="28"/>
          <w:szCs w:val="28"/>
          <w:lang w:val="kpv-RU"/>
        </w:rPr>
        <w:t>2. Тайӧ шуӧмсӧ олӧмӧ пӧртӧм бӧрся видзӧдны Коми Республикаса Веськӧдлан котырӧн Юрнуӧдысьӧс вежысьлы, коді кывкутана могъяс юклӧм серти координируйтӧ Коми Республикаын торъя категория гражданаӧс социальнӧя доръян, налы социальнӧй отсӧг сетан, тӧрасян да тӧждысян юкӧнын, сы лыдын бать-мамтӧм да бать-мам дӧзьӧртӧг кольӧм челядьлы, бать-мамтӧм да бать-мам дӧзьӧртӧг кольӧм челядь лыдысь йӧзлы, а сідзжӧ йӧзлы, кодъяс велӧдчигӧн воштісны бать-мамсӧ либӧ батьсӧ либӧ мамсӧ социальнӧй отсӧг сетан юкӧнын, канму политика збыльмӧдан юалӧмъяс серти Коми Республикаса олӧмӧ пӧртысь власьт органъяслысь уджсӧ.</w:t>
      </w:r>
    </w:p>
    <w:p>
      <w:pPr>
        <w:pStyle w:val="Normal"/>
        <w:widowContro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Тайӧ шуӧмыс вынсялӧ сійӧс официальнӧя йӧзӧдан лунсянь. </w:t>
      </w:r>
    </w:p>
    <w:p>
      <w:pPr>
        <w:pStyle w:val="Normal"/>
        <w:widowContro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Юрнуӧдысьӧс Медводдза вежысь                                                    Э. Ахмеева</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2024 вося рака тӧлысь 15 лун</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122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sectPr>
          <w:type w:val="nextPage"/>
          <w:pgSz w:w="11906" w:h="16838"/>
          <w:pgMar w:left="1701" w:right="1134" w:gutter="0" w:header="0" w:top="1134" w:footer="0" w:bottom="1134"/>
          <w:pgNumType w:fmt="decimal"/>
          <w:formProt w:val="false"/>
          <w:titlePg/>
          <w:textDirection w:val="lrTb"/>
          <w:docGrid w:type="default" w:linePitch="326" w:charSpace="0"/>
        </w:sect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right"/>
        <w:rPr>
          <w:rFonts w:ascii="Times New Roman" w:hAnsi="Times New Roman" w:cs="Times New Roman"/>
          <w:sz w:val="26"/>
          <w:szCs w:val="26"/>
          <w:lang w:val="kpv-RU"/>
        </w:rPr>
      </w:pPr>
      <w:r>
        <w:rPr>
          <w:rFonts w:cs="Times New Roman" w:ascii="Times New Roman" w:hAnsi="Times New Roman"/>
          <w:sz w:val="26"/>
          <w:szCs w:val="26"/>
          <w:lang w:val="kpv-RU"/>
        </w:rPr>
        <w:t>ВЫНСЬӦДӦМА</w:t>
      </w:r>
    </w:p>
    <w:p>
      <w:pPr>
        <w:pStyle w:val="Normal"/>
        <w:jc w:val="right"/>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са Веськӧдлан котырлӧн </w:t>
      </w:r>
    </w:p>
    <w:p>
      <w:pPr>
        <w:pStyle w:val="Normal"/>
        <w:jc w:val="right"/>
        <w:rPr>
          <w:rFonts w:ascii="Times New Roman" w:hAnsi="Times New Roman" w:cs="Times New Roman"/>
          <w:sz w:val="26"/>
          <w:szCs w:val="26"/>
          <w:lang w:val="kpv-RU"/>
        </w:rPr>
      </w:pPr>
      <w:r>
        <w:rPr>
          <w:rFonts w:cs="Times New Roman" w:ascii="Times New Roman" w:hAnsi="Times New Roman"/>
          <w:sz w:val="26"/>
          <w:szCs w:val="26"/>
          <w:lang w:val="kpv-RU"/>
        </w:rPr>
        <w:t xml:space="preserve">2024 во рака тӧлысь 15 лунся 122 №-а шуӧмӧн </w:t>
      </w:r>
    </w:p>
    <w:p>
      <w:pPr>
        <w:pStyle w:val="Normal"/>
        <w:jc w:val="right"/>
        <w:rPr>
          <w:rFonts w:ascii="Times New Roman" w:hAnsi="Times New Roman" w:cs="Times New Roman"/>
          <w:sz w:val="26"/>
          <w:szCs w:val="26"/>
          <w:lang w:val="kpv-RU"/>
        </w:rPr>
      </w:pPr>
      <w:r>
        <w:rPr>
          <w:rFonts w:cs="Times New Roman" w:ascii="Times New Roman" w:hAnsi="Times New Roman"/>
          <w:sz w:val="26"/>
          <w:szCs w:val="26"/>
          <w:lang w:val="kpv-RU"/>
        </w:rPr>
        <w:t>(содтӧд)</w:t>
      </w:r>
    </w:p>
    <w:p>
      <w:pPr>
        <w:pStyle w:val="Normal"/>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jc w:val="center"/>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 xml:space="preserve">Олӧма граждана да вермытӧмъяс бӧрся, кодъяс бӧрся колӧ дӧзьӧр, дыр кад чӧж дӧзьӧритан система артмӧдӧм серти пилотнӧй проектлӧн, кутшӧмӧс Коми Республикаын збыльмӧдӧны «Демография» национальнӧй проектлӧн </w:t>
      </w:r>
    </w:p>
    <w:p>
      <w:pPr>
        <w:pStyle w:val="Normal"/>
        <w:jc w:val="center"/>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 xml:space="preserve">«Олӧма йӧз» федеральнӧй проект серти, окталун серти </w:t>
      </w:r>
    </w:p>
    <w:p>
      <w:pPr>
        <w:pStyle w:val="Normal"/>
        <w:jc w:val="center"/>
        <w:rPr>
          <w:rFonts w:ascii="Times New Roman" w:hAnsi="Times New Roman" w:cs="Times New Roman"/>
          <w:b/>
          <w:b/>
          <w:bCs/>
          <w:sz w:val="26"/>
          <w:szCs w:val="26"/>
          <w:lang w:val="kpv-RU"/>
        </w:rPr>
      </w:pPr>
      <w:r>
        <w:rPr>
          <w:rFonts w:cs="Times New Roman" w:ascii="Times New Roman" w:hAnsi="Times New Roman"/>
          <w:b/>
          <w:bCs/>
          <w:sz w:val="26"/>
          <w:szCs w:val="26"/>
          <w:lang w:val="kpv-RU"/>
        </w:rPr>
        <w:t>МЕДШӦР ПЕТКӦДЛАСЪЯССӦ,</w:t>
      </w:r>
    </w:p>
    <w:p>
      <w:pPr>
        <w:pStyle w:val="Normal"/>
        <w:jc w:val="center"/>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кутшӧмъяс петкӧдлӧны дыр кад чӧж дӧзьӧритан система пыртан бӧртасъяссӧ</w:t>
      </w:r>
    </w:p>
    <w:p>
      <w:pPr>
        <w:pStyle w:val="Normal"/>
        <w:jc w:val="both"/>
        <w:rPr>
          <w:rFonts w:ascii="Times New Roman" w:hAnsi="Times New Roman" w:cs="Times New Roman"/>
          <w:sz w:val="26"/>
          <w:szCs w:val="26"/>
          <w:lang w:val="kpv-RU"/>
        </w:rPr>
      </w:pPr>
      <w:r>
        <w:rPr>
          <w:rFonts w:cs="Times New Roman" w:ascii="Times New Roman" w:hAnsi="Times New Roman"/>
          <w:sz w:val="26"/>
          <w:szCs w:val="26"/>
          <w:lang w:val="kpv-RU"/>
        </w:rPr>
      </w:r>
    </w:p>
    <w:tbl>
      <w:tblPr>
        <w:tblW w:w="14383" w:type="dxa"/>
        <w:jc w:val="left"/>
        <w:tblInd w:w="9" w:type="dxa"/>
        <w:tblLayout w:type="fixed"/>
        <w:tblCellMar>
          <w:top w:w="0" w:type="dxa"/>
          <w:left w:w="108" w:type="dxa"/>
          <w:bottom w:w="0" w:type="dxa"/>
          <w:right w:w="108" w:type="dxa"/>
        </w:tblCellMar>
      </w:tblPr>
      <w:tblGrid>
        <w:gridCol w:w="735"/>
        <w:gridCol w:w="3675"/>
        <w:gridCol w:w="3255"/>
        <w:gridCol w:w="4395"/>
        <w:gridCol w:w="232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pv-RU"/>
              </w:rPr>
            </w:pPr>
            <w:r>
              <w:rPr>
                <w:rFonts w:cs="Times New Roman" w:ascii="Times New Roman" w:hAnsi="Times New Roman"/>
                <w:sz w:val="26"/>
                <w:szCs w:val="26"/>
                <w:lang w:val="kpv-RU"/>
              </w:rPr>
              <w:t>Д/в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pv-RU"/>
              </w:rPr>
            </w:pPr>
            <w:r>
              <w:rPr>
                <w:rFonts w:cs="Times New Roman" w:ascii="Times New Roman" w:hAnsi="Times New Roman"/>
                <w:sz w:val="26"/>
                <w:szCs w:val="26"/>
                <w:lang w:val="kpv-RU"/>
              </w:rPr>
              <w:t>Торъя мога бӧртасӧдз воӧдчан  петкӧдласлӧн ним</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pv-RU"/>
              </w:rPr>
            </w:pPr>
            <w:r>
              <w:rPr>
                <w:rFonts w:cs="Times New Roman" w:ascii="Times New Roman" w:hAnsi="Times New Roman"/>
                <w:sz w:val="26"/>
                <w:szCs w:val="26"/>
                <w:lang w:val="kpv-RU"/>
              </w:rPr>
              <w:t xml:space="preserve">Мурталан единица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pv-RU"/>
              </w:rPr>
            </w:pPr>
            <w:r>
              <w:rPr>
                <w:rFonts w:cs="Times New Roman" w:ascii="Times New Roman" w:hAnsi="Times New Roman"/>
                <w:sz w:val="26"/>
                <w:szCs w:val="26"/>
                <w:lang w:val="kpv-RU"/>
              </w:rPr>
              <w:t xml:space="preserve">Торъя мога бӧртаслӧн ним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кывкутысь олӧмӧ пӧртысь власьт  орга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pv-RU"/>
              </w:rPr>
            </w:pPr>
            <w:r>
              <w:rPr>
                <w:rFonts w:cs="Times New Roman" w:ascii="Times New Roman" w:hAnsi="Times New Roman"/>
                <w:sz w:val="26"/>
                <w:szCs w:val="26"/>
                <w:lang w:val="kpv-RU"/>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pv-RU"/>
              </w:rPr>
            </w:pPr>
            <w:r>
              <w:rPr>
                <w:rFonts w:cs="Times New Roman" w:ascii="Times New Roman" w:hAnsi="Times New Roman"/>
                <w:sz w:val="26"/>
                <w:szCs w:val="26"/>
                <w:lang w:val="kpv-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pv-RU"/>
              </w:rPr>
            </w:pPr>
            <w:r>
              <w:rPr>
                <w:rFonts w:cs="Times New Roman" w:ascii="Times New Roman" w:hAnsi="Times New Roman"/>
                <w:sz w:val="26"/>
                <w:szCs w:val="26"/>
                <w:lang w:val="kpv-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pv-RU"/>
              </w:rPr>
            </w:pPr>
            <w:r>
              <w:rPr>
                <w:rFonts w:cs="Times New Roman" w:ascii="Times New Roman" w:hAnsi="Times New Roman"/>
                <w:sz w:val="26"/>
                <w:szCs w:val="26"/>
                <w:lang w:val="kpv-RU"/>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pv-RU"/>
              </w:rPr>
            </w:pPr>
            <w:r>
              <w:rPr>
                <w:rFonts w:cs="Times New Roman" w:ascii="Times New Roman" w:hAnsi="Times New Roman"/>
                <w:sz w:val="26"/>
                <w:szCs w:val="26"/>
                <w:lang w:val="kpv-RU"/>
              </w:rPr>
              <w:t>5</w:t>
            </w:r>
          </w:p>
        </w:tc>
      </w:tr>
      <w:tr>
        <w:trPr/>
        <w:tc>
          <w:tcPr>
            <w:tcW w:w="14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pv-RU"/>
              </w:rPr>
            </w:pPr>
            <w:r>
              <w:rPr>
                <w:rFonts w:cs="Times New Roman" w:ascii="Times New Roman" w:hAnsi="Times New Roman"/>
                <w:sz w:val="26"/>
                <w:szCs w:val="26"/>
                <w:lang w:val="kpv-RU"/>
              </w:rPr>
              <w:t>Медицинаын торъя мога бӧртасъя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kpv-RU"/>
              </w:rPr>
            </w:pPr>
            <w:r>
              <w:rPr>
                <w:rFonts w:cs="Times New Roman" w:ascii="Times New Roman" w:hAnsi="Times New Roman"/>
                <w:sz w:val="26"/>
                <w:szCs w:val="26"/>
                <w:lang w:val="kpv-RU"/>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kpv-RU"/>
              </w:rPr>
              <w:t>Дыр кад чӧж дӧзьӧритан система серти социальнӧй услугаяс босьтысь гражданаӧс медицина организацияясӧ водтӧдан тшӧкыдлун</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kpv-RU"/>
              </w:rPr>
            </w:pPr>
            <w:r>
              <w:rPr>
                <w:rFonts w:cs="Times New Roman" w:ascii="Times New Roman" w:hAnsi="Times New Roman"/>
                <w:sz w:val="26"/>
                <w:szCs w:val="26"/>
                <w:lang w:val="kpv-RU"/>
              </w:rPr>
              <w:t>Дыр кад чӧж дӧзьӧритан система серти социальнӧй услугаяс босьтысь 100 морт вылӧ случайяс</w:t>
            </w:r>
          </w:p>
          <w:p>
            <w:pPr>
              <w:pStyle w:val="Normal"/>
              <w:jc w:val="both"/>
              <w:rPr>
                <w:rFonts w:ascii="Times New Roman" w:hAnsi="Times New Roman" w:cs="Times New Roman"/>
                <w:sz w:val="26"/>
                <w:szCs w:val="26"/>
                <w:lang w:val="kpv-RU"/>
              </w:rPr>
            </w:pPr>
            <w:r>
              <w:rPr>
                <w:rFonts w:cs="Times New Roman" w:ascii="Times New Roman" w:hAnsi="Times New Roman"/>
                <w:sz w:val="26"/>
                <w:szCs w:val="26"/>
                <w:lang w:val="kpv-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kpv-RU"/>
              </w:rPr>
              <w:t>Дыр кад чӧж дӧзьӧритан система  серти социальнӧй услугаяс босьтысь гражданаӧс медицина организацияясӧ водтӧдан тшупӧдлӧн (тшӧкыдлунлӧн) чинӧ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йӧзлысь дзоньвидзалун видзан министерство</w:t>
            </w:r>
          </w:p>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kpv-RU"/>
              </w:rPr>
            </w:pPr>
            <w:r>
              <w:rPr>
                <w:rFonts w:cs="Times New Roman" w:ascii="Times New Roman" w:hAnsi="Times New Roman"/>
                <w:sz w:val="26"/>
                <w:szCs w:val="26"/>
                <w:lang w:val="kpv-RU"/>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t>Дыр кад чӧж дӧзьӧритан система серти социальнӧй услугаяс босьтысь граждана дорӧ регыдъя медицина отсӧг коран тшӧкыдлун</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kpv-RU"/>
              </w:rPr>
            </w:pPr>
            <w:r>
              <w:rPr>
                <w:rFonts w:cs="Times New Roman" w:ascii="Times New Roman" w:hAnsi="Times New Roman"/>
                <w:sz w:val="26"/>
                <w:szCs w:val="26"/>
                <w:lang w:val="kpv-RU"/>
              </w:rPr>
              <w:t>Дыр кад чӧж дӧзьӧритан система серти социальнӧй услугаяс босьтысь 100 морт вылӧ случайяс</w:t>
            </w:r>
          </w:p>
          <w:p>
            <w:pPr>
              <w:pStyle w:val="Normal"/>
              <w:jc w:val="both"/>
              <w:rPr>
                <w:rFonts w:ascii="Times New Roman" w:hAnsi="Times New Roman" w:cs="Times New Roman"/>
                <w:sz w:val="26"/>
                <w:szCs w:val="26"/>
                <w:lang w:val="kpv-RU"/>
              </w:rPr>
            </w:pPr>
            <w:r>
              <w:rPr>
                <w:rFonts w:cs="Times New Roman" w:ascii="Times New Roman" w:hAnsi="Times New Roman"/>
                <w:sz w:val="26"/>
                <w:szCs w:val="26"/>
                <w:lang w:val="kpv-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t>Дыр кад чӧж дӧзьӧритан система  серти социальнӧй услугаяс босьтысь граждана дорӧ регыдъя медицина отсӧг коран тшӧкыдлунлӧн чинӧ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йӧзлысь дзоньвидзалун видзан министерство</w:t>
            </w:r>
          </w:p>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kpv-RU"/>
              </w:rPr>
            </w:pPr>
            <w:r>
              <w:rPr>
                <w:rFonts w:cs="Times New Roman" w:ascii="Times New Roman" w:hAnsi="Times New Roman"/>
                <w:sz w:val="26"/>
                <w:szCs w:val="26"/>
                <w:lang w:val="kpv-RU"/>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kpv-RU"/>
              </w:rPr>
              <w:t>Дыр кад чӧж дӧзьӧритан система серти социальнӧй услугаяс босьтысь гражданалӧн первичнӧй медико-санитарнӧй отсӧгла шыӧдчан тшӧкыдлун</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kpv-RU"/>
              </w:rPr>
            </w:pPr>
            <w:r>
              <w:rPr>
                <w:rFonts w:cs="Times New Roman" w:ascii="Times New Roman" w:hAnsi="Times New Roman"/>
                <w:sz w:val="26"/>
                <w:szCs w:val="26"/>
                <w:lang w:val="kpv-RU"/>
              </w:rPr>
              <w:t>Дыр кад чӧж дӧзьӧритан система серти социальнӧй услугаяс босьтысь 100 морт вылӧ случайяс</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t>Дыр кад чӧж дӧзьӧритан система серти социальнӧй услугаяс босьтысь гражданалӧн первичнӧй медико-санитарнӧй отсӧгла шыӧдчан тшӧкыдлунлӧн чинӧ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йӧзлысь дзоньвидзалун видзан министерство</w:t>
            </w:r>
          </w:p>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r>
          </w:p>
        </w:tc>
      </w:tr>
      <w:tr>
        <w:trPr/>
        <w:tc>
          <w:tcPr>
            <w:tcW w:w="14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pv-RU"/>
              </w:rPr>
            </w:pPr>
            <w:r>
              <w:rPr>
                <w:rFonts w:cs="Times New Roman" w:ascii="Times New Roman" w:hAnsi="Times New Roman"/>
                <w:sz w:val="26"/>
                <w:szCs w:val="26"/>
                <w:lang w:val="kpv-RU"/>
              </w:rPr>
              <w:t>Социально-экономическӧй торъя мога бӧртасъя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Коми Республикаса социальнӧя могмӧдан организацияясын выль уджалан местаясын дӧзьӧритӧм серти  отсасьысьясӧн удж вылӧ босьтӧм гражданалӧн лыд</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kpv-RU"/>
              </w:rPr>
            </w:pPr>
            <w:r>
              <w:rPr>
                <w:rFonts w:cs="Times New Roman" w:ascii="Times New Roman" w:hAnsi="Times New Roman"/>
                <w:sz w:val="26"/>
                <w:szCs w:val="26"/>
                <w:lang w:val="kpv-RU"/>
              </w:rPr>
              <w:t>Мор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социальнӧя могмӧдан организацияясын дыр кад чӧж дӧзьӧритан системаын выль уджалан местаяс лӧсьӧдӧм тшӧт весьтӧ дӧзьӧритӧм серти уджалысь отсасьысьяслӧн лыд содӧ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удж, уджӧн могмӧдан да социальнӧя доръян министерство</w:t>
            </w:r>
          </w:p>
        </w:tc>
      </w:tr>
      <w:tr>
        <w:trPr>
          <w:trHeight w:val="2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kpv-RU"/>
              </w:rPr>
            </w:pPr>
            <w:r>
              <w:rPr>
                <w:rFonts w:cs="Times New Roman" w:ascii="Times New Roman" w:hAnsi="Times New Roman"/>
                <w:sz w:val="26"/>
                <w:szCs w:val="26"/>
                <w:lang w:val="kpv-RU"/>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t>Рӧдвужлӧн, мукӧд йӧзлӧн лыд, кодъяс дӧзьӧритӧны граждана бӧрся, кодъяс бӧрся колӧ дӧзьӧр, кодъясӧс босьтӧмаӧсь удж вылӧ Коми Республикаса социальнӧя могмӧдан организацияясын дӧзьӧритӧм серти отсасьысьясӧн</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kpv-RU"/>
              </w:rPr>
            </w:pPr>
            <w:r>
              <w:rPr>
                <w:rFonts w:cs="Times New Roman" w:ascii="Times New Roman" w:hAnsi="Times New Roman"/>
                <w:sz w:val="26"/>
                <w:szCs w:val="26"/>
                <w:lang w:val="kpv-RU"/>
              </w:rPr>
              <w:t>Мор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kpv-RU"/>
              </w:rPr>
              <w:t>Рӧдвужлӧн, мукӧд йӧзлӧн содӧм, кодъяс дӧзьӧритӧны граждана бӧрся, кодъяс бӧрся колӧ дӧзьӧр, кодъясӧс босьтӧмаӧсь удж вылӧ Коми Республикаса социальнӧя могмӧдан организацияясын дӧзьӧритӧм серти отсасьысьясӧн</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удж, уджӧн могмӧдан да социальнӧя доръян министерство</w:t>
            </w:r>
          </w:p>
        </w:tc>
      </w:tr>
      <w:tr>
        <w:trPr>
          <w:trHeight w:val="2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kpv-RU"/>
              </w:rPr>
            </w:pPr>
            <w:r>
              <w:rPr>
                <w:rFonts w:cs="Times New Roman" w:ascii="Times New Roman" w:hAnsi="Times New Roman"/>
                <w:sz w:val="26"/>
                <w:szCs w:val="26"/>
                <w:lang w:val="kpv-RU"/>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kpv-RU"/>
              </w:rPr>
              <w:t>Рӧдвужлӧн, мукӧд йӧзлӧн пай, кодъяс дӧзьӧритӧны граждана бӧрся, кодъяс бӧрся колӧ дӧзьӧр, кодъяслӧн кольӧма уджыс уджалан местаясын дыр кад чӧж дӧзьӧритан система пыртӧмкӧд йитӧдын, кутшӧмъяс абу йитчӧмаӧсь дыр кад чӧж дӧзьӧритан система серти социальнӧй услугаяс сетӧмкӧд</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kpv-RU"/>
              </w:rPr>
            </w:pPr>
            <w:r>
              <w:rPr>
                <w:rFonts w:cs="Times New Roman" w:ascii="Times New Roman" w:hAnsi="Times New Roman"/>
                <w:sz w:val="26"/>
                <w:szCs w:val="26"/>
                <w:lang w:val="kpv-RU"/>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kpv-RU"/>
              </w:rPr>
              <w:t>Рӧдвужлӧн, мукӧд йӧзлӧн пай, кодъяс дӧзьӧритӧны граждана бӧрся, кодъяс бӧрся колӧ дӧзьӧр, кодъяслӧн кольӧма уджыс дыр кад чӧж дӧзьӧритан система пыртӧмкӧд йитӧдын</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удж, уджӧн могмӧдан да социальнӧя доръян министерство</w:t>
            </w:r>
          </w:p>
        </w:tc>
      </w:tr>
      <w:tr>
        <w:trPr>
          <w:trHeight w:val="2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kpv-RU"/>
              </w:rPr>
            </w:pPr>
            <w:r>
              <w:rPr>
                <w:rFonts w:cs="Times New Roman" w:ascii="Times New Roman" w:hAnsi="Times New Roman"/>
                <w:sz w:val="26"/>
                <w:szCs w:val="26"/>
                <w:lang w:val="kpv-RU"/>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t>Содтӧд вот воӧмъяслӧн да страхӧвӧй взносъяслӧн ӧтувъя мында, мыйта воӧма Коми республикаса ӧтувъя сьӧмкудйӧ, Коми Республикаса медицинскӧя быть страхуйтан мутас фондӧн сьӧмкудйӧ</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kpv-RU"/>
              </w:rPr>
            </w:pPr>
            <w:r>
              <w:rPr>
                <w:rFonts w:cs="Times New Roman" w:ascii="Times New Roman" w:hAnsi="Times New Roman"/>
                <w:sz w:val="26"/>
                <w:szCs w:val="26"/>
                <w:lang w:val="kpv-RU"/>
              </w:rPr>
              <w:t>Шай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t>Содтӧд вот воӧмъяслӧн да страхӧвӧй взносъяслӧн содӧм</w:t>
            </w:r>
          </w:p>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удж, уджӧн могмӧдан да социальнӧя доръян министерство</w:t>
            </w:r>
          </w:p>
        </w:tc>
      </w:tr>
      <w:tr>
        <w:trPr>
          <w:trHeight w:val="2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kpv-RU"/>
              </w:rPr>
            </w:pPr>
            <w:r>
              <w:rPr>
                <w:rFonts w:cs="Times New Roman" w:ascii="Times New Roman" w:hAnsi="Times New Roman"/>
                <w:sz w:val="26"/>
                <w:szCs w:val="26"/>
                <w:lang w:val="kpv-RU"/>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kpv-RU"/>
              </w:rPr>
              <w:t xml:space="preserve">Коми Республикаса республиканскӧй  сьӧмкудйысь рӧскод, мый вуджӧдӧны уджтӧмалысь гражданалы медицина отсӧг сетӧм вылӧ рӧскод вештӧм вылӧ медицинскӧя быть страхуйтан системаӧ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kpv-RU"/>
              </w:rPr>
            </w:pPr>
            <w:r>
              <w:rPr>
                <w:rFonts w:cs="Times New Roman" w:ascii="Times New Roman" w:hAnsi="Times New Roman"/>
                <w:sz w:val="26"/>
                <w:szCs w:val="26"/>
                <w:lang w:val="kpv-RU"/>
              </w:rPr>
              <w:t>Шай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kpv-RU"/>
              </w:rPr>
              <w:t>Уджавтӧм олысьясӧс медицинскӧя быть страхуйтӧм серти мынтӧмъяслӧн чинӧм, мыйта мынтӧма Коми Республикаса республиканскӧй сьӧмкудйӧ медицинскӧя быть страхуйтан федеральнӧй фондӧ</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удж, уджӧн могмӧдан да социальнӧя доръян министерство</w:t>
            </w:r>
          </w:p>
        </w:tc>
      </w:tr>
      <w:tr>
        <w:trPr>
          <w:trHeight w:val="2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kpv-RU"/>
              </w:rPr>
            </w:pPr>
            <w:r>
              <w:rPr>
                <w:rFonts w:cs="Times New Roman" w:ascii="Times New Roman" w:hAnsi="Times New Roman"/>
                <w:sz w:val="26"/>
                <w:szCs w:val="26"/>
                <w:lang w:val="kpv-RU"/>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kpv-RU"/>
              </w:rPr>
              <w:t>Выль социальнӧя могмӧдан стационарӧй организацияяс лӧсьӧдӧм да налысь ӧнія вынйӧрсӧ паськӧдӧм да найӧс видзӧм вылӧ Коми Республикаса республиканскӧй сьӧмкудйысь рӧскод</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kpv-RU"/>
              </w:rPr>
            </w:pPr>
            <w:r>
              <w:rPr>
                <w:rFonts w:cs="Times New Roman" w:ascii="Times New Roman" w:hAnsi="Times New Roman"/>
                <w:sz w:val="26"/>
                <w:szCs w:val="26"/>
                <w:lang w:val="kpv-RU"/>
              </w:rPr>
              <w:t>Шай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t>Выль социальнӧя могмӧдан стационарӧй организацияяс лӧсьӧдӧм да налысь ӧнія вынйӧрсӧ паськӧдӧм да найӧс видзӧм вылӧ Коми Республикаса республиканскӧй сьӧмкудйысь рӧскод чинӧ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удж, уджӧн могмӧдан да социальнӧя доръян министерство</w:t>
            </w:r>
          </w:p>
        </w:tc>
      </w:tr>
      <w:tr>
        <w:trPr>
          <w:trHeight w:val="299" w:hRule="atLeast"/>
        </w:trPr>
        <w:tc>
          <w:tcPr>
            <w:tcW w:w="14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pv-RU"/>
              </w:rPr>
            </w:pPr>
            <w:r>
              <w:rPr>
                <w:rFonts w:cs="Times New Roman" w:ascii="Times New Roman" w:hAnsi="Times New Roman"/>
                <w:sz w:val="26"/>
                <w:szCs w:val="26"/>
                <w:lang w:val="kpv-RU"/>
              </w:rPr>
              <w:t xml:space="preserve">Содтӧд торъя мога бӧртас </w:t>
            </w:r>
          </w:p>
        </w:tc>
      </w:tr>
      <w:tr>
        <w:trPr>
          <w:trHeight w:val="2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kpv-RU"/>
              </w:rPr>
            </w:pPr>
            <w:r>
              <w:rPr>
                <w:rFonts w:cs="Times New Roman" w:ascii="Times New Roman" w:hAnsi="Times New Roman"/>
                <w:sz w:val="26"/>
                <w:szCs w:val="26"/>
                <w:lang w:val="kpv-RU"/>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t xml:space="preserve">Дӧзьӧритӧм серти отсасьысьяслӧн, коланлунсӧ донъялӧм серти экспертъяслӧн пай, кодъяс уджалісны во да унджык, уджалысьяслӧн ӧтувъя лыдын, кодъяс уджалӧны тайӧ чинъясын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kpv-RU"/>
              </w:rPr>
            </w:pPr>
            <w:r>
              <w:rPr>
                <w:rFonts w:cs="Times New Roman" w:ascii="Times New Roman" w:hAnsi="Times New Roman"/>
                <w:sz w:val="26"/>
                <w:szCs w:val="26"/>
                <w:lang w:val="kpv-RU"/>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t>Кадръяслӧн зумыдлун серти коэффициентлӧн содӧм</w:t>
            </w:r>
          </w:p>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удж, уджӧн могмӧдан да социальнӧя доръян министерство</w:t>
            </w:r>
          </w:p>
        </w:tc>
      </w:tr>
    </w:tbl>
    <w:p>
      <w:pPr>
        <w:pStyle w:val="Normal"/>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widowControl/>
        <w:bidi w:val="0"/>
        <w:ind w:left="0" w:right="0" w:firstLine="850"/>
        <w:jc w:val="both"/>
        <w:rPr/>
      </w:pPr>
      <w:r>
        <w:rPr>
          <w:rFonts w:cs="Times New Roman" w:ascii="Times New Roman" w:hAnsi="Times New Roman"/>
          <w:sz w:val="26"/>
          <w:szCs w:val="26"/>
          <w:lang w:val="kpv-RU"/>
        </w:rPr>
        <w:t>*Олӧма граждана да вермытӧмъяс бӧрся, кодъяс бӧрся колӧ дӧзьӧр, дыр кад чӧж дӧзьӧритан система артмӧдӧм серти пилотнӧй проект, кутшӧмӧс збыльмӧдӧны «Демография» национальнӧй проектлӧн «Олӧма йӧз» федеральнӧй проект серти, збыльмӧдан бӧртасъяссӧ арталӧны «Олӧма йӧз да вермытӧмъяс бӧрся, кодъяс бӧрся колӧ дӧзьӧр, дыр кад чӧж дӧзьӧритан система артмӧдӧм серти пилотнӧй проектлӧн, кутшӧмӧс збыльмӧдӧны «Демография» национальнӧй проектлӧн «Олӧма йӧз» федеральнӧй проект серти, окталун серти медшӧр петкӧдласъяссӧ арталан методика боксянь рекомендацияяс вынсьӧдӧм йылысь» Россия Федерацияса удж да социальнӧя доръян министерстволӧн 2023 во вӧльгым тӧлысь 30 лунся 849 №-а тшӧктӧд серти.</w:t>
      </w:r>
    </w:p>
    <w:p>
      <w:pPr>
        <w:pStyle w:val="Normal"/>
        <w:widowControl/>
        <w:bidi w:val="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r>
    </w:p>
    <w:sectPr>
      <w:headerReference w:type="default" r:id="rId2"/>
      <w:headerReference w:type="first" r:id="rId3"/>
      <w:footerReference w:type="default" r:id="rId4"/>
      <w:footerReference w:type="first" r:id="rId5"/>
      <w:type w:val="nextPage"/>
      <w:pgSz w:orient="landscape" w:w="16838" w:h="11906"/>
      <w:pgMar w:left="1276" w:right="1135" w:gutter="0" w:header="426" w:top="12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4"/>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Yu Gothic UI"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paragraph" w:styleId="Style67">
    <w:name w:val="Другое"/>
    <w:qFormat/>
    <w:pPr>
      <w:widowControl w:val="false"/>
      <w:pBdr/>
      <w:suppressAutoHyphens w:val="true"/>
      <w:bidi w:val="0"/>
      <w:jc w:val="center"/>
    </w:pPr>
    <w:rPr>
      <w:rFonts w:ascii="Times New Roman" w:hAnsi="Times New Roman" w:eastAsia="Times New Roman" w:cs="Times New Roman"/>
      <w:color w:val="000000"/>
      <w:sz w:val="24"/>
      <w:szCs w:val="24"/>
      <w:lang w:val="ru-RU" w:eastAsia="zh-CN" w:bidi="ru-RU"/>
    </w:rPr>
  </w:style>
  <w:style w:type="paragraph" w:styleId="Style68">
    <w:name w:val="Заголовок таблицы"/>
    <w:basedOn w:val="Style52"/>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6:00Z</dcterms:created>
  <dc:creator>User</dc:creator>
  <dc:description/>
  <dc:language>en-US</dc:language>
  <cp:lastModifiedBy/>
  <cp:lastPrinted>2024-03-15T12:14:00Z</cp:lastPrinted>
  <dcterms:modified xsi:type="dcterms:W3CDTF">2024-08-13T11:21:15Z</dcterms:modified>
  <cp:revision>58</cp:revision>
  <dc:subject/>
  <dc:title> </dc:title>
</cp:coreProperties>
</file>