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Cs w:val="28"/>
          <w:shd w:fill="auto" w:val="clear"/>
          <w:lang w:val="kpv-RU" w:bidi="ar-SA"/>
        </w:rPr>
      </w:pPr>
      <w:r>
        <w:rPr>
          <w:rFonts w:cs="Times New Roman" w:ascii="Times New Roman" w:hAnsi="Times New Roman"/>
          <w:b/>
          <w:szCs w:val="28"/>
          <w:shd w:fill="auto" w:val="clear"/>
          <w:lang w:val="kpv-RU" w:bidi="ar-SA"/>
        </w:rPr>
        <w:t>К ОПУБЛИКОВАНИЮ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Cs w:val="28"/>
          <w:lang w:val="kpv-RU" w:bidi="ar-SA"/>
        </w:rPr>
      </w:pPr>
      <w:r>
        <w:rPr>
          <w:rFonts w:cs="Times New Roman" w:ascii="Times New Roman" w:hAnsi="Times New Roman"/>
          <w:b/>
          <w:szCs w:val="28"/>
          <w:lang w:val="kpv-RU" w:bidi="ar-SA"/>
        </w:rPr>
        <w:t>КОМИ РЕСПУБЛИКАСА ВЕСЬКӦДЛАН КОТЫРЛӦН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Cs w:val="28"/>
          <w:lang w:val="kpv-RU" w:bidi="ar-SA"/>
        </w:rPr>
        <w:t>ШУӦМ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«Торъя категория гражданаӧс оланінӧн (олан жыръясӧн) 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могмӧдӧм серти социальнӧя отсалан мераяс сетӧмкӧд йитчӧм 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ӧткымын юалӧм йылысь» Коми Республикаса Оланпаслысь 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2, 3 да 7 статьяяс збыльмӧдан мераяс йылысь» Коми Республикаса Веськӧдлан котырлӧн 2016 во рака тӧлысь 28 лунся 152 №-а шуӧмӧ 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вежсьӧмъяс пыртӧм йылыс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709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 xml:space="preserve">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«Торъя категория гражданаӧс оланінӧн (олан жыръясӧн) могмӧдӧм серти социальнӧя отсалан мераяс сетӧмкӧд йитчӧм ӧткымын юалӧм йылысь» Коми Республикаса Оланпаслысь 2, 3 да 7 статьяяс збыльмӧдан мераяс йылысь» Коми Республикаса Веськӧдлан котырлӧн 2016 во рака тӧлысь 28 лунся 152 №-а шуӧмӧ (водзӧ – шуӧм) вежсьӧмъяс содтӧд серти (водзӧ – вежсьӧмъяс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outlineLvl w:val="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2. Урчитны, мый тайӧ шуӧм вынсялан кадпасӧдз гражданалысь заявлениеяссӧ, кодъяс шыӧдчисны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pv-RU" w:bidi="ar-SA"/>
        </w:rPr>
        <w:t>«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kpv-RU" w:eastAsia="zh-CN" w:bidi="ar-SA"/>
        </w:rPr>
        <w:t xml:space="preserve">Торъя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категория гражданаӧс оланінӧн (олан жыръясӧн) могмӧдӧм серти социальнӧя отсалан мераяс сетӧмкӧд йитчӧм ӧткымын юалӧм йылысь» Коми Республикаса Оланпаслӧн 1 статьяса 1 пунктын индӧм гражданалы Коми Республикаын мукӧд муниципальнӧй юкӧнлӧн мутасын муниципальнӧй специализируйтӧм оланін фондысь олан жыръяс сетан пӧрадоклӧн 2 – 12 пунктъясын индӧм пӧрадокын, мый вынсьӧдӧма шуӧмӧн (5 №-а содтӧд), видлалӧны тайӧ шуӧмӧн пыртан вежсьӧмъяссӧ тӧд вылӧ босьттӧ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outlineLvl w:val="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3. Тайӧ шуӧмыс вынсялӧ сійӧс официальнӧя публикуйтан лун бӧрын дас лун кольӧм мысти да паськалӧ 2024 вося урасьӧм тӧлысь 1 лунсянь артмӧм инӧда йитӧдъяс вылӧ, вежсьӧмъяслӧн 4 пунктса 4 пунктулын коймӧд абзац кындзи, мыйлӧн выныс паськалӧ 2024 вося тӧвшӧр тӧлысь 1 лунсянь артмӧм инӧда йитӧдъяс вылӧ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4"/>
        <w:rPr>
          <w:rFonts w:ascii="Times New Roman" w:hAnsi="Times New Roman" w:cs="Times New Roman"/>
          <w:lang w:val="kpv-RU" w:bidi="ar-SA"/>
        </w:rPr>
      </w:pPr>
      <w:r>
        <w:rPr>
          <w:rFonts w:cs="Times New Roman" w:ascii="Times New Roman" w:hAnsi="Times New Roman"/>
          <w:lang w:val="kpv-RU" w:bidi="ar-SA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4"/>
        <w:rPr>
          <w:rFonts w:ascii="Times New Roman" w:hAnsi="Times New Roman" w:cs="Times New Roman"/>
          <w:lang w:val="kpv-RU" w:bidi="ar-SA"/>
        </w:rPr>
      </w:pPr>
      <w:r>
        <w:rPr>
          <w:rFonts w:cs="Times New Roman" w:ascii="Times New Roman" w:hAnsi="Times New Roman"/>
          <w:lang w:val="kpv-RU" w:bidi="ar-SA"/>
        </w:rPr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Юрнуӧдысьӧс Медводдза вежысь                                                    Э. Ахмеева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Сыктывкар </w:t>
      </w:r>
    </w:p>
    <w:p>
      <w:pPr>
        <w:pStyle w:val="TextBody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4 вося рака тӧлысь 22 лун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34 №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4 во рака тӧлысь 22 лунся 134 №-а шуӧм дорӧ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ОДТӦД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«Торъя категория гражданаӧс оланінӧн (олан жыръясӧн)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могмӧдӧм серти социальнӧя отсалан мераяс сетӧмкӧд йитчӧм ӧткымын юалӧм йылысь» Коми Республикаса Оланпаслысь 2, 3 да 7 статьяяс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збыльмӧдан мераяс йылысь» Коми Республикаса Веськӧдлан котырлӧн 2016 во рака тӧлысь 28 лунся 152 №-а шуӧмӧ пыртӧм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ВЕЖСЬӦМЪЯС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«Торъя категория гражданаӧс оланінӧн (олан жыръясӧн) могмӧдӧм серти социальнӧя отсалан мераяс сетӧмкӧд йитчӧм ӧткымын юалӧм йылысь» Коми Республикаса Оланпаслысь 2, 3 да 7 статьяяс збыльмӧдан мераяс йылысь» Коми Республикаса Веськӧдлан котырлӧн 2016 во рака тӧлысь 28 лунся 152 №-а шуӧмын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. 1 пунктын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) 1 пунктулын «1 №-а содтӧд серти;» кывъяс вежны «1 №-а содтӧд серти (водзӧ – 1 пӧрадок);» кывъясӧн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) 2 пунктулын «2 №-а содтӧд серти;» кывъяс вежны «2 №-а содтӧд серти (водзӧ – </w:t>
      </w:r>
      <w:r>
        <w:rPr>
          <w:rStyle w:val="71"/>
          <w:rFonts w:cs="Times New Roman" w:ascii="Times New Roman" w:hAnsi="Times New Roman"/>
          <w:b w:val="false"/>
          <w:sz w:val="28"/>
          <w:szCs w:val="28"/>
          <w:lang w:val="kpv-RU" w:eastAsia="zh-CN" w:bidi="ar-SA"/>
        </w:rPr>
        <w:t>Документъяслӧн тырвыйӧ лыддьӧг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);» кывъясӧн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3) 3 пунктулын «3 №-а содтӧд серти;» кывъяс вежны «3 №-а содтӧд серти (водзӧ – Случайяс да Пӧрадок);» кывъясӧ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4) 5 пунктулын «5 №-а содтӧд серти;» кывъяс вежны «5 №-а содтӧд серти (водзӧ – 2 пӧрадок);» кывъясӧн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5) 6 пунктулын «6 №-а содтӧд серти;» кывъяс вежны «6 №-а содтӧд серти (водзӧ – 3 пӧрадок);» кывъясӧ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6) 7 пунктулын «7 №-а содтӧд серти;» кывъяс вежны «7 №-а содтӧд серти (водзӧ – 4 пӧрадок);» кывъясӧ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7) 8 пунктулын «8 №-а содтӧд серти;» кывъяс вежны «8 №-а содтӧд серти (водзӧ – 5 пӧрадок);» кывъясӧ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. 2 пункт гижны тадзи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«2. Тшӧктыны сетны гӧгӧрвоӧдӧмъяс, кутшӧмъяс йитчӧмаӧсь тайӧ шуӧмсӧ збыльмӧдӧмкӧд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велӧдан да наука министерстволы – 1 пӧрадокӧн, </w:t>
      </w:r>
      <w:r>
        <w:rPr>
          <w:rStyle w:val="71"/>
          <w:rFonts w:cs="Times New Roman" w:ascii="Times New Roman" w:hAnsi="Times New Roman"/>
          <w:b w:val="false"/>
          <w:sz w:val="28"/>
          <w:szCs w:val="28"/>
          <w:lang w:val="kpv-RU" w:eastAsia="zh-CN" w:bidi="ar-SA"/>
        </w:rPr>
        <w:t>Документъяслӧн тырвыйӧ лыддьӧгӧн да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Случайясӧн да Пӧрадокӧн, кутшӧмъясӧс индӧма тайӧ шуӧмлӧн 1 пунктса 1 – 3 пунктувъясын, а сідзжӧ 2 пӧрадоклӧн 13 – 25 пунктъясӧн, кутшӧмӧс индӧма тайӧ шуӧмлӧн 1 пунктса 5 пунктулын, вӧдитчан юкӧнын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стрӧитчан, оланін да коммунальнӧй овмӧс министерстволы – 2 пӧрадоклӧн 26 – 31 пунктъясӧн, кутшӧмӧс индӧма тайӧ шуӧмлӧн 1 пунктса 5 пунктулын, 3 пӧрадокӧн да 4 пӧрадокӧн, кутшӧмъясӧс индӧма тайӧ шуӧмлӧн 1 пунктса 6 да 7 пунктувъясын, вӧдитчан юкӧнын.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3. 4 пункт гижны тадз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«4. Тайӧ шуӧмсӧ олӧмӧ пӧртӧм бӧрся видзӧдны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Коми Республикаса Веськӧдлан котырӧн Юрнуӧдысьӧс вежысьлы,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ar-SA"/>
        </w:rPr>
        <w:t>коді кывкутана могъяс юклӧм серти координируйтӧ Коми Республикаын социальнӧя доръян, торъя категория гражданалы социальнӧ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я отсала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ar-SA"/>
        </w:rPr>
        <w:t xml:space="preserve">н, тӧрасян да тӧждысян, сы лыдын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 xml:space="preserve">бать-мамтӧм да бать-мам дӧзьӧртӧг кольӧм челядьлы,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en-US" w:bidi="ar-SA"/>
        </w:rPr>
        <w:t xml:space="preserve">бать-мамтӧм да бать-мам дӧзьӧртӧг кольӧм челядь лыдысь йӧзлы, а сідзжӧ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en-US" w:bidi="ar-SA"/>
        </w:rPr>
        <w:t xml:space="preserve">йӧзлы, кодъяс велӧдчан кадколастӧ воштісны бать-мамсӧ либӧ дзик ӧти батьсӧ (мамсӧ), социальнӧя отсалан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ar-SA"/>
        </w:rPr>
        <w:t xml:space="preserve">юкӧнын канму политика збыльмӧдан юалӧмъяс серти Коми Республикаса олӧмӧ пӧртысь власьт органъяслысь уджсӧ 1 пӧрадок, </w:t>
      </w:r>
      <w:r>
        <w:rPr>
          <w:rStyle w:val="71"/>
          <w:rFonts w:eastAsia="Calibri" w:cs="Times New Roman" w:ascii="Times New Roman" w:hAnsi="Times New Roman"/>
          <w:b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Документъяслысь тырвыйӧ лыддьӧг да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ar-SA"/>
        </w:rPr>
        <w:t xml:space="preserve"> Случайяс да Пӧрадок, кутшӧмъясӧс индӧма тайӧ шуӧмлӧн 1 пунктса 1 – 3 пунктувъясын, а сідзжӧ 2 пӧрадоклысь 13 – 25 пунктъяс, кутшӧмӧс индӧма тайӧ шуӧмлӧн 1 пунктса 5 пунктулын, збыльмӧдан юкӧнын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Коми Республикаса Веськӧдлан котырӧн Юрнуӧдысьӧс вежысьлы,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ar-SA"/>
        </w:rPr>
        <w:t>коді кывкутана могъяс юклӧм серти координируйтӧ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Коми Республикаын стрӧитчӧм сӧвмӧдан да архитектура да кар стрӧитан удж юкӧнын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канму политика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збыльмӧдан юалӧмъяс серти Коми Республикаса олӧмӧ пӧртысь власьт органъяслысь уджсӧ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2 пӧрадоклысь 26 – 31 пунктъяс, кутшӧмӧс индӧма тайӧ шуӧмлӧн 1 пунктса 5 пунктулын, 3 пӧрадок да 4 пӧрадок, кутшӧмъясӧс индӧма тайӧ шуӧмлӧн 1 пунктса 6 да 7 пунктувъясын, збыльмӧдан юкӧны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>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kpv-RU" w:eastAsia="zh-CN" w:bidi="ar-SA"/>
        </w:rPr>
        <w:t xml:space="preserve">Торъ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pv-RU" w:eastAsia="zh-CN" w:bidi="ar-SA"/>
        </w:rPr>
        <w:t>категория гражданаӧс оланінӧн (олан жыръясӧн) могмӧдӧм серти социальнӧя отсалан мераяс сетӧмкӧд йитчӧм ӧткымын юалӧм йылысь» Коми Республикаса Оланпаслӧн 1 статьяса 1 пунктын индӧм гражданалы Коми Республикаын мукӧд муниципальнӧй юкӧнлӧн мутасын муниципальнӧй специализируйтӧм оланін фондысь олан жыръяс сетан пӧрадокын, мый вынсьӧдӧма шуӧмӧн (5 №-а содтӧд)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) 2 – 12 пунктъяс киритны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) 13 пунктса медводдза абзацын «вынсьӧдсьӧ Министерствоӧн да йӧзӧдсьӧ «Ӧтуввез» юӧртан да телекоммуникация везйын Министерстволӧн официальнӧй сайтын» кывъяс вежны «вынсьӧдсьӧ Коми Республикаса велӧдан да наука министерствоӧн (водзӧ – Велӧдан министерство) да йӧзӧдсьӧ «Ӧтуввез» юӧртан да телекоммуникация везйын Велӧдан министерстволӧн официальнӧй сайтын» кывъясӧ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3) 16 пунктын «Министерствоӧн» кыв вежны «Велӧдан министерствоӧн» кывъясӧ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4) 25 пункты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медводдза абзацын «Министерствоӧ» кыв вежны «Велӧдан министерствоӧ» кывъясӧн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медводдза да мӧд абзацъясын «Социальнӧя могмӧдан ӧтувъя канму юӧртан системаын» кывъяс вежны «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Социальнӧй юкӧнын ӧтувъя шӧр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kpv-RU"/>
        </w:rPr>
        <w:t>цифрӧвӧй платфор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/>
        </w:rPr>
        <w:t>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анму юӧртан системаын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» кывъясӧн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5) 28 пунктын «Министерствоӧн» кыв вежны «Коми Республикаса стрӧитчан, оланін да коммунальнӧй овмӧс министерствоӧн (водзӧ – Стрӧитчан министерство)» кывъясӧ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6) 30 пунктса нёльӧд абзацын «Министерствоӧ» кывъяс вежны кывъясӧн «Стрӧитчан министерствоӧ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none"/>
          <w:lang w:val="kpv-RU" w:bidi="ar-SA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pv-RU" w:eastAsia="zh-CN" w:bidi="ar-SA"/>
        </w:rPr>
        <w:t xml:space="preserve">Торъя категория гражданаӧс оланінӧн (олан жыръясӧн) могмӧдӧм серти социальнӧя отсалан мераяс сетӧмкӧд йитчӧм ӧткымын юалӧм йылысь» Коми Республикаса Оланпаслӧн 1 статьяса 1 пунктын индӧм гражданалы пикӧ воигӧн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pv-RU" w:eastAsia="zh-CN" w:bidi="hi-IN"/>
        </w:rPr>
        <w:t xml:space="preserve">отсӧг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pv-RU" w:eastAsia="zh-CN" w:bidi="ar-SA"/>
        </w:rPr>
        <w:t>сетны коланлунсӧ эскӧдан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pv-RU" w:eastAsia="zh-CN" w:bidi="hi-I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pv-RU" w:eastAsia="zh-CN" w:bidi="ar-SA"/>
        </w:rPr>
        <w:t>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pv-RU" w:eastAsia="zh-CN" w:bidi="hi-IN"/>
        </w:rPr>
        <w:t>оӧмторъяс эрдӧдан пӧрадокын, мый вынсьӧдӧма шуӧмӧн (6 №-а содтӧд)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) 4 пунктса коймӧд абзацын «Коми Республикаса велӧдан да наука министерствоӧн (водзӧ – обследуйтан акт)» кывъяс вежны «Коми Республикаса стрӧитчан, оланін да коммунальнӧй овмӧс министерствоӧн (водзӧ лӧсялӧмӧн – Стрӧитчан министерство, обследуйтан акт)» кывъясӧн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) 10 пунктса медводдза абзацын «Коми Республикаса велӧдан да наука министерствоӧн» кывъяс вежны «Стрӧитчан министерствоӧн» кывъясӧ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i/>
          <w:i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i/>
          <w:i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5:00Z</dcterms:created>
  <dc:creator>User</dc:creator>
  <dc:description/>
  <dc:language>en-US</dc:language>
  <cp:lastModifiedBy/>
  <cp:lastPrinted>2024-03-22T11:49:00Z</cp:lastPrinted>
  <dcterms:modified xsi:type="dcterms:W3CDTF">2024-05-23T11:51:10Z</dcterms:modified>
  <cp:revision>11</cp:revision>
  <dc:subject/>
  <dc:title> </dc:title>
</cp:coreProperties>
</file>