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sz w:val="28"/>
          <w:szCs w:val="28"/>
          <w:shd w:fill="auto" w:val="clear"/>
          <w:lang w:val="kpv-RU" w:bidi="ar-SA"/>
        </w:rPr>
      </w:pPr>
      <w:r>
        <w:rPr>
          <w:rFonts w:cs="Times New Roman" w:ascii="Times New Roman" w:hAnsi="Times New Roman"/>
          <w:b/>
          <w:sz w:val="28"/>
          <w:szCs w:val="28"/>
          <w:shd w:fill="auto" w:val="clear"/>
          <w:lang w:val="kpv-RU" w:bidi="ar-SA"/>
        </w:rPr>
        <w:t>К ОПУБЛИКОВАНИЮ</w:t>
      </w:r>
    </w:p>
    <w:p>
      <w:pPr>
        <w:pStyle w:val="Normal"/>
        <w:widowControl/>
        <w:suppressAutoHyphens w:val="true"/>
        <w:bidi w:val="0"/>
        <w:spacing w:lineRule="auto" w:line="240" w:before="0" w:after="0"/>
        <w:ind w:left="0" w:right="0" w:hanging="0"/>
        <w:contextualSpacing/>
        <w:jc w:val="left"/>
        <w:rPr>
          <w:shd w:fill="auto" w:val="clear"/>
          <w:lang w:val="kpv-RU"/>
        </w:rPr>
      </w:pPr>
      <w:r>
        <w:rPr>
          <w:shd w:fill="auto" w:val="clear"/>
          <w:lang w:val="kpv-RU"/>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sz w:val="28"/>
          <w:szCs w:val="28"/>
          <w:shd w:fill="auto" w:val="clear"/>
          <w:lang w:val="kpv-RU" w:bidi="ar-SA"/>
        </w:rPr>
        <w:t>К</w:t>
      </w:r>
      <w:r>
        <w:rPr>
          <w:rFonts w:cs="Times New Roman" w:ascii="Times New Roman" w:hAnsi="Times New Roman"/>
          <w:b/>
          <w:sz w:val="28"/>
          <w:szCs w:val="28"/>
          <w:shd w:fill="auto" w:val="clear"/>
          <w:lang w:val="kpv-RU" w:eastAsia="zh-CN" w:bidi="ar-SA"/>
        </w:rPr>
        <w:t>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ШУӦМ</w:t>
      </w:r>
    </w:p>
    <w:p>
      <w:pPr>
        <w:pStyle w:val="Normal"/>
        <w:widowControl/>
        <w:bidi w:val="0"/>
        <w:spacing w:lineRule="auto" w:line="240" w:before="0" w:after="0"/>
        <w:ind w:left="0" w:right="0" w:firstLine="85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bCs/>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bCs/>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ӧмкӧд йитчӧм ӧткымын юалӧм йылысь</w:t>
      </w:r>
    </w:p>
    <w:p>
      <w:pPr>
        <w:pStyle w:val="Normal"/>
        <w:widowControl/>
        <w:bidi w:val="0"/>
        <w:spacing w:lineRule="auto" w:line="240" w:before="0" w:after="0"/>
        <w:ind w:left="0" w:right="0" w:firstLine="85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 шуис:</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1. Вынсьӧдны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ан правилӧяссӧ 1 №-а содтӧд серти</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2. Котыртны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ан юалӧмъяс йылысь ведомствокостса комиссия да вынсьӧдны сэтчӧ пырысьяссӧ чинъяс серти 2 №-а содтӧд серти</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3. Вынсьӧдны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ан юалӧмъяс йылысь ведомствокостса комиссия йылысь положениесӧ 3 №-а содтӧд серти</w:t>
      </w:r>
      <w:r>
        <w:rPr>
          <w:rFonts w:cs="Times New Roman" w:ascii="Times New Roman" w:hAnsi="Times New Roman"/>
          <w:bCs/>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4. </w:t>
      </w:r>
      <w:r>
        <w:rPr>
          <w:rFonts w:cs="Times New Roman" w:ascii="Times New Roman" w:hAnsi="Times New Roman"/>
          <w:sz w:val="28"/>
          <w:szCs w:val="28"/>
          <w:shd w:fill="auto" w:val="clear"/>
          <w:lang w:val="kpv-RU" w:bidi="ar-SA"/>
        </w:rPr>
        <w:t>Лыддьыны вынтӧмӧн Коми Республикаса Веськӧдлан котырлысь ӧткымын шуӧм 4 №-а содтӧдын индӧм лыддьӧг серти.</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Тайӧ шуӧмыс вынсялӧ сійӧс официальнӧя йӧзӧдан лунсянь.</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val="false"/>
        <w:autoSpaceDE w:val="false"/>
        <w:spacing w:lineRule="auto" w:line="240" w:before="0" w:after="0"/>
        <w:ind w:left="0" w:right="0" w:hanging="0"/>
        <w:contextualSpacing/>
        <w:jc w:val="lef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Коми Республикаса Веськӧдлан котырӧн </w:t>
      </w:r>
    </w:p>
    <w:p>
      <w:pPr>
        <w:pStyle w:val="Normal"/>
        <w:widowControl w:val="false"/>
        <w:autoSpaceDE w:val="false"/>
        <w:spacing w:lineRule="auto" w:line="240" w:before="0" w:after="0"/>
        <w:ind w:left="0" w:right="0" w:hanging="0"/>
        <w:contextualSpacing/>
        <w:jc w:val="lef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Юрнуӧдысьӧс Медводдза вежысь                                                    Э. Ахмеева</w:t>
      </w:r>
    </w:p>
    <w:p>
      <w:pPr>
        <w:pStyle w:val="Normal"/>
        <w:widowControl w:val="false"/>
        <w:shd w:fill="FFFFFF" w:val="clear"/>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val="false"/>
        <w:suppressAutoHyphens w:val="true"/>
        <w:spacing w:lineRule="auto" w:line="240" w:before="0" w:after="0"/>
        <w:ind w:left="0" w:right="0" w:hanging="0"/>
        <w:contextualSpacing/>
        <w:jc w:val="both"/>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t xml:space="preserve">Сыктывкар </w:t>
      </w:r>
    </w:p>
    <w:p>
      <w:pPr>
        <w:pStyle w:val="Normal"/>
        <w:widowControl w:val="false"/>
        <w:suppressAutoHyphens w:val="true"/>
        <w:spacing w:lineRule="auto" w:line="240" w:before="0" w:after="0"/>
        <w:ind w:left="0" w:right="0" w:hanging="0"/>
        <w:contextualSpacing/>
        <w:jc w:val="both"/>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t>2024 вося косму тӧлысь 10 лун</w:t>
      </w:r>
    </w:p>
    <w:p>
      <w:pPr>
        <w:pStyle w:val="Normal"/>
        <w:widowControl w:val="false"/>
        <w:suppressAutoHyphens w:val="true"/>
        <w:spacing w:lineRule="auto" w:line="240" w:before="0" w:after="0"/>
        <w:ind w:left="0" w:right="0" w:hanging="0"/>
        <w:contextualSpacing/>
        <w:jc w:val="both"/>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t>164 №</w:t>
      </w:r>
    </w:p>
    <w:p>
      <w:pPr>
        <w:pStyle w:val="Normal"/>
        <w:widowControl w:val="false"/>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ВЫНСЬӦДӦМА</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 xml:space="preserve">Коми Республикаса Веськӧдлан котырлӧн </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024 во косму тӧлысь 10 лунся 164 №-а шуӧмӧн</w:t>
      </w:r>
    </w:p>
    <w:p>
      <w:pPr>
        <w:pStyle w:val="Normal"/>
        <w:spacing w:lineRule="auto" w:line="240" w:before="0" w:after="0"/>
        <w:ind w:left="0" w:right="0" w:firstLine="850"/>
        <w:contextualSpacing/>
        <w:jc w:val="right"/>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1 №-а содтӧд)</w:t>
      </w:r>
    </w:p>
    <w:p>
      <w:pPr>
        <w:pStyle w:val="Normal"/>
        <w:spacing w:lineRule="auto" w:line="240"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xml:space="preserve">, кутшӧмӧс сьӧмӧн могмӧдлісны Коми Республикаса республиканскӧй сьӧмкуд сьӧм тшӧт весьтӧ, спишитӧмсӧ сӧгласуйтӧм йылысь помшуӧмъяс примита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ПРАВИЛӦЯС</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І. Панас</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1. Тайӧ Правилӧясыс индӧны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ан пӧрадоксӧ</w:t>
      </w:r>
      <w:r>
        <w:rPr>
          <w:rFonts w:cs="Times New Roman" w:ascii="Times New Roman" w:hAnsi="Times New Roman"/>
          <w:bCs/>
          <w:sz w:val="28"/>
          <w:szCs w:val="28"/>
          <w:shd w:fill="auto" w:val="clear"/>
          <w:lang w:val="kpv-RU" w:bidi="ar-SA"/>
        </w:rPr>
        <w:t xml:space="preserve"> (водзӧ – </w:t>
      </w:r>
      <w:r>
        <w:rPr>
          <w:rFonts w:cs="Times New Roman" w:ascii="Times New Roman" w:hAnsi="Times New Roman"/>
          <w:b w:val="false"/>
          <w:bCs w:val="false"/>
          <w:sz w:val="28"/>
          <w:szCs w:val="28"/>
          <w:shd w:fill="auto" w:val="clear"/>
          <w:lang w:val="kpv-RU" w:bidi="ar-SA"/>
        </w:rPr>
        <w:t>спишитӧмсӧ сӧгласуйтӧм йылысь помшуӧм</w:t>
      </w:r>
      <w:r>
        <w:rPr>
          <w:rFonts w:cs="Times New Roman" w:ascii="Times New Roman" w:hAnsi="Times New Roman"/>
          <w:bCs/>
          <w:sz w:val="28"/>
          <w:szCs w:val="28"/>
          <w:shd w:fill="auto" w:val="clear"/>
          <w:lang w:val="kpv-RU" w:bidi="ar-SA"/>
        </w:rPr>
        <w:t xml:space="preserve">, </w:t>
      </w:r>
      <w:r>
        <w:rPr>
          <w:rFonts w:cs="Times New Roman" w:ascii="Times New Roman" w:hAnsi="Times New Roman"/>
          <w:b w:val="false"/>
          <w:bCs w:val="false"/>
          <w:sz w:val="28"/>
          <w:szCs w:val="28"/>
          <w:shd w:fill="auto" w:val="clear"/>
          <w:lang w:val="kpv-RU" w:bidi="ar-SA"/>
        </w:rPr>
        <w:t>помӧдз стрӧиттӧм объектъяс</w:t>
      </w:r>
      <w:r>
        <w:rPr>
          <w:rFonts w:cs="Times New Roman" w:ascii="Times New Roman" w:hAnsi="Times New Roman"/>
          <w:bCs/>
          <w:sz w:val="28"/>
          <w:szCs w:val="28"/>
          <w:shd w:fill="auto" w:val="clear"/>
          <w:lang w:val="kpv-RU" w:bidi="ar-SA"/>
        </w:rPr>
        <w:t xml:space="preserve">,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вӧчӧм ӧтувъя рӧскод</w:t>
      </w:r>
      <w:r>
        <w:rPr>
          <w:rFonts w:cs="Times New Roman" w:ascii="Times New Roman" w:hAnsi="Times New Roman"/>
          <w:bCs/>
          <w:sz w:val="28"/>
          <w:szCs w:val="28"/>
          <w:shd w:fill="auto" w:val="clear"/>
          <w:lang w:val="kpv-RU" w:bidi="ar-SA"/>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i w:val="false"/>
          <w:caps w:val="false"/>
          <w:smallCaps w:val="false"/>
          <w:color w:val="000000"/>
          <w:spacing w:val="0"/>
          <w:sz w:val="28"/>
          <w:szCs w:val="28"/>
          <w:shd w:fill="auto" w:val="clear"/>
          <w:lang w:val="kpv-RU" w:eastAsia="ru-RU" w:bidi="ar-SA"/>
        </w:rPr>
        <w:t xml:space="preserve">2. </w:t>
      </w:r>
      <w:r>
        <w:rPr>
          <w:rFonts w:cs="Times New Roman" w:ascii="Times New Roman" w:hAnsi="Times New Roman"/>
          <w:b w:val="false"/>
          <w:bCs w:val="false"/>
          <w:i w:val="false"/>
          <w:caps w:val="false"/>
          <w:smallCaps w:val="false"/>
          <w:color w:val="000000"/>
          <w:spacing w:val="0"/>
          <w:sz w:val="28"/>
          <w:szCs w:val="28"/>
          <w:shd w:fill="auto" w:val="clear"/>
          <w:lang w:val="kpv-RU" w:eastAsia="ru-RU" w:bidi="ar-SA"/>
        </w:rPr>
        <w:t>Тайӧ Правилӧясын вӧдитчӧны татшӧм терминъясӧн да определениеясӧн</w:t>
      </w:r>
      <w:r>
        <w:rPr>
          <w:rFonts w:cs="Times New Roman" w:ascii="Times New Roman" w:hAnsi="Times New Roman"/>
          <w:b w:val="false"/>
          <w:i w:val="false"/>
          <w:caps w:val="false"/>
          <w:smallCaps w:val="false"/>
          <w:color w:val="000000"/>
          <w:spacing w:val="0"/>
          <w:sz w:val="28"/>
          <w:szCs w:val="28"/>
          <w:shd w:fill="auto" w:val="clear"/>
          <w:lang w:val="kpv-RU" w:bidi="ar-SA"/>
        </w:rPr>
        <w:t>:</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shd w:fill="auto" w:val="clear"/>
          <w:lang w:val="kpv-RU" w:eastAsia="en-US" w:bidi="ar-SA"/>
        </w:rPr>
        <w:t xml:space="preserve">1) </w:t>
      </w:r>
      <w:r>
        <w:rPr>
          <w:rFonts w:eastAsia="Calibri" w:cs="Times New Roman" w:ascii="Times New Roman" w:hAnsi="Times New Roman"/>
          <w:sz w:val="28"/>
          <w:szCs w:val="28"/>
          <w:shd w:fill="auto" w:val="clear"/>
          <w:lang w:val="kpv-RU" w:eastAsia="en-US" w:bidi="ar-SA"/>
        </w:rPr>
        <w:t>помӧдз стрӧиттӧм объект – капитальнӧя стрӧитан объект  (здание, стрӧйба, сооружение, автомашина туй да/либӧ сы вылын искусственнӧй сооружение), кутшӧмӧс пыртӧма Коми Республикаса канму эмбурӧ пырысь вӧрзьӧдтӧм эмбур объектъяслӧн реестрӧ, кутшӧмӧс абу помӧдз стрӧитӧма (выльмӧдӧма)</w:t>
      </w:r>
      <w:r>
        <w:rPr>
          <w:rFonts w:cs="Times New Roman" w:ascii="Times New Roman" w:hAnsi="Times New Roman"/>
          <w:sz w:val="28"/>
          <w:szCs w:val="28"/>
          <w:shd w:fill="auto" w:val="clear"/>
          <w:lang w:val="kpv-RU" w:bidi="ar-SA"/>
        </w:rPr>
        <w:t>;</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2) вӧчӧм ӧтувъя рӧскод </w:t>
      </w:r>
      <w:r>
        <w:rPr>
          <w:rFonts w:cs="Times New Roman" w:ascii="Times New Roman" w:hAnsi="Times New Roman"/>
          <w:sz w:val="28"/>
          <w:szCs w:val="28"/>
          <w:shd w:fill="auto" w:val="clear"/>
          <w:lang w:val="kpv-RU" w:bidi="ar-SA"/>
        </w:rPr>
        <w:t>– Коми Республикаса республиканскӧй сьӧмкудйысь рӧскод, мыйта видзӧма проектводзвывса уджъяс, проектнӧй документация дасьтӧм, проектируйтан-корсьысян уджъяс, технико-экономическӧй подулалӧм, технологическӧй да дон серти аудит, стрӧитчан да монтажнӧй уджъяс, оборудование, мукӧд удж да сьӧмӧн ӧтувъя рӧскод вылӧ, кутшӧмъясӧс видзӧма Коми Республикаса канму эмбурӧ пырысь помӧдз стрӧиттӧм капитальнӧя стрӧитан объектъяс вылӧ (водзӧ – вӧчӧм ӧтувъя рӧскод, стрӧитчан да монтажнӧй уджъяссӧ кӧ абу вӧчӧма, либӧ вӧчӧм ӧтувъя рӧскодлӧн бӧртасъясыс сэк, кор стрӧитчан да монтажнӧй уджъяссӧ вӧчӧма);</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eastAsia="en-US" w:bidi="ar-SA"/>
        </w:rPr>
        <w:t xml:space="preserve">3) баланс вылын кутысь – </w:t>
      </w:r>
      <w:r>
        <w:rPr>
          <w:rFonts w:cs="Times New Roman" w:ascii="Times New Roman" w:hAnsi="Times New Roman"/>
          <w:b w:val="false"/>
          <w:i w:val="false"/>
          <w:caps w:val="false"/>
          <w:smallCaps w:val="false"/>
          <w:color w:val="000000"/>
          <w:spacing w:val="0"/>
          <w:sz w:val="28"/>
          <w:szCs w:val="28"/>
          <w:shd w:fill="auto" w:val="clear"/>
          <w:lang w:val="kpv-RU" w:bidi="ar-SA"/>
        </w:rPr>
        <w:t>Коми Республикаса олӧмӧ пӧртысь власьт орган, Коми Республикаса канму учреждение, коді лоӧ помӧдз стрӧиттӧм объектлысь либӧ вӧчӧм ӧтувъя рӧскодлысь инӧдсӧ кутысьӧн</w:t>
      </w:r>
      <w:r>
        <w:rPr>
          <w:rFonts w:cs="Times New Roman" w:ascii="Times New Roman" w:hAnsi="Times New Roman"/>
          <w:sz w:val="28"/>
          <w:szCs w:val="28"/>
          <w:shd w:fill="auto" w:val="clear"/>
          <w:lang w:val="kpv-RU" w:bidi="ar-SA"/>
        </w:rPr>
        <w:t>;</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Cs/>
          <w:color w:val="000000"/>
          <w:sz w:val="28"/>
          <w:szCs w:val="28"/>
          <w:shd w:fill="auto" w:val="clear"/>
          <w:lang w:val="kpv-RU" w:eastAsia="en-US" w:bidi="ar-SA"/>
        </w:rPr>
        <w:t xml:space="preserve">4) заказчик-стрӧитчысь – </w:t>
      </w: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Коми Республикаса олӧмӧ пӧртысь власьт орган, Коми Республикаса канму учреждение, коді аслас компетенция серти вӧдитчӧ сьӧмӧн, кутшӧмӧс сетӧны Коми Республикаса канму эмбурын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помӧдз стрӧиттӧм капитальнӧя стрӧитан объектӧ капитальнӧй вложениеяс сьӧмӧн могмӧдӧм вылӧ,</w:t>
      </w: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 мый серти ӧтувъя рӧскодсӧ колӧ спишитны да босьтны тӧд вылӧ сылӧн баланс вылын.</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 w:val="false"/>
          <w:bCs/>
          <w:i w:val="false"/>
          <w:caps w:val="false"/>
          <w:smallCaps w:val="false"/>
          <w:color w:val="000000"/>
          <w:spacing w:val="0"/>
          <w:sz w:val="28"/>
          <w:szCs w:val="28"/>
          <w:shd w:fill="auto" w:val="clear"/>
          <w:lang w:val="kpv-RU" w:eastAsia="en-US" w:bidi="ar-SA"/>
        </w:rPr>
        <w:t xml:space="preserve">3. </w:t>
      </w:r>
      <w:r>
        <w:rPr>
          <w:rFonts w:cs="Times New Roman" w:ascii="Times New Roman" w:hAnsi="Times New Roman"/>
          <w:b w:val="false"/>
          <w:bCs w:val="false"/>
          <w:sz w:val="28"/>
          <w:szCs w:val="28"/>
          <w:shd w:fill="auto" w:val="clear"/>
          <w:lang w:val="kpv-RU" w:bidi="ar-SA"/>
        </w:rPr>
        <w:t xml:space="preserve">Вӧчӧм ӧтувъя рӧскод </w:t>
      </w:r>
      <w:r>
        <w:rPr>
          <w:rFonts w:cs="Times New Roman" w:ascii="Times New Roman" w:hAnsi="Times New Roman"/>
          <w:b w:val="false"/>
          <w:bCs/>
          <w:sz w:val="28"/>
          <w:szCs w:val="28"/>
          <w:shd w:fill="auto" w:val="clear"/>
          <w:lang w:val="kpv-RU" w:bidi="ar-SA"/>
        </w:rPr>
        <w:t xml:space="preserve"> </w:t>
      </w:r>
      <w:r>
        <w:rPr>
          <w:rFonts w:cs="Times New Roman" w:ascii="Times New Roman" w:hAnsi="Times New Roman"/>
          <w:b w:val="false"/>
          <w:bCs w:val="false"/>
          <w:sz w:val="28"/>
          <w:szCs w:val="28"/>
          <w:shd w:fill="auto" w:val="clear"/>
          <w:lang w:val="kpv-RU" w:bidi="ar-SA"/>
        </w:rPr>
        <w:t xml:space="preserve">да помӧдз стрӧиттӧм объектъяс серти спишитӧмсӧ сӧгласуйтӧм йылысь </w:t>
      </w:r>
      <w:r>
        <w:rPr>
          <w:rFonts w:cs="Times New Roman" w:ascii="Times New Roman" w:hAnsi="Times New Roman"/>
          <w:b w:val="false"/>
          <w:bCs/>
          <w:sz w:val="28"/>
          <w:szCs w:val="28"/>
          <w:shd w:fill="auto" w:val="clear"/>
          <w:lang w:val="kpv-RU" w:bidi="ar-SA"/>
        </w:rPr>
        <w:t>(сӧгласуйтӧмын ӧткажитӧм йылысь)</w:t>
      </w:r>
      <w:r>
        <w:rPr>
          <w:rFonts w:cs="Times New Roman" w:ascii="Times New Roman" w:hAnsi="Times New Roman"/>
          <w:b w:val="false"/>
          <w:bCs w:val="false"/>
          <w:sz w:val="28"/>
          <w:szCs w:val="28"/>
          <w:shd w:fill="auto" w:val="clear"/>
          <w:lang w:val="kpv-RU" w:bidi="ar-SA"/>
        </w:rPr>
        <w:t xml:space="preserve"> помшуӧмъясыс примитсьӧны 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ан юалӧмъяс серти Ведомствокостса комиссияӧн</w:t>
      </w:r>
      <w:r>
        <w:rPr>
          <w:rFonts w:cs="Times New Roman" w:ascii="Times New Roman" w:hAnsi="Times New Roman"/>
          <w:sz w:val="28"/>
          <w:szCs w:val="28"/>
          <w:shd w:fill="auto" w:val="clear"/>
          <w:lang w:val="kpv-RU" w:bidi="ar-SA"/>
        </w:rPr>
        <w:t xml:space="preserve"> (водзӧ – Комиссия).</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eastAsia="Times New Roman" w:cs="Times New Roman"/>
          <w:sz w:val="28"/>
          <w:szCs w:val="28"/>
          <w:shd w:fill="auto" w:val="clear"/>
          <w:lang w:val="kpv-RU" w:bidi="ar-SA"/>
        </w:rPr>
      </w:pPr>
      <w:r>
        <w:rPr>
          <w:rFonts w:eastAsia="Times New Roman" w:cs="Times New Roman" w:ascii="Times New Roman" w:hAnsi="Times New Roman"/>
          <w:sz w:val="28"/>
          <w:szCs w:val="28"/>
          <w:shd w:fill="auto" w:val="clear"/>
          <w:lang w:val="kpv-RU" w:bidi="ar-SA"/>
        </w:rPr>
        <w:t>ІІ. Спишитӧмсӧ сӧгласуйтӧм йылысь помшуӧм примитан пӧрадок</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firstLine="850"/>
        <w:contextualSpacing/>
        <w:jc w:val="both"/>
        <w:rPr/>
      </w:pPr>
      <w:r>
        <w:rPr>
          <w:rFonts w:eastAsia="Times New Roman" w:cs="Times New Roman" w:ascii="Times New Roman" w:hAnsi="Times New Roman"/>
          <w:sz w:val="28"/>
          <w:szCs w:val="28"/>
          <w:shd w:fill="auto" w:val="clear"/>
          <w:lang w:val="kpv-RU" w:bidi="ar-SA"/>
        </w:rPr>
        <w:t xml:space="preserve">4. </w:t>
      </w:r>
      <w:r>
        <w:rPr>
          <w:rFonts w:cs="Times New Roman" w:ascii="Times New Roman" w:hAnsi="Times New Roman"/>
          <w:sz w:val="28"/>
          <w:szCs w:val="28"/>
          <w:shd w:fill="auto" w:val="clear"/>
          <w:lang w:val="kpv-RU" w:bidi="ar-SA"/>
        </w:rPr>
        <w:t>Помӧдз стрӧиттӧм объектъяс либӧ вӧчӧм ӧтувъя рӧскод спишитӧмсӧ сӧгласуйтӧм могысь заказчик-стрӧитчысь либӧ помӧдз стрӧиттӧм объектлысь либӧ вӧчӧм ӧтувъя рӧскодлысь баланссӧ кутысь дасьтӧ заявка гижӧмӧн тайӧ Правилӧяслӧн 5 либӧ 7 пунктъяс серти тайӧ Правилӧяслӧн 6 либӧ 8 пунктъясын лӧсялӧмӧн индӧм документъяс содтӧмӧн.</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Помӧдз стрӧиттӧм объектъяс спишитӧмсӧ сӧгласуйтӧм вылӧ заявкаӧ колӧ пыртны татшӧм тӧдмӧгъяс:</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 заказчик-стрӧитчысьлӧн либӧ помӧдз стрӧиттӧм объектлысь баланссӧ кутысьлӧн ним, олӧмӧ пӧртысь власьт органлӧн ним, коді збыльмӧдӧ канму учреждениеӧс учредитысьлысь могъяссӧ да уджмогъяссӧ (сэк, кор заказчик-стрӧитчысьӧн либӧ помӧдз стрӧиттӧм объектлысь баланссӧ кутысьӧн лоӧ Коми Республикаса канму учреждение);</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помӧдз стрӧиттӧм объектлӧн ним да меститчанін, сылӧн кадастрӧвӧй номер да/либӧ реестр номер (Коми Республикаса канму эмбурлӧн реестрын), помӧдз стрӧиттӧм объектлӧн характеристика;</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помӧдз стрӧиттӧм объектлӧн балансӧвӧй дон;</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4) Коми Республикаса канму эмбур асэмбуралан пӧрадокын 5 пунктлӧн 5 пунктувса «б» пунктув да 6 пунктувса «б» пунктув серти,  мый вынсьӧдӧма «Коми Республикаса канму эмбур асэмбуралӧм йылысь» Коми Республикаса Оланпас збыльмӧдан мераяс йылысь» Коми Республикаса Веськӧдлан котырлӧн 2003 во моз тӧлысь 14 лунся 178 №-а шуӧмӧн, Коми Республикаса канму эмбур асэмбуралан условиеяс видлалан комиссияӧн спишитны вӧзйӧм помӧдз стрӧиттӧм объект асэмбуралӧмсӧ дугӧдӧм йылысь примитӧм помшуӧм йылысь юӧр </w:t>
      </w:r>
      <w:r>
        <w:rPr>
          <w:rFonts w:cs="Times New Roman" w:ascii="Times New Roman" w:hAnsi="Times New Roman"/>
          <w:sz w:val="28"/>
          <w:szCs w:val="28"/>
          <w:shd w:fill="auto" w:val="clear"/>
          <w:lang w:val="kpv-RU" w:bidi="ar-SA"/>
        </w:rPr>
        <w:t>(1 №-а содтӧд), (водзӧ – Асэмбуралӧмсӧ планируйтан пӧрадок);</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5) тайӧ Правилӧяслӧн 10 пункт серти помӧдз стрӧиттӧм объект водзӧ стрӧитны (сыӧн вӧдитчыны) позьтӧмӧн лыддьӧм вылӧ подув;</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помӧдз стрӧиттӧм объект бырӧданног да индӧм мероприятиесӧ сьӧмӧн могмӧдан ӧшмӧ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Тайӧ Правилӧяслӧн 5 пунктын индӧм заявка дорӧ содтӧны татшӧм документъяс:</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 в</w:t>
      </w:r>
      <w:r>
        <w:rPr>
          <w:rFonts w:cs="Times New Roman" w:ascii="Times New Roman" w:hAnsi="Times New Roman"/>
          <w:b w:val="false"/>
          <w:bCs w:val="false"/>
          <w:sz w:val="28"/>
          <w:szCs w:val="28"/>
          <w:shd w:fill="auto" w:val="clear"/>
          <w:lang w:val="kpv-RU" w:bidi="ar-SA"/>
        </w:rPr>
        <w:t>ӧрзьӧдтӧм эмбур объект йылысь Вӧрзьӧдтӧм эмбурлӧн ӧтувъя канму реестрысь выпискалӧн копия (водзӧ – ЕГРН), кутшӧмӧс сетӧма помӧдз стрӧиттӧм объект серти, либӧ ЕГРН корана тӧдмӧгъяслӧн абутӧмлун йылысь уведомление</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2) вӧрзьӧдтӧм эмбур объект йылысь Коми Республикаса канму эмбурлӧн реестрысь выпискалӧн копия, кутшӧмӧс сетӧма помӧдз стрӧиттӧм объект серт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3) помӧдз стрӧиттӧм объектлӧн техническӧй состояние йылысь видзӧдӧмӧн видлалан актлӧн копия, кутшӧмӧс лӧсьӧдӧма канму техническӧй учёт да (либӧ) техническӧй инвентаризация серти органӧн (организацияӧн), видлалан кадпас вылӧ дасьлунлысь прӧчентсӧ петкӧдлӧмӧн, кутшӧмӧс сетӧма заявка сетан лунӧдз ӧти воысь абу водзджык, заявка сетан лунӧдз ӧти воысь абу водзджык вӧчӧм помӧдз стрӧиттӧм объектлысь фотографияяссӧ содтӧмӧн (уна рӧма, кутшӧмъясӧс вӧчӧма нёльысь абу этшаджык торъя ракурсын), кутшӧмъясӧс вӧчӧма заявка сетан лунӧдз ӧти воысь абу водзджык;</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4) помӧдз стрӧиттӧм объектлӧн техническӧй состояние йылысь заключение, кутшӧмӧс сетӧма проектируйтан да (либӧ) стрӧитчан юкӧнын торъя организация, сэк, кор сійӧ эм, а сідзжӧ сэк, кор помӧдз стрӧиттӧм объект серти эм проектнӧй документация да татшӧм объект стрӧитӧмсӧ дугӧдлӧма заявка сетан лунӧдз 5 (вит) воысь абу сёрджы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му участок вылӧ, кӧні меститчӧма помӧдз стрӧиттӧм объект, инӧд урчитысь документъяслӧн копияяс (эм к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документъяслӧн копияяс, кутшӧмъяс эскӧдӧны:</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помӧдз стрӧиттӧм объектлӧн бырӧм, бырӧдӧм либӧ воштӧм, сы лыдын ускӧттьӧяс, пӧжаръяс, туй вылын транспорткӧд йитчӧм неминучаяс, аварияяс, гусясьӧмъяс, виччысьтӧмторъяс вӧсна, сэк, кор помӧдз стрӧиттӧм объектыс бырӧ, вошӧ либӧ сійӧс бырӧдӧны;</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оз позь тӧдмавны помӧдз стрӧиттӧм объектлысь меститчанінс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7) Коми Республикаса канму эмбур асэмбуралан условиеяс видлалан комиссиялӧн, коді уджалӧ Асэмбуралӧмсӧ планируйтан пӧрадок серти, помӧдз стрӧиттӧм объект серти водзӧ асэмбуралӧмсӧ ковтӧмӧн лыддьӧм йылысь помшуӧмлӧн копия асэмбуралӧмсӧ дугӧдӧм йылысь вӧзйӧмӧн (тайӧ Правилӧяслӧн 10 пунктса 1 пунктулын индӧм случай выл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7. Вӧчӧм ӧтувъя рӧскод спишитӧмсӧ сӧгласуйтӧм вылӧ заявкаын колӧ, мед вӧліны татшӧм тӧдмӧгъяс:</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 заказчик-стрӧитчысьлӧн либӧ вӧчӧм ӧтувъя рӧскодлысь баланссӧ кутысьлӧн ним, Коми Республикаса олӧмӧ пӧртысь власьт органлӧн ним, коді збыльмӧдӧ канму учреждениеӧс учредитысьлысь могъяссӧ да уджмогъяссӧ (сэк, кор заказчик-стрӧитчысьӧн либӧ вӧчӧм ӧтувъя рӧскодлысь баланссӧ кутысьӧн лоӧ Коми Республикаса канму учреждение);</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учётнӧй номер да вӧчӧм ӧтувъя рӧскодлӧн ним;</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вӧчӧм ӧтувъя рӧскодлӧн мында, кутшӧмӧс колӧ спишитны;</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 вӧчӧм ӧтувъя рӧскод бӧртасъяслӧн меститчанін (вӧлі кӧ вӧчӧма стрӧитчан да монтажнӧй уджъяс) да вӧчӧм уджъяслӧн лыддьӧг налысь балансӧвӧй донсӧ да периодсӧ индӧмӧн, мый дыра чӧж вӧчӧма ӧтувъя рӧскодсӧ;</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5) тайӧ Правилӧяслӧн 10 пункт серти вӧчӧм ӧтувъя рӧскодсӧ (либӧ вӧчӧм ӧтувъя рӧскодлысь бӧртасъяссӧ) водзӧ стрӧитны (сыӧн вӧдитчыны) позьтӧмӧн лыддьӧм вылӧ подув;</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вӧчӧм ӧтувъя рӧскодлысь бӧртасъяссӧ бырӧданног да индӧм мероприятие сьӧмӧн могмӧдан ӧшмӧ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8. Тайӧ Правилӧяслӧн 7 пунктын индӧм заявка дорӧ содтӧны татшӧм документъя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тайӧ Правилӧяс дорӧ 1 содтӧдын индӧм форма серти ӧтувъя  рӧскод йылысь справка;</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 документъяслӧн копияяс, кутшӧмъяс эскӧдӧны Коми Республикаса республиканскӧй сьӧмкуд сьӧм тшӧт весьтӧ вӧчӧм ӧтувъя рӧскод сьӧмӧн могмӧдӧмсӧ, объектъяс кындзи, кутшӧмъяс серти сетӧма тайӧ пунктса 5 да 6 пунктувъясын индӧм документъяссӧ либӧ вӧчӧма ӧтувъя рӧскод, кутшӧмӧс колӧ спишитны тайӧ Правилӧясын 10 пунктлӧн 2 пунктувса «д» пунктулӧн урчитӧм подув серти;</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3) </w:t>
      </w:r>
      <w:r>
        <w:rPr>
          <w:rStyle w:val="71"/>
          <w:rFonts w:eastAsia="SimSun;宋体" w:cs="Times New Roman" w:ascii="Times New Roman" w:hAnsi="Times New Roman"/>
          <w:color w:val="00000A"/>
          <w:kern w:val="2"/>
          <w:position w:val="0"/>
          <w:sz w:val="26"/>
          <w:sz w:val="28"/>
          <w:szCs w:val="28"/>
          <w:u w:val="none"/>
          <w:shd w:fill="auto" w:val="clear"/>
          <w:vertAlign w:val="baseline"/>
          <w:lang w:val="kpv-RU" w:eastAsia="zh-CN" w:bidi="ar-SA"/>
        </w:rPr>
        <w:t>капитальнӧя стрӧитӧмын уджъяслысь учёт нуӧдӧм серти первичнӧй учётнӧй документациялӧн копияяс, эмӧсь кӧ татшӧм документъясыс</w:t>
      </w:r>
      <w:r>
        <w:rPr>
          <w:rStyle w:val="71"/>
          <w:rFonts w:eastAsia="SimSun;宋体" w:cs="Times New Roman" w:ascii="Times New Roman" w:hAnsi="Times New Roman"/>
          <w:bCs/>
          <w:color w:val="00000A"/>
          <w:kern w:val="2"/>
          <w:position w:val="0"/>
          <w:sz w:val="26"/>
          <w:sz w:val="28"/>
          <w:szCs w:val="28"/>
          <w:u w:val="none"/>
          <w:shd w:fill="auto" w:val="clear"/>
          <w:vertAlign w:val="baseline"/>
          <w:lang w:val="kpv-RU" w:eastAsia="zh-CN" w:bidi="ar-SA"/>
        </w:rPr>
        <w:t xml:space="preserve"> (вӧчӧм уджъяс примитӧм йылысь актъяс (КС-2), вӧчӧм уджъяслӧн да ӧтувъя рӧскодлӧн дон йылысь справкаяс (КС-3), примитан комиссияӧн стрӧитны помалӧм объект примитан актъяс (КС-14), ТОРГ-12 №-а форма серти тӧварнӧй накладнӧйяс, мукӧд документ)</w:t>
      </w:r>
      <w:r>
        <w:rPr>
          <w:rFonts w:cs="Times New Roman" w:ascii="Times New Roman" w:hAnsi="Times New Roman"/>
          <w:bCs/>
          <w:sz w:val="28"/>
          <w:szCs w:val="28"/>
          <w:shd w:fill="auto" w:val="clear"/>
          <w:lang w:val="kpv-RU" w:bidi="ar-SA"/>
        </w:rPr>
        <w:t>;</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4) вӧчӧм уджъяс да ӧтувъя рӧскод йылысь справкаяслӧн копияяс, вӧчӧм ӧтувъя рӧскод кындзи, кутшӧмъяс серти сетӧма тайӧ пунктса 5, 6 да 18 пунктувъясын индӧм документъяс;</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5) Коми Республикаса олӧмӧ пӧртысь власьт органлӧн, коді збыльмӧдӧ Коми Республикаса канму эмбурӧн веськӧдлӧм да вӧдитчӧм серти уджмогъяс, вӧчӧм ӧтувъя рӧскодсӧ либӧ вӧчӧм ӧтувъя рӧскод бӧртасӧн оперативнӧя веськӧдлан инӧдсӧ баланс вылын кутысьлы сетӧм йылысь помшуӧмлӧн копия;</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6) Коми Республикаса олӧмӧ пӧртысь власьт органлӧн, коді лоӧ вӧчӧм ӧтувъя рӧскодсӧ баланс вылын кутысьӧн, лӧсялана объект серти (сэк, кор сійӧ эм) вӧчӧм ӧтувъя рӧскодсӧ Коми Республикаса олӧмӧ пӧртысь власьт органлы, коді лоӧ сылысь инӧд босьтысьӧн, сетӧм йылысь примитан-сетан актлӧн копия, кутшӧмӧс лӧсьӧдӧма сійӧс выль ног котыртӧм дырйи;</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7) тайӧ Правилӧясын 10 пунктлӧн 2 пунктувса «а» пунктулын индӧм случайясын документъяс, кутшӧмъяс эскӧдӧны,</w:t>
      </w:r>
      <w:r>
        <w:rPr>
          <w:rFonts w:cs="Times New Roman" w:ascii="Times New Roman" w:hAnsi="Times New Roman"/>
          <w:b w:val="false"/>
          <w:bCs w:val="false"/>
          <w:sz w:val="28"/>
          <w:szCs w:val="28"/>
          <w:u w:val="none"/>
          <w:shd w:fill="auto" w:val="clear"/>
          <w:lang w:val="kpv-RU" w:eastAsia="zh-CN" w:bidi="ar-SA"/>
        </w:rPr>
        <w:t xml:space="preserve"> мый лои ускӧттьӧ да мукӧд неминуча, вӧр-ваын ӧпаснӧй лоӧмтор, катастрофа, террористическӧй акт, мукӧд вӧчӧмтор,</w:t>
      </w:r>
      <w:r>
        <w:rPr>
          <w:rFonts w:cs="Times New Roman" w:ascii="Times New Roman" w:hAnsi="Times New Roman"/>
          <w:bCs/>
          <w:sz w:val="28"/>
          <w:szCs w:val="28"/>
          <w:shd w:fill="auto" w:val="clear"/>
          <w:lang w:val="kpv-RU" w:bidi="ar-SA"/>
        </w:rPr>
        <w:t xml:space="preserve"> кутшӧмъяс лоисны вӧчӧм ӧтувъя рӧскод бӧртасъяс серти инӧд кутысьлӧн кӧсйӧм вылӧ видзӧдтӧг, пӧжаръяс, аварияяс, гусясьӧмъяс йылысь актъяс, кутшӧмъясӧс оформитӧма оланпастэчас серт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8) канму техническӧй учёт нуӧдысь да (либӧ) техническӧй инвентаризация нуӧдысь органлӧн (организациялӧн) вӧчӧм ӧтувъя рӧскод бӧртасъяслӧн техническӧй состояние йылысь справка видлалан кадпас вылӧ дасьлун серти прӧчентсӧ петкӧдлӧмӧн, кутшӧмӧс сетӧма заявка сетан лунӧдз ӧти воысь абу водзджык (автомашина туйяс да/либӧ на вылын искусственнӧй сооружениеяс кындзи);</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9) стрӧитчӧмсӧ дугӧдлӧм йылысь акт, кутшӧмӧс лӧсьӧдӧма пӧдраднӧй организациялӧн участвуйтӧмӧн, КС-17 форма серти, мый вынсьӧдӧма Россия Федерацияса статистика серти канму комитетлӧн 1999 во вӧльгым тӧлысь 11 лунся 100 №-а шуӧмӧн (эм кӧ);</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10) тайӧ Правилӧясын 10 пунктлӧн 2 пунктувса «а» да «б» пунктувъясын индӧм случайясын, вӧчӧм ӧтувъя рӧскод бӧртасъяссӧ техническӧя видлалан акт, кутшӧмӧс лӧсьӧдӧма заказчик-стрӧитчысь либӧ вӧчӧм ӧтувъя рӧскодсӧ баланс вылын кутысь, аслас кӧсйӧм серти;</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11) тайӧ Правилӧясын 10 пунктлӧн 2 пунктувса «в» да «г» пунктувъясын индӧм случайясын проектводзвывса либӧ проектнӧй документация сы дорӧ нормативнӧй да техническӧй условиеяслӧн вына кадколаст йылысь юӧрӧн;</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12) </w:t>
      </w:r>
      <w:r>
        <w:rPr>
          <w:rFonts w:eastAsia="Calibri" w:cs="Times New Roman" w:ascii="Times New Roman" w:hAnsi="Times New Roman"/>
          <w:sz w:val="28"/>
          <w:szCs w:val="28"/>
          <w:shd w:fill="auto" w:val="clear"/>
          <w:lang w:val="kpv-RU" w:eastAsia="en-US" w:bidi="ar-SA"/>
        </w:rPr>
        <w:t>капитальнӧя стрӧитан объект стрӧитӧм вылӧ разрешение</w:t>
      </w:r>
      <w:r>
        <w:rPr>
          <w:rFonts w:cs="Times New Roman" w:ascii="Times New Roman" w:hAnsi="Times New Roman"/>
          <w:sz w:val="28"/>
          <w:szCs w:val="28"/>
          <w:shd w:fill="auto" w:val="clear"/>
          <w:lang w:val="kpv-RU" w:bidi="ar-SA"/>
        </w:rPr>
        <w:t xml:space="preserve"> (эм кӧ);</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13) </w:t>
      </w:r>
      <w:r>
        <w:rPr>
          <w:rFonts w:eastAsia="Calibri" w:cs="Times New Roman" w:ascii="Times New Roman" w:hAnsi="Times New Roman"/>
          <w:sz w:val="28"/>
          <w:szCs w:val="28"/>
          <w:shd w:fill="auto" w:val="clear"/>
          <w:lang w:val="kpv-RU" w:eastAsia="en-US" w:bidi="ar-SA"/>
        </w:rPr>
        <w:t xml:space="preserve">капитальнӧя стрӧитан объект стрӧитӧм вылӧ му участок сетӧм йылысь </w:t>
      </w:r>
      <w:r>
        <w:rPr>
          <w:rFonts w:cs="Times New Roman" w:ascii="Times New Roman" w:hAnsi="Times New Roman"/>
          <w:sz w:val="28"/>
          <w:szCs w:val="28"/>
          <w:shd w:fill="auto" w:val="clear"/>
          <w:lang w:val="kpv-RU" w:bidi="ar-SA"/>
        </w:rPr>
        <w:t>документъяс (эм кӧ);</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14) капитальнӧя стрӧитан объект стрӧиттӧм серти проектируйтан-корсьысян уджъяс дугӧдлӧм йылысь акт, кутшӧмӧс лӧсьӧдӧма заказчик-стрӧитчысь либӧ вӧчӧм ӧтувъя рӧскодсӧ баланс вылын кутысь, КС-18 форма серти, мый вынсьӧдӧма Россия Федерацияса статистика серти канму комитетлӧн 1999 во вӧльгым тӧлысь 11 лунся 100 №-а шуӧмӧн (эм кӧ);</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15) вӧчӧм ӧтувъя рӧскод бӧртасъяслӧн фотографияяс (тайӧ Правилӧясын 10 пунктлӧн 2 пунктувса «в» да «г» пунктувъясын индӧм случайяс кындз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6) вӧчӧм ӧтувъя рӧскодлӧн бӧртасъяс серти сьӧктӧдӧм либӧ мукӧд кӧсйысьӧм йылысь юӧр (эм кӧ);</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7) тайӧ Правилӧясын 10 пунктлӧн 2 пунктувса «д» пунктулын индӧм случайын первичнӧй учётнӧй документациялӧн абутӧмлун йылысь, мый эскӧдӧ помавтӧм капитальнӧй вложениеяс серти ӧтувъя рӧскод артмӧмсӧ, кутшӧмъясӧс сьӧмӧн могмӧдлісны 2007 воӧдз Коми Республикаса республиканскӧй сьӧмкуд сьӧм тшӧт весьтӧ, вӧчӧм ӧтувъя рӧскодсӧ баланс вылын кутысь комиссиялӧн акт, аслас кӧсйӧм серт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8) тайӧ Правилӧясын 10 пунктлӧн 2 пунктувса «е» пунктулын индӧм случайын Канмусянь пасъян, кадастр да картография федеральнӧй службалӧн ЕГРН помӧдз стрӧиттӧм объектъяс вылӧ, кутшӧмъяс серти вӧчӧма ӧтувъя рӧскод, инӧдъяс канмусянь пасйӧмын ӧткажитӧм йылысь уведомление.</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9. Сэк, кор спишитӧмын водзмӧстчысьӧн лоӧ олӧмӧ пӧртысь власьт орган, коді лоӧ помӧдз стрӧиттӧм объект либӧ вӧчӧм ӧтувъя рӧскод, кутшӧмӧс вӧзйӧны спишитны, баланс вылын кутысьӧн либӧ заказчик-стрӧитчысьӧн, тайӧ Правилӧяслӧн 10 пункт серти помӧдз стрӧиттӧм объектсӧ либӧ вӧчӧм ӧтувъя рӧскодсӧ водзӧ стрӧитны (сыӧн вӧдитчыны) позьтӧмлунсӧ сыӧн урчитӧм бӧрын 10 уджалан лун чӧжӧн ыстӧ Комиссияӧ заявка да эскӧдысь документъяс, кутшӧмъясӧс индӧма тайӧ Правилӧяслӧн 5 </w:t>
      </w:r>
      <w:r>
        <w:rPr>
          <w:rFonts w:cs="Times New Roman" w:ascii="Times New Roman" w:hAnsi="Times New Roman"/>
          <w:bCs/>
          <w:sz w:val="28"/>
          <w:szCs w:val="28"/>
          <w:shd w:fill="auto" w:val="clear"/>
          <w:lang w:val="kpv-RU" w:bidi="ar-SA"/>
        </w:rPr>
        <w:t>–</w:t>
      </w:r>
      <w:r>
        <w:rPr>
          <w:rFonts w:cs="Times New Roman" w:ascii="Times New Roman" w:hAnsi="Times New Roman"/>
          <w:sz w:val="28"/>
          <w:szCs w:val="28"/>
          <w:shd w:fill="auto" w:val="clear"/>
          <w:lang w:val="kpv-RU" w:bidi="ar-SA"/>
        </w:rPr>
        <w:t xml:space="preserve"> 8 пунктъясын.</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Сэк, кор помӧдз стрӧиттӧм объект либӧ вӧчӧм ӧтувъя рӧскод спишитӧмын водзмӧстчысьӧн лоӧ Коми Республикаса канму учреждение, коді лоӧ заказчик-стрӧитчысьӧн либӧ помӧдз стрӧиттӧм объект либӧ вӧчӧм ӧтувъя рӧскод баланс вылын кутысьӧн, заявкасӧ да тайӧ Правилӧяслӧн 5 – 8 пунктъясын индӧм документъяссӧ дасьтӧм бӧрын 10 уджалан лун чӧжӧн тайӧ учреждениеыс ыстӧ Коми Республикаса олӧмӧ пӧртысь власьт органӧ, коді збыльмӧдӧ сы серти учредитысьлысь могъяссӧ да уджмогъяссӧ (водзӧ – заказчик-стрӧитчысьӧс (баланс вылын кутысьӧс) учредитысьӧн, коді пасйӧ документъяссӧ налӧн воан лунсянь 3 уджалан лун чӧжӧн да найӧс пасйӧм бӧрын 10 уджалан лун чӧжӧн урчитӧ помӧдз стрӧиттӧм объектсӧ либӧ вӧчӧм ӧтувъя рӧскодсӧ водзӧ стрӧитны (сыӧн вӧдитчыны) позянлунсӧ (позьтӧмлунсӧ) тайӧ Правилӧяслӧн 10 пункт серти.</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10. Олӧмӧ пӧртысь власьт орган, коді лоӧ заказчик-стрӧитчысьӧн либӧ помӧдз стрӧиттӧм объект либӧ вӧчӧм ӧтувъя рӧскодсӧ баланс вылын кутысьӧн, а тайӧ Правилӧяслӧн 9 пунктса мӧд абзацын индӧм случайын – заказчик-стрӧитчысьӧс (баланс вылын кутысьӧс) учредитысьӧн, заявка да тайӧ Правилӧяслӧн 5 – 8 пунктъясын индӧм эскӧдысь документъяс подув вылын урчитӧ помӧдз стрӧиттӧм объектсӧ водзӧ стрӧитны (сыӧн вӧдитчыны) либӧ вӧчӧм ӧтувъя рӧскод серти позянлунсӧ либӧ позьтӧмлунсӧ.</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Водзӧ стрӧитны (сыӧн вӧдитчыны) позьтӧмлунсӧ урчитӧны</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помӧдз стрӧиттӧм объект серти сэк, кор эм татшӧм подувъяс пиысь ӧти:</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а) «Канму да муниципальнӧй эмбур асэмбуралӧм йылысь» Федеральнӧй оланпас серти вӧчӧмторъяс вӧчӧм бӧрын помӧдз стрӧиттӧм объектсӧ абу збыльмӧдӧма либӧ эмӧсь помӧдз стрӧиттӧм объект асэмбуралӧмын ӧткажитан подувъяс, кутшӧмъясӧс урчитӧма Коми Республикаса канму эмбур асэмбуралӧмсӧ планируйтан пӧрадокӧн, мый вынсьӧдӧма «Коми Республикаса канму эмбур асэмбуралӧм йылысь» Коми Республикаса Оланпас збыльмӧдан мераяс йылысь» Коми Республикаса Веськӧдлан котырлӧн 2003 во моз тӧлысь 14 лунся 178 №-а шуӧмӧн;</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б) </w:t>
      </w:r>
      <w:r>
        <w:rPr>
          <w:rFonts w:cs="Times New Roman" w:ascii="Times New Roman" w:hAnsi="Times New Roman"/>
          <w:sz w:val="28"/>
          <w:szCs w:val="28"/>
          <w:shd w:fill="auto" w:val="clear"/>
          <w:lang w:val="kpv-RU" w:bidi="ar-SA"/>
        </w:rPr>
        <w:t>помӧдз стрӧиттӧм объектсӧ киын кутӧмысь, сыӧн вӧдитчӧмысь да сыӧн веськӧдлӧмысь босьтӧм сы вӧсна, мый сійӧ бырӧма, сійӧс бырӧдӧма либӧ воштӧма, сы лыдын ускӧттьӧяс, пӧжаръяс, аварияяс, гусясьӧм, виччысьтӧмторъяс вӧсна, а сідзжӧ сылысь меститчанінсӧ тӧдмавны позьтӧмлун вӧсна;</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в) помӧдз стрӧиттӧм объектсӧ бырӧдны коланлун сэк, кор сійӧс бырӧдӧмыс лоӧ ёрдлысь оланпас серти вынсялӧм помшуӧмсӧ либӧ канму контроль (дӧзьӧр), муниципальнӧй контроль збыльмӧдысь органлысь (чина мортлысь) оланпастэчас торкалӧмъяс бырӧдӧм йылысь предписаниесӧ (шуӧмсӧ, представлениесӧ, помшуӧмсӧ), </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кутшӧмъяс вӧсна абу позянлуныс уджӧдны </w:t>
      </w:r>
      <w:r>
        <w:rPr>
          <w:rFonts w:cs="Times New Roman" w:ascii="Times New Roman" w:hAnsi="Times New Roman"/>
          <w:sz w:val="28"/>
          <w:szCs w:val="28"/>
          <w:shd w:fill="auto" w:val="clear"/>
          <w:lang w:val="kpv-RU" w:bidi="ar-SA"/>
        </w:rPr>
        <w:t>помӧдз стрӧиттӧм объектсӧ, дзик ӧти ногӧн збыльмӧдӧмӧн;</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г) помӧдз стрӧиттӧм объектлӧн техническӧй состояние йылысь заключение, кутшӧмӧс сетӧма проектируйтан да (либӧ) стрӧитан юкӧнын торъя организация</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вӧчӧм ӧтувъя рӧскод серти, кор эм татшӧм подувъяс пиысь ӧт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а) </w:t>
      </w:r>
      <w:r>
        <w:rPr>
          <w:rFonts w:cs="Times New Roman" w:ascii="Times New Roman" w:hAnsi="Times New Roman"/>
          <w:b w:val="false"/>
          <w:bCs w:val="false"/>
          <w:sz w:val="28"/>
          <w:szCs w:val="28"/>
          <w:u w:val="none"/>
          <w:shd w:fill="auto" w:val="clear"/>
          <w:lang w:val="kpv-RU" w:eastAsia="zh-CN" w:bidi="ar-SA"/>
        </w:rPr>
        <w:t>ускӧттьӧ да мукӧд неминуча, вӧр-ваын ӧпаснӧй лоӧмтор, катастрофа, террористическӧй актъяс, мукӧд вӧчӧмтор вӧсна заказчик-стрӧитчысьлӧн (помӧдз стрӧиттӧм объектсӧ баланс вылын кутысьлӧн) кӧсйӧм вылӧ видзӧдтӧг, пӧжаръяс, аварияяс, гусясьӧмъяс, виччысьтӧмторъяс вӧсна вӧчӧм ӧтувъя рӧскод бӧртасъяссӧ бырӧдӧм, кутшӧмъясӧс эскӧдӧмаӧсь документъясӧн власьт органъяс, кодъяслы лӧсялана удж сфераын сетӧма канму уджмогъяс</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b w:val="false"/>
          <w:bCs/>
          <w:sz w:val="28"/>
          <w:szCs w:val="28"/>
          <w:u w:val="none"/>
          <w:shd w:fill="auto" w:val="clear"/>
          <w:lang w:val="kpv-RU" w:eastAsia="zh-CN" w:bidi="ar-SA"/>
        </w:rPr>
        <w:t xml:space="preserve">б) </w:t>
      </w:r>
      <w:r>
        <w:rPr>
          <w:rFonts w:cs="Times New Roman" w:ascii="Times New Roman" w:hAnsi="Times New Roman"/>
          <w:b w:val="false"/>
          <w:bCs w:val="false"/>
          <w:sz w:val="28"/>
          <w:szCs w:val="28"/>
          <w:u w:val="none"/>
          <w:shd w:fill="auto" w:val="clear"/>
          <w:lang w:val="kpv-RU" w:eastAsia="zh-CN" w:bidi="ar-SA"/>
        </w:rPr>
        <w:t xml:space="preserve">вӧчӧм ӧтувъя рӧскодлысь бӧртасъяссӧ, кутшӧмъясӧс заводитӧмаӧсь </w:t>
      </w:r>
      <w:r>
        <w:rPr>
          <w:rFonts w:cs="Times New Roman" w:ascii="Times New Roman" w:hAnsi="Times New Roman"/>
          <w:b w:val="false"/>
          <w:bCs/>
          <w:sz w:val="28"/>
          <w:szCs w:val="28"/>
          <w:u w:val="none"/>
          <w:shd w:fill="auto" w:val="clear"/>
          <w:lang w:val="kpv-RU" w:eastAsia="zh-CN" w:bidi="ar-SA"/>
        </w:rPr>
        <w:t>«Россия Федерацияса оланпастэчас актъясӧ вежсьӧмъяс пыртӧм йылысь да «Россия Федерацияса субъектъяслӧн</w:t>
      </w:r>
      <w:r>
        <w:rPr>
          <w:rFonts w:cs="Times New Roman" w:ascii="Times New Roman" w:hAnsi="Times New Roman"/>
          <w:b w:val="false"/>
          <w:bCs/>
          <w:color w:val="000000"/>
          <w:sz w:val="28"/>
          <w:szCs w:val="28"/>
          <w:u w:val="none"/>
          <w:shd w:fill="auto" w:val="clear"/>
          <w:lang w:val="kpv-RU" w:eastAsia="zh-CN" w:bidi="ar-SA"/>
        </w:rPr>
        <w:t xml:space="preserve"> оланпас пыртысь (бӧрйӧм) </w:t>
      </w:r>
      <w:r>
        <w:rPr>
          <w:rFonts w:cs="Times New Roman" w:ascii="Times New Roman" w:hAnsi="Times New Roman"/>
          <w:b w:val="false"/>
          <w:bCs/>
          <w:sz w:val="28"/>
          <w:szCs w:val="28"/>
          <w:u w:val="none"/>
          <w:shd w:fill="auto" w:val="clear"/>
          <w:lang w:val="kpv-RU" w:eastAsia="zh-CN" w:bidi="ar-SA"/>
        </w:rPr>
        <w:t xml:space="preserve">да олӧмӧ пӧртысь канму власьт органъяс котыртан ӧтувъя принципъяс йылысь» Федеральнӧй оланпасӧ вежсьӧмъяс да содтӧдъяс пыртӧм йылысь» да «Россия Федерацияын меставывса асвеськӧдлӧмсӧ котыртан ӧтувъя принципъяс йылысь» Федеральнӧй оланпасъяс примитӧмкӧд йитӧдын Россия Федерацияса ӧткымын оланпастэчас акт  вынтӧмӧн лыддьӧм йылысь» Федеральнӧй оланпас вынсявтӧдз, </w:t>
      </w:r>
      <w:r>
        <w:rPr>
          <w:rFonts w:cs="Times New Roman" w:ascii="Times New Roman" w:hAnsi="Times New Roman"/>
          <w:b w:val="false"/>
          <w:bCs w:val="false"/>
          <w:sz w:val="28"/>
          <w:szCs w:val="28"/>
          <w:u w:val="none"/>
          <w:shd w:fill="auto" w:val="clear"/>
          <w:lang w:val="kpv-RU" w:eastAsia="zh-CN" w:bidi="ar-SA"/>
        </w:rPr>
        <w:t>джынвыйӧ либӧ дзоньнас бырӧдӧм, мый эскӧдӧма объектӧн вӧдитчыны да (либӧ) сійӧс помӧдз стрӧитны ковтӧмлун да (либӧ) позьтӧмлун йылысь сылысь техническӧй состояниесӧ тӧд вылӧ босьтӧмӧн стрӧитчан-техническӧй экспертизалӧн заключениеӧн сэк, кор объектъяс серти, кутшӧмъясӧс индӧма меставывса тӧдчанлуна юалӧмъяс решитӧм вылӧ, эм Коми Республикаын муниципальнӧй юкӧнлӧн, кӧні меститчӧма индӧм объектыс, уполномочитӧм меставывса асвеськӧдлан органлӧн вӧчӧм ӧтувъя рӧскод бӧртасъяссӧ муниципальнӧй эмбурӧ примитӧм йылысь гижӧм ӧтказ</w:t>
      </w:r>
      <w:r>
        <w:rPr>
          <w:rFonts w:cs="Times New Roman" w:ascii="Times New Roman" w:hAnsi="Times New Roman"/>
          <w:bCs/>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в) </w:t>
      </w:r>
      <w:r>
        <w:rPr>
          <w:rFonts w:cs="Times New Roman" w:ascii="Times New Roman" w:hAnsi="Times New Roman"/>
          <w:sz w:val="28"/>
          <w:szCs w:val="28"/>
          <w:shd w:fill="auto" w:val="clear"/>
          <w:lang w:val="kpv-RU" w:bidi="ar-SA"/>
        </w:rPr>
        <w:t>объект серти, кутшӧмӧс стрӧитнысӧ абу заводитӧма и оз планируйтны, проектнӧй либӧ проектводзвывса документациясӧ нормативнӧй корӧмъяслы либӧ оланпастэчасӧн урчитӧм техническӧй условиеяслы лӧсявтӧмӧн лыддьӧм;</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г) проектнӧй да (либӧ) туялан уджъясӧ вложениеяс збыльмӧдӧм, кутшӧмъяслӧн бӧртасъяс серти проектнӧй документациясӧ абу вынсьӧдӧма либӧ вынсьӧдлӧма 5 воысь дырджык сайын, но абу пыртӧма типӧвӧй проектнӧй документациялӧн реестрӧ либӧ абу лыддьӧма выль пӧв вӧдитчан экономика боксянь окталуна проектнӧй документацияӧн;</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д) абу первичнӧй учётнӧй документацияыс, кутшӧм эскӧдӧ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оми Республикаса канму эмбурын помӧдз стрӧиттӧм капитальнӧя стрӧитан объектъяс вылӧ вӧчӧм ӧтувъя рӧскодсӧ</w:t>
      </w:r>
      <w:r>
        <w:rPr>
          <w:rFonts w:cs="Times New Roman" w:ascii="Times New Roman" w:hAnsi="Times New Roman"/>
          <w:b w:val="false"/>
          <w:bCs w:val="false"/>
          <w:sz w:val="28"/>
          <w:szCs w:val="28"/>
          <w:shd w:fill="auto" w:val="clear"/>
          <w:lang w:val="kpv-RU" w:bidi="ar-SA"/>
        </w:rPr>
        <w:t>, кутшӧмӧс 2007 воӧдз могмӧдлісны сьӧмӧн Коми Республикаса республиканскӧй сьӧмкуд сьӧм тшӧт весьтӧ,</w:t>
      </w:r>
      <w:r>
        <w:rPr>
          <w:rFonts w:cs="Times New Roman" w:ascii="Times New Roman" w:hAnsi="Times New Roman"/>
          <w:sz w:val="28"/>
          <w:szCs w:val="28"/>
          <w:shd w:fill="auto" w:val="clear"/>
          <w:lang w:val="kpv-RU" w:bidi="ar-SA"/>
        </w:rPr>
        <w:t xml:space="preserve"> мый эскӧдӧма комиссиялӧн актӧн, кутшӧмӧс лӧсьӧдӧма вӧчӧм ӧтувъя рӧскодсӧ баланс вылын кутысь, кутшӧмӧс лӧсьӧдӧма аслас кӧсйӧм серти;</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е) «Вӧрзьӧдтӧм эмбур канмусянь пасйӧм йылысь» Федеральнӧй оланпаслӧн 14 статьяӧн урчитӧм Вӧрзьӧдтӧм эмбурлӧн ӧтувъя канму реестрын капитальнӧя стрӧитан объектъяс вылӧ, кутшӧмъяс серти вӧчӧма ӧтувъя рӧскодсӧ, инӧдъяс канмусянь пасйӧм вылӧ абуӧсь подувъясыс, мый эскӧдӧма Канмусянь</w:t>
      </w:r>
      <w:r>
        <w:rPr>
          <w:rFonts w:cs="Times New Roman" w:ascii="Times New Roman" w:hAnsi="Times New Roman"/>
          <w:sz w:val="28"/>
          <w:szCs w:val="28"/>
          <w:shd w:fill="auto" w:val="clear"/>
          <w:lang w:val="kpv-RU" w:bidi="ar-SA"/>
        </w:rPr>
        <w:t xml:space="preserve"> пасъян, кадастр да картография федеральнӧй службалӧн</w:t>
      </w:r>
      <w:r>
        <w:rPr>
          <w:rFonts w:cs="Times New Roman" w:ascii="Times New Roman" w:hAnsi="Times New Roman"/>
          <w:bCs/>
          <w:sz w:val="28"/>
          <w:szCs w:val="28"/>
          <w:shd w:fill="auto" w:val="clear"/>
          <w:lang w:val="kpv-RU" w:bidi="ar-SA"/>
        </w:rPr>
        <w:t xml:space="preserve"> уведомлениеӧн;</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ж) вӧчӧм ӧтувъя рӧскодлӧн бӧртасъяслысь потребительскӧй свойствояссӧ тырвыйӧ либӧ мыйтакӧ воштӧм вӧсна, сы лыдын физическӧя да моральнӧя важмӧм вӧсна, выльмӧдны позьтӧмлун либӧ абу окталун вӧсна, мый эскӧдсьӧ проектируйтан да (либӧ) стрӧитчан юкӧнын торъя организациялӧн заключениеӧн, а сідзжӧ сылысь меститчанінсӧ тӧдмавны позьтӧмлун вӧсна, торъя мог вылӧ водзӧ стрӧитны (сыӧн вӧдитчыны) шогмытӧмлун.</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11. Тайӧ Правилӧяслӧн 5 – 8 пунктъясын индӧм заявка да документъяс видлалан бӧртасъяс серти кӧ урчитӧма помӧдз стрӧиттӧм объектсӧ водзӧ стрӧитны (сыӧн вӧдитчыны) либӧ вӧчӧм ӧтувъя рӧскод серти позянлунсӧ:</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1) олӧмӧ пӧртысь власьт орган, коді збыльмӧдӧ Коми Республикаса канму учреждениеӧс учредитысьлысь могъяссӧ да уджмогъяссӧ, коді лоӧ помӧдз стрӧиттӧм объект либӧ вӧчӧм ӧтувъя рӧскод серти заказчик-стрӧитчысьӧн (баланс вылын кутысьӧн), заявка да документъяс пасъян лунсянь 10 уджалан лун чӧжӧн бӧр сетӧ найӧс помӧдз стрӧиттӧм объектлӧн либӧ вӧчӧм ӧтувъя рӧскод серти заказчик-стрӧитчысьлы (баланс вылын кутысьлы);</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2) заказчик-стрӧитчысь либӧ помӧдз стрӧиттӧм объектсӧ либӧ вӧчӧм ӧтувъя рӧскодсӧ баланс вылын кутысь, а тайӧ Правилӧяслӧн 9 пунктса мӧд абзацын индӧм случайын заказчик-стрӧитчысьӧс (баланс вылын кутысьӧс) учредитысь выльмӧдӧ помӧдз стрӧиттӧм объектъяслысь ыдждаяссӧ да лыдсӧ, кутшӧмъяс эмӧсь сылӧн баланс вылын да ведомствоувса организацияяслӧн балансъяс вылын, вочасӧн чинтан ведомствоса плансӧ (водзӧ </w:t>
      </w:r>
      <w:r>
        <w:rPr>
          <w:rFonts w:cs="Times New Roman" w:ascii="Times New Roman" w:hAnsi="Times New Roman"/>
          <w:bCs/>
          <w:color w:val="000000"/>
          <w:sz w:val="28"/>
          <w:szCs w:val="28"/>
          <w:shd w:fill="auto" w:val="clear"/>
          <w:lang w:val="kpv-RU" w:bidi="ar-SA"/>
        </w:rPr>
        <w:t xml:space="preserve">– </w:t>
      </w:r>
      <w:r>
        <w:rPr>
          <w:rFonts w:cs="Times New Roman" w:ascii="Times New Roman" w:hAnsi="Times New Roman"/>
          <w:bCs/>
          <w:sz w:val="28"/>
          <w:szCs w:val="28"/>
          <w:shd w:fill="auto" w:val="clear"/>
          <w:lang w:val="kpv-RU" w:bidi="ar-SA"/>
        </w:rPr>
        <w:t>План), мый вынсьӧдӧма «Коми Республикаса канму эмбурӧ пырысь помӧдз стрӧиттӧм объектъяссӧ учёт вылӧ босьтӧм серти положение вынсьӧдӧм йылысь» Коми Республикаса Веськӧдлан котырлӧн 2021 во ӧшым тӧлысь 29 лунся 669 №-а шуӧмӧн (коланлун дырйи) лӧсялана мероприятиеяс збыльмӧдан кадколастъяссӧ индӧмӧн. Сэк, кор индӧм Плансӧ оз позь збыльмӧдны муртӧсъяс серти, кутшӧмъясӧс урчитӧма Россия Федерацияса экономика сӧвмӧдан министерствоӧн, примитӧны спишитӧм йылысь помшуӧм тайӧ Правилӧясӧн урчитӧм пӧрадокын.</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Сэк, кор урчитӧма, мый помӧдз стрӧиттӧм объектсӧ либӧ вӧчӧм ӧтувъя рӧскодсӧ водзӧ стрӧитны (сыӧн вӧдитчыны) оз позь, заказчик-стрӧитчысь либӧ помӧдз стрӧиттӧм объектсӧ либӧ вӧчӧм ӧтувъя рӧскодсӧ баланс вылын кутысь, а тайӧ Правилӧяслӧн 9 пунктса мӧд абзацын индӧм случайын заказчик-стрӧитчысьӧс (баланс вылын кутысьӧс) учредитысь дасьтӧ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сӧ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сӧ</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водзӧ стрӧитӧм (сыӧн вӧдитчӧм)</w:t>
      </w:r>
      <w:r>
        <w:rPr>
          <w:rFonts w:cs="Times New Roman" w:ascii="Times New Roman" w:hAnsi="Times New Roman"/>
          <w:bCs/>
          <w:sz w:val="28"/>
          <w:szCs w:val="28"/>
          <w:shd w:fill="auto" w:val="clear"/>
          <w:lang w:val="kpv-RU" w:bidi="ar-SA"/>
        </w:rPr>
        <w:t xml:space="preserve"> вылӧ туйтӧмӧн лыддьӧм йылысь заключение тайӧ Правилӧяс дорӧ 2 содтӧдын индӧм форма серти да индӧм заключение кырымалан лунсянь 10 лун чӧжӧн вӧчӧ татшӧм вӧчӧмторъя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ыстӧ Коми Республикаса став олӧмӧ пӧртысь власьт органӧ помӧдз стрӧиттӧм объектӧн либӧ вӧчӧм ӧтувъя рӧскодӧн водзӧ вӧдитчӧм серти вӧзйӧмъяс йылысь запрос вӧзйӧмъяс сетан кадколастсӧ индӧмӧн;</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 сэк, кор помӧдз стрӧиттӧм объектыс либӧ вӧчӧм ӧтувъя рӧскодыс колӧны «Россия Федерацияын меставывса асвеськӧдлӧмсӧ котыртан ӧтувъя принципъяс йылысь» Федеральнӧй оланпас серти меставывса тӧдчанлуна юалӧмъяс решитӧм вылӧ, ыстӧ сійӧс муниципальнӧй эмбурӧ примитӧм йылысь вӧзйӧмсӧ Коми Республикаын меставывса асвеськӧдлан органӧ, кӧні меститчӧма индӧм объектыс, либӧ вӧчӧм ӧтувъя рӧскодлысь бӧртасс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сэк, кор помӧдз стрӧиттӧм объект либӧ вӧчӧм ӧтувъя рӧскодлӧн бӧртасъясыс меститчӧны Россия Федерацияса мукӧд субъектлӧн мутасын, ыстӧ сійӧс Россия Федерацияса тайӧ субъектлӧн да/либӧ муниципальнӧй юкӧнлӧн, кӧні найӧ меститчӧмаӧсь, эмбурӧ примитӧм йылысь вӧзйӧм.</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Сэк, кор тайӧ Правилӧяслӧн 11 пунктын индӧм запросъяслӧн бӧртасъяс серти босьтӧма помӧдз стрӧиттӧм объектлӧн либӧ вӧчӧм ӧтувъя рӧскодлӧн коланлун йылысь юӧр, помӧдз стрӧиттӧм объект либӧ вӧчӧм ӧтувъя рӧскод спишитӧмсӧ сӧгласуйтан мероприятиеяссӧ дугӧдӧны да урчитӧм пӧрадокын нуӧдӧны мероприятиеяс, медым сетны помӧдз стрӧиттӧм объектъяссӧ либӧ вӧчӧм ӧтувъя рӧскодсӧ мортлы, коді колӧ помӧдз стрӧиттӧм объектыс либӧ вӧчӧм ӧтувъя рӧскодыс.</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2. Помӧдз стрӧиттӧм объект либӧ вӧчӧм ӧтувъя рӧскод серти, кутшӧм серти эм</w:t>
      </w:r>
      <w:r>
        <w:rPr>
          <w:rFonts w:cs="Times New Roman" w:ascii="Times New Roman" w:hAnsi="Times New Roman"/>
          <w:bCs/>
          <w:sz w:val="28"/>
          <w:szCs w:val="28"/>
          <w:shd w:fill="auto" w:val="clear"/>
          <w:lang w:val="kpv-RU" w:bidi="ar-SA"/>
        </w:rPr>
        <w:t xml:space="preserve"> сійӧс водзӧ стрӧитны (сыӧн вӧдитчыны) туйтӧмӧн лыддьӧм йылысь</w:t>
      </w:r>
      <w:r>
        <w:rPr>
          <w:rFonts w:cs="Times New Roman" w:ascii="Times New Roman" w:hAnsi="Times New Roman"/>
          <w:sz w:val="28"/>
          <w:szCs w:val="28"/>
          <w:shd w:fill="auto" w:val="clear"/>
          <w:lang w:val="kpv-RU" w:bidi="ar-SA"/>
        </w:rPr>
        <w:t xml:space="preserve"> заключение, да кутшӧм серти босьтӧма асэмбурӧ сійӧс босьтӧмын ӧткажитӧм йылысь да (либӧ) помӧдз стрӧиттӧм объектын либӧ вӧчӧм ӧтувъя рӧскодын коланлунлӧн абутӧмлун йылысь запросъяс вылӧ вочакывъяс, кутшӧмъясӧс индӧма тайӧ Правилӧяслӧн 11 пунктын, заказчик-стрӧитчысь либӧ помӧдз стрӧиттӧм объектсӧ либӧ вӧчӧм ӧтувъя рӧскодсӧ баланс вылын кутысь, а тайӧ Правилӧяслӧн 9 пунктса мӧд абзацын индӧм случайын заказчик-стрӧитчысьӧс (баланс вылын кутысьӧс) учредитысь индӧм вочакывъяс босьтан лунсянь 10 уджалан лун чӧжӧн ыстӧ Комиссияӧ:</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1) тайӧ Правилӧяслӧн 5 </w:t>
      </w:r>
      <w:r>
        <w:rPr>
          <w:rFonts w:cs="Times New Roman" w:ascii="Times New Roman" w:hAnsi="Times New Roman"/>
          <w:bCs/>
          <w:sz w:val="28"/>
          <w:szCs w:val="28"/>
          <w:shd w:fill="auto" w:val="clear"/>
          <w:lang w:val="kpv-RU" w:bidi="ar-SA"/>
        </w:rPr>
        <w:t>–</w:t>
      </w:r>
      <w:r>
        <w:rPr>
          <w:rFonts w:cs="Times New Roman" w:ascii="Times New Roman" w:hAnsi="Times New Roman"/>
          <w:sz w:val="28"/>
          <w:szCs w:val="28"/>
          <w:shd w:fill="auto" w:val="clear"/>
          <w:lang w:val="kpv-RU" w:bidi="ar-SA"/>
        </w:rPr>
        <w:t xml:space="preserve"> 8 пунктъясын лӧсялӧмӧн индӧм заявка да документъяс;</w:t>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 помӧдз стрӧиттӧм объектсӧ либӧ вӧчӧм ӧтувъя рӧскодсӧ водзӧ стрӧитны (сыӧн вӧдитчыны) туйтӧмӧн лыддьӧм йылысь заключение тайӧ Правилӧяс дорӧ 2 содтӧдын индӧм форма серти, а сідзжӧ тайӧ Правилӧяслӧн 11 пунктын индӧм запросъяс вылӧ вочакывъя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3) вӧчӧм ӧтувъя рӧскод спишитӧмсӧ сӧгласуйтӧм йылысь помшуӧм бала тайӧ Правилӧяслӧн 16 пункт серти инӧда актӧн.</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3. Комиссия видлалӧ тайӧ Правилӧяслӧн 12 пунктын индӧм документъяссӧ налӧн воан лунсянь 30 уджалан лунысь оз сёрджык кадколаст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4. Документъяс видлалӧм бӧрын Комиссия примитӧ татшӧм помшуӧмъяс пиысь ӧтиӧ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помӧдз стрӧиттӧм объект либӧ вӧчӧм ӧтувъя рӧскод спишитӧмсӧ сӧгласуйтӧм йылысь;</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помӧдз стрӧиттӧм объект либӧ вӧчӧм ӧтувъя рӧскод спишитӧмсӧ сӧгласуйтӧмын ӧткажитӧм йылысь сэк, кор эм татшӧм подувъясысь кӧть ӧт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а) абуӧсь тайӧ Правилӧяслӧн 5 </w:t>
      </w:r>
      <w:r>
        <w:rPr>
          <w:rFonts w:cs="Times New Roman" w:ascii="Times New Roman" w:hAnsi="Times New Roman"/>
          <w:bCs/>
          <w:sz w:val="28"/>
          <w:szCs w:val="28"/>
          <w:shd w:fill="auto" w:val="clear"/>
          <w:lang w:val="kpv-RU" w:bidi="ar-SA"/>
        </w:rPr>
        <w:t>–</w:t>
      </w:r>
      <w:r>
        <w:rPr>
          <w:rFonts w:cs="Times New Roman" w:ascii="Times New Roman" w:hAnsi="Times New Roman"/>
          <w:sz w:val="28"/>
          <w:szCs w:val="28"/>
          <w:shd w:fill="auto" w:val="clear"/>
          <w:lang w:val="kpv-RU" w:bidi="ar-SA"/>
        </w:rPr>
        <w:t xml:space="preserve"> 8 пунктъясын индӧм тӧдмӧгъясыс да (либӧ) документъясы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абуӧсь тайӧ Правилӧяслӧн 10 пунктӧн урчитӧм подувъясы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bookmarkStart w:id="0" w:name="Par78"/>
      <w:bookmarkEnd w:id="0"/>
      <w:r>
        <w:rPr>
          <w:rFonts w:cs="Times New Roman" w:ascii="Times New Roman" w:hAnsi="Times New Roman"/>
          <w:sz w:val="28"/>
          <w:szCs w:val="28"/>
          <w:shd w:fill="auto" w:val="clear"/>
          <w:lang w:val="kpv-RU" w:bidi="ar-SA"/>
        </w:rPr>
        <w:t>15. Комиссиялысь помшуӧмсӧ оформитӧны сёрнигижӧдӧн. Сёрнигижӧдсӧ оформитӧ Комиссияса секретар да кырымалӧны Комиссияӧ пырысьяс. Сёрнигижӧдлысь копиясӧ сійӧс кырымалӧм бӧрын 5 уджалан лун чӧжӧн ыстӧны олӧмӧ пӧртысь власьт органӧ, коді ыстӧма заявкас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Тайӧ Правилӧяслӧн 9 пунктса мӧд абзацын индӧм случайын олӧмӧ пӧртысь власьт орган Комиссиялӧн сёрнигижӧд воан лунсянь 5 уджалан лун чӧжӧн ыстӧ сылысь копиясӧ Коми Республикаса канму учреждениеӧ, коді лоӧ помӧдз стрӧиттӧм объектсӧ либӧ вӧчӧм ӧтувъя рӧскодсӧ спишитӧмын водзмӧстчысьӧн, код серти олӧмӧ пӧртысь власьт орган збыльмӧдӧ учредитысьлысь могъяссӧ да уджмогъясс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Помӧдз стрӧиттӧм объект либӧ вӧчӧм ӧтувъя рӧскод спишитӧмсӧ сӧгласуйтӧм йылысь Комиссияӧн примитӧм помшуӧм подув вылын индӧм помшуӧм босьтан лунсянь 30 уджалан лун чӧжӧн оформитӧны инӧда акт тайӧ Правилӧяслӧн 16 пункт серти.</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6. Помӧдз стрӧиттӧм объект либӧ вӧчӧм ӧтувъя рӧскод спишитӧмсӧ сӧгласуйтӧм йылысь помшуӧмсӧ примитӧны:</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Коми Республикаса Веськӧдлан котырлӧн инӧда актӧн сэк, кор помӧдз стрӧиттӧм объектлӧн доныс либӧ вӧчӧм ӧтувъя рӧскод мындаыс лоӧ 3 млрд шайт да унджы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б) Коми Республикаса олӧмӧ пӧртысь власьт органлӧн инӧда актӧн, коді ыстӧма Комиссияӧ спишитӧмсӧ сӧгласуйтӧм вылӧ заявкасӧ, сэк, кор помӧдз стрӧиттӧм объектлӧн доныс либӧ вӧчӧм ӧтувъя рӧскод мындаыс лоӧ 3 млрд шайтысь этшаджык.</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17. Помӧдз стрӧиттӧм объект спишитӧм йылысь помшуӧмсӧ, автомашина туйяс да/либӧ на вылын искусственнӧй сооружениеяс кындзи, примитӧны Коми Республикаса канму эмбурӧн веськӧдлан да вӧдитчан органӧн урчитӧм пӧрадокын</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18. Коми Республикаса канму эмбурӧ пырысь автомашина туйяс да/либӧ на вылын искусственнӧй сооружениеяс спишитӧм йылысь помшуӧмыс збыльмӧдсьӧ Коми Республикаса олӧмӧ пӧртысь власьт орган, коді пӧртӧ олӧмӧ Коми Республикаса дінму либӧ муниципалитеткостса тӧдчанлуна автомашина туйясӧн вӧдитчан, </w:t>
      </w:r>
      <w:r>
        <w:rPr>
          <w:rFonts w:cs="Times New Roman" w:ascii="Times New Roman" w:hAnsi="Times New Roman"/>
          <w:bCs/>
          <w:sz w:val="28"/>
          <w:szCs w:val="28"/>
          <w:u w:val="none"/>
          <w:shd w:fill="auto" w:val="clear"/>
          <w:lang w:val="kpv-RU" w:bidi="ar-SA"/>
        </w:rPr>
        <w:t>Коми Республикаын туйвывса удж нуӧдан, Коми Республика мутасын туй кузя ветлӧмсӧ котыртан, Коми Республикаса канму эмбурӧ пырысь автомашина туйясӧн веськӧдлан да вӧдитчан сфераын канму политика лӧсьӧдӧм да збыльмӧдӧм, нормативнӧй инӧд боксянь ладмӧдӧм серти могъяс</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19. Вӧчӧм ӧтувъя рӧскодсӧ спишитӧ баланс вылын кутысь либӧ заказчик-стрӧитчысь ачыс Россия Федерацияса оланпастэчас серти</w:t>
      </w:r>
      <w:r>
        <w:rPr>
          <w:rFonts w:cs="Times New Roman" w:ascii="Times New Roman" w:hAnsi="Times New Roman"/>
          <w:bCs/>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bidi="ar-SA"/>
        </w:rPr>
        <w:t xml:space="preserve">20. </w:t>
      </w:r>
      <w:r>
        <w:rPr>
          <w:rFonts w:cs="Times New Roman" w:ascii="Times New Roman" w:hAnsi="Times New Roman"/>
          <w:sz w:val="28"/>
          <w:szCs w:val="28"/>
          <w:shd w:fill="auto" w:val="clear"/>
          <w:lang w:val="kpv-RU" w:bidi="ar-SA"/>
        </w:rPr>
        <w:t>Сэк, кор помӧдз стрӧиттӧм объект либӧ вӧчӧм ӧтувъя рӧскодлӧн бӧртасъяс серти колӧ нуӧдны бырӧдан мероприятиеяс – кисьтӧм (разьӧм), стрӧитчан ёг иналӧм, кисьтігӧн (разигӧн) торкӧм муяс бурмӧдӧм, бырӧдӧмкӧд йитчӧм мукӧд сикас удж (водзӧ – объект бырӧдӧм серти уджъяс), заказчик-стрӧитчысь либӧ помӧдз стрӧиттӧм объектсӧ либӧ  вӧчӧм ӧтувъя рӧскодлысь бӧртасъяссӧ баланс вылын кутысь збыльмӧдӧ объект бырӧдӧм серти колана уджъяссӧ объект бырӧдан мероприятиеяслысь быд тшупӧд сьӧмӧн могмӧдӧм вылӧ Коми Республикаса республиканскӧй сьӧмкудйысь сьӧм сетӧм бӧрын 12 тӧлысьысь оз дырджык кадколастӧ.</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Капитальнӧя стрӧитан объект, кутшӧм серти стрӧитчан уджъяссӧ абу помалӧма, бырӧдӧм серти уджъяс нуӧдӧм вылӧ документация дасьтӧм да найӧс вӧчӧм вылӧ ӧтувъя рӧскодсӧ збыльмӧдӧ заказчик-стрӧитчысь либӧ помӧдз стрӧиттӧм объектсӧ либӧ </w:t>
      </w:r>
      <w:r>
        <w:rPr>
          <w:rFonts w:cs="Times New Roman" w:ascii="Times New Roman" w:hAnsi="Times New Roman"/>
          <w:b w:val="false"/>
          <w:bCs w:val="false"/>
          <w:sz w:val="28"/>
          <w:szCs w:val="28"/>
          <w:shd w:fill="auto" w:val="clear"/>
          <w:lang w:val="kpv-RU" w:bidi="ar-SA"/>
        </w:rPr>
        <w:t>Коми Республикаса республиканскӧй сьӧмкуд сьӧм тшӧт весьтӧ</w:t>
      </w:r>
      <w:r>
        <w:rPr>
          <w:rFonts w:cs="Times New Roman" w:ascii="Times New Roman" w:hAnsi="Times New Roman"/>
          <w:sz w:val="28"/>
          <w:szCs w:val="28"/>
          <w:shd w:fill="auto" w:val="clear"/>
          <w:lang w:val="kpv-RU" w:bidi="ar-SA"/>
        </w:rPr>
        <w:t xml:space="preserve"> вӧчӧм ӧтувъя рӧскодсӧ баланс вылын кутысь, </w:t>
      </w:r>
      <w:r>
        <w:rPr>
          <w:rFonts w:cs="Times New Roman" w:ascii="Times New Roman" w:hAnsi="Times New Roman"/>
          <w:b w:val="false"/>
          <w:bCs w:val="false"/>
          <w:sz w:val="28"/>
          <w:szCs w:val="28"/>
          <w:shd w:fill="auto" w:val="clear"/>
          <w:lang w:val="kpv-RU" w:bidi="ar-SA"/>
        </w:rPr>
        <w:t>кутшӧмъясӧс урчитӧма сылысь уджсӧ сьӧмӧн могмӧдӧм вылӧ</w:t>
      </w:r>
      <w:r>
        <w:rPr>
          <w:rFonts w:cs="Times New Roman" w:ascii="Times New Roman" w:hAnsi="Times New Roman"/>
          <w:sz w:val="28"/>
          <w:szCs w:val="28"/>
          <w:shd w:fill="auto" w:val="clear"/>
          <w:lang w:val="kpv-RU" w:bidi="ar-SA"/>
        </w:rPr>
        <w:t>.</w:t>
      </w:r>
    </w:p>
    <w:p>
      <w:pPr>
        <w:pStyle w:val="Normal"/>
        <w:widowControl/>
        <w:suppressAutoHyphens w:val="true"/>
        <w:bidi w:val="0"/>
        <w:spacing w:before="0" w:after="0"/>
        <w:ind w:left="0" w:right="0" w:hanging="0"/>
        <w:contextualSpacing/>
        <w:jc w:val="right"/>
        <w:rPr/>
      </w:pPr>
      <w:r>
        <w:rPr>
          <w:rFonts w:cs="Times New Roman" w:ascii="Times New Roman" w:hAnsi="Times New Roman"/>
          <w:b w:val="false"/>
          <w:bCs w:val="false"/>
          <w:sz w:val="28"/>
          <w:szCs w:val="28"/>
          <w:shd w:fill="auto" w:val="clear"/>
          <w:lang w:val="kpv-RU" w:bidi="ar-SA"/>
        </w:rPr>
        <w:t xml:space="preserve">Коми Республикаса канму эмбурӧ пырысь помӧдз стрӧиттӧм объектъяс либӧ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Коми Республикаса канму эмбурын помӧдз стрӧиттӧм </w:t>
      </w:r>
    </w:p>
    <w:p>
      <w:pPr>
        <w:pStyle w:val="Normal"/>
        <w:widowControl/>
        <w:suppressAutoHyphens w:val="true"/>
        <w:bidi w:val="0"/>
        <w:spacing w:before="0" w:after="0"/>
        <w:ind w:left="0" w:right="0" w:hanging="0"/>
        <w:contextualSpacing/>
        <w:jc w:val="right"/>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xml:space="preserve">, </w:t>
      </w:r>
    </w:p>
    <w:p>
      <w:pPr>
        <w:pStyle w:val="Normal"/>
        <w:widowControl/>
        <w:suppressAutoHyphens w:val="true"/>
        <w:bidi w:val="0"/>
        <w:spacing w:before="0" w:after="0"/>
        <w:ind w:left="0" w:right="0" w:hanging="0"/>
        <w:contextualSpacing/>
        <w:jc w:val="right"/>
        <w:rPr/>
      </w:pPr>
      <w:r>
        <w:rPr>
          <w:rFonts w:cs="Times New Roman" w:ascii="Times New Roman" w:hAnsi="Times New Roman"/>
          <w:b w:val="false"/>
          <w:bCs w:val="false"/>
          <w:sz w:val="28"/>
          <w:szCs w:val="28"/>
          <w:shd w:fill="auto" w:val="clear"/>
          <w:lang w:val="kpv-RU" w:bidi="ar-SA"/>
        </w:rPr>
        <w:t xml:space="preserve">кутшӧмӧс сьӧмӧн могмӧдлісны Коми Республикаса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республиканскӧй сьӧмкуд сьӧм тшӧт весьтӧ,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спишитӧмсӧ сӧгласуйтӧм йылысь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помшуӧмъяс примитан правилӧяс дорӧ</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1 СОДТӦД</w:t>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форма)</w:t>
      </w:r>
    </w:p>
    <w:p>
      <w:pPr>
        <w:pStyle w:val="Normal"/>
        <w:spacing w:before="0" w:after="0"/>
        <w:ind w:left="0" w:right="0" w:firstLine="850"/>
        <w:contextualSpacing/>
        <w:jc w:val="right"/>
        <w:rPr>
          <w:rFonts w:ascii="Times New Roman" w:hAnsi="Times New Roman" w:cs="Times New Roman"/>
          <w:sz w:val="26"/>
          <w:szCs w:val="26"/>
          <w:shd w:fill="auto" w:val="clear"/>
          <w:lang w:val="kpv-RU" w:bidi="ar-SA"/>
        </w:rPr>
      </w:pPr>
      <w:r>
        <w:rPr>
          <w:rFonts w:cs="Times New Roman" w:ascii="Times New Roman" w:hAnsi="Times New Roman"/>
          <w:sz w:val="26"/>
          <w:szCs w:val="26"/>
          <w:shd w:fill="auto" w:val="clear"/>
          <w:lang w:val="kpv-RU" w:bidi="ar-SA"/>
        </w:rPr>
      </w:r>
    </w:p>
    <w:p>
      <w:pPr>
        <w:pStyle w:val="Normal"/>
        <w:spacing w:lineRule="auto" w:line="240" w:before="0" w:after="0"/>
        <w:ind w:left="0" w:right="0" w:hanging="0"/>
        <w:contextualSpacing/>
        <w:jc w:val="center"/>
        <w:rPr>
          <w:rFonts w:ascii="Times New Roman" w:hAnsi="Times New Roman" w:eastAsia="Calibri" w:cs="Times New Roman"/>
          <w:b w:val="false"/>
          <w:b w:val="false"/>
          <w:bCs w:val="false"/>
          <w:i w:val="false"/>
          <w:i w:val="false"/>
          <w:caps w:val="false"/>
          <w:smallCaps w:val="false"/>
          <w:color w:val="000000"/>
          <w:spacing w:val="0"/>
          <w:sz w:val="28"/>
          <w:szCs w:val="28"/>
          <w:shd w:fill="auto" w:val="clear"/>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Коми Республикаса канму эмбурын помӧдз стрӧиттӧм </w:t>
      </w:r>
    </w:p>
    <w:p>
      <w:pPr>
        <w:pStyle w:val="Normal"/>
        <w:spacing w:lineRule="auto" w:line="240" w:before="0" w:after="0"/>
        <w:ind w:left="0" w:right="0" w:hanging="0"/>
        <w:contextualSpacing/>
        <w:jc w:val="center"/>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апитальнӧя стрӧитан объектъяс вылӧ вӧчӧм дон (ӧтувъя рӧскод) йылысь</w:t>
      </w:r>
      <w:r>
        <w:rPr>
          <w:rFonts w:cs="Times New Roman" w:ascii="Times New Roman" w:hAnsi="Times New Roman"/>
          <w:b w:val="false"/>
          <w:bCs w:val="false"/>
          <w:sz w:val="28"/>
          <w:szCs w:val="28"/>
          <w:shd w:fill="auto" w:val="clear"/>
          <w:lang w:val="kpv-RU" w:bidi="ar-SA"/>
        </w:rPr>
        <w:t xml:space="preserve">, </w:t>
      </w:r>
    </w:p>
    <w:p>
      <w:pPr>
        <w:pStyle w:val="Normal"/>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 xml:space="preserve">кутшӧмӧс сьӧмӧн могмӧдлісны Коми Республикаса </w:t>
      </w:r>
    </w:p>
    <w:p>
      <w:pPr>
        <w:pStyle w:val="Normal"/>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республиканскӧй сьӧмкуд сьӧм тшӧт весьтӧ, </w:t>
      </w:r>
    </w:p>
    <w:p>
      <w:pPr>
        <w:pStyle w:val="Normal"/>
        <w:spacing w:before="0" w:after="0"/>
        <w:ind w:left="0" w:right="0" w:hanging="0"/>
        <w:contextualSpacing/>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СПРАВКА</w:t>
      </w:r>
    </w:p>
    <w:p>
      <w:pPr>
        <w:pStyle w:val="Normal"/>
        <w:spacing w:before="0" w:after="0"/>
        <w:ind w:left="0" w:right="0" w:firstLine="85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tbl>
      <w:tblPr>
        <w:tblW w:w="9843" w:type="dxa"/>
        <w:jc w:val="left"/>
        <w:tblInd w:w="-67" w:type="dxa"/>
        <w:tblLayout w:type="fixed"/>
        <w:tblCellMar>
          <w:top w:w="102" w:type="dxa"/>
          <w:left w:w="62" w:type="dxa"/>
          <w:bottom w:w="102" w:type="dxa"/>
          <w:right w:w="62" w:type="dxa"/>
        </w:tblCellMar>
      </w:tblPr>
      <w:tblGrid>
        <w:gridCol w:w="1196"/>
        <w:gridCol w:w="1134"/>
        <w:gridCol w:w="1843"/>
        <w:gridCol w:w="1134"/>
        <w:gridCol w:w="1276"/>
        <w:gridCol w:w="1134"/>
        <w:gridCol w:w="992"/>
        <w:gridCol w:w="1134"/>
      </w:tblGrid>
      <w:tr>
        <w:trPr>
          <w:trHeight w:val="34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Местит-чан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Коми Республикаса нормативнӧй инӧда акт, мый эскӧдӧ объект стрӧитӧмлысь (выльмӧдӧмлысь)подулалӧмсӧ, кутшӧм серти стрӧитчан уджъяссӧ абу помалӧ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Стрӧит-чӧмлӧн смета серти дон (сюрс ш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Стрӧит-чӧмлӧн балансӧвӧй дон (сюрс ш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Коми Респуб-ликаса республиканскӧй сьӧмкуд сьӧм тшӧт весьтӧ ӧтувъя рӧскод ыджда (сюрс шай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Стрӧит-чӧм серти проект збыльмӧдны заводи-тӧм (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rFonts w:ascii="Times New Roman" w:hAnsi="Times New Roman" w:cs="Times New Roman"/>
                <w:sz w:val="22"/>
                <w:szCs w:val="22"/>
                <w:shd w:fill="auto" w:val="clear"/>
                <w:lang w:val="kpv-RU" w:eastAsia="zh-CN" w:bidi="ar-SA"/>
              </w:rPr>
            </w:pPr>
            <w:r>
              <w:rPr>
                <w:rFonts w:cs="Times New Roman" w:ascii="Times New Roman" w:hAnsi="Times New Roman"/>
                <w:sz w:val="22"/>
                <w:szCs w:val="22"/>
                <w:shd w:fill="auto" w:val="clear"/>
                <w:lang w:val="kpv-RU" w:eastAsia="zh-CN" w:bidi="ar-SA"/>
              </w:rPr>
              <w:t>Стрӧит-чӧм серти проектсӧ збыль-мӧдны збыльысь дугӧдӧм (в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0"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0"/>
              <w:ind w:left="57" w:right="0" w:hanging="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0"/>
              <w:contextualSpacing/>
              <w:jc w:val="center"/>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tc>
      </w:tr>
    </w:tbl>
    <w:p>
      <w:pPr>
        <w:pStyle w:val="Normal"/>
        <w:spacing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before="0" w:after="0"/>
        <w:ind w:left="0" w:right="0" w:firstLine="850"/>
        <w:contextualSpacing/>
        <w:jc w:val="both"/>
        <w:rPr>
          <w:rFonts w:ascii="Times New Roman" w:hAnsi="Times New Roman" w:cs="Times New Roman"/>
          <w:sz w:val="22"/>
          <w:szCs w:val="22"/>
          <w:shd w:fill="auto" w:val="clear"/>
          <w:lang w:val="kpv-RU" w:bidi="ar-SA"/>
        </w:rPr>
      </w:pPr>
      <w:r>
        <w:rPr>
          <w:rFonts w:cs="Times New Roman" w:ascii="Times New Roman" w:hAnsi="Times New Roman"/>
          <w:sz w:val="22"/>
          <w:szCs w:val="22"/>
          <w:shd w:fill="auto" w:val="clear"/>
          <w:lang w:val="kpv-RU" w:bidi="ar-SA"/>
        </w:rPr>
      </w:r>
    </w:p>
    <w:p>
      <w:pPr>
        <w:pStyle w:val="Normal"/>
        <w:spacing w:before="0" w:after="0"/>
        <w:ind w:left="0" w:right="0" w:hanging="0"/>
        <w:contextualSpacing/>
        <w:jc w:val="both"/>
        <w:rPr/>
      </w:pPr>
      <w:r>
        <w:rPr>
          <w:rFonts w:cs="Times New Roman" w:ascii="Times New Roman" w:hAnsi="Times New Roman"/>
          <w:b w:val="false"/>
          <w:bCs w:val="false"/>
          <w:sz w:val="22"/>
          <w:szCs w:val="22"/>
          <w:shd w:fill="auto" w:val="clear"/>
          <w:lang w:val="kpv-RU" w:bidi="ar-SA"/>
        </w:rPr>
        <w:t xml:space="preserve">20__вося ___________ «___» лун                                     </w:t>
      </w:r>
      <w:r>
        <w:rPr>
          <w:rFonts w:cs="Times New Roman" w:ascii="Times New Roman" w:hAnsi="Times New Roman"/>
          <w:sz w:val="22"/>
          <w:szCs w:val="22"/>
          <w:shd w:fill="auto" w:val="clear"/>
          <w:lang w:val="kpv-RU" w:bidi="ar-SA"/>
        </w:rPr>
        <w:t>______________</w:t>
      </w:r>
      <w:r>
        <w:rPr>
          <w:rFonts w:cs="Times New Roman" w:ascii="Times New Roman" w:hAnsi="Times New Roman"/>
          <w:sz w:val="22"/>
          <w:szCs w:val="22"/>
          <w:shd w:fill="auto" w:val="clear"/>
          <w:lang w:val="kpv-RU" w:eastAsia="zh-CN" w:bidi="ar-SA"/>
        </w:rPr>
        <w:t>юрнуӧдысь (чин, О.Н.В)</w:t>
      </w:r>
      <w:r>
        <w:rPr>
          <w:rFonts w:cs="Times New Roman" w:ascii="Times New Roman" w:hAnsi="Times New Roman"/>
          <w:sz w:val="24"/>
          <w:szCs w:val="24"/>
          <w:shd w:fill="auto" w:val="clear"/>
          <w:lang w:val="kpv-RU" w:eastAsia="zh-CN" w:bidi="ar-SA"/>
        </w:rPr>
        <w:t xml:space="preserve"> </w:t>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bidi="ar-SA"/>
        </w:rPr>
      </w:pPr>
      <w:r>
        <w:rPr>
          <w:rFonts w:cs="Times New Roman" w:ascii="Times New Roman" w:hAnsi="Times New Roman"/>
          <w:shd w:fill="auto" w:val="clear"/>
          <w:lang w:val="kpv-RU" w:bidi="ar-SA"/>
        </w:rPr>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r>
    </w:p>
    <w:p>
      <w:pPr>
        <w:pStyle w:val="Normal"/>
        <w:widowControl/>
        <w:suppressAutoHyphens w:val="true"/>
        <w:bidi w:val="0"/>
        <w:spacing w:before="0" w:after="0"/>
        <w:ind w:left="0" w:right="0" w:hanging="0"/>
        <w:contextualSpacing/>
        <w:jc w:val="right"/>
        <w:rPr/>
      </w:pPr>
      <w:r>
        <w:rPr>
          <w:rFonts w:cs="Times New Roman" w:ascii="Times New Roman" w:hAnsi="Times New Roman"/>
          <w:b w:val="false"/>
          <w:bCs w:val="false"/>
          <w:sz w:val="28"/>
          <w:szCs w:val="28"/>
          <w:shd w:fill="auto" w:val="clear"/>
          <w:lang w:val="kpv-RU" w:bidi="ar-SA"/>
        </w:rPr>
        <w:t xml:space="preserve">Коми Республикаса канму эмбурӧ пырысь помӧдз стрӧиттӧм объектъяс либӧ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Коми Республикаса канму эмбурын помӧдз стрӧиттӧм </w:t>
      </w:r>
    </w:p>
    <w:p>
      <w:pPr>
        <w:pStyle w:val="Normal"/>
        <w:widowControl/>
        <w:suppressAutoHyphens w:val="true"/>
        <w:bidi w:val="0"/>
        <w:spacing w:before="0" w:after="0"/>
        <w:ind w:left="0" w:right="0" w:hanging="0"/>
        <w:contextualSpacing/>
        <w:jc w:val="right"/>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xml:space="preserve">,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кутшӧмӧс сьӧмӧн могмӧдӧны Коми Республикаса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республиканскӧй сьӧмкуд сьӧм тшӧт весьтӧ,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 xml:space="preserve">спишитӧмсӧ сӧгласуйтӧм йылысь </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помшуӧмъяс примитан правилӧяс дорӧ</w:t>
      </w:r>
    </w:p>
    <w:p>
      <w:pPr>
        <w:pStyle w:val="Normal"/>
        <w:widowControl/>
        <w:suppressAutoHyphens w:val="true"/>
        <w:bidi w:val="0"/>
        <w:spacing w:before="0" w:after="0"/>
        <w:ind w:left="0" w:right="0" w:hanging="0"/>
        <w:contextualSpacing/>
        <w:jc w:val="right"/>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2 СОДТӦД</w:t>
      </w:r>
    </w:p>
    <w:p>
      <w:pPr>
        <w:pStyle w:val="Normal"/>
        <w:widowControl/>
        <w:suppressAutoHyphens w:val="true"/>
        <w:bidi w:val="0"/>
        <w:spacing w:before="0" w:after="0"/>
        <w:ind w:left="0" w:right="0" w:hanging="0"/>
        <w:contextualSpacing/>
        <w:jc w:val="right"/>
        <w:rPr>
          <w:rFonts w:ascii="Times New Roman" w:hAnsi="Times New Roman" w:cs="Times New Roman"/>
          <w:shd w:fill="auto" w:val="clear"/>
          <w:lang w:val="kpv-RU"/>
        </w:rPr>
      </w:pPr>
      <w:r>
        <w:rPr>
          <w:rFonts w:cs="Times New Roman" w:ascii="Times New Roman" w:hAnsi="Times New Roman"/>
          <w:shd w:fill="auto" w:val="clear"/>
          <w:lang w:val="kpv-RU"/>
        </w:rPr>
      </w:r>
    </w:p>
    <w:p>
      <w:pPr>
        <w:pStyle w:val="Normal"/>
        <w:widowControl/>
        <w:suppressAutoHyphens w:val="true"/>
        <w:bidi w:val="0"/>
        <w:spacing w:before="0" w:after="0"/>
        <w:ind w:left="0" w:right="0" w:hanging="0"/>
        <w:contextualSpacing/>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форма)</w:t>
      </w:r>
    </w:p>
    <w:p>
      <w:pPr>
        <w:pStyle w:val="Normal"/>
        <w:spacing w:before="0" w:after="0"/>
        <w:ind w:left="0" w:right="0" w:firstLine="850"/>
        <w:contextualSpacing/>
        <w:jc w:val="both"/>
        <w:rPr>
          <w:rFonts w:ascii="Times New Roman" w:hAnsi="Times New Roman" w:cs="Times New Roman"/>
          <w:sz w:val="26"/>
          <w:szCs w:val="26"/>
          <w:shd w:fill="auto" w:val="clear"/>
          <w:lang w:val="kpv-RU" w:bidi="ar-SA"/>
        </w:rPr>
      </w:pPr>
      <w:r>
        <w:rPr>
          <w:rFonts w:cs="Times New Roman" w:ascii="Times New Roman" w:hAnsi="Times New Roman"/>
          <w:sz w:val="26"/>
          <w:szCs w:val="26"/>
          <w:shd w:fill="auto" w:val="clear"/>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6"/>
          <w:szCs w:val="26"/>
          <w:shd w:fill="auto" w:val="clear"/>
          <w:lang w:val="kpv-RU" w:bidi="ar-SA"/>
        </w:rPr>
      </w:pPr>
      <w:r>
        <w:rPr>
          <w:rFonts w:cs="Times New Roman" w:ascii="Times New Roman" w:hAnsi="Times New Roman"/>
          <w:b w:val="false"/>
          <w:bCs w:val="false"/>
          <w:sz w:val="26"/>
          <w:szCs w:val="26"/>
          <w:shd w:fill="auto" w:val="clear"/>
          <w:lang w:val="kpv-RU" w:bidi="ar-SA"/>
        </w:rPr>
        <w:t xml:space="preserve">Коми Республикаса канму эмбурӧ пырысь помӧдз стрӧиттӧм объектъяс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6"/>
          <w:szCs w:val="26"/>
          <w:shd w:fill="auto" w:val="clear"/>
          <w:lang w:val="kpv-RU" w:bidi="ar-SA"/>
        </w:rPr>
        <w:t>либӧ</w:t>
      </w:r>
      <w:r>
        <w:rPr>
          <w:rFonts w:eastAsia="Calibri" w:cs="Times New Roman" w:ascii="Times New Roman" w:hAnsi="Times New Roman"/>
          <w:b w:val="false"/>
          <w:bCs w:val="false"/>
          <w:i w:val="false"/>
          <w:caps w:val="false"/>
          <w:smallCaps w:val="false"/>
          <w:color w:val="000000"/>
          <w:spacing w:val="0"/>
          <w:sz w:val="26"/>
          <w:szCs w:val="26"/>
          <w:shd w:fill="auto" w:val="clear"/>
          <w:lang w:val="kpv-RU" w:eastAsia="en-US" w:bidi="ar-SA"/>
        </w:rPr>
        <w:t xml:space="preserve"> Коми Республикаса канму эмбурын помӧдз стрӧиттӧм </w:t>
      </w:r>
    </w:p>
    <w:p>
      <w:pPr>
        <w:pStyle w:val="Normal"/>
        <w:widowControl/>
        <w:suppressAutoHyphens w:val="true"/>
        <w:bidi w:val="0"/>
        <w:spacing w:lineRule="auto" w:line="240" w:before="0" w:after="0"/>
        <w:ind w:left="0" w:right="0" w:hanging="0"/>
        <w:contextualSpacing/>
        <w:jc w:val="center"/>
        <w:rPr/>
      </w:pPr>
      <w:r>
        <w:rPr>
          <w:rFonts w:eastAsia="Calibri" w:cs="Times New Roman" w:ascii="Times New Roman" w:hAnsi="Times New Roman"/>
          <w:b w:val="false"/>
          <w:bCs w:val="false"/>
          <w:i w:val="false"/>
          <w:caps w:val="false"/>
          <w:smallCaps w:val="false"/>
          <w:color w:val="000000"/>
          <w:spacing w:val="0"/>
          <w:sz w:val="26"/>
          <w:szCs w:val="26"/>
          <w:shd w:fill="auto" w:val="clear"/>
          <w:lang w:val="kpv-RU" w:eastAsia="en-US" w:bidi="ar-SA"/>
        </w:rPr>
        <w:t>капитальнӧя стрӧитан объектъяс вылӧ вӧчӧм ӧтувъя рӧскод</w:t>
      </w:r>
      <w:r>
        <w:rPr>
          <w:rFonts w:cs="Times New Roman" w:ascii="Times New Roman" w:hAnsi="Times New Roman"/>
          <w:b w:val="false"/>
          <w:bCs w:val="false"/>
          <w:sz w:val="26"/>
          <w:szCs w:val="26"/>
          <w:shd w:fill="auto" w:val="clear"/>
          <w:lang w:val="kpv-RU" w:bidi="ar-SA"/>
        </w:rPr>
        <w:t>,</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6"/>
          <w:szCs w:val="26"/>
          <w:shd w:fill="auto" w:val="clear"/>
          <w:lang w:val="kpv-RU" w:bidi="ar-SA"/>
        </w:rPr>
        <w:t xml:space="preserve">кутшӧмӧс сьӧмӧн могмӧдлісны Коми Республикаса республиканскӧй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6"/>
          <w:szCs w:val="26"/>
          <w:shd w:fill="auto" w:val="clear"/>
          <w:lang w:val="kpv-RU" w:bidi="ar-SA"/>
        </w:rPr>
        <w:t>сьӧмкуд сьӧм тшӧт весьтӧ, водзӧ вылӧ стрӧитӧм (сыӧн вӧдитчӧм) вылӧ</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6"/>
          <w:szCs w:val="26"/>
          <w:shd w:fill="auto" w:val="clear"/>
          <w:lang w:val="kpv-RU" w:bidi="ar-SA"/>
        </w:rPr>
      </w:pPr>
      <w:r>
        <w:rPr>
          <w:rFonts w:cs="Times New Roman" w:ascii="Times New Roman" w:hAnsi="Times New Roman"/>
          <w:b w:val="false"/>
          <w:bCs w:val="false"/>
          <w:sz w:val="26"/>
          <w:szCs w:val="26"/>
          <w:shd w:fill="auto" w:val="clear"/>
          <w:lang w:val="kpv-RU" w:bidi="ar-SA"/>
        </w:rPr>
        <w:t xml:space="preserve">туйтӧмӧн лыддьӧм йылысь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6"/>
          <w:szCs w:val="26"/>
          <w:shd w:fill="auto" w:val="clear"/>
          <w:lang w:val="kpv-RU" w:bidi="ar-SA"/>
        </w:rPr>
        <w:t>20__во ___________ «___» лунся</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6"/>
          <w:szCs w:val="26"/>
          <w:shd w:fill="auto" w:val="clear"/>
          <w:lang w:val="kpv-RU" w:bidi="ar-SA"/>
        </w:rPr>
      </w:pPr>
      <w:r>
        <w:rPr>
          <w:rFonts w:cs="Times New Roman" w:ascii="Times New Roman" w:hAnsi="Times New Roman"/>
          <w:b/>
          <w:bCs/>
          <w:sz w:val="26"/>
          <w:szCs w:val="26"/>
          <w:shd w:fill="auto" w:val="clear"/>
          <w:lang w:val="kpv-RU" w:bidi="ar-SA"/>
        </w:rPr>
        <w:t>ЗАКЛЮЧЕНИЕ</w:t>
      </w:r>
    </w:p>
    <w:p>
      <w:pPr>
        <w:pStyle w:val="Normal"/>
        <w:spacing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1. Помӧдз стрӧиттӧм объектлӧн либӧ вӧчӧм ӧтувъя рӧскодлӧн ним да меститчанін:</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_________________________________________________________________________________.</w:t>
      </w:r>
    </w:p>
    <w:p>
      <w:pPr>
        <w:pStyle w:val="Normal"/>
        <w:spacing w:before="0" w:after="0"/>
        <w:ind w:left="0" w:right="0" w:hanging="0"/>
        <w:contextualSpacing/>
        <w:jc w:val="both"/>
        <w:rPr/>
      </w:pPr>
      <w:r>
        <w:rPr>
          <w:rFonts w:cs="Times New Roman" w:ascii="Times New Roman" w:hAnsi="Times New Roman"/>
          <w:sz w:val="22"/>
          <w:szCs w:val="22"/>
          <w:shd w:fill="auto" w:val="clear"/>
          <w:lang w:val="kpv-RU"/>
        </w:rPr>
        <w:t xml:space="preserve">2. Олӧмӧ пӧртысь власьт орган, </w:t>
      </w:r>
      <w:r>
        <w:rPr>
          <w:rStyle w:val="71"/>
          <w:rFonts w:eastAsia="Calibri" w:cs="Times New Roman" w:ascii="Times New Roman" w:hAnsi="Times New Roman"/>
          <w:b w:val="false"/>
          <w:bCs w:val="false"/>
          <w:color w:val="000000"/>
          <w:spacing w:val="-1"/>
          <w:kern w:val="2"/>
          <w:position w:val="0"/>
          <w:sz w:val="26"/>
          <w:sz w:val="22"/>
          <w:szCs w:val="22"/>
          <w:u w:val="none"/>
          <w:shd w:fill="auto" w:val="clear"/>
          <w:vertAlign w:val="baseline"/>
          <w:lang w:val="kpv-RU" w:eastAsia="ar-SA" w:bidi="ar-SA"/>
        </w:rPr>
        <w:t>коді збыльмӧдӧ Коми Республикаса канму учреждениеӧс учредитысьлысь могъяссӧ да уджмогъяссӧ,</w:t>
      </w:r>
      <w:r>
        <w:rPr>
          <w:rFonts w:cs="Times New Roman" w:ascii="Times New Roman" w:hAnsi="Times New Roman"/>
          <w:sz w:val="22"/>
          <w:szCs w:val="22"/>
          <w:shd w:fill="auto" w:val="clear"/>
          <w:lang w:val="kpv-RU"/>
        </w:rPr>
        <w:t xml:space="preserve"> коді лоӧ заказчик-стрӧитчысьӧн либӧ помӧдз стрӧиттӧм объектсӧ либӧ вӧчӧм ӧтувъя рӧскодсӧ баланс вылын кутысьӧн/Коми Республикаса олӧмӧ пӧртысь власьт орган, коді лоӧ заказчик-стрӧитчысьӧн либӧ помӧдз стрӧиттӧм объектсӧ либӧ вӧчӧм ӧтувъя рӧскодсӧ баланс вылын кутысьӧн</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_________________________________________________________________________________.</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3. Заказчик-стрӧитчысь либӧ помӧдз стрӧиттӧм объектсӧ либӧ вӧчӧм ӧтувъя рӧскодсӧ баланс вылын кутысь:</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_________________________________________________________________________________.</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4. Помӧдз стрӧиттӧм объектлысь олан циклсӧ либӧ вӧчӧм ӧтувъя рӧскодсӧ дженьыда опишитӧм:</w:t>
      </w:r>
    </w:p>
    <w:p>
      <w:pPr>
        <w:pStyle w:val="Normal"/>
        <w:spacing w:before="0" w:after="0"/>
        <w:ind w:left="0" w:right="0" w:hanging="0"/>
        <w:contextualSpacing/>
        <w:jc w:val="both"/>
        <w:rPr/>
      </w:pPr>
      <w:r>
        <w:rPr>
          <w:rFonts w:cs="Times New Roman" w:ascii="Times New Roman" w:hAnsi="Times New Roman"/>
          <w:sz w:val="28"/>
          <w:szCs w:val="28"/>
          <w:shd w:fill="auto" w:val="clear"/>
          <w:lang w:val="kpv-RU"/>
        </w:rPr>
        <w:t>________________________________________________________________</w:t>
      </w:r>
      <w:r>
        <w:rPr>
          <w:rFonts w:cs="Times New Roman" w:ascii="Times New Roman" w:hAnsi="Times New Roman"/>
          <w:sz w:val="22"/>
          <w:szCs w:val="22"/>
          <w:shd w:fill="auto" w:val="clear"/>
          <w:lang w:val="kpv-RU"/>
        </w:rPr>
        <w:t>.</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5. Помӧдз стрӧиттӧм объектлысь ӧнія состояниесӧ либӧ вӧчӧм ӧтувъя рӧскодсӧ дженьыда опишитӧм:</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 xml:space="preserve">_________________________________________________________________________________.   </w:t>
      </w:r>
    </w:p>
    <w:p>
      <w:pPr>
        <w:pStyle w:val="Normal"/>
        <w:spacing w:before="0" w:after="0"/>
        <w:ind w:left="0" w:right="0" w:hanging="0"/>
        <w:contextualSpacing/>
        <w:jc w:val="both"/>
        <w:rPr/>
      </w:pPr>
      <w:r>
        <w:rPr>
          <w:rFonts w:cs="Times New Roman" w:ascii="Times New Roman" w:hAnsi="Times New Roman"/>
          <w:sz w:val="22"/>
          <w:szCs w:val="22"/>
          <w:shd w:fill="auto" w:val="clear"/>
          <w:lang w:val="kpv-RU"/>
        </w:rPr>
        <w:t xml:space="preserve">6. Помӧдз стрӧиттӧм объектсӧ либӧ вӧчӧм ӧтувъя рӧскодсӧ </w:t>
      </w:r>
      <w:r>
        <w:rPr>
          <w:rFonts w:cs="Times New Roman" w:ascii="Times New Roman" w:hAnsi="Times New Roman"/>
          <w:b w:val="false"/>
          <w:bCs w:val="false"/>
          <w:sz w:val="22"/>
          <w:szCs w:val="22"/>
          <w:shd w:fill="auto" w:val="clear"/>
          <w:lang w:val="kpv-RU" w:bidi="ar-SA"/>
        </w:rPr>
        <w:t>водзӧ вылӧ стрӧитӧм (сыӧн вӧдитчӧм) вылӧ туйтӧмӧн лыддьӧм вылӧ подув</w:t>
      </w:r>
      <w:r>
        <w:rPr>
          <w:rFonts w:cs="Times New Roman" w:ascii="Times New Roman" w:hAnsi="Times New Roman"/>
          <w:sz w:val="22"/>
          <w:szCs w:val="22"/>
          <w:shd w:fill="auto" w:val="clear"/>
          <w:lang w:val="kpv-RU"/>
        </w:rPr>
        <w:t>:</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_________________________________________________________________________________.</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7. Олӧмӧ пӧртысь власьт органлӧн заключение:</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_________________________________________________________________________________.</w:t>
      </w:r>
    </w:p>
    <w:p>
      <w:pPr>
        <w:pStyle w:val="Normal"/>
        <w:spacing w:before="0" w:after="0"/>
        <w:ind w:left="0" w:right="0" w:hanging="0"/>
        <w:contextualSpacing/>
        <w:jc w:val="both"/>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spacing w:before="0" w:after="0"/>
        <w:ind w:left="0" w:right="0" w:firstLine="850"/>
        <w:contextualSpacing/>
        <w:jc w:val="right"/>
        <w:rPr>
          <w:rFonts w:ascii="Times New Roman" w:hAnsi="Times New Roman" w:cs="Times New Roman"/>
          <w:sz w:val="22"/>
          <w:szCs w:val="22"/>
          <w:shd w:fill="auto" w:val="clear"/>
          <w:lang w:val="kpv-RU"/>
        </w:rPr>
      </w:pPr>
      <w:r>
        <w:rPr>
          <w:rFonts w:cs="Times New Roman" w:ascii="Times New Roman" w:hAnsi="Times New Roman"/>
          <w:sz w:val="22"/>
          <w:szCs w:val="22"/>
          <w:shd w:fill="auto" w:val="clear"/>
          <w:lang w:val="kpv-RU"/>
        </w:rPr>
        <w:t>Юрнуӧдысь (чин, О.Н.В)</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ВЫНСЬӦДӦМА</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 xml:space="preserve">Коми Республикаса Веськӧдлан котырлӧн </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024 во косму тӧлысь 10 лунся 164 №-а шуӧмӧн</w:t>
      </w:r>
    </w:p>
    <w:p>
      <w:pPr>
        <w:pStyle w:val="Normal"/>
        <w:spacing w:lineRule="auto" w:line="240" w:before="0" w:after="0"/>
        <w:ind w:left="0" w:right="0" w:firstLine="850"/>
        <w:contextualSpacing/>
        <w:jc w:val="right"/>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 №-а содтӧд)</w:t>
      </w:r>
    </w:p>
    <w:p>
      <w:pPr>
        <w:pStyle w:val="Normal"/>
        <w:widowControl/>
        <w:suppressAutoHyphens w:val="true"/>
        <w:bidi w:val="0"/>
        <w:spacing w:lineRule="auto" w:line="240" w:before="0" w:after="0"/>
        <w:ind w:left="0" w:right="0" w:firstLine="85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w:t>
      </w:r>
    </w:p>
    <w:p>
      <w:pPr>
        <w:pStyle w:val="Normal"/>
        <w:widowControl/>
        <w:suppressAutoHyphens w:val="true"/>
        <w:bidi w:val="0"/>
        <w:spacing w:lineRule="auto" w:line="240" w:before="0" w:after="0"/>
        <w:ind w:left="0" w:right="0" w:hanging="0"/>
        <w:contextualSpacing/>
        <w:jc w:val="center"/>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xml:space="preserve">,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 xml:space="preserve">кутшӧмӧс сьӧмӧн могмӧдлісны Коми Республикаса республиканскӧй сьӧмкуд сьӧм тшӧт весьтӧ, спишитӧмсӧ сӧгласуйтӧм йылысь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помшуӧмъяс примитан юалӧмъяс йылысь ведомствокостса комиссияӧ</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sz w:val="28"/>
          <w:szCs w:val="28"/>
          <w:shd w:fill="auto" w:val="clear"/>
          <w:lang w:val="kpv-RU" w:bidi="ar-SA"/>
        </w:rPr>
        <w:t>ПЫРЫСЬЯС</w:t>
      </w:r>
      <w:r>
        <w:rPr>
          <w:rFonts w:cs="Times New Roman" w:ascii="Times New Roman" w:hAnsi="Times New Roman"/>
          <w:b w:val="false"/>
          <w:bCs w:val="false"/>
          <w:sz w:val="28"/>
          <w:szCs w:val="28"/>
          <w:shd w:fill="auto" w:val="clear"/>
          <w:lang w:val="kpv-RU" w:bidi="ar-SA"/>
        </w:rPr>
        <w:t xml:space="preserve">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чинъяс серти)</w:t>
      </w:r>
    </w:p>
    <w:p>
      <w:pPr>
        <w:pStyle w:val="Normal"/>
        <w:spacing w:lineRule="auto" w:line="240" w:before="0" w:after="0"/>
        <w:ind w:left="0" w:right="0" w:firstLine="85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1. 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автомашина туйяс да/либӧ на вылын искусственнӧй сооружениеяс кындзи, спишитӧмсӧ сӧгласуйтӧм серти помшуӧмъяс примитан юалӧмъяс видлалан юкӧнын</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color w:val="000000"/>
          <w:sz w:val="28"/>
          <w:szCs w:val="28"/>
          <w:shd w:fill="auto" w:val="clear"/>
          <w:lang w:val="kpv-RU" w:eastAsia="en-US" w:bidi="ar-SA"/>
        </w:rPr>
        <w:t xml:space="preserve">Коми Республикаса Веськӧдлан котырӧн Юрнуӧдысьӧс вежысь – Коми Республикаса стрӧитчан, оланін да коммунальнӧй овмӧс министр </w:t>
      </w:r>
      <w:r>
        <w:rPr>
          <w:rFonts w:cs="Times New Roman" w:ascii="Times New Roman" w:hAnsi="Times New Roman"/>
          <w:sz w:val="28"/>
          <w:szCs w:val="28"/>
          <w:shd w:fill="auto" w:val="clear"/>
          <w:lang w:val="kpv-RU" w:bidi="ar-SA"/>
        </w:rPr>
        <w:t xml:space="preserve"> (Комиссияӧн веськӧдлысь);</w:t>
      </w:r>
    </w:p>
    <w:p>
      <w:pPr>
        <w:pStyle w:val="Normal"/>
        <w:spacing w:lineRule="auto" w:line="240" w:before="0" w:after="0"/>
        <w:ind w:left="0" w:right="0" w:firstLine="850"/>
        <w:contextualSpacing/>
        <w:jc w:val="both"/>
        <w:rPr/>
      </w:pPr>
      <w:r>
        <w:rPr>
          <w:rFonts w:eastAsia="Calibri" w:cs="Times New Roman" w:ascii="Times New Roman" w:hAnsi="Times New Roman"/>
          <w:sz w:val="28"/>
          <w:szCs w:val="28"/>
          <w:shd w:fill="auto" w:val="clear"/>
          <w:lang w:val="kpv-RU" w:bidi="ar-SA"/>
        </w:rPr>
        <w:t>Коми Республикаса стрӧитчан, оланін да коммунальнӧй овмӧс министрӧс вежысь</w:t>
      </w:r>
      <w:r>
        <w:rPr>
          <w:rFonts w:cs="Times New Roman" w:ascii="Times New Roman" w:hAnsi="Times New Roman"/>
          <w:sz w:val="28"/>
          <w:szCs w:val="28"/>
          <w:shd w:fill="auto" w:val="clear"/>
          <w:lang w:val="kpv-RU" w:bidi="ar-SA"/>
        </w:rPr>
        <w:t xml:space="preserve"> (Комиссияӧн веськӧдлысьӧс вежысь – сэк, кор сӧгласуйтӧма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кутшӧмӧс сьӧмӧн могмӧдлісны Коми Республикаса республиканскӧй сьӧмкуд сьӧм тшӧт весьтӧ, спишитӧмсӧ сӧгласуйтӧм йылысь помшуӧмъяс примитӧм), автомашина туйяс да/либӧ на вылын искусственнӧй сооружениеяс кындзи;</w:t>
      </w:r>
    </w:p>
    <w:p>
      <w:pPr>
        <w:pStyle w:val="Normal"/>
        <w:spacing w:lineRule="auto" w:line="240" w:before="0" w:after="0"/>
        <w:ind w:left="0" w:right="0" w:firstLine="850"/>
        <w:contextualSpacing/>
        <w:jc w:val="both"/>
        <w:rPr/>
      </w:pPr>
      <w:r>
        <w:rPr>
          <w:rFonts w:eastAsia="Calibri" w:cs="Times New Roman" w:ascii="Times New Roman" w:hAnsi="Times New Roman"/>
          <w:bCs/>
          <w:sz w:val="28"/>
          <w:szCs w:val="28"/>
          <w:shd w:fill="auto" w:val="clear"/>
          <w:lang w:val="kpv-RU" w:eastAsia="en-US" w:bidi="ar-SA"/>
        </w:rPr>
        <w:t xml:space="preserve">Коми Республикаса эмбур да му йитӧдъяс </w:t>
      </w:r>
      <w:r>
        <w:rPr>
          <w:rFonts w:eastAsia="Times New Roman" w:cs="Times New Roman" w:ascii="Times New Roman" w:hAnsi="Times New Roman"/>
          <w:bCs/>
          <w:color w:val="000000"/>
          <w:sz w:val="28"/>
          <w:szCs w:val="28"/>
          <w:shd w:fill="auto" w:val="clear"/>
          <w:lang w:val="kpv-RU" w:eastAsia="zh-CN" w:bidi="ar-SA"/>
        </w:rPr>
        <w:t>комитетӧн веськӧдлысь</w:t>
      </w:r>
      <w:r>
        <w:rPr>
          <w:rFonts w:cs="Times New Roman" w:ascii="Times New Roman" w:hAnsi="Times New Roman"/>
          <w:sz w:val="28"/>
          <w:szCs w:val="28"/>
          <w:shd w:fill="auto" w:val="clear"/>
          <w:lang w:val="kpv-RU" w:bidi="ar-SA"/>
        </w:rPr>
        <w:t xml:space="preserve"> (Комиссияӧн веськӧдлысьӧс вежысь – сэк, кор сӧгласуйтӧма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спишитӧмсӧ сӧгласуйтӧм йылысь помшуӧмъяс примитӧм</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eastAsia="Times New Roman" w:cs="Times New Roman" w:ascii="Times New Roman" w:hAnsi="Times New Roman"/>
          <w:sz w:val="28"/>
          <w:szCs w:val="28"/>
          <w:shd w:fill="auto" w:val="clear"/>
          <w:lang w:val="kpv-RU" w:bidi="ar-SA"/>
        </w:rPr>
        <w:t xml:space="preserve"> </w:t>
      </w:r>
      <w:r>
        <w:rPr>
          <w:rStyle w:val="S1"/>
          <w:rFonts w:eastAsia="Calibri" w:cs="Times New Roman" w:ascii="Times New Roman" w:hAnsi="Times New Roman"/>
          <w:b w:val="false"/>
          <w:bCs w:val="false"/>
          <w:color w:val="000000"/>
          <w:kern w:val="2"/>
          <w:sz w:val="28"/>
          <w:szCs w:val="28"/>
          <w:shd w:fill="auto" w:val="clear"/>
          <w:lang w:val="kpv-RU" w:bidi="ar-SA"/>
        </w:rPr>
        <w:t>«Коми Республикаса стрӧитчан министерстволысь уджсӧ могмӧдан шӧрин» Коми Республикаса канму казённӧй учреждениелӧн помӧдз стрӧиттӧм объектъяс серти уджалысь службаӧн заведуйтысь</w:t>
      </w:r>
      <w:r>
        <w:rPr>
          <w:rFonts w:cs="Times New Roman" w:ascii="Times New Roman" w:hAnsi="Times New Roman"/>
          <w:sz w:val="28"/>
          <w:szCs w:val="28"/>
          <w:shd w:fill="auto" w:val="clear"/>
          <w:lang w:val="kpv-RU" w:bidi="ar-SA"/>
        </w:rPr>
        <w:t>» (Комиссияса секретар (сёрнитчӧмӧн);</w:t>
      </w:r>
    </w:p>
    <w:p>
      <w:pPr>
        <w:pStyle w:val="Normal"/>
        <w:spacing w:lineRule="auto" w:line="240" w:before="0" w:after="0"/>
        <w:ind w:left="0" w:right="0" w:firstLine="850"/>
        <w:contextualSpacing/>
        <w:jc w:val="both"/>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t>Коми Республикаса стрӧитчан, оланін да коммунальнӧй овмӧс министрӧс вежысь, коді координируйтӧ кар стрӧитан удж серти юалӧмъяс;</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bidi="ar-SA"/>
        </w:rPr>
        <w:t>Коми Республикаса стрӧитчан, оланін да коммунальнӧй овмӧс министерствоын стрӧитчӧмӧн веськӧдланінса начальник</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Style w:val="71"/>
          <w:rFonts w:cs="Times New Roman" w:ascii="Times New Roman" w:hAnsi="Times New Roman"/>
          <w:b w:val="false"/>
          <w:bCs w:val="false"/>
          <w:i w:val="false"/>
          <w:sz w:val="28"/>
          <w:szCs w:val="28"/>
          <w:shd w:fill="auto" w:val="clear"/>
          <w:lang w:val="kpv-RU" w:eastAsia="zh-CN" w:bidi="ar-SA"/>
        </w:rPr>
        <w:t>Коми Республикаса стрӧитчан, оланін да коммунальнӧй овмӧс министерствоын стрӧитчан юкӧнса начальни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ьӧм овмӧс министрӧс медводдза вежысь;</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bidi="ar-SA"/>
        </w:rPr>
        <w:t xml:space="preserve">Коми Республикаса стрӧитчан, оланін да коммунальнӧй овмӧс министерствоын </w:t>
      </w:r>
      <w:r>
        <w:rPr>
          <w:rFonts w:cs="Times New Roman" w:ascii="Times New Roman" w:hAnsi="Times New Roman"/>
          <w:sz w:val="28"/>
          <w:szCs w:val="28"/>
          <w:shd w:fill="auto" w:val="clear"/>
          <w:lang w:val="kpv-RU" w:bidi="ar-SA"/>
        </w:rPr>
        <w:t>сьӧм овмӧсӧн веськӧдланінса начальни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ьӧм овмӧс министерствоын инвестиция, транспорт да туй овмӧс юкӧнса начальни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трӧитчан, оланін да техническӧй дӧзьӧр (контроль) службаӧн юрнуӧдысь;</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ӧтувъя заказчиклӧн служба» Коми Республикаса канму казённӧй учреждениеӧн юрнуӧдысь (сёрнитчӧмӧн);</w:t>
      </w:r>
    </w:p>
    <w:p>
      <w:pPr>
        <w:pStyle w:val="Normal"/>
        <w:widowControl/>
        <w:tabs>
          <w:tab w:val="clear" w:pos="708"/>
          <w:tab w:val="left" w:pos="0" w:leader="none"/>
        </w:tabs>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 xml:space="preserve">«Коми Республикаса казённӧй эмбур видзан дирекция» Коми Республикаса канму казённӧй учреждениеса </w:t>
      </w:r>
      <w:r>
        <w:rPr>
          <w:rFonts w:cs="Times New Roman" w:ascii="Times New Roman" w:hAnsi="Times New Roman"/>
          <w:sz w:val="28"/>
          <w:szCs w:val="28"/>
          <w:shd w:fill="auto" w:val="clear"/>
          <w:lang w:val="kpv-RU" w:bidi="ar-SA"/>
        </w:rPr>
        <w:t xml:space="preserve">директор – сэк, кор сӧгласуйтӧма </w:t>
      </w: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спишитӧмсӧ сӧгласуйтӧм йылысь помшуӧмъяс примитӧмсӧ</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2. А</w:t>
      </w:r>
      <w:r>
        <w:rPr>
          <w:rFonts w:cs="Times New Roman" w:ascii="Times New Roman" w:hAnsi="Times New Roman"/>
          <w:b w:val="false"/>
          <w:bCs w:val="false"/>
          <w:sz w:val="28"/>
          <w:szCs w:val="28"/>
          <w:shd w:fill="auto" w:val="clear"/>
          <w:lang w:val="kpv-RU" w:bidi="ar-SA"/>
        </w:rPr>
        <w:t>втомашина туйяс да/либӧ на вылын искусственнӧй сооружениеяс, кутшӧмъяс лоӧны помӧдз стрӧиттӧм объектъясӧдз да кутшӧмъяс пырӧны Коми Республикаса канму эмбурӧ, либӧ помӧдз стрӧиттӧм автомашина туйяс да/либӧ на вылын искусственнӧй сооружениеяс</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вылӧ вӧчӧм ӧтувъя рӧскод</w:t>
      </w:r>
      <w:r>
        <w:rPr>
          <w:rFonts w:cs="Times New Roman" w:ascii="Times New Roman" w:hAnsi="Times New Roman"/>
          <w:b w:val="false"/>
          <w:bCs w:val="false"/>
          <w:sz w:val="28"/>
          <w:szCs w:val="28"/>
          <w:shd w:fill="auto" w:val="clear"/>
          <w:lang w:val="kpv-RU" w:bidi="ar-SA"/>
        </w:rPr>
        <w:t>, кутшӧмъясӧс сьӧмӧн могмӧдлісны Коми Республикаса республиканскӧй сьӧмкуд сьӧм тшӧт весьтӧ, спишитӧмсӧ сӧгласуйтӧм серти помшуӧмъяс примитан юалӧмъяс видлалан юкӧнын</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color w:val="000000"/>
          <w:sz w:val="28"/>
          <w:szCs w:val="28"/>
          <w:shd w:fill="auto" w:val="clear"/>
          <w:lang w:val="kpv-RU" w:eastAsia="en-US" w:bidi="ar-SA"/>
        </w:rPr>
        <w:t xml:space="preserve">Коми Республикаса Веськӧдлан котырӧн Юрнуӧдысьӧс вежысь – Коми Республикаса стрӧитчан, оланін да коммунальнӧй овмӧс министр </w:t>
      </w:r>
      <w:r>
        <w:rPr>
          <w:rFonts w:cs="Times New Roman" w:ascii="Times New Roman" w:hAnsi="Times New Roman"/>
          <w:bCs/>
          <w:sz w:val="28"/>
          <w:szCs w:val="28"/>
          <w:shd w:fill="auto" w:val="clear"/>
          <w:lang w:val="kpv-RU" w:bidi="ar-SA"/>
        </w:rPr>
        <w:t xml:space="preserve"> (Комиссияӧн веськӧдлысь);</w:t>
      </w:r>
    </w:p>
    <w:p>
      <w:pPr>
        <w:pStyle w:val="Normal"/>
        <w:spacing w:lineRule="auto" w:line="240" w:before="0" w:after="0"/>
        <w:ind w:left="0" w:right="0" w:firstLine="850"/>
        <w:contextualSpacing/>
        <w:jc w:val="both"/>
        <w:rPr/>
      </w:pPr>
      <w:r>
        <w:rPr>
          <w:rFonts w:eastAsia="Times New Roman" w:cs="Times New Roman" w:ascii="Times New Roman" w:hAnsi="Times New Roman"/>
          <w:sz w:val="28"/>
          <w:szCs w:val="28"/>
          <w:shd w:fill="auto" w:val="clear"/>
          <w:lang w:val="kpv-RU" w:bidi="ar-SA"/>
        </w:rPr>
        <w:t xml:space="preserve"> </w:t>
      </w:r>
      <w:r>
        <w:rPr>
          <w:rStyle w:val="S1"/>
          <w:rFonts w:eastAsia="Calibri" w:cs="Times New Roman" w:ascii="Times New Roman" w:hAnsi="Times New Roman"/>
          <w:b w:val="false"/>
          <w:bCs w:val="false"/>
          <w:color w:val="000000"/>
          <w:kern w:val="2"/>
          <w:sz w:val="28"/>
          <w:szCs w:val="28"/>
          <w:shd w:fill="auto" w:val="clear"/>
          <w:lang w:val="kpv-RU" w:bidi="ar-SA"/>
        </w:rPr>
        <w:t>«Коми Республикаса стрӧитчан министерстволысь уджсӧ могмӧдан шӧрин» Коми Республикаса канму казённӧй учреждениелӧн помӧдз стрӧиттӧм объектъяс серти уджалысь службаӧн заведуйтысь</w:t>
      </w:r>
      <w:r>
        <w:rPr>
          <w:rFonts w:cs="Times New Roman" w:ascii="Times New Roman" w:hAnsi="Times New Roman"/>
          <w:sz w:val="28"/>
          <w:szCs w:val="28"/>
          <w:shd w:fill="auto" w:val="clear"/>
          <w:lang w:val="kpv-RU" w:bidi="ar-SA"/>
        </w:rPr>
        <w:t>» (Комиссияса секретар) (сёрнитчӧмӧн);</w:t>
      </w:r>
    </w:p>
    <w:p>
      <w:pPr>
        <w:pStyle w:val="Normal"/>
        <w:spacing w:lineRule="auto" w:line="240" w:before="0" w:after="0"/>
        <w:ind w:left="0" w:right="0" w:firstLine="850"/>
        <w:contextualSpacing/>
        <w:jc w:val="both"/>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t>Коми Республикаса стрӧитчан, оланін да коммунальнӧй овмӧс министрӧс вежысь, коді координируйтӧ туйвывса удж серти юалӧмъяс;</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Коми Республикаса стрӧитчан, оланін да коммунальнӧй овмӧс министерствоын туй овмӧсӧн веськӧдланінса начальник</w:t>
      </w:r>
      <w:r>
        <w:rPr>
          <w:rFonts w:cs="Times New Roman" w:ascii="Times New Roman" w:hAnsi="Times New Roman"/>
          <w:sz w:val="28"/>
          <w:szCs w:val="28"/>
          <w:shd w:fill="auto" w:val="clear"/>
          <w:lang w:val="kpv-RU" w:bidi="ar-SA"/>
        </w:rPr>
        <w:t>;</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трӧитчан, оланін да коммунальнӧй овмӧс министерствоын автомашина туйяс да туйвывса сооружениеяс стрӧитан да наӧн вӧдитчан юкӧнса начальник;</w:t>
      </w:r>
    </w:p>
    <w:p>
      <w:pPr>
        <w:pStyle w:val="Normal"/>
        <w:spacing w:lineRule="auto" w:line="240" w:before="0" w:after="0"/>
        <w:ind w:left="0" w:right="0" w:firstLine="850"/>
        <w:contextualSpacing/>
        <w:jc w:val="both"/>
        <w:rPr/>
      </w:pPr>
      <w:r>
        <w:rPr>
          <w:rFonts w:eastAsia="Calibri" w:cs="Times New Roman" w:ascii="Times New Roman" w:hAnsi="Times New Roman"/>
          <w:color w:val="000000"/>
          <w:sz w:val="28"/>
          <w:szCs w:val="28"/>
          <w:shd w:fill="auto" w:val="clear"/>
          <w:lang w:val="kpv-RU" w:bidi="ar-SA"/>
        </w:rPr>
        <w:t xml:space="preserve">Коми Республикаса стрӧитчан, оланін да коммунальнӧй овмӧс министерствоын </w:t>
      </w:r>
      <w:r>
        <w:rPr>
          <w:rFonts w:cs="Times New Roman" w:ascii="Times New Roman" w:hAnsi="Times New Roman"/>
          <w:sz w:val="28"/>
          <w:szCs w:val="28"/>
          <w:shd w:fill="auto" w:val="clear"/>
          <w:lang w:val="kpv-RU" w:bidi="ar-SA"/>
        </w:rPr>
        <w:t>сьӧм овмӧсӧн веськӧдланінса начальни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ьӧм овмӧс министрӧс медводдза вежысь;</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ьӧм овмӧс министерствоын инвестиция, транспорт да туй овмӧс юкӧнса начальник;</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стрӧитчан, оланін да техническӧй дӧзьӧр (контроль) службаӧн юрнуӧдысь;</w:t>
      </w:r>
    </w:p>
    <w:p>
      <w:pPr>
        <w:sectPr>
          <w:type w:val="nextPage"/>
          <w:pgSz w:w="11906" w:h="16838"/>
          <w:pgMar w:left="1701" w:right="1134" w:gutter="0" w:header="0" w:top="720" w:footer="0" w:bottom="1134"/>
          <w:pgNumType w:start="1" w:fmt="decimal"/>
          <w:formProt w:val="false"/>
          <w:titlePg/>
          <w:textDirection w:val="lrTb"/>
          <w:docGrid w:type="default" w:linePitch="272" w:charSpace="0"/>
        </w:sectPr>
        <w:pStyle w:val="Normal"/>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автомашина туйясӧн веськӧдланін» Коми Республикаса канму казённӧй учреждениеӧн юрнуӧдысь (сёрнитчӧмӧн).</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ВЫНСЬӦДӦМА</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 xml:space="preserve">Коми Республикаса Веськӧдлан котырлӧн </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024 во косму тӧлысь 10 лунся 164 №-а шуӧмӧн</w:t>
      </w:r>
    </w:p>
    <w:p>
      <w:pPr>
        <w:pStyle w:val="Normal"/>
        <w:spacing w:lineRule="auto" w:line="240" w:before="0" w:after="0"/>
        <w:ind w:left="0" w:right="0" w:firstLine="850"/>
        <w:contextualSpacing/>
        <w:jc w:val="right"/>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3 №-а содтӧд)</w:t>
      </w:r>
    </w:p>
    <w:p>
      <w:pPr>
        <w:pStyle w:val="Normal"/>
        <w:spacing w:lineRule="auto" w:line="240" w:before="0" w:after="0"/>
        <w:ind w:left="0" w:right="0" w:firstLine="85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w:t>
      </w:r>
    </w:p>
    <w:p>
      <w:pPr>
        <w:pStyle w:val="Normal"/>
        <w:widowControl/>
        <w:suppressAutoHyphens w:val="true"/>
        <w:bidi w:val="0"/>
        <w:spacing w:lineRule="auto" w:line="240" w:before="0" w:after="0"/>
        <w:ind w:left="0" w:right="0" w:hanging="0"/>
        <w:contextualSpacing/>
        <w:jc w:val="center"/>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xml:space="preserve">,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bidi="ar-SA"/>
        </w:rPr>
        <w:t>кутшӧмӧс сьӧмӧн могмӧдлісны Коми Республикаса республиканскӧй сьӧмкуд сьӧм тшӧт весьтӧ, спишитӧмсӧ сӧгласуйтӧм йылысь помшуӧмъяс примитӧмсӧ сӧгласуйтан юалӧмъяс серти</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bidi="ar-SA"/>
        </w:rPr>
      </w:pPr>
      <w:r>
        <w:rPr>
          <w:rFonts w:cs="Times New Roman" w:ascii="Times New Roman" w:hAnsi="Times New Roman"/>
          <w:b w:val="false"/>
          <w:bCs w:val="false"/>
          <w:sz w:val="28"/>
          <w:szCs w:val="28"/>
          <w:shd w:fill="auto" w:val="clear"/>
          <w:lang w:val="kpv-RU" w:bidi="ar-SA"/>
        </w:rPr>
        <w:t>ведомствокостса комиссия йылысь</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ПОЛОЖЕНИЕ</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bidi="ar-SA"/>
        </w:rPr>
        <w:t>1. 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Коми Республикаса канму эмбурын помӧдз стрӧиттӧм капитальнӧя стрӧитан объектъяс вылӧ вӧчӧм ӧтувъя рӧскод</w:t>
      </w:r>
      <w:r>
        <w:rPr>
          <w:rFonts w:cs="Times New Roman" w:ascii="Times New Roman" w:hAnsi="Times New Roman"/>
          <w:b w:val="false"/>
          <w:bCs w:val="false"/>
          <w:sz w:val="28"/>
          <w:szCs w:val="28"/>
          <w:shd w:fill="auto" w:val="clear"/>
          <w:lang w:val="kpv-RU" w:bidi="ar-SA"/>
        </w:rPr>
        <w:t xml:space="preserve">, кутшӧмӧс сьӧмӧн могмӧдлісны Коми Республикаса республиканскӧй сьӧмкуд сьӧм тшӧт весьтӧ, спишитӧмсӧ сӧгласуйтӧм йылысь помшуӧмъяс примитӧмсӧ сӧгласуйтан юалӧмъяс серти ведомствокостса комиссия </w:t>
      </w:r>
      <w:r>
        <w:rPr>
          <w:rFonts w:cs="Times New Roman" w:ascii="Times New Roman" w:hAnsi="Times New Roman"/>
          <w:sz w:val="28"/>
          <w:szCs w:val="28"/>
          <w:shd w:fill="auto" w:val="clear"/>
          <w:lang w:val="kpv-RU"/>
        </w:rPr>
        <w:t>(водзӧ лӧсялӧмӧн – Комиссия, вӧчӧм ӧтувъя рӧскод) артмӧма индӧм объектъяс либӧ вӧчӧм ӧтувъя рӧскод спишитӧм йылысь помшуӧмъяс примитӧмсӧ сӧгласуйтӧм могысь.</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2. Комиссия аслас уджын кутчысьӧ Россия Федерацияса Оланподулӧ, </w:t>
      </w:r>
      <w:r>
        <w:rPr>
          <w:rFonts w:cs="Times New Roman" w:ascii="Times New Roman" w:hAnsi="Times New Roman"/>
          <w:b w:val="false"/>
          <w:i w:val="false"/>
          <w:caps w:val="false"/>
          <w:smallCaps w:val="false"/>
          <w:color w:val="000000"/>
          <w:spacing w:val="0"/>
          <w:sz w:val="28"/>
          <w:szCs w:val="28"/>
          <w:shd w:fill="auto" w:val="clear"/>
          <w:lang w:val="kpv-RU"/>
        </w:rPr>
        <w:t>федеральнӧй оланпасъясӧ да Россия Федерацияса мукӧд нормативнӧй инӧда актъясӧ, Коми Республикаса Оланподулӧ, Коми Республикаса оланпасъясӧ да Коми Республикаса мукӧд нормативнӧй инӧда актӧ, а сідзжӧ тайӧ Положениеӧ.</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shd w:fill="auto" w:val="clear"/>
          <w:lang w:val="kpv-RU" w:bidi="ar-SA"/>
        </w:rPr>
        <w:t xml:space="preserve">3. </w:t>
      </w:r>
      <w:r>
        <w:rPr>
          <w:rFonts w:eastAsia="Calibri" w:cs="Times New Roman" w:ascii="Times New Roman" w:hAnsi="Times New Roman"/>
          <w:color w:val="000000"/>
          <w:sz w:val="28"/>
          <w:szCs w:val="28"/>
          <w:shd w:fill="auto" w:val="clear"/>
          <w:lang w:val="kpv-RU" w:bidi="ar-SA"/>
        </w:rPr>
        <w:t xml:space="preserve">Коми Республикаса стрӧитчан, оланін да коммунальнӧй овмӧс министерство </w:t>
      </w:r>
      <w:r>
        <w:rPr>
          <w:rFonts w:cs="Times New Roman" w:ascii="Times New Roman" w:hAnsi="Times New Roman"/>
          <w:color w:val="000000"/>
          <w:sz w:val="28"/>
          <w:szCs w:val="28"/>
          <w:shd w:fill="auto" w:val="clear"/>
          <w:lang w:val="kpv-RU" w:bidi="ru-RU"/>
        </w:rPr>
        <w:t xml:space="preserve">котыртӧ да техническӧя могмӧдӧ </w:t>
      </w:r>
      <w:r>
        <w:rPr>
          <w:rFonts w:eastAsia="Calibri" w:cs="Times New Roman" w:ascii="Times New Roman" w:hAnsi="Times New Roman"/>
          <w:color w:val="000000"/>
          <w:sz w:val="28"/>
          <w:szCs w:val="28"/>
          <w:shd w:fill="auto" w:val="clear"/>
          <w:lang w:val="kpv-RU" w:bidi="ar-SA"/>
        </w:rPr>
        <w:t xml:space="preserve"> </w:t>
      </w:r>
      <w:r>
        <w:rPr>
          <w:rFonts w:cs="Times New Roman" w:ascii="Times New Roman" w:hAnsi="Times New Roman"/>
          <w:color w:val="000000"/>
          <w:sz w:val="28"/>
          <w:szCs w:val="28"/>
          <w:shd w:fill="auto" w:val="clear"/>
          <w:lang w:val="kpv-RU" w:bidi="ru-RU"/>
        </w:rPr>
        <w:t xml:space="preserve">Комиссиялысь уджсӧ да видзӧ </w:t>
      </w:r>
      <w:r>
        <w:rPr>
          <w:rFonts w:cs="Times New Roman" w:ascii="Times New Roman" w:hAnsi="Times New Roman"/>
          <w:b w:val="false"/>
          <w:bCs w:val="false"/>
          <w:color w:val="000000"/>
          <w:sz w:val="28"/>
          <w:szCs w:val="28"/>
          <w:shd w:fill="auto" w:val="clear"/>
          <w:lang w:val="kpv-RU" w:bidi="ar-SA"/>
        </w:rPr>
        <w:t>Коми Республикаса канму эмбурӧ пырысь помӧдз стрӧиттӧм объектъяс либӧ</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вӧчӧм ӧтувъя рӧскод спишитӧмсӧ сӧгласуйтӧм серти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ru-RU"/>
        </w:rPr>
        <w:t>Комиссиялы видлавны сетӧм</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 документациясӧ.</w:t>
      </w:r>
    </w:p>
    <w:p>
      <w:pPr>
        <w:pStyle w:val="Normal"/>
        <w:widowControl/>
        <w:suppressAutoHyphens w:val="true"/>
        <w:bidi w:val="0"/>
        <w:spacing w:lineRule="auto" w:line="240" w:before="0" w:after="0"/>
        <w:ind w:left="0" w:right="0" w:firstLine="850"/>
        <w:contextualSpacing/>
        <w:jc w:val="both"/>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en-US" w:bidi="ar-SA"/>
        </w:rPr>
        <w:t xml:space="preserve">4. </w:t>
      </w:r>
      <w:r>
        <w:rPr>
          <w:rFonts w:cs="Times New Roman" w:ascii="Times New Roman" w:hAnsi="Times New Roman"/>
          <w:sz w:val="28"/>
          <w:szCs w:val="28"/>
          <w:shd w:fill="auto" w:val="clear"/>
          <w:lang w:val="kpv-RU"/>
        </w:rPr>
        <w:t>Комиссия лоӧ коллегиальнӧй органӧн да збыльмӧдӧ ассьыс уджсӧ Коми Республикаса канму власьт органъяскӧд да Коми Республикаса канму учреждениеяскӧд ӧтув уджалӧмӧн.</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5. Комиссия уджалӧ пыр подув вылын. Комиссияӧ пырысьяссӧ сылӧн заседаниеясын участвуйтӧм вылӧ индӧ Комиссияӧн веськӧдлысь заседание заводитчытӧдз 5 лунысь водзджык чинъяс серти, кутшӧмъясӧс индӧма Коми Республикаса Веськӧдлан котырлӧн 2024 во косму тӧлысь 10 лунся 164 №-а шуӧм дорӧ 2 №-а содтӧдын.</w:t>
      </w:r>
    </w:p>
    <w:p>
      <w:pPr>
        <w:pStyle w:val="Normal"/>
        <w:widowControl/>
        <w:suppressAutoHyphens w:val="true"/>
        <w:bidi w:val="0"/>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6. Комиссиялӧн медшӧр могъяс:</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видлавны Коми Республикаса олӧмӧ пӧртысь власьт органъясӧн сетӧм заявкаяс да документъяс, медым сӧгласуйтны помӧдз стрӧиттӧм объектъяс либӧ вӧчӧм ӧтувъя рӧскод спишитӧм йылысь помшуӧмъяс примитӧм;</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помӧдз стрӧиттӧм объектъяс либӧ вӧчӧм ӧтувъя рӧскод спишитӧм йылысь либӧ спишитӧмын ӧткажитӧм йылысь помшуӧм примитӧмсӧ сӧгласуйтӧм.</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7. </w:t>
      </w:r>
      <w:r>
        <w:rPr>
          <w:rFonts w:cs="Times New Roman" w:ascii="Times New Roman" w:hAnsi="Times New Roman"/>
          <w:bCs/>
          <w:sz w:val="28"/>
          <w:szCs w:val="28"/>
          <w:shd w:fill="auto" w:val="clear"/>
          <w:lang w:val="kpv-RU"/>
        </w:rPr>
        <w:t>Комиссия сы водзӧ пуктӧм могъяс олӧмӧ пӧртӧм могысь верм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 кывзыны Коми Республикаса канму власьт органъясӧс да Коми Республикаса канму учреждениеясӧс, Коми Республикаын меставывса асвеськӧдлан органъясӧс петкӧдлысьясӧс Комиссияӧн видлалан юалӧмъяс серти;</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2) корны урчитӧм пӧрадокын федеральнӧй олӧмӧ пӧртысь власьт органъясысь, федеральнӧй олӧмӧ пӧртысь власьт органъяслӧн мутас органъясысь, Коми Республикаса олӧмӧ пӧртысь власьт органъясысь, меставывса асвеськӧдлан органъясысь да организацияясысь колана материалъяс Комиссияӧн видлалан юалӧмъяс серти.</w:t>
      </w:r>
    </w:p>
    <w:p>
      <w:pPr>
        <w:pStyle w:val="Normal"/>
        <w:spacing w:lineRule="auto" w:line="240" w:before="0" w:after="0"/>
        <w:ind w:left="0" w:right="0" w:firstLine="850"/>
        <w:contextualSpacing/>
        <w:jc w:val="both"/>
        <w:rPr/>
      </w:pPr>
      <w:r>
        <w:rPr>
          <w:rFonts w:cs="Times New Roman" w:ascii="Times New Roman" w:hAnsi="Times New Roman"/>
          <w:bCs/>
          <w:sz w:val="28"/>
          <w:szCs w:val="28"/>
          <w:shd w:fill="auto" w:val="clear"/>
          <w:lang w:val="kpv-RU"/>
        </w:rPr>
        <w:t>8. Комиссия збыльмӧдӧ ассьыс уджсӧ заседаниеясӧн. Заседаниеясын участвуйтӧны Комиссияӧ пырысьяс, а сідзжӧ корӧм йӧз. Комиссиялӧн заседаниеясыс лоӧны тыр вынаӧн сэк, кор Комиссиялӧн заседание вылын</w:t>
      </w:r>
      <w:r>
        <w:rPr>
          <w:rFonts w:eastAsia="Times New Roman" w:cs="Times New Roman" w:ascii="Times New Roman" w:hAnsi="Times New Roman"/>
          <w:bCs/>
          <w:color w:val="000000"/>
          <w:sz w:val="28"/>
          <w:szCs w:val="28"/>
          <w:shd w:fill="auto" w:val="clear"/>
          <w:lang w:val="kpv-RU" w:eastAsia="zh-CN" w:bidi="ar-SA"/>
        </w:rPr>
        <w:t xml:space="preserve"> эм сэтчӧ пырысьяс лыдысь джынсьыс абу этшаджыкыс.</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Заседаниеяссӧ нуӧдӧны коланлун дырйи. </w:t>
      </w:r>
      <w:r>
        <w:rPr>
          <w:rFonts w:cs="Times New Roman" w:ascii="Times New Roman" w:hAnsi="Times New Roman"/>
          <w:bCs/>
          <w:sz w:val="28"/>
          <w:szCs w:val="28"/>
          <w:shd w:fill="auto" w:val="clear"/>
          <w:lang w:val="kpv-RU"/>
        </w:rPr>
        <w:t>Комиссияса секретар вӧчӧ Комиссиялӧн заседание кежлӧ дасьтігӧн котыртан уджсӧ, сы лыдын видзӧдӧ Комиссиялӧн заседание кежлӧ колана материалъяс дасьтӧм бӧрся.</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9. Комиссияӧн веськӧдлысьлӧн помшуӧм серти заседаниеяссӧ вермӧны нуӧдны очнӧя либӧ заочнӧя. Заочнӧй заседаниесӧ нуӧдӧны Комиссияӧ пырысьяслы юасян листъяс, а сідзжӧ мукӧд материалъяс заочнӧй заседание нуӧдан лунӧдз 3 уджалан лунысь оз сёрджык ыстӧмӧн.</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0. Комиссияса секретар юӧртӧ Комиссияӧ пырысьяслы локтан заседание йылысь, а сідзжӧ сетӧ Комиссияӧ пырысьяслы Комиссиялысь заседание нуӧдан кадпасӧдз 3 уджалан лунысь оз сёрджык Комиссиялӧн заседание дырйи видлалан юалӧмъяс серти сёрнитанторсӧ да колана материалъяссӧ.</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11. Комиссиялысь заседаниесӧ нуӧдӧ Комиссияӧн веськӧдлысь, а  сэк, кор сійӧ абу, либӧ сылӧн тшӧктӧм серти – Комиссияӧн веськӧдлысьӧс вежысь.</w:t>
      </w:r>
    </w:p>
    <w:p>
      <w:pPr>
        <w:pStyle w:val="Normal"/>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12. Комиссиялысь помшуӧмъяссӧ примитӧны Комиссияӧ пырысьяслӧн, кодъяс эмӧсь заседание вылын, унджык гӧлӧсӧн. </w:t>
      </w:r>
      <w:r>
        <w:rPr>
          <w:rFonts w:cs="Times New Roman" w:ascii="Times New Roman" w:hAnsi="Times New Roman"/>
          <w:sz w:val="28"/>
          <w:szCs w:val="28"/>
          <w:shd w:fill="auto" w:val="clear"/>
          <w:lang w:val="kpv-RU" w:eastAsia="en-US"/>
        </w:rPr>
        <w:t xml:space="preserve">Сэк, кор гӧлӧс лыдыс ӧтмында, вына гӧлӧс инӧдыс эм </w:t>
      </w:r>
      <w:r>
        <w:rPr>
          <w:rFonts w:cs="Times New Roman" w:ascii="Times New Roman" w:hAnsi="Times New Roman"/>
          <w:sz w:val="28"/>
          <w:szCs w:val="28"/>
          <w:shd w:fill="auto" w:val="clear"/>
          <w:lang w:val="kpv-RU" w:eastAsia="en-US" w:bidi="ar-SA"/>
        </w:rPr>
        <w:t xml:space="preserve">Комиссияӧн </w:t>
      </w:r>
      <w:r>
        <w:rPr>
          <w:rFonts w:cs="Times New Roman" w:ascii="Times New Roman" w:hAnsi="Times New Roman"/>
          <w:sz w:val="28"/>
          <w:szCs w:val="28"/>
          <w:shd w:fill="auto" w:val="clear"/>
          <w:lang w:val="kpv-RU" w:eastAsia="en-US"/>
        </w:rPr>
        <w:t xml:space="preserve"> веськӧдлысьлӧн, а сэк, кор сійӧ абу, – Комиссияӧн веськӧдлысьӧс вежысьлӧн, коді нуӧдӧ заседаниесӧ</w:t>
      </w:r>
      <w:r>
        <w:rPr>
          <w:rFonts w:eastAsia="Calibri" w:cs="Times New Roman" w:ascii="Times New Roman" w:hAnsi="Times New Roman"/>
          <w:sz w:val="28"/>
          <w:szCs w:val="28"/>
          <w:shd w:fill="auto" w:val="clear"/>
          <w:lang w:val="kpv-RU" w:eastAsia="zh-CN" w:bidi="ar-SA"/>
        </w:rPr>
        <w:t>. Комиссияса секретарлӧн гӧлӧс  инӧдыс абу.</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firstLine="850"/>
        <w:contextualSpacing/>
        <w:jc w:val="both"/>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r>
      <w:r>
        <w:br w:type="page"/>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 xml:space="preserve">Коми Республикаса Веськӧдлан котырлӧн </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2024 во косму тӧлысь 10 лунся 164 №-а шуӧм дорӧ</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4 №-а СОДТӦД</w:t>
      </w:r>
    </w:p>
    <w:p>
      <w:pPr>
        <w:pStyle w:val="Normal"/>
        <w:widowControl w:val="false"/>
        <w:numPr>
          <w:ilvl w:val="0"/>
          <w:numId w:val="0"/>
        </w:numPr>
        <w:suppressAutoHyphens w:val="true"/>
        <w:autoSpaceDE w:val="false"/>
        <w:spacing w:lineRule="auto" w:line="240" w:before="0" w:after="0"/>
        <w:ind w:left="0" w:right="0" w:firstLine="850"/>
        <w:contextualSpacing/>
        <w:jc w:val="right"/>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са Веськӧдлан котырлӧ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нтӧмӧн лыддьӧм ӧткымын шуӧм</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rPr>
      </w:pPr>
      <w:r>
        <w:rPr>
          <w:rFonts w:cs="Times New Roman" w:ascii="Times New Roman" w:hAnsi="Times New Roman"/>
          <w:b/>
          <w:bCs/>
          <w:sz w:val="28"/>
          <w:szCs w:val="28"/>
          <w:shd w:fill="auto" w:val="clear"/>
          <w:lang w:val="kpv-RU"/>
        </w:rPr>
        <w:t>ЛЫДДЬӦГ</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1.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2.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5 во кӧч тӧлысь 15 лунся 397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3.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6 во кӧч тӧлысь 22 лунся 444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4.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7 во тӧвшӧр тӧлысь 18 лунся 15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5.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7 во рака тӧлысь 16 лунся 176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6.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7 во кӧч тӧлысь 7 лунся 480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7.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7 во вӧльгым тӧлысь 24 лунся 617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8.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8 во рака тӧлысь 23 лунся 150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9.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8 во ӧшым тӧлысь 13 лунся 528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10.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19 во йирым тӧлысь 16 лунся 484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11.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20 во ӧшым тӧлысь 21 лунся 635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shd w:fill="auto" w:val="clear"/>
          <w:lang w:val="kpv-RU" w:eastAsia="zh-CN" w:bidi="ar-SA"/>
        </w:rPr>
        <w:t>12. «Помӧдз стрӧиттӧм объектъяс серти, кутшӧмъясӧс сьӧмӧн могмӧдлісны Коми Республикаса республиканскӧй сьӧмкуд сьӧм тшӧт весьтӧ, помӧдз вайӧдтӧм капитальнӧй вложениеясӧн ӧтувъя рӧскод спишитан пӧрадок вынсьӧдӧм йылысь» Коми Республикаса Веськӧдлан котырлӧн 2012 во кӧч тӧлысь 18 лунся 388 №-а шуӧмӧ вежсьӧмъяс пыртӧм йылысь» Коми Республикаса Веськӧдлан котырлӧн 2021 во сора тӧлысь 28 лунся 351 №-а шуӧм</w:t>
      </w:r>
      <w:r>
        <w:rPr>
          <w:rFonts w:cs="Times New Roman" w:ascii="Times New Roman" w:hAnsi="Times New Roman"/>
          <w:sz w:val="28"/>
          <w:szCs w:val="28"/>
          <w:shd w:fill="auto" w:val="clear"/>
          <w:lang w:val="kpv-RU"/>
        </w:rPr>
        <w:t>.</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bidi="ar-SA"/>
        </w:rPr>
        <w:t>13. «</w:t>
      </w:r>
      <w:r>
        <w:rPr>
          <w:rStyle w:val="71"/>
          <w:rFonts w:eastAsia="SimSun;宋体" w:cs="Times New Roman" w:ascii="Times New Roman" w:hAnsi="Times New Roman"/>
          <w:b w:val="false"/>
          <w:bCs w:val="false"/>
          <w:color w:val="00000A"/>
          <w:kern w:val="2"/>
          <w:sz w:val="28"/>
          <w:szCs w:val="28"/>
          <w:shd w:fill="auto" w:val="clear"/>
          <w:lang w:val="kpv-RU" w:eastAsia="zh-CN" w:bidi="ar-SA"/>
        </w:rPr>
        <w:t>2022 во да 2023 – 2024 воясся планӧвӧй период вылӧ, а сідзжӧ дыр кадся период вылӧ Коми Республикаса инвестиция фондлӧн сьӧм тшӧт весьтӧ канму-аспом уджъёртасян принципъяс вылын збыльмӧдан инвестиция проектъяслысь лыддьӧг вынсьӧдӧм йылысь</w:t>
      </w:r>
      <w:r>
        <w:rPr>
          <w:rFonts w:cs="Times New Roman" w:ascii="Times New Roman" w:hAnsi="Times New Roman"/>
          <w:color w:val="000000"/>
          <w:sz w:val="28"/>
          <w:szCs w:val="28"/>
          <w:shd w:fill="auto" w:val="clear"/>
          <w:lang w:val="kpv-RU" w:bidi="ar-SA"/>
        </w:rPr>
        <w:t>»</w:t>
      </w:r>
      <w:r>
        <w:rPr>
          <w:rFonts w:cs="Times New Roman" w:ascii="Times New Roman" w:hAnsi="Times New Roman"/>
          <w:bCs/>
          <w:color w:val="000000"/>
          <w:sz w:val="28"/>
          <w:szCs w:val="28"/>
          <w:shd w:fill="auto" w:val="clear"/>
          <w:lang w:val="kpv-RU" w:bidi="ar-SA"/>
        </w:rPr>
        <w:t xml:space="preserve"> Коми Республикаса Веськӧдлан котырлӧн 2022 во урасьӧм тӧлысь 4 лунся 38   №-а шуӧмӧ вежсьӧмъяс пыртӧм йылысь» </w:t>
      </w:r>
      <w:r>
        <w:rPr>
          <w:rFonts w:cs="Times New Roman" w:ascii="Times New Roman" w:hAnsi="Times New Roman"/>
          <w:b w:val="false"/>
          <w:bCs w:val="false"/>
          <w:color w:val="000000"/>
          <w:sz w:val="28"/>
          <w:szCs w:val="28"/>
          <w:u w:val="none"/>
          <w:shd w:fill="auto" w:val="clear"/>
          <w:lang w:val="kpv-RU" w:eastAsia="zh-CN" w:bidi="ar-SA"/>
        </w:rPr>
        <w:t>Коми Республикаса Веськӧдлан котырлӧн 2023 во тӧвшӧр тӧлысь 31 лунся 31 №-а шуӧм</w:t>
      </w:r>
      <w:r>
        <w:rPr>
          <w:rFonts w:cs="Times New Roman" w:ascii="Times New Roman" w:hAnsi="Times New Roman"/>
          <w:b w:val="false"/>
          <w:bCs/>
          <w:color w:val="000000"/>
          <w:sz w:val="28"/>
          <w:szCs w:val="28"/>
          <w:u w:val="none"/>
          <w:shd w:fill="auto" w:val="clear"/>
          <w:lang w:val="kpv-RU" w:eastAsia="zh-CN" w:bidi="ar-SA"/>
        </w:rPr>
        <w:t>.</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z0">
    <w:name w:val="WW8Num2z0"/>
    <w:qFormat/>
    <w:rPr/>
  </w:style>
  <w:style w:type="character" w:styleId="WW8Num3z0">
    <w:name w:val="WW8Num3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7z2">
    <w:name w:val="WW8Num7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z0">
    <w:name w:val="WW8Num1z0"/>
    <w:qFormat/>
    <w:rPr/>
  </w:style>
  <w:style w:type="character" w:styleId="WW8Num6z2">
    <w:name w:val="WW8Num6z2"/>
    <w:qFormat/>
    <w:rPr>
      <w:rFonts w:ascii="Symbol" w:hAnsi="Symbol" w:cs="Symbol"/>
    </w:rPr>
  </w:style>
  <w:style w:type="character" w:styleId="Style5">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9">
    <w:name w:val="Основной текст Знак"/>
    <w:qFormat/>
    <w:rPr>
      <w:sz w:val="24"/>
    </w:rPr>
  </w:style>
  <w:style w:type="character" w:styleId="Style10">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1">
    <w:name w:val="Название Знак"/>
    <w:qFormat/>
    <w:rPr>
      <w:b/>
      <w:sz w:val="28"/>
    </w:rPr>
  </w:style>
  <w:style w:type="character" w:styleId="PageNumber">
    <w:name w:val="Page Number"/>
    <w:rPr/>
  </w:style>
  <w:style w:type="character" w:styleId="Style12">
    <w:name w:val="Абзац списка Знак"/>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6">
    <w:name w:val="Символ сноски"/>
    <w:qFormat/>
    <w:rPr>
      <w:vertAlign w:val="superscript"/>
    </w:rPr>
  </w:style>
  <w:style w:type="character" w:styleId="Emphasis">
    <w:name w:val="Emphasis"/>
    <w:qFormat/>
    <w:rPr>
      <w:i/>
      <w:iCs/>
    </w:rPr>
  </w:style>
  <w:style w:type="character" w:styleId="Style17">
    <w:name w:val="Текст сноски Знак"/>
    <w:basedOn w:val="Style5"/>
    <w:qFormat/>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32"/>
    </w:rPr>
  </w:style>
  <w:style w:type="character" w:styleId="Style18">
    <w:name w:val="Текст Знак"/>
    <w:qFormat/>
    <w:rPr>
      <w:rFonts w:ascii="Courier New" w:hAnsi="Courier New" w:cs="Courier New"/>
    </w:rPr>
  </w:style>
  <w:style w:type="character" w:styleId="Value">
    <w:name w:val="value"/>
    <w:qFormat/>
    <w:rPr/>
  </w:style>
  <w:style w:type="character" w:styleId="Style19">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20">
    <w:name w:val="Подзаголовок Знак"/>
    <w:qFormat/>
    <w:rPr>
      <w:b/>
      <w:bCs/>
      <w:sz w:val="28"/>
      <w:szCs w:val="17"/>
    </w:rPr>
  </w:style>
  <w:style w:type="character" w:styleId="Style21">
    <w:name w:val="Текст концевой сноски Знак"/>
    <w:basedOn w:val="Style5"/>
    <w:qFormat/>
    <w:rPr/>
  </w:style>
  <w:style w:type="character" w:styleId="Style22">
    <w:name w:val="Символ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3">
    <w:name w:val="Обычный (веб) Знак"/>
    <w:qFormat/>
    <w:rPr>
      <w:rFonts w:eastAsia="Calibri"/>
      <w:sz w:val="24"/>
      <w:szCs w:val="24"/>
    </w:rPr>
  </w:style>
  <w:style w:type="character" w:styleId="Style24">
    <w:name w:val="Цветовое выделение"/>
    <w:qFormat/>
    <w:rPr>
      <w:b/>
      <w:bCs/>
      <w:color w:val="26282F"/>
    </w:rPr>
  </w:style>
  <w:style w:type="character" w:styleId="Style25">
    <w:name w:val="Гипертекстовая ссылка"/>
    <w:qFormat/>
    <w:rPr>
      <w:b/>
      <w:bCs/>
      <w:color w:val="106BBE"/>
    </w:rPr>
  </w:style>
  <w:style w:type="character" w:styleId="71">
    <w:name w:val="Основной текст7"/>
    <w:qFormat/>
    <w:rPr>
      <w:b w:val="false"/>
      <w:i w:val="false"/>
      <w:caps w:val="false"/>
      <w:smallCaps w:val="false"/>
      <w:strike w:val="false"/>
      <w:dstrike w:val="false"/>
      <w:spacing w:val="0"/>
      <w:sz w:val="26"/>
    </w:rPr>
  </w:style>
  <w:style w:type="character" w:styleId="12">
    <w:name w:val="Основной шрифт абзаца1"/>
    <w:qFormat/>
    <w:rPr/>
  </w:style>
  <w:style w:type="character" w:styleId="S1">
    <w:name w:val="s1"/>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2">
    <w:name w:val="Обычный (веб)"/>
    <w:basedOn w:val="Normal"/>
    <w:qFormat/>
    <w:pPr>
      <w:spacing w:lineRule="auto" w:line="276" w:before="0" w:after="200"/>
    </w:pPr>
    <w:rPr>
      <w:rFonts w:eastAsia="Calibri"/>
      <w:sz w:val="24"/>
      <w:szCs w:val="24"/>
    </w:rPr>
  </w:style>
  <w:style w:type="paragraph" w:styleId="01">
    <w:name w:val="0Абзац"/>
    <w:basedOn w:val="Style32"/>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7">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39">
    <w:name w:val="Текст"/>
    <w:basedOn w:val="Normal"/>
    <w:qFormat/>
    <w:pPr>
      <w:autoSpaceDE w:val="false"/>
    </w:pPr>
    <w:rPr>
      <w:rFonts w:ascii="Courier New" w:hAnsi="Courier New" w:cs="Courier Ne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0">
    <w:name w:val="Знак"/>
    <w:basedOn w:val="Normal"/>
    <w:qFormat/>
    <w:pPr>
      <w:spacing w:lineRule="exact" w:line="240" w:before="0" w:after="160"/>
    </w:pPr>
    <w:rPr>
      <w:rFonts w:ascii="Verdana" w:hAnsi="Verdana" w:cs="Verdana"/>
      <w:lang w:val="en-US"/>
    </w:rPr>
  </w:style>
  <w:style w:type="paragraph" w:styleId="Style41">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lineRule="exact" w:line="240" w:before="0" w:after="160"/>
    </w:pPr>
    <w:rPr>
      <w:rFonts w:ascii="Verdana" w:hAnsi="Verdana" w:cs="Verdana"/>
      <w:lang w:val="en-US"/>
    </w:rPr>
  </w:style>
  <w:style w:type="paragraph" w:styleId="14">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15">
    <w:name w:val="Основной текст1"/>
    <w:basedOn w:val="Normal"/>
    <w:qFormat/>
    <w:pPr>
      <w:jc w:val="both"/>
    </w:pPr>
    <w:rPr>
      <w:sz w:val="28"/>
    </w:rPr>
  </w:style>
  <w:style w:type="paragraph" w:styleId="Style42">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5">
    <w:name w:val="Стиль3"/>
    <w:basedOn w:val="23"/>
    <w:qFormat/>
    <w:pPr>
      <w:widowControl w:val="false"/>
      <w:numPr>
        <w:ilvl w:val="0"/>
        <w:numId w:val="4"/>
      </w:numPr>
      <w:jc w:val="both"/>
      <w:textAlignment w:val="baseline"/>
    </w:pPr>
    <w:rPr>
      <w:sz w:val="24"/>
    </w:rPr>
  </w:style>
  <w:style w:type="paragraph" w:styleId="16">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43">
    <w:name w:val="Скобки буквы"/>
    <w:basedOn w:val="Normal"/>
    <w:qFormat/>
    <w:pPr>
      <w:tabs>
        <w:tab w:val="clear" w:pos="708"/>
        <w:tab w:val="left" w:pos="360" w:leader="none"/>
      </w:tabs>
      <w:ind w:left="360" w:right="0" w:hanging="360"/>
    </w:pPr>
    <w:rPr/>
  </w:style>
  <w:style w:type="paragraph" w:styleId="Style4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6">
    <w:name w:val="Маркированный список"/>
    <w:basedOn w:val="TextBody"/>
    <w:qFormat/>
    <w:pPr>
      <w:numPr>
        <w:ilvl w:val="0"/>
        <w:numId w:val="3"/>
      </w:numPr>
      <w:tabs>
        <w:tab w:val="clear" w:pos="708"/>
        <w:tab w:val="left" w:pos="360" w:leader="none"/>
      </w:tabs>
      <w:suppressAutoHyphens w:val="true"/>
      <w:ind w:left="1080" w:right="0" w:hanging="180"/>
    </w:pPr>
    <w:rPr>
      <w:szCs w:val="24"/>
    </w:rPr>
  </w:style>
  <w:style w:type="paragraph" w:styleId="Endnote">
    <w:name w:val="Endnote Text"/>
    <w:basedOn w:val="Normal"/>
    <w:pPr/>
    <w:rPr/>
  </w:style>
  <w:style w:type="paragraph" w:styleId="17">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18">
    <w:name w:val="1"/>
    <w:basedOn w:val="Normal"/>
    <w:qFormat/>
    <w:pPr>
      <w:spacing w:lineRule="exact" w:line="240" w:before="0" w:after="160"/>
    </w:pPr>
    <w:rPr>
      <w:rFonts w:ascii="Verdana" w:hAnsi="Verdana" w:eastAsia="MS Mincho;Yu Gothic UI" w:cs="Verdana"/>
      <w:lang w:val="en-US"/>
    </w:rPr>
  </w:style>
  <w:style w:type="paragraph" w:styleId="Style47">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8">
    <w:name w:val=" Знак"/>
    <w:basedOn w:val="Normal"/>
    <w:qFormat/>
    <w:pPr>
      <w:spacing w:lineRule="exact" w:line="240" w:before="0" w:after="160"/>
    </w:pPr>
    <w:rPr>
      <w:rFonts w:ascii="Verdana" w:hAnsi="Verdana" w:cs="Verdana"/>
      <w:lang w:val="en-US"/>
    </w:rPr>
  </w:style>
  <w:style w:type="paragraph" w:styleId="19">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51">
    <w:name w:val="Содержимое таблицы"/>
    <w:basedOn w:val="Normal"/>
    <w:qFormat/>
    <w:pPr>
      <w:widowControl w:val="false"/>
      <w:suppressLineNumbers/>
    </w:pPr>
    <w:rPr/>
  </w:style>
  <w:style w:type="paragraph" w:styleId="Style52">
    <w:name w:val="Заголовок таблицы"/>
    <w:basedOn w:val="Style51"/>
    <w:qFormat/>
    <w:pPr>
      <w:suppressLineNumbers/>
      <w:jc w:val="center"/>
    </w:pPr>
    <w:rPr>
      <w:b/>
      <w:bCs/>
    </w:rPr>
  </w:style>
  <w:style w:type="paragraph" w:styleId="Style53">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8:00Z</dcterms:created>
  <dc:creator>Жакова Ольга Витальевна</dc:creator>
  <dc:description/>
  <dc:language>en-US</dc:language>
  <cp:lastModifiedBy/>
  <cp:lastPrinted>2024-04-10T16:50:00Z</cp:lastPrinted>
  <dcterms:modified xsi:type="dcterms:W3CDTF">2025-02-20T14:04:24Z</dcterms:modified>
  <cp:revision>221</cp:revision>
  <dc:subject/>
  <dc:title/>
</cp:coreProperties>
</file>