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К ОПУБЛИКОВАНИЮ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КОМИ РЕСПУБЛИКАСА ВЕСЬКӦДЛАН КОТЫРЛӦН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ШУӦМ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 xml:space="preserve">«Челядьлы республиканскӧй клиническӧй больнича» 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канму учреждение выль ног котыртӧм йылысь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Коми Республикаса Веськӧдлан котыр шуис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Выль ног котыртны «Челядьлы республиканскӧй клиническӧй больнича» канму учреждение (водзӧ – учреждение) сы дорӧ «Торксьӧм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вежӧра органическӧя висьысь вей инаса челядьлы Сыктывкарса торъя керка» Коми Республикаса канму учреждение ӧтлаӧдӧмӧн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Урчитны, мый учреждение учредитысьлысь могъяссӧ да уджмогъяссӧ збыльмӧдӧ Коми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Республикаса йӧзлысь дзоньвидзалун видзан министерство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3. Коми Республикаса йӧзлысь дзоньвидзалун видзан министерстволы: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Коми Республикаса эмбур да му йитӧдъяс комитеткӧд ӧтув нуӧдны оланпастэчас серти колана юридическӧй уджъяс, кутшӧмъяс йитчӧмаӧсь учреждениесӧ выль ног котыртӧмкӧд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2) 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em w:val="none"/>
          <w:lang w:val="kpv-RU" w:eastAsia="zh-CN" w:bidi="ar-SA"/>
        </w:rPr>
        <w:t>урчитӧм пӧрадокын лӧсьӧдны учреждениелысь учредитан документъяссӧ тайӧ шуӧм серти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Тайӧ шуӧмсӧ олӧмӧ пӧртӧм бӧрся видзӧдны Коми Республикаса Веськӧдлан котырӧн Юрнуӧдысьӧс вежысьлы, коді кывкутана могъяс юклӧм серти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ладмӧдӧ Коми Республикаын гражданалысь дзоньвидзалун видзан юкӧнын канму политика збыльмӧдан юалӧмъяс серти Коми Республикаса олӧмӧ пӧртысь власьт органъяслысь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уджсӧ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5.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Тайӧ шуӧмыс вынсялӧ сійӧс примитан лунсянь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TextBody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Коми Республикаса Веськӧдлан котырӧн 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Юрнуӧдысьӧс Медводдза вежысь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                                                   Э. Ахмеева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Сыктывкар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024 вося косму тӧлысь 23 лун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176 №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Wingdings 2" w:hAnsi="Wingdings 2" w:cs="Wingdings 2"/>
      <w:sz w:val="38"/>
    </w:rPr>
  </w:style>
  <w:style w:type="character" w:styleId="WW8Num3z3">
    <w:name w:val="WW8Num3z3"/>
    <w:qFormat/>
    <w:rPr>
      <w:rFonts w:ascii="Wingdings" w:hAnsi="Wingdings" w:cs="Wingdings"/>
      <w:sz w:val="3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Style29">
    <w:name w:val="Стиль Абзац ТЗ СИМИ Знак"/>
    <w:qFormat/>
    <w:rPr>
      <w:sz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30">
    <w:name w:val="мой стиль Знак"/>
    <w:qFormat/>
    <w:rPr>
      <w:rFonts w:eastAsia="Calibri"/>
      <w:i/>
      <w:color w:val="548DD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Lucida Sans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6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2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7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9">
    <w:name w:val="Текст примечания"/>
    <w:basedOn w:val="Normal"/>
    <w:qFormat/>
    <w:pPr/>
    <w:rPr/>
  </w:style>
  <w:style w:type="paragraph" w:styleId="19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0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Тема примечания"/>
    <w:basedOn w:val="Style49"/>
    <w:next w:val="Style49"/>
    <w:qFormat/>
    <w:pPr/>
    <w:rPr>
      <w:b/>
      <w:bCs/>
    </w:rPr>
  </w:style>
  <w:style w:type="paragraph" w:styleId="112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4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8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9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7"/>
      </w:numPr>
      <w:textAlignment w:val="baseline"/>
    </w:pPr>
    <w:rPr>
      <w:sz w:val="24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6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61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18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6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4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  <w:lang w:eastAsia="zh-CN"/>
    </w:rPr>
  </w:style>
  <w:style w:type="paragraph" w:styleId="IndexHeading">
    <w:name w:val="Index Heading"/>
    <w:basedOn w:val="Style31"/>
    <w:pPr>
      <w:suppressLineNumbers/>
      <w:ind w:left="0" w:right="0" w:hanging="0"/>
    </w:pPr>
    <w:rPr>
      <w:b/>
      <w:bCs/>
      <w:sz w:val="32"/>
      <w:szCs w:val="32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/>
      <w:ind w:left="440" w:right="0" w:hanging="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eastAsia="Calibri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right="0" w:hanging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/>
      <w:ind w:left="660" w:right="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76"/>
      <w:ind w:left="1100" w:right="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76"/>
      <w:ind w:left="1320" w:right="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76"/>
      <w:ind w:left="1540" w:right="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76"/>
      <w:ind w:left="1760" w:right="0" w:hanging="0"/>
    </w:pPr>
    <w:rPr>
      <w:rFonts w:ascii="Calibri" w:hAnsi="Calibri" w:eastAsia="Calibri" w:cs="Times New Roman"/>
    </w:rPr>
  </w:style>
  <w:style w:type="paragraph" w:styleId="Style66">
    <w:name w:val="мой стиль"/>
    <w:basedOn w:val="Style44"/>
    <w:qFormat/>
    <w:pPr>
      <w:numPr>
        <w:ilvl w:val="0"/>
        <w:numId w:val="6"/>
      </w:numPr>
      <w:spacing w:lineRule="auto" w:line="276" w:before="0" w:after="200"/>
      <w:contextualSpacing/>
    </w:pPr>
    <w:rPr>
      <w:rFonts w:eastAsia="Calibri"/>
      <w:i/>
      <w:color w:val="548DD4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05:00Z</dcterms:created>
  <dc:creator>User</dc:creator>
  <dc:description/>
  <dc:language>en-US</dc:language>
  <cp:lastModifiedBy/>
  <cp:lastPrinted>2024-04-23T10:43:00Z</cp:lastPrinted>
  <dcterms:modified xsi:type="dcterms:W3CDTF">2024-06-04T14:19:17Z</dcterms:modified>
  <cp:revision>9</cp:revision>
  <dc:subject/>
  <dc:title> </dc:title>
</cp:coreProperties>
</file>