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ШУӦМ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Ухтаса 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ядьлы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больнича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»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йӧзлысь дзоньвидзалун видзан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анму сьӧмкуд учреждение выль ног котыртӧм йылысь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Веськӧдлан котыр шуис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ыль ног котыртны «Ухтаса челядьлы больнича» Коми Республикаса йӧзлысь дзоньвидзалун видзан канму сьӧмкуд учреждение (водзӧ – учреждение) сы дорӧ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хтаса челядьлы специализируйтӧм керка» Коми Республикаса канму учреждение ӧтлаӧдӧмӧн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Урчитны, мый учреждение учредитысьлысь могъяссӧ да уджмогъяссӧ збыльмӧдӧ Коми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Республикаса йӧзлысь дзоньвидзалун видзан министерство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йӧзлысь дзоньвидзалун видзан министерство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са эмбур да му йитӧдъяс комитеткӧд ӧтув нуӧдны оланпастэчас серти колана юридическӧй уджъяс, кутшӧмъяс йитчӧмаӧсь учреждениесӧ выль ног котыртӧмк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)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урчитӧм пӧрадокын лӧсьӧдны учреждениелысь учредитан документъяссӧ тайӧ шуӧм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Тайӧ шуӧмсӧ олӧмӧ пӧртӧм бӧрся видзӧдны Коми Республикаса Веськӧдлан котырӧн Юрнуӧдысьӧс вежысьлы, коді кывкутана могъяс юклӧм серти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ладмӧдӧ Коми Республикаын гражданалысь дзоньвидзалун видзан юкӧнын канму политика збыльмӧдан юалӧмъяс серти Коми Республикаса олӧмӧ пӧртысь власьт органъяслысь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уджсӧ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5.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Тайӧ шуӧмыс вынсялӧ сійӧс примитан лунсян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Коми Республикаса Веськӧдлан котырӧн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Юрнуӧдысьӧс Медводдза веж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                                           Э. Ахмеев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косму тӧлысь 23 лу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77 №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5:00Z</dcterms:created>
  <dc:creator>User</dc:creator>
  <dc:description/>
  <dc:language>en-US</dc:language>
  <cp:lastModifiedBy/>
  <cp:lastPrinted>2024-04-23T10:42:00Z</cp:lastPrinted>
  <dcterms:modified xsi:type="dcterms:W3CDTF">2024-06-04T14:10:06Z</dcterms:modified>
  <cp:revision>7</cp:revision>
  <dc:subject/>
  <dc:title> </dc:title>
</cp:coreProperties>
</file>