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 ОПУБЛИКОВАНИЮ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ШУӦ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«Вы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лӧдч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заводитчигкежл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Республикас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лӧ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организация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дасьтӧ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примитӧ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сер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республиканскӧ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йылысь» Коми Республикаса Веськӧдлан котырлӧн 2012 во урасьӧм тӧлысь 22 лунся 55 №-а шуӧмӧ вежсьӧм пыртӧм йылысь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  <w:bookmarkStart w:id="0" w:name="_Hlk72246996"/>
      <w:bookmarkStart w:id="1" w:name="_Hlk72245783"/>
      <w:bookmarkStart w:id="2" w:name="_Hlk72246996"/>
      <w:bookmarkStart w:id="3" w:name="_Hlk72245783"/>
      <w:bookmarkEnd w:id="2"/>
      <w:bookmarkEnd w:id="3"/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bookmarkStart w:id="4" w:name="_Hlk72246996"/>
      <w:bookmarkStart w:id="5" w:name="_Hlk72245783"/>
      <w:bookmarkEnd w:id="4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Веськӧдл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ты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шуис: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ыртн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ы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ч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заводитчигкежл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организацияя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сь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рими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р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нск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йылысь» Коми Республикаса Веськӧдлан котырлӧн 2012 во урасьӧм тӧлысь 22 лунся 55 №-а шуӧмӧ татшӧм вежсьӧм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ы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ч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заводитчигкежл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организацияя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сь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рими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р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нск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ссияӧ пырысьясӧс, кодъясӧс вынсьӧдӧма шуӧмӧн 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1 №-а содтӧ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), гижн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содтӧ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р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Тайӧ шуӧмыс вынсялӧ сійӧс примитан лунсянь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Юрнуӧдысьӧс Медводдза веж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                                            Э. Ахм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тӧвшӧр тӧлысь 24 лун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1 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2024 во тӧвшӧр тӧлысь 24 лунся 31 №-а шуӧм дорӧ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СОДТӦ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8"/>
          <w:szCs w:val="28"/>
          <w:highlight w:val="white"/>
          <w:u w:val="none"/>
          <w:lang w:val="kpv-RU" w:eastAsia="en-US" w:bidi="ar-S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ЫНСЬӦДӦМА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еськӧдл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тырлӧн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рась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ӧлы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лун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5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-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шуӧмӧ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(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№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-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содтӧд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ы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ч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заводитчигкежл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организацияя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сь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рими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р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нск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ссияӧ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bidi="ar-SA"/>
        </w:rPr>
        <w:t>ПЫРЫСЬЯС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bidi="ar-SA"/>
        </w:rPr>
      </w:r>
    </w:p>
    <w:tbl>
      <w:tblPr>
        <w:tblW w:w="90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00"/>
        <w:gridCol w:w="6408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рибков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Веськӧдлан котырӧн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нуӧдысьӧс вежыс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 xml:space="preserve">Коми Республикаса удж, уджӧн могмӧдан да социальнӧя доръян министр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комиссияӧн веськӧдлысь) </w:t>
            </w:r>
          </w:p>
        </w:tc>
      </w:tr>
      <w:tr>
        <w:trPr>
          <w:trHeight w:val="198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асечник А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елӧдан да наука министрӧс вежысь (комиссияӧн веськӧдлысьӧс вежысь)</w:t>
            </w:r>
          </w:p>
        </w:tc>
      </w:tr>
      <w:tr>
        <w:trPr>
          <w:trHeight w:val="76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ыстрова В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zxx" w:bidi="ar-SA"/>
              </w:rPr>
              <w:t>Коми Республикаса велӧдан да наука  министерстволӧн комплекснӧй безопасносьт да информатизация юкӧнса начальник (комиссияса секретар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аранов К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ультура да архив удж министрӧс медводдза вежысь</w:t>
            </w:r>
          </w:p>
        </w:tc>
      </w:tr>
      <w:tr>
        <w:trPr>
          <w:trHeight w:val="76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ордиенок Д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ConsPlusNonformat"/>
              <w:widowControl/>
              <w:suppressAutoHyphen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 w:eastAsia="zh-CN" w:bidi="ar-SA"/>
              </w:rPr>
              <w:t xml:space="preserve">Россия Федерацияса федеральнӧй безопасносьт службалӧн Коми Республикаын веськӧдланінса сотрудник 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kpv-RU" w:eastAsia="zh-CN" w:bidi="ar-SA"/>
              </w:rPr>
              <w:t>(сёрнитчӧмӧн)</w:t>
            </w:r>
          </w:p>
        </w:tc>
      </w:tr>
      <w:tr>
        <w:trPr>
          <w:trHeight w:val="76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ванов А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kpv-RU" w:eastAsia="ru-RU" w:bidi="ar-SA"/>
              </w:rPr>
              <w:t xml:space="preserve">Россия Федерацияса национальнӧй гвардия войскаяслӧн федеральнӧй службаса Коми Республикаын веськӧдланінлӧн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лицен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онно-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разрешительнӧй удж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нуӧда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 шӧринса начальникӧс вежысь 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kpv-RU" w:eastAsia="ru-RU" w:bidi="ar-SA"/>
              </w:rPr>
              <w:t xml:space="preserve">аспом охраннӧй удж бӧрся видзӧдан юкӧдса начальник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u w:val="none"/>
                <w:shd w:fill="auto" w:val="clear"/>
                <w:lang w:val="kpv-RU" w:eastAsia="zh-CN" w:bidi="ar-SA"/>
              </w:rPr>
              <w:t>(сёрнитчӧмӧн)</w:t>
            </w:r>
          </w:p>
        </w:tc>
      </w:tr>
      <w:tr>
        <w:trPr>
          <w:trHeight w:val="78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ессонова Н.П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FFFFFF" w:val="clear"/>
                <w:vertAlign w:val="baseline"/>
                <w:lang w:val="kpv-RU" w:eastAsia="zh-CN" w:bidi="hi-IN"/>
              </w:rPr>
              <w:t xml:space="preserve">Ньӧбысьяслысь инӧдъяс да мортлысь бур олӧм доръян юкӧнын дӧзьӧр нуӧдысь федеральнӧй службалӧн Коми Республикаын веськӧдланінса санитарнӧй дӧзьӧр юкӧнса начальник (сёрнитчӧмӧн) </w:t>
            </w:r>
          </w:p>
        </w:tc>
      </w:tr>
      <w:tr>
        <w:trPr>
          <w:trHeight w:val="78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равьев М.В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 xml:space="preserve">Россия Федерацияса 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>в</w:t>
            </w: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 xml:space="preserve">ойтырӧс доръян, неминучаысь видзан да ускӧттьӧ бӧрын лоӧм колясъяссӧ бырӧдан министерстволӧн 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 xml:space="preserve">Коми Республикаын </w:t>
            </w: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>м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>едшӧр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 xml:space="preserve"> веськӧдланінса начальникӧс вежысь </w:t>
            </w: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 w:bidi="hi-IN"/>
              </w:rPr>
              <w:t xml:space="preserve">– Медшӧр веськӧдланінын дӧзьӧр нуӧдан уджӧн да ӧлӧдан уджӧн веськӧдланінса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(сёрнитчӧмӧн)</w:t>
            </w:r>
          </w:p>
        </w:tc>
      </w:tr>
      <w:tr>
        <w:trPr>
          <w:trHeight w:val="78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ерловас А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ConsPlusCel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 w:bidi="ar-SA"/>
              </w:rPr>
              <w:t xml:space="preserve">Коми Республикаын пытшкӧс делӧяс министерстволӧн полицияса начальникӧс вежыс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ru-RU" w:bidi="ar-SA"/>
              </w:rPr>
              <w:t>(ӧтйӧза пӧрадок видзӧм сер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 w:bidi="ar-SA"/>
              </w:rPr>
              <w:t xml:space="preserve"> (сёрнитчӧмӧн)</w:t>
            </w:r>
          </w:p>
        </w:tc>
      </w:tr>
      <w:tr>
        <w:trPr>
          <w:trHeight w:val="78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ьныров О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«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Россия Федерацияса национальнӧй гвардия войскаяслӧн Коми Республикаын абу ведомственнӧй охранаӧн веськӧдланін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»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федеральнӧй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 xml:space="preserve"> канму казённӧй учреждениеса начальникӧс вежысь (сёрнитчӧмӧн)</w:t>
            </w:r>
          </w:p>
        </w:tc>
      </w:tr>
      <w:tr>
        <w:trPr>
          <w:trHeight w:val="78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Фёдоро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Экологическӧй, технологическӧй да атомнӧй дӧзьӧр нуӧдысь федеральнӧй службалӧн Печораса веськӧдлані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н энергетическӧй дӧзьӧр да гидротехническӧй сооружениеяс бӧрся дӧзьӧр серти юкӧнса начальникӧс вежысь (сёрнитчӧмӧн)</w:t>
            </w:r>
          </w:p>
        </w:tc>
      </w:tr>
      <w:tr>
        <w:trPr>
          <w:trHeight w:val="781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лявка А.С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вынйӧр сӧвмӧдан да спорт министр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7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1:00Z</dcterms:created>
  <dc:creator>User</dc:creator>
  <dc:description/>
  <dc:language>en-US</dc:language>
  <cp:lastModifiedBy/>
  <cp:lastPrinted>2024-01-23T15:41:00Z</cp:lastPrinted>
  <dcterms:modified xsi:type="dcterms:W3CDTF">2024-04-10T20:08:09Z</dcterms:modified>
  <cp:revision>8</cp:revision>
  <dc:subject/>
  <dc:title> </dc:title>
</cp:coreProperties>
</file>