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УӦМ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Коми Республикаса Веськӧдлан котырлысь ӧткымын шуӧм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ынтӧмӧн лыддьӧм йылысь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Лыддьыны вынтӧмӧн Коми Республикаса Веськӧдлан котырлысь ӧткымын шуӧм содтӧдын индӧм лыддьӧг серти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йӧ шуӧмыс вынсялӧ 2024 вося кӧч тӧлысь 1 лунсянь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ӧн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Юрнуӧдысьӧс вежысь –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сьӧм овмӧс министр                                          В. Казаков</w:t>
      </w:r>
    </w:p>
    <w:p>
      <w:pPr>
        <w:pStyle w:val="Normal"/>
        <w:bidi w:val="0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сора тӧлысь 25 лун</w:t>
      </w:r>
    </w:p>
    <w:p>
      <w:pPr>
        <w:pStyle w:val="Normal"/>
        <w:bidi w:val="0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15 №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 сора тӧлысь 25 лунся 315 №-а шуӧм дорӧ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СОДТӦД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ынтӧмӧн лыддян ӧткымын шуӧм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/>
        </w:rPr>
        <w:t>ЛЫДДЬӦГ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Коми </w:t>
      </w:r>
      <w:bookmarkStart w:id="0" w:name="TRM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еспубликаын </w:t>
      </w:r>
      <w:bookmarkStart w:id="1" w:name="TRM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інму </w:t>
      </w:r>
      <w:bookmarkStart w:id="2" w:name="TRM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ӧдчанлуна </w:t>
      </w:r>
      <w:bookmarkStart w:id="3" w:name="TRM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историческӧй </w:t>
      </w:r>
      <w:bookmarkStart w:id="4" w:name="TRM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овмӧдчӧминъяслӧн </w:t>
      </w:r>
      <w:bookmarkStart w:id="5" w:name="TRM8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утас</w:t>
      </w:r>
      <w:bookmarkStart w:id="6" w:name="TRM9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ерти </w:t>
      </w:r>
      <w:bookmarkStart w:id="7" w:name="TRM10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утас </w:t>
      </w:r>
      <w:bookmarkStart w:id="8" w:name="TRM1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ланируйтан </w:t>
      </w:r>
      <w:bookmarkStart w:id="9" w:name="TRM12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ала </w:t>
      </w:r>
      <w:bookmarkStart w:id="10" w:name="TRM1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сьтан </w:t>
      </w:r>
      <w:bookmarkStart w:id="11" w:name="TRM14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 </w:t>
      </w:r>
      <w:bookmarkStart w:id="12" w:name="TRM15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ынсьӧдан</w:t>
      </w:r>
      <w:bookmarkStart w:id="13" w:name="TRM16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пӧрадок </w:t>
      </w:r>
      <w:bookmarkStart w:id="14" w:name="TRM17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йылысь» Коми Республикаса Веськӧдлан котырлӧн 2017 во лӧддза-номъя тӧлысь 28 лунся 342 №-а шуӧм.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Веськӧдлан котырлӧн ӧткымын шуӧмӧ вежсьӧмъяс пыртӧм йылысь» Коми Республикаса Веськӧдлан котырлӧн 2018 во тӧвшӧр тӧлысь 24 лунся 29 №-а шуӧм дорӧ содтӧдын 24 пункт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Коми </w:t>
      </w:r>
      <w:bookmarkStart w:id="15" w:name="TRM31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еспубликаын </w:t>
      </w:r>
      <w:bookmarkStart w:id="16" w:name="TRM41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інму </w:t>
      </w:r>
      <w:bookmarkStart w:id="17" w:name="TRM51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ӧдчанлуна </w:t>
      </w:r>
      <w:bookmarkStart w:id="18" w:name="TRM61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историческӧй </w:t>
      </w:r>
      <w:bookmarkStart w:id="19" w:name="TRM71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овмӧдчӧминъяслӧн </w:t>
      </w:r>
      <w:bookmarkStart w:id="20" w:name="TRM81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утас</w:t>
      </w:r>
      <w:bookmarkStart w:id="21" w:name="TRM91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ерти </w:t>
      </w:r>
      <w:bookmarkStart w:id="22" w:name="TRM101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утас </w:t>
      </w:r>
      <w:bookmarkStart w:id="23" w:name="TRM111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ланируйтан </w:t>
      </w:r>
      <w:bookmarkStart w:id="24" w:name="TRM121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ала </w:t>
      </w:r>
      <w:bookmarkStart w:id="25" w:name="TRM131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сьтан </w:t>
      </w:r>
      <w:bookmarkStart w:id="26" w:name="TRM141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 </w:t>
      </w:r>
      <w:bookmarkStart w:id="27" w:name="TRM151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ынсьӧдан</w:t>
      </w:r>
      <w:bookmarkStart w:id="28" w:name="TRM161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пӧрадок </w:t>
      </w:r>
      <w:bookmarkStart w:id="29" w:name="TRM171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йылысь» Коми Республикаса Веськӧдлан котырлӧн 2017 во лӧддза-номъя тӧлысь 28 лунся 342 №-а шуӧмӧ вежсьӧмъяс пыртӧм йылысь» Коми Республикаса Веськӧдлан котырлӧн 2020 во ода-кора тӧлысь 29 лунся 269 №-а шуӧм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Коми </w:t>
      </w:r>
      <w:bookmarkStart w:id="30" w:name="TRM311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еспубликаын </w:t>
      </w:r>
      <w:bookmarkStart w:id="31" w:name="TRM411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інму </w:t>
      </w:r>
      <w:bookmarkStart w:id="32" w:name="TRM51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ӧдчанлуна </w:t>
      </w:r>
      <w:bookmarkStart w:id="33" w:name="TRM611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историческӧй </w:t>
      </w:r>
      <w:bookmarkStart w:id="34" w:name="TRM711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овмӧдчӧминъяслӧн </w:t>
      </w:r>
      <w:bookmarkStart w:id="35" w:name="TRM811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утас</w:t>
      </w:r>
      <w:bookmarkStart w:id="36" w:name="TRM911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ерти </w:t>
      </w:r>
      <w:bookmarkStart w:id="37" w:name="TRM1011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утас </w:t>
      </w:r>
      <w:bookmarkStart w:id="38" w:name="TRM1111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ланируйтан </w:t>
      </w:r>
      <w:bookmarkStart w:id="39" w:name="TRM1211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ала </w:t>
      </w:r>
      <w:bookmarkStart w:id="40" w:name="TRM1311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сьтан </w:t>
      </w:r>
      <w:bookmarkStart w:id="41" w:name="TRM1411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 </w:t>
      </w:r>
      <w:bookmarkStart w:id="42" w:name="TRM1511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ынсьӧдан</w:t>
      </w:r>
      <w:bookmarkStart w:id="43" w:name="TRM1611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пӧрадок </w:t>
      </w:r>
      <w:bookmarkStart w:id="44" w:name="TRM1711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йылысь» Коми Республикаса Веськӧдлан котырлӧн 2017 во лӧддза-номъя тӧлысь 28 лунся 342 №-а шуӧмӧ вежсьӧмъяс пыртӧм йылысь» Коми Республикаса Веськӧдлан котырлӧн 2021 во тӧвшӧр тӧлысь 18 лунся 9 №-а шуӧм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Коми </w:t>
      </w:r>
      <w:bookmarkStart w:id="45" w:name="TRM3111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еспубликаын </w:t>
      </w:r>
      <w:bookmarkStart w:id="46" w:name="TRM4111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інму </w:t>
      </w:r>
      <w:bookmarkStart w:id="47" w:name="TRM5111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ӧдчанлуна </w:t>
      </w:r>
      <w:bookmarkStart w:id="48" w:name="TRM6111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историческӧй </w:t>
      </w:r>
      <w:bookmarkStart w:id="49" w:name="TRM7111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овмӧдчӧминъяслӧн </w:t>
      </w:r>
      <w:bookmarkStart w:id="50" w:name="TRM8111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утас</w:t>
      </w:r>
      <w:bookmarkStart w:id="51" w:name="TRM9111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ерти </w:t>
      </w:r>
      <w:bookmarkStart w:id="52" w:name="TRM10111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утас </w:t>
      </w:r>
      <w:bookmarkStart w:id="53" w:name="TRM11111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ланируйтан </w:t>
      </w:r>
      <w:bookmarkStart w:id="54" w:name="TRM12111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ала </w:t>
      </w:r>
      <w:bookmarkStart w:id="55" w:name="TRM13111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сьтан </w:t>
      </w:r>
      <w:bookmarkStart w:id="56" w:name="TRM14111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 </w:t>
      </w:r>
      <w:bookmarkStart w:id="57" w:name="TRM15111"/>
      <w:bookmarkEnd w:id="5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ынсьӧдан</w:t>
      </w:r>
      <w:bookmarkStart w:id="58" w:name="TRM16111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пӧрадок </w:t>
      </w:r>
      <w:bookmarkStart w:id="59" w:name="TRM17111"/>
      <w:bookmarkEnd w:id="5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йылысь» Коми Республикаса Веськӧдлан котырлӧн 2017 во лӧддза-номъя тӧлысь 28 лунся 342 №-а шуӧмӧ вежсьӧмъяс пыртӧм йылысь» Коми Республикаса Веськӧдлан котырлӧн 2022 во тӧвшӧр тӧлысь 12 лунся 6 №-а шуӧм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Коми </w:t>
      </w:r>
      <w:bookmarkStart w:id="60" w:name="TRM3112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еспубликаын </w:t>
      </w:r>
      <w:bookmarkStart w:id="61" w:name="TRM4112"/>
      <w:bookmarkEnd w:id="6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інму </w:t>
      </w:r>
      <w:bookmarkStart w:id="62" w:name="TRM5112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ӧдчанлуна </w:t>
      </w:r>
      <w:bookmarkStart w:id="63" w:name="TRM6112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историческӧй </w:t>
      </w:r>
      <w:bookmarkStart w:id="64" w:name="TRM7112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овмӧдчӧминъяслӧн </w:t>
      </w:r>
      <w:bookmarkStart w:id="65" w:name="TRM8112"/>
      <w:bookmarkEnd w:id="65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утас</w:t>
      </w:r>
      <w:bookmarkStart w:id="66" w:name="TRM9112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серти </w:t>
      </w:r>
      <w:bookmarkStart w:id="67" w:name="TRM10112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утас </w:t>
      </w:r>
      <w:bookmarkStart w:id="68" w:name="TRM11112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планируйтан </w:t>
      </w:r>
      <w:bookmarkStart w:id="69" w:name="TRM12112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ала </w:t>
      </w:r>
      <w:bookmarkStart w:id="70" w:name="TRM13112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сьтан </w:t>
      </w:r>
      <w:bookmarkStart w:id="71" w:name="TRM14112"/>
      <w:bookmarkEnd w:id="71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да </w:t>
      </w:r>
      <w:bookmarkStart w:id="72" w:name="TRM15112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ынсьӧдан</w:t>
      </w:r>
      <w:bookmarkStart w:id="73" w:name="TRM16112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пӧрадок </w:t>
      </w:r>
      <w:bookmarkStart w:id="74" w:name="TRM17112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йылысь» Коми Республикаса Веськӧдлан котырлӧн 2017 во лӧддза-номъя тӧлысь 28 лунся 342 №-а шуӧмӧ вежсьӧм пыртӧм йылысь» Коми Республикаса Веськӧдлан котырлӧн 2023 во кӧч тӧлысь 19 лунся 447 №-а шуӧм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40Z</dcterms:created>
  <dc:creator/>
  <dc:description/>
  <dc:language>en-US</dc:language>
  <cp:lastModifiedBy/>
  <dcterms:modified xsi:type="dcterms:W3CDTF">2024-12-04T11:09:12Z</dcterms:modified>
  <cp:revision>6</cp:revision>
  <dc:subject/>
  <dc:title/>
</cp:coreProperties>
</file>