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К ОПУБЛИКОВАНИЮ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КОМИ РЕСПУБЛИКАСА ВЕСЬКӦДЛАН КОТЫРЛӦН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ШУӦМ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«</w:t>
      </w:r>
      <w:r>
        <w:rPr>
          <w:rStyle w:val="71"/>
          <w:rFonts w:eastAsia="Times New Roman" w:cs="Times New Roman" w:ascii="Times New Roman" w:hAnsi="Times New Roman"/>
          <w:b/>
          <w:bCs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Коми Республикаса канму чинъясын уджалысь йӧзлы,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71"/>
          <w:rFonts w:eastAsia="Times New Roman" w:cs="Times New Roman" w:ascii="Times New Roman" w:hAnsi="Times New Roman"/>
          <w:b/>
          <w:bCs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Коми Республикаса канму гражданскӧй служащӧйяслы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71"/>
          <w:rFonts w:eastAsia="Times New Roman" w:cs="Times New Roman" w:ascii="Times New Roman" w:hAnsi="Times New Roman"/>
          <w:b/>
          <w:bCs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Россия Федерация мутасын служебнӧй командировкаяскӧд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71"/>
          <w:rFonts w:eastAsia="Times New Roman" w:cs="Times New Roman" w:ascii="Times New Roman" w:hAnsi="Times New Roman"/>
          <w:b/>
          <w:bCs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йитчӧм рӧскодсӧ бергӧдан мында йылысь» </w:t>
      </w:r>
      <w:bookmarkStart w:id="0" w:name="__DdeLink__22_1431545021"/>
      <w:r>
        <w:rPr>
          <w:rStyle w:val="71"/>
          <w:rFonts w:eastAsia="Times New Roman" w:cs="Times New Roman" w:ascii="Times New Roman" w:hAnsi="Times New Roman"/>
          <w:b/>
          <w:bCs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Коми Республикаса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71"/>
          <w:rFonts w:eastAsia="Times New Roman" w:cs="Times New Roman" w:ascii="Times New Roman" w:hAnsi="Times New Roman"/>
          <w:b/>
          <w:bCs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>Веськӧдлан котыр</w:t>
      </w:r>
      <w:bookmarkEnd w:id="0"/>
      <w:r>
        <w:rPr>
          <w:rStyle w:val="71"/>
          <w:rFonts w:eastAsia="Times New Roman" w:cs="Times New Roman" w:ascii="Times New Roman" w:hAnsi="Times New Roman"/>
          <w:b/>
          <w:bCs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>лӧн 2006 во моз тӧлысь 18 лунся 203 №-а шуӧм</w:t>
      </w:r>
      <w:r>
        <w:rPr>
          <w:rStyle w:val="71"/>
          <w:rFonts w:eastAsia="Calibri" w:cs="Times New Roman" w:ascii="Times New Roman" w:hAnsi="Times New Roman"/>
          <w:b/>
          <w:bCs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>ӧ вежсьӧмъяс пыртӧм йылысь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Коми Республикаса Веськӧдлан котыр шуис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1. Пырт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«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Коми Республикаса канму чинъясын уджалысь йӧзлы, Коми Республикаса канму гражданскӧй служащӧйяслы Россия Федерация мутасын служебнӧй командировкаяскӧд йитчӧм рӧскод бергӧдан мында йылысь» </w:t>
      </w:r>
      <w:bookmarkStart w:id="1" w:name="__DdeLink__22_14315450211"/>
      <w:r>
        <w:rPr>
          <w:rStyle w:val="71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>Коми Республикаса Веськӧдлан котыр</w:t>
      </w:r>
      <w:bookmarkEnd w:id="1"/>
      <w:r>
        <w:rPr>
          <w:rStyle w:val="71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>лӧн 2006 во моз тӧлысь 18 лунся 203 №-а шуӧм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>ӧ вежсьӧмъяс содтӧд серти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Тайӧ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bidi="ar-SA"/>
        </w:rPr>
        <w:t>шуӧмы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вынсялӧ сійӧс официальнӧя йӧзӧдан лу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bidi="ar-SA"/>
        </w:rPr>
        <w:t>сянь дас лун кольӧм бӧрын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 w:eastAsia="en-US" w:bidi="ar-SA"/>
        </w:rPr>
        <w:t xml:space="preserve">3. </w:t>
      </w:r>
      <w:r>
        <w:rPr>
          <w:rStyle w:val="71"/>
          <w:rFonts w:eastAsia="Calibri" w:cs="Times New Roman" w:ascii="Times New Roman" w:hAnsi="Times New Roman"/>
          <w:sz w:val="28"/>
          <w:szCs w:val="28"/>
          <w:lang w:val="kpv-RU" w:eastAsia="en-US" w:bidi="ar-SA"/>
        </w:rPr>
        <w:t>Урчитны, мый командировка местаӧдз мунӧмысь да бӧр туйысь</w:t>
      </w:r>
      <w:r>
        <w:rPr>
          <w:rStyle w:val="71"/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 – уджмогъяс пыр збыльмӧданінӧдз (Коми Республикаса канму гражданскӧй служба прӧйдитанінӧдз) – (сы лыдын ветлан документъяс оформитӧм, поездъясын вольпась кӧлуй сетӧм серти услугаясысь мынтысьӧм), а сідзжӧ ӧти олан пунктысь мӧдӧ ветлӧм серти, командируйтӧма кӧ не</w:t>
      </w:r>
      <w:r>
        <w:rPr>
          <w:rStyle w:val="71"/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>кымын канму органӧ (организацияӧ), кутшӧмъяс меститчӧмаӧсь уна сикас олан пунктын,</w:t>
      </w:r>
      <w:r>
        <w:rPr>
          <w:rStyle w:val="71"/>
          <w:rFonts w:eastAsia="Calibri" w:cs="Times New Roman" w:ascii="Times New Roman" w:hAnsi="Times New Roman"/>
          <w:sz w:val="28"/>
          <w:szCs w:val="28"/>
          <w:shd w:fill="auto" w:val="clear"/>
          <w:lang w:val="kpv-RU" w:eastAsia="en-US" w:bidi="ar-SA"/>
        </w:rPr>
        <w:t xml:space="preserve"> олан жыр бронируйтӧмысь да медалӧмысь рӧскодсӧ, кутшӧмъясӧс</w:t>
      </w:r>
      <w:r>
        <w:rPr>
          <w:rStyle w:val="71"/>
          <w:rFonts w:eastAsia="Calibri" w:cs="Times New Roman" w:ascii="Times New Roman" w:hAnsi="Times New Roman"/>
          <w:sz w:val="28"/>
          <w:szCs w:val="28"/>
          <w:lang w:val="kpv-RU" w:eastAsia="en-US" w:bidi="ar-SA"/>
        </w:rPr>
        <w:t xml:space="preserve"> вӧчисны тайӧ шуӧмлӧн вынсявтӧдз, бергӧдӧны </w:t>
      </w:r>
      <w:r>
        <w:rPr>
          <w:rStyle w:val="71"/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«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Коми Республикаса канму чинъясын уджалысь йӧзлы, Коми Республикаса канму гражданскӧй служащӧйяслы Россия Федерация мутасын служебнӧй командировкаяскӧд йитчӧм рӧскод бергӧдан мында йылысь» </w:t>
      </w:r>
      <w:bookmarkStart w:id="2" w:name="__DdeLink__22_143154502111"/>
      <w:r>
        <w:rPr>
          <w:rStyle w:val="71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>Коми Республикаса Веськӧдлан котыр</w:t>
      </w:r>
      <w:bookmarkEnd w:id="2"/>
      <w:r>
        <w:rPr>
          <w:rStyle w:val="71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>лӧн 2006 во моз тӧлысь 18 лунся 203 №-а шуӧм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>ӧн урчитӧм</w:t>
      </w:r>
      <w:r>
        <w:rPr>
          <w:rStyle w:val="71"/>
          <w:rFonts w:eastAsia="Calibri" w:cs="Times New Roman" w:ascii="Times New Roman" w:hAnsi="Times New Roman"/>
          <w:sz w:val="28"/>
          <w:szCs w:val="28"/>
          <w:lang w:val="kpv-RU" w:eastAsia="en-US" w:bidi="ar-SA"/>
        </w:rPr>
        <w:t xml:space="preserve"> мындаын 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тайӧ шуӧм дорӧ содтӧд серти пыртӧм вежсьӧмъяссӧ тӧд вылӧ босьттӧг</w:t>
      </w:r>
      <w:r>
        <w:rPr>
          <w:rStyle w:val="71"/>
          <w:rFonts w:eastAsia="Calibri" w:cs="Times New Roman" w:ascii="Times New Roman" w:hAnsi="Times New Roman"/>
          <w:sz w:val="28"/>
          <w:szCs w:val="28"/>
          <w:lang w:val="kpv-RU" w:eastAsia="en-US" w:bidi="ar-SA"/>
        </w:rPr>
        <w:t>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Коми Республикаса Веськӧдлан</w:t>
      </w:r>
      <w:r>
        <w:rPr>
          <w:rFonts w:eastAsia="Times New Roman" w:cs="Times New Roman" w:ascii="Times New Roman" w:hAnsi="Times New Roman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котырӧн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Юрнуӧдысьӧс Медводдза вежысь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                                                  Э. Ахмеева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kpv-RU" w:eastAsia="zh-CN" w:bidi="ar-SA"/>
        </w:rPr>
        <w:t>Сыктывкар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2024 вося моз тӧлысь 1 лун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kpv-RU" w:eastAsia="zh-CN" w:bidi="ar-SA"/>
        </w:rPr>
        <w:t>329 №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850"/>
        <w:contextualSpacing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лӧн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4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в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моз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тӧлыс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лунся 329</w:t>
      </w:r>
      <w:r>
        <w:rPr>
          <w:rFonts w:cs="Times New Roman" w:ascii="Times New Roman" w:hAnsi="Times New Roman"/>
          <w:color w:val="00000A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№-а шуӧм дорӧ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СОДТӦД </w:t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bidi w:val="0"/>
        <w:spacing w:lineRule="auto" w:line="240" w:before="0" w:after="0"/>
        <w:ind w:left="0" w:right="0" w:hanging="5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«</w:t>
      </w:r>
      <w:r>
        <w:rPr>
          <w:rStyle w:val="71"/>
          <w:rFonts w:eastAsia="Times New Roman" w:cs="Times New Roman" w:ascii="Times New Roman" w:hAnsi="Times New Roman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>Коми Республикаса канму чинъясын уджалысь йӧзлы, Коми Республикаса канму гражданскӧй служащӧйяслы Россия Федерация мутасын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bidi w:val="0"/>
        <w:spacing w:lineRule="auto" w:line="240" w:before="0" w:after="0"/>
        <w:ind w:left="0" w:right="0" w:hanging="57"/>
        <w:contextualSpacing/>
        <w:jc w:val="center"/>
        <w:rPr/>
      </w:pPr>
      <w:r>
        <w:rPr>
          <w:rStyle w:val="71"/>
          <w:rFonts w:eastAsia="Times New Roman" w:cs="Times New Roman" w:ascii="Times New Roman" w:hAnsi="Times New Roman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>служебнӧй командировкаяскӧд йитчӧм рӧскод бергӧдан мында йылысь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71"/>
          <w:rFonts w:eastAsia="Times New Roman" w:cs="Times New Roman" w:ascii="Times New Roman" w:hAnsi="Times New Roman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 </w:t>
      </w:r>
      <w:bookmarkStart w:id="3" w:name="__DdeLink__22_14315450212"/>
      <w:r>
        <w:rPr>
          <w:rStyle w:val="71"/>
          <w:rFonts w:eastAsia="Times New Roman" w:cs="Times New Roman" w:ascii="Times New Roman" w:hAnsi="Times New Roman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>Коми Республикаса Веськӧдлан котыр</w:t>
      </w:r>
      <w:bookmarkEnd w:id="3"/>
      <w:r>
        <w:rPr>
          <w:rStyle w:val="71"/>
          <w:rFonts w:eastAsia="Times New Roman" w:cs="Times New Roman" w:ascii="Times New Roman" w:hAnsi="Times New Roman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лӧн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bidi w:val="0"/>
        <w:spacing w:lineRule="auto" w:line="240" w:before="0" w:after="0"/>
        <w:ind w:left="0" w:right="0" w:hanging="57"/>
        <w:contextualSpacing/>
        <w:jc w:val="center"/>
        <w:rPr/>
      </w:pPr>
      <w:r>
        <w:rPr>
          <w:rStyle w:val="71"/>
          <w:rFonts w:eastAsia="Times New Roman" w:cs="Times New Roman" w:ascii="Times New Roman" w:hAnsi="Times New Roman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>2006 во моз тӧлысь 18 лунся 203 №-а шуӧм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>ӧ пыртӧм</w:t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bidi w:val="0"/>
        <w:spacing w:lineRule="auto" w:line="240" w:before="0" w:after="0"/>
        <w:ind w:left="0" w:right="0" w:hanging="57"/>
        <w:contextualSpacing/>
        <w:jc w:val="center"/>
        <w:rPr/>
      </w:pPr>
      <w:r>
        <w:rPr>
          <w:rStyle w:val="71"/>
          <w:rFonts w:eastAsia="Calibri" w:cs="Times New Roman" w:ascii="Times New Roman" w:hAnsi="Times New Roman"/>
          <w:b/>
          <w:bCs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>ВЕЖСЬӦМЪЯС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kpv-RU" w:bidi="ar-SA"/>
        </w:rPr>
        <w:t>«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Коми Республикаса канму чинъясын уджалысь йӧзлы, Коми Республикаса канму гражданскӧй служащӧйяслы Россия Федерация мутасын служебнӧй командировкаяскӧд йитчӧм рӧскод бергӧдан мында йылысь» </w:t>
      </w:r>
      <w:bookmarkStart w:id="4" w:name="__DdeLink__22_143154502112"/>
      <w:r>
        <w:rPr>
          <w:rStyle w:val="71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>Коми Республикаса Веськӧдлан котыр</w:t>
      </w:r>
      <w:bookmarkEnd w:id="4"/>
      <w:r>
        <w:rPr>
          <w:rStyle w:val="71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>лӧн 2006 во моз тӧлысь 18 лунся 203 №-а шуӧмын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1 пунктын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1) «б» пунктулын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а) мӧд абзац гижны тадзи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«йӧзлы, кодъяс уджалӧны «</w:t>
      </w:r>
      <w:r>
        <w:rPr>
          <w:rStyle w:val="71"/>
          <w:rFonts w:eastAsia="Calibri" w:cs="Times New Roman" w:ascii="Times New Roman" w:hAnsi="Times New Roman"/>
          <w:bCs w:val="false"/>
          <w:iCs/>
          <w:color w:val="000000"/>
          <w:kern w:val="2"/>
          <w:position w:val="0"/>
          <w:sz w:val="26"/>
          <w:sz w:val="28"/>
          <w:u w:val="none"/>
          <w:shd w:fill="auto" w:val="clear"/>
          <w:vertAlign w:val="baseline"/>
          <w:lang w:val="kpv-RU" w:eastAsia="en-US" w:bidi="ar-SA"/>
        </w:rPr>
        <w:t xml:space="preserve">Коми Республикаса торъя канму чинъясын уджалысь йӧзлы канмусянь гарантияяс йылысь» Коми Республикаса Оланпасын 1 статьялӧн 1 юкӧнса 1, 2 пунктъясӧн урчитӧм </w:t>
      </w:r>
      <w:r>
        <w:rPr>
          <w:rStyle w:val="71"/>
          <w:rFonts w:eastAsia="Calibri" w:cs="Times New Roman" w:ascii="Times New Roman" w:hAnsi="Times New Roman"/>
          <w:bCs w:val="false"/>
          <w:iCs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en-US" w:bidi="ar-SA"/>
        </w:rPr>
        <w:t>Коми Республикаса</w:t>
      </w:r>
      <w:r>
        <w:rPr>
          <w:rStyle w:val="71"/>
          <w:rFonts w:eastAsia="Calibri" w:cs="Times New Roman" w:ascii="Times New Roman" w:hAnsi="Times New Roman"/>
          <w:bCs w:val="false"/>
          <w:iCs/>
          <w:color w:val="000000"/>
          <w:kern w:val="2"/>
          <w:position w:val="0"/>
          <w:sz w:val="26"/>
          <w:sz w:val="28"/>
          <w:u w:val="none"/>
          <w:shd w:fill="auto" w:val="clear"/>
          <w:vertAlign w:val="baseline"/>
          <w:lang w:val="kpv-RU" w:eastAsia="en-US" w:bidi="ar-SA"/>
        </w:rPr>
        <w:t xml:space="preserve"> канму чинъясын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»:»;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б) витӧд абзац гижны тадзи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«кӧрт туй транспортӧн – зэв бур комфорта вагонын, кутшӧмӧс лыддьӧны бизнес-класс вагонъясӧн, «СВ» категория купе тырвыйӧ оформитӧмӧн либӧ зэв бур комфорта вагонын, кутшӧмӧс лыддьӧны экономическӧй класса вагонъясӧн, купе тырвыйӧ оформитӧмӧн;»;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в) ӧкмысӧд абзац гижны тадзи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«сынӧд транспортӧн –</w:t>
      </w:r>
      <w:r>
        <w:rPr>
          <w:rFonts w:eastAsia="Symbol" w:cs="Times New Roman" w:ascii="Times New Roman" w:hAnsi="Times New Roman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экономическӧй класса тариф серт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 w:bidi="ar-SA"/>
        </w:rPr>
        <w:t xml:space="preserve">(ыджыд дона экономическӧй класса тариф кындзи, кытчӧ пырӧны дон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босьттӧг содтӧд услугаяс);»;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г) дас квайтӧд абзац гижны тадзи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kpv-RU" w:bidi="ar-S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kpv-RU" w:eastAsia="zh-CN" w:bidi="ar-SA"/>
        </w:rPr>
        <w:t>Сэк, кор эм подулалӧм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 w:bidi="ar-SA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kpv-RU" w:eastAsia="zh-CN" w:bidi="ar-SA"/>
        </w:rPr>
        <w:t>сэк, кор абуӧсь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kpv-RU" w:eastAsia="zh-CN" w:bidi="ar-SA"/>
        </w:rPr>
        <w:t>лӧсялана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 w:bidi="ar-SA"/>
        </w:rPr>
        <w:t xml:space="preserve"> тариф серти би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kpv-RU" w:eastAsia="zh-CN" w:bidi="ar-SA"/>
        </w:rPr>
        <w:t>ъясыс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 w:bidi="ar-SA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bidi="ar-SA"/>
        </w:rPr>
        <w:t>Коми Республикаса канму чинъясын уджалысь йӧзлы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 w:bidi="ar-S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kpv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kpv-RU" w:eastAsia="zh-CN" w:bidi="ar-SA"/>
        </w:rPr>
        <w:t>Коми Республикаса канму чинъясын уджалысь йӧз кындзи, кодъясӧс индӧ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kpv-RU" w:eastAsia="zh-CN" w:bidi="ar-SA"/>
        </w:rPr>
        <w:t>тайӧ пунктлӧн «б» пунктувса мӧд абзацын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 w:bidi="ar-SA"/>
        </w:rPr>
        <w:t>, гражда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kpv-RU" w:eastAsia="zh-CN" w:bidi="ar-SA"/>
        </w:rPr>
        <w:t>ӧй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 w:bidi="ar-SA"/>
        </w:rPr>
        <w:t xml:space="preserve"> служа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kpv-RU" w:eastAsia="zh-CN" w:bidi="ar-SA"/>
        </w:rPr>
        <w:t>ӧйлы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 w:bidi="ar-SA"/>
        </w:rPr>
        <w:t xml:space="preserve"> бергӧдӧ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bidi="ar-SA"/>
        </w:rPr>
        <w:t>сынӧд, кӧрт туй, вавывса да автом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kpv-RU" w:eastAsia="zh-CN" w:bidi="ar-SA"/>
        </w:rPr>
        <w:t>шина т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bidi="ar-SA"/>
        </w:rPr>
        <w:t xml:space="preserve">анспортӧн командировка местаӧдз мунӧмысь да бӧр туйысь – уджмогъяс пыр збыльмӧданінӧдз (Коми Республикаса канму гражданскӧй служб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kpv-RU" w:eastAsia="zh-CN" w:bidi="ar-SA"/>
        </w:rPr>
        <w:t>прӧйди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bidi="ar-SA"/>
        </w:rPr>
        <w:t xml:space="preserve">анінӧдз) – рӧскодсӧ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kpv-RU" w:eastAsia="zh-CN" w:bidi="ar-SA"/>
        </w:rPr>
        <w:t>мындаысь унджык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 w:bidi="ar-SA"/>
        </w:rPr>
        <w:t>, мый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kpv-RU" w:eastAsia="zh-CN" w:bidi="ar-SA"/>
        </w:rPr>
        <w:t xml:space="preserve"> урчитӧ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kpv-RU" w:eastAsia="zh-CN" w:bidi="ar-SA"/>
        </w:rPr>
        <w:t xml:space="preserve">тайӧ шуӧмӧн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kpv-RU" w:eastAsia="zh-CN" w:bidi="ar-SA"/>
        </w:rPr>
        <w:t>Коми Республикаса канму чинъясын уджалысь йӧз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kpv-RU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kpv-RU" w:eastAsia="zh-CN" w:bidi="ar-SA"/>
        </w:rPr>
        <w:t>Коми Республикаса канму чинъясын уджалысь йӧз кындзи, кодъясӧс индӧ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kpv-RU" w:eastAsia="zh-CN" w:bidi="ar-SA"/>
        </w:rPr>
        <w:t xml:space="preserve"> тайӧ пунктлӧн «б» пунктувса мӧд абзацын,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 w:bidi="ar-SA"/>
        </w:rPr>
        <w:t xml:space="preserve"> гражданскӧй служащӧйяслы, 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kpv-RU" w:eastAsia="zh-CN" w:bidi="ar-SA"/>
        </w:rPr>
        <w:t>мындаысь абу унджык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 w:bidi="ar-SA"/>
        </w:rPr>
        <w:t xml:space="preserve">, мый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kpv-RU" w:eastAsia="zh-CN" w:bidi="ar-SA"/>
        </w:rPr>
        <w:t>урчитӧ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kpv-RU" w:eastAsia="zh-CN" w:bidi="ar-SA"/>
        </w:rPr>
        <w:t xml:space="preserve">тайӧ шуӧмӧ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kpv-RU" w:eastAsia="zh-CN" w:bidi="ar-SA"/>
        </w:rPr>
        <w:t>Коми Республикаса канму чинъясын уджалысь йӧзлы, кодъясӧс индӧ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kpv-RU" w:eastAsia="zh-CN" w:bidi="ar-SA"/>
        </w:rPr>
        <w:t>тайӧ пунктлӧн «б» пунктувса мӧд абзацын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 w:bidi="ar-SA"/>
        </w:rPr>
        <w:t>.»;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д) дас сизимӧд абзацын «зэв бур комфорта зал услугаясысь, кутшӧмъясӧс котыртӧны кӧрт туй да автомашина вокзалъясын (станцияясын), саридз да ю портъясын, аэропортъясын (аэродромъясын).» кывъяс вежны «зэв бур комфорта зал услугаясысь, кутшӧмъясӧс котыртӧны кӧрт туй да автомашина вокзалъясын (станцияясын), саридз да ю портъясын, аэропортъясын (аэродромъясын);» кывъясӧн;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е) дас кӧкъямысӧд абзац киритны;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) «в» пунктулын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а) мӧд абзац гижны тадзи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«йӧзлы, кодъяс уджалӧны «</w:t>
      </w:r>
      <w:r>
        <w:rPr>
          <w:rStyle w:val="71"/>
          <w:rFonts w:eastAsia="Calibri" w:cs="Times New Roman" w:ascii="Times New Roman" w:hAnsi="Times New Roman"/>
          <w:bCs w:val="false"/>
          <w:iCs/>
          <w:color w:val="000000"/>
          <w:kern w:val="2"/>
          <w:position w:val="0"/>
          <w:sz w:val="26"/>
          <w:sz w:val="28"/>
          <w:u w:val="none"/>
          <w:shd w:fill="auto" w:val="clear"/>
          <w:vertAlign w:val="baseline"/>
          <w:lang w:val="kpv-RU" w:eastAsia="en-US" w:bidi="ar-SA"/>
        </w:rPr>
        <w:t xml:space="preserve">Коми Республикаса торъя канму чинъясын уджалысь йӧзлы канмусянь гарантияяс йылысь» Коми Республикаса Оланпасын 1 статьялӧн 1 юкӧнса </w:t>
      </w:r>
      <w:r>
        <w:rPr>
          <w:rStyle w:val="71"/>
          <w:rFonts w:eastAsia="Calibri" w:cs="Times New Roman" w:ascii="Times New Roman" w:hAnsi="Times New Roman"/>
          <w:bCs w:val="false"/>
          <w:iCs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en-US" w:bidi="ar-SA"/>
        </w:rPr>
        <w:t>1, 2, 8 – 11</w:t>
      </w:r>
      <w:r>
        <w:rPr>
          <w:rStyle w:val="71"/>
          <w:rFonts w:eastAsia="Calibri" w:cs="Times New Roman" w:ascii="Times New Roman" w:hAnsi="Times New Roman"/>
          <w:bCs w:val="false"/>
          <w:iCs/>
          <w:color w:val="000000"/>
          <w:kern w:val="2"/>
          <w:position w:val="0"/>
          <w:sz w:val="26"/>
          <w:sz w:val="28"/>
          <w:u w:val="none"/>
          <w:shd w:fill="auto" w:val="clear"/>
          <w:vertAlign w:val="baseline"/>
          <w:lang w:val="kpv-RU" w:eastAsia="en-US" w:bidi="ar-SA"/>
        </w:rPr>
        <w:t xml:space="preserve"> пунктъясӧн урчитӧм </w:t>
      </w:r>
      <w:r>
        <w:rPr>
          <w:rStyle w:val="71"/>
          <w:rFonts w:eastAsia="Calibri" w:cs="Times New Roman" w:ascii="Times New Roman" w:hAnsi="Times New Roman"/>
          <w:bCs w:val="false"/>
          <w:iCs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en-US" w:bidi="ar-SA"/>
        </w:rPr>
        <w:t>Коми Республикаса</w:t>
      </w:r>
      <w:r>
        <w:rPr>
          <w:rStyle w:val="71"/>
          <w:rFonts w:eastAsia="Calibri" w:cs="Times New Roman" w:ascii="Times New Roman" w:hAnsi="Times New Roman"/>
          <w:bCs w:val="false"/>
          <w:iCs/>
          <w:color w:val="000000"/>
          <w:kern w:val="2"/>
          <w:position w:val="0"/>
          <w:sz w:val="26"/>
          <w:sz w:val="28"/>
          <w:u w:val="none"/>
          <w:shd w:fill="auto" w:val="clear"/>
          <w:vertAlign w:val="baseline"/>
          <w:lang w:val="kpv-RU" w:eastAsia="en-US" w:bidi="ar-SA"/>
        </w:rPr>
        <w:t xml:space="preserve"> канму чинъясын,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– збыль рӧскод серти,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>но кык жыръя (ӧти морта) номер вылӧ донысь оз унджык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;»;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б) коймӧд абзац гижны тадзи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kpv-RU" w:eastAsia="zh-CN" w:bidi="ar-SA"/>
        </w:rPr>
        <w:t>Коми Республикаса канму чинъясын уджалысь йӧзлы, Коми Республикаса канму чинъясын уджалысь йӧз кындзи, кодъясӧс индӧма тайӧ пунктлӧн «в» пунктувса мӧд абзацын, гражданскӧй служащӧйяслы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– збыль рӧскод серти,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>но ӧти жыръя (ӧти морта) номер вылӧ донысь оз унджык, кутшӧм оз пыр зэв бур комфорта номеръяс категорияӧ, да суткинас 10 000 шайтысь оз унджык мындаын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.»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 2" w:hAnsi="Wingdings 2" w:cs="Wingdings 2"/>
      <w:sz w:val="38"/>
    </w:rPr>
  </w:style>
  <w:style w:type="character" w:styleId="WW8Num3z3">
    <w:name w:val="WW8Num3z3"/>
    <w:qFormat/>
    <w:rPr>
      <w:rFonts w:ascii="Wingdings" w:hAnsi="Wingdings" w:cs="Wingdings"/>
      <w:sz w:val="3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0">
    <w:name w:val="мой стиль Знак"/>
    <w:qFormat/>
    <w:rPr>
      <w:rFonts w:eastAsia="Calibri"/>
      <w:i/>
      <w:color w:val="548DD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6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9">
    <w:name w:val="Текст примечания"/>
    <w:basedOn w:val="Normal"/>
    <w:qFormat/>
    <w:pPr/>
    <w:rPr/>
  </w:style>
  <w:style w:type="paragraph" w:styleId="19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Тема примечания"/>
    <w:basedOn w:val="Style49"/>
    <w:next w:val="Style49"/>
    <w:qFormat/>
    <w:pPr/>
    <w:rPr>
      <w:b/>
      <w:bCs/>
    </w:rPr>
  </w:style>
  <w:style w:type="paragraph" w:styleId="112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8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9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7"/>
      </w:numPr>
      <w:textAlignment w:val="baseline"/>
    </w:pPr>
    <w:rPr>
      <w:sz w:val="24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6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61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8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4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  <w:lang w:eastAsia="zh-CN"/>
    </w:rPr>
  </w:style>
  <w:style w:type="paragraph" w:styleId="IndexHeading">
    <w:name w:val="Index Heading"/>
    <w:basedOn w:val="Style31"/>
    <w:pPr>
      <w:suppressLineNumbers/>
      <w:ind w:left="0" w:right="0" w:hanging="0"/>
    </w:pPr>
    <w:rPr>
      <w:b/>
      <w:bCs/>
      <w:sz w:val="32"/>
      <w:szCs w:val="32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right="0" w:hanging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</w:pPr>
    <w:rPr>
      <w:rFonts w:ascii="Calibri" w:hAnsi="Calibri" w:eastAsia="Calibri" w:cs="Times New Roman"/>
    </w:rPr>
  </w:style>
  <w:style w:type="paragraph" w:styleId="Style66">
    <w:name w:val="мой стиль"/>
    <w:basedOn w:val="Style44"/>
    <w:qFormat/>
    <w:pPr>
      <w:numPr>
        <w:ilvl w:val="0"/>
        <w:numId w:val="6"/>
      </w:numPr>
      <w:spacing w:lineRule="auto" w:line="276" w:before="0" w:after="200"/>
      <w:contextualSpacing/>
    </w:pPr>
    <w:rPr>
      <w:rFonts w:eastAsia="Calibri"/>
      <w:i/>
      <w:color w:val="548DD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47:00Z</dcterms:created>
  <dc:creator>User</dc:creator>
  <dc:description/>
  <dc:language>en-US</dc:language>
  <cp:lastModifiedBy/>
  <cp:lastPrinted>2024-07-31T12:10:00Z</cp:lastPrinted>
  <dcterms:modified xsi:type="dcterms:W3CDTF">2025-01-16T07:39:57Z</dcterms:modified>
  <cp:revision>29</cp:revision>
  <dc:subject/>
  <dc:title> </dc:title>
</cp:coreProperties>
</file>