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23"/>
        <w:gridCol w:w="2160"/>
        <w:gridCol w:w="38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D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рбапене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ипенем + циласта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ропен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ӧнӧ сюйӧм вылӧ раствор дасьтӧм вылӧ 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ртапен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;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D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цефалоспорин да пен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ефтазидим + [авибактам]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концентрат вӧчӧм вылӧ 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ефтаролина фосам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концентрат вӧчӧм вылӧ 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ефтолозан + [тазобактам]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вӧчӧм вылӧ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ульфаниламидъяс да триметопр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E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cульфаниламидъяслӧн да триметопримлӧн комбинированнӧй препаратъяс, сы лыдын на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о-тримокса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акролидъяс, линкозамидъяс да стрептограми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F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акролид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зитр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 вылӧ раствор дасьтӧм вылӧ концентрат дасьтӧм вылӧ лиофилизат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дасьтӧм вылӧ порошок;</w:t>
            </w:r>
          </w:p>
          <w:p>
            <w:pPr>
              <w:pStyle w:val="ConsPlusNormal1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дасьтӧм вылӧ порошок (челядьлы)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вомын сылан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жоза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вомын сылан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ларитр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дасьтӧм вылӧ гран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лёнка кышӧн вевттьӧм пролонгированнӧй действиеа таблеткаяс; 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F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инкозамид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линда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миногликозид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G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трептомици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трепт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порош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G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аминогликоз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мика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да сӧн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ента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н капляяс;</w:t>
            </w:r>
          </w:p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ӧ да яйчиг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на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порош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обра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н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галяцияяс вылӧ порошока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галяцияяс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нтибактериальнӧй препаратъяс, хинолонлӧн артм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торхиноло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атифлокса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вофлокса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н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омефлокса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н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оксифлокса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н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/>
              </w:rPr>
              <w:t>офлокса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н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ин да пель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ин мазь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/>
              </w:rPr>
              <w:t>спарфлокса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ипрофлокса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н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ин да пель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ель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ин мазь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пролонгированнӧй действиеа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антибактериальнӧй пре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X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ликопептиднӧй тэчаса антибиотик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анк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да ю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да юӧм вылӧ раствор дасьтӧм вылӧ лиофилизат 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елаван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X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олимикси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олимиксин 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X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идазолӧн артмӧмъяс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тронида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1X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антибактериальнӧй пре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пт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ӧнӧ сюйӧм вылӧ раствор дасьтӧм вылӧ лиофилиза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инезол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дасьтӧм вылӧ гран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едизол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осф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ӧнӧ сюйӧм вылӧ раствор дасьтӧм вылӧ 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грибокысь системнӧй действиеа препарат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2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грибокысь системнӧй действиеа препарат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2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тибиотик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мфотерицин 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иста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2A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иазол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орикона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озакона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лукона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2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рибокысь мукӧд системнӧй действиеа пре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спофунг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икафунг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микробактерияяс серти активнӧй препарат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туберкулёзысь препарат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миносалицилӧвӧй кислоталӧн артмӧмъяс 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миносалициловӧй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ньӧжмӧдӧмӧн мездан гран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гран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ювйын сылан кышӧн вевттьӧм </w:t>
            </w:r>
          </w:p>
          <w:p>
            <w:pPr>
              <w:pStyle w:val="Normal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гран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гранулаяс;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сювйын сылан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тибиотик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ре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да сӧнӧ сюйӧм вылӧ раствор дасьтӧм вылӧ порош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ифабу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ифамп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иклосе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A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идразид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зониаз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, яйчигӧ, ингаляционнӧй да э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дотрахеальнӧя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да ингаляц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A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тиокарбамидлӧн артм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он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тион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A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уберкулёзысь мукӧд пре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едакви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еламан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иразин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еризид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иоуреидоиминометилпиридиния перхлор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тамбут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мбинируйтӧм противотуберкулезнӧй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зониазид + пиразин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зониазид + пиразинамид + рифамп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омын сылан таблеткаяс;</w:t>
            </w:r>
          </w:p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зониазид + пиразинамид + рифампицин + этамбут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зониазид + пиразинамид + рифампицин + этамбутол + пиридокс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зониазид + рифамп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зониазид + этамбут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лепрознӧй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4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лепрознӧй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пс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ирусысь системнӧй действиеа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вирусысь веськыд действиеа препарат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нуклеозидъяс да нуклеотидъяс, обратнӧй транскриптазлӧн ингибиторъяс кынд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цикло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стнӧя да ортсыса вӧдитчӧм вылӧ крем;</w:t>
            </w:r>
          </w:p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kpv-RU" w:eastAsia="zh-CN"/>
              </w:rPr>
              <w:t>ортсыса вӧдитчӧм вылӧ крем;</w:t>
            </w:r>
          </w:p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ин мазь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местнӧя да ортсыса вӧдитчӧм вылӧ мазь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ортсыса вӧдитчӧм вылӧ мазь; инфузияяс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алганцикло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анцикло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A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ротеаз ингибитор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тазан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рун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арлапре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ирматрел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ирматрелвир + ритон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чукӧ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итон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аквин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осампрен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A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уклеозидъяс да нуклеотидъяс - обратнӧй транскриптазлӧн ингиби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бак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идано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юӧм вылӧ раствор дасьтӧм вылӧ 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зидову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амиву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таву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 дасьтӧм вылӧ порош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елбиву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енофо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енофовира алафен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осфаз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мтрицит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нтек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A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обратнӧй транскриптазлӧн ненуклеозиднӧй ингибитор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орави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евира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лсульфави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трави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фавирен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A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ейраминидазлӧн ингиби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сельтами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A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C гепатит бурдӧдӧм вылӧ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вирусысь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елпатасвир + софосбу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лекапревир + пибрентас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гран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клатас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сабуви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омбитасвир + паритапревир + ритон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 чукӧ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ибави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юӧм вылӧ суспензия дасьтӧм вылӧ 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лиофилиза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мепре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офосбу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ИЧ-инфекцияысь бурдӧдӧм вылӧ комбинируйтӧм противовируснӧй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бакавир + ламиву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бакавир + зидовудин + ламиву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иктегравир + тенофовир алафенамид + эмтрицит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оравирин + ламивудин + тенофо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зидовудин + ламиву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амувидин+фосфаз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опинавир + ритон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илпивирин + тенофовир + эмтрицит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енофовир+элсульфавирин+эмтрицит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5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мукӧд противовируснӧй препа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улевирт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кучик улӧ сюйӧм вылӧ раствор лӧсьӧдӧм вылӧ лиофилизат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разопревир + элбас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олутегр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идазолилэтанамид пентандиовой кисло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гоце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аравиро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олнупир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алтегр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яклялан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емдеси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умифено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авипирави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нтрат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нӧй сывороткаяс да иммуноглобули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6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нӧй сыворотка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6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нӧй сыворотка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ифтерийнӧй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натоксин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ифтерийно-столбнячнӧй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анатокс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толбнячнӧй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натоксин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обыкновеннӧй гадюка ядлӧн антитоксин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/>
              </w:rPr>
              <w:t>противоботулиническӧй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ыворотк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ротивогангренознӧй сыворотка поливалентнӧй весалӧм концентрируйтӧм вӧв 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изьӧ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/>
              </w:rPr>
              <w:t>противодифтерий-нӧй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ыворотк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/>
              </w:rPr>
              <w:t>противостолбняч-нӧй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ыворотк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6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оглобули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6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ммуноглобулинъяс, нормальнӧй мортлы лӧсял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мортлӧн нормальнӧй 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ммуноглобулин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6B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оръя иммуноглобули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нтирабическӧй иммуноглобулин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клещевӧй энцефалитысь иммуноглобулин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/>
              </w:rPr>
              <w:t>противостолбняч-нӧй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оглобулин  мор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ортлӧн иммуноглобулин  антирезус RHO(D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ортлӧн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kpv-RU"/>
              </w:rPr>
              <w:t>противостафило-коккӧвӧй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оглобу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алив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акцина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рофилактика прививкаяслӧн национальнӧй календар да эпидемическӧй петкӧдласъяс серти профилактика прививкаяслӧн календар серти вакцинаяс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COVІD-19 выль коронавирус инфекцияысь профилактика вылӧ вакцинаяс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7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бактериальнӧй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вакцина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7A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дифтерийнӧй вакцина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ифтерийнӧй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натоксин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J07A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столбнячнӧй вакцина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дифтерийно-столбнячнӧй анатоксин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толбнячнӧй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натоксин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опухолевӧй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препаратъяс да иммуномодуля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опухолевӧй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лкилирующӧй средство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зотистӧй ипритлӧн аналог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ендамус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концентрат дасьтӧм вылӧ 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фосф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концентрат дасьтӧм вылӧ 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лфал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хлорамбуц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иклофосф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ахарнӧй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лкилсульфон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усульф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A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итрозомочевина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рмус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омус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алкилирующӧй сре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карб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емозол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тиметаболи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олиевӧй кислоталӧн аналог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тотрекс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еметрексе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алтитрекс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B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уринлӧн аналог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ркаптопу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елар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лудар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B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иримидинлӧн аналог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зацити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суспензия лӧсьӧд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емцит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ецит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торурац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гыркйӧ сюйӧм вылӧ раствор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итара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растительнӧя артмӧм алкалоидъяс да мукӧд природнӧй ве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барвинклӧн алкалоидъяс да налӧн аналогъяс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инблас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инкрис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инорел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C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одофиллотоксин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топоз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C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кса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оцетаксе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базитаксе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аклитаксе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опухолевӧй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антибиотикъяс да сы кодь йитч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D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нтрациклинъяс да сы кодь йитч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уноруб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ӧнӧ сюйӧм вылӧ раствор дасьтӧм вылӧ концентра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оксоруб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ир сӧнӧ, сӧнӧ да гыркйӧ сюйӧм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гыркй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ӧнӧ да гыркйӧ сюйӧм вылӧ раств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даруб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итоксантр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плевра пытшкӧ сюйӧм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пируб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гыркйӧ сюйӧм вылӧ раствор дасьтӧм вылӧ концентрат;</w:t>
            </w:r>
          </w:p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ӧнӧ да гыркйӧ сюйӧм вылӧ раствор дасьтӧм вылӧ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лиофилизат;</w:t>
            </w:r>
          </w:p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вир сӧнӧ, гыркйӧ да инфузияяс сюйӧм вылӧ раств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р дасьтӧм 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ылӧ лиофилиза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D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ротивоопухолевӧй 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антибио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ле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ксабепил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итомиц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порош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опухолевӧй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мукӧд пре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X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латинаысь препа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рбопла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ксалипла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испла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да рушку пытшкӧ сюйӧм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X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тилгидрази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карб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X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оноклональнӧй антитела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вел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тезол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евац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линатумо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порош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рентуксимаб ведот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ратум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урвал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затукси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пилим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ивол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бинуту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анитум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емброл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ерту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голи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амуцир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итукси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асту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астузумаб эмтан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етукси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лоту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X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еинкиназлӧн ингиби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бемацикл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калабру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кси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лек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фа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озу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андета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емурафе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ефи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брафе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аза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бру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а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бозан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обиме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ризо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апа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нва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идостау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ило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интеда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небыд капсулаяс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симер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азопа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албоцикл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егорафе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ибоцикл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уксоли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орафе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уни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аме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ери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рло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1X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опухолевӧй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мукӧд препа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спарагиназ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флиберцеп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ин пытшк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ортезом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кучик ул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кучик улӧ сюйӧм вылӧ раствор дасьтӧм вылӧ лиофилиза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енетоклак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исмодег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идроксикарб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ксазом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ринотек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рфилзом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итот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лапар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лазопар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етино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льфа-1 (рекомбинантнӧй тимозин) пыкӧслӧн некроз фактор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кучик улӧ сюйӧм вылӧ раствор дасьтӧм вылӧ лиофилиза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рибу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ротивоопухолевӧй 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гормональнӧй препарат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2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гормонъяс да сы кодь йитч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2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естаге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дроксипрогестер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суспензия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2A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онадотропин-рилизинг гормонлӧн аналог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усере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яйчигӧ сюйӧм вылӧ суспензия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озере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плант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ролонгированнӧй действиеа кучик улӧ сюйӧм вылӧ капсул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йпроре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яйчигӧ да кучик улӧ сюйӧм вылӧ суспензия дасьтӧм вылӧ лиофилизат;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яйчигӧ да кучик улӧ сюйӧм вылӧ суспензияяс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ипторе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яйчигӧ сюйӧм вылӧ суспензия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яйчигӧ юӧм вылӧ суспензияяс дасьтӧм вылӧ лиофилизат;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яйчигӧ да кучик улӧ сюйӧм вылӧ суспензия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яйчигӧ да кучик улӧ сюйӧм вылӧ суспензия дасьтӧм вылӧ порошок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2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гормонъяслӧн антагонистъяс да сы кодь йитч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2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тиэстроге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моксиф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улвестран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2B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тиандроге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палут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икалут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лут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нзалут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2B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ароматазалӧн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ингибитор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астроз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2B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гормонъяслӧн мукӧд антагонист да сы кодь йитч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биратер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егарелик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кучик улӧ сюйӧм вылӧ раствор дасьтӧм вылӧ лиофилиза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остимуля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3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остимуля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3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олониестимулирующӧй фак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илграсти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кучик ул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мпэгфилграсти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3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терферо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терферон альф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стнӧя да ортсыса вӧдитчӧм вылӧ гель;</w:t>
            </w:r>
          </w:p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азальнӧй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дозируйтӧм назальнӧй спрей;</w:t>
            </w:r>
          </w:p>
          <w:p>
            <w:pPr>
              <w:pStyle w:val="ConsPlusNormal1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, син конъюктива улӧ сюйӧм вылӧ да синмӧ войтӧдӧм вылӧ раствор дасьтӧм вылӧ лиофилизат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траназальнӧя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траназальнӧя сюйӧм вылӧ да ингаляц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да местнӧя вӧдитч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дасьтӧм вылӧ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лиофилизат;</w:t>
            </w:r>
          </w:p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местнӧя 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ортсыса вӧдитчӧм вылӧ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мазь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, син конъюктива улӧ сюйӧм вылӧ да синмӧ войтӧдӧм вылӧ раствор;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кучик ул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ректальнӧй суппозиторийяс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терферон бета-1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терферон бета-1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терферон гам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траназальнӧя сюйӧм вылӧ раствор дасьтӧм вылӧ лиофилизат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эгинтерферон альфа-2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эгинтерферон альфа-2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эгинтерферон бета-1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ампэгинтерферон бета-1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епэгинтерферон альфа-2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3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иммуностим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зоксимера бр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да местнӧя вӧдитч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вагинальнӧй да ректальнӧй суппозиторийяс;</w:t>
            </w:r>
          </w:p>
          <w:p>
            <w:pPr>
              <w:pStyle w:val="ConsPlusNormal1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дз гадьлысь рак бурдӧдӧм вылӧ  БЦЖ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вакцин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гыркйӧ сюйӧм вылӧ суспензия дасьтӧм вылӧ лиофилиза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латирамера ацет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лутамил-цистеинил-глицин динатр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глюмина акридонацет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илор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одепрессан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4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одепрессан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4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елективнӧй иммунодепрессан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батацеп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лемту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премилас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арици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елим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едол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ивозили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ммуноглобулин антитимоцитар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дасьтӧм вылӧ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ладриб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флун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икофенолата мофет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икофеноловӧй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сювйын сылан таблеткаяс;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атал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крел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поним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ерифлун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офаци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упадацитини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инголим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веролиму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вомын сылан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кул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4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ыкӧс альфалӧн (ФНО-альфа) некроз факторлӧн ингиби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далим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олим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ликси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ертолизумаба пэг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танерцеп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кучик улӧ сюйӧм вылӧ раствор дасьтӧм вылӧ лиофилизат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4A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терлейкинлӧн ингиби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акин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азиликси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усельк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ксек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накин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вили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етаки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лок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исанк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арил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екукин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оцилиз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устекин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4A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льциневринлӧн ингибитор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кролиму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ортсыса вӧдитчӧм вылӧ маз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циклоспо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небыд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L04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иммунодепрес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затиопр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иметилфумар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налид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ирфенид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омалид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ы-яйчиг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воспалительнӧй да противоревматическӧй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1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естероиднӧй противовоспалительнӧй да противоревматическӧй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1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уксуснӧй кислоталӧн артмӧмъяс да сы кодь йитч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иклофена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н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модифицированнӧй мездана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сювйын сылан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сювйын сылан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сювйын сылан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еторола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1A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ропионовӧй  кислоталӧн артм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екскетопроф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бупроф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ртсыса вӧдитчӧм вылӧ гель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 дасьтӧм вылӧ гран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ортсыса вӧдитчӧм вылӧ крем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ортсыса вӧдитчӧм вылӧ мазь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ректальнӧй суппозиторийяс;</w:t>
            </w:r>
          </w:p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ректальнӧй суп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зиторийяс (челядьлы)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(челядьлы)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етопроф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модифицированнӧй мездана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да 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ректальнӧй суппозиторийяс;</w:t>
            </w:r>
          </w:p>
          <w:p>
            <w:pPr>
              <w:pStyle w:val="ConsPlusNormal1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ректальнӧй суппо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орийяс (челядьлы)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модифицированнӧй мездана таблеткаяс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1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азиснӧй противоревматическӧй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1C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еницилламин да сы кодь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енициллам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иорелаксан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3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ериферическӧй действиеа миорелаксан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3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холин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уксаметония йодид и хлор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3A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четвертичнӧй аммониевӧй йитчӧ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ипекурония бр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окурония бро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3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ериферическӧй 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ействиеа мукӧд  миорелаксант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A типа  ботулиническӧй токсин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A-гемагглютинин комплекс типа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ботулиническӧй токсин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яйчиг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3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шӧр действиеа миорелаксан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3B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шӧр действиеа мукӧд миорелак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аклоф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тратекальнӧя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изани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одифицированнӧй мездана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подагрическӧй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4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подагрическӧй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4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мочевӧй кислота артмӧдысь ингибитор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ллопурин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лы висьӧмъяс бурдӧдӧм вылӧ препарат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5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лы структура да минерализация вылӧ тӧдчысь препарат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5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ифосфон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лендроновая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золедроновӧй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 дасьтӧм вылӧ лиофилиз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раств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5B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лы структура да минерализация вылӧ тӧдчысь мукӧд препа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еносума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тронция ранел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дасьтӧм вылӧ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M09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лы-яйчиг системалӧн висьӧмъясысь бурдӧдан мукӧд препа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усинерс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тратекальнӧя сюйӧм вылӧ раствор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исдипл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дасьтӧм вылӧ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порошо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ей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естетик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1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ӧтувъя анастезия вылӧ препарат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1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алогенированнӧй углеводород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алот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галяцияяс вылӧ кизьӧр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есфлур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галяцияяс вылӧ кизьӧр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евофлура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галяцияяс вылӧ кизьӧр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1A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арбиту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иопентал натр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 дасьтӧм вылӧ порошо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1A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пиоиднӧй анальгетик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имепери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1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ӧтувъя анастезия вылӧ мукӧд препа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инитрогена окс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опӧдӧм биар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етам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атрия оксибутир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поф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эмульсия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инфузияяс вылӧ эмульсия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1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естнӧй анестетик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1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аминобензойнӧй кислоталӧн эфир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ка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1B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мид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упивака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тратекальнӧя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kpv-RU" w:eastAsia="zh-CN"/>
              </w:rPr>
              <w:t>инъекцияяс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вобупивака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ропивака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альгетик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2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пиоид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2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пийлӧн природнӧй алкалоид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орф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учик ул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плёнка кышӧн вевттьӧм таблеткаяс;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налоксон + оксикод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плёнка кышӧн вевттьӧм таблеткаяс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2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енилпиперидин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ентан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рансдермальнӧй терапевтическӧй система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рансдермальнӧй пласты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2A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рипавин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упренорф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2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опио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пионилфенилэтоксиэтилпипери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андзибсайса таблеткаяс;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ывувса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пентад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плёнка кышӧн вевттьӧм таблеткаяс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амад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ъекц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ректальнӧй суппозиторий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2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мукӧд анальгетик да антипир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2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салицилӧвӧй кислота да сылӧн артм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ацетилсалициловӧй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ышӧн вевттьӧм таблеткаяс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плёнка кышӧн вевттьӧм табл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kpv-RU" w:eastAsia="zh-CN"/>
              </w:rPr>
              <w:t>еткаяс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ышӧн вевттьӧм таблеткаяс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плёнка кышӧн вевттьӧм табл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lang w:val="kpv-RU" w:eastAsia="zh-CN"/>
              </w:rPr>
              <w:t>еткаяс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2B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илид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арацетам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юӧм вылӧ суспензия дасьтӧм вылӧ 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гран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 (челядьлы)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ректальнӧй суппозиторий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ректальнӧй суппозиторийяс (челядьлы)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 (челядьлы)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пилепсияысь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3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пилепсияысь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3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барбитуратъяс да налӧн артм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ензобарбита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енобарбита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 (челядьлы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3A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гидантоин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енито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3A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укцинимид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этосукси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3A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ензодиазепин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лоназеп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3A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рбоксамид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рбамазе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ироп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окскарбазеп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суспензия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3A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жирнӧй кислотаяслӧн артм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вальпроевая кисло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гранулаяс;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гранулаяс;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капля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апсулаяс;</w:t>
            </w:r>
          </w:p>
          <w:p>
            <w:pPr>
              <w:pStyle w:val="Normal"/>
              <w:ind w:left="0" w:right="0" w:hanging="0"/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ироп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ироп (челядьлы)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ювйын сылан кышӧн вевттьӧм таблеткаяс;</w:t>
            </w:r>
          </w:p>
          <w:p>
            <w:pPr>
              <w:pStyle w:val="ConsPlusNormal1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плёнк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мездана 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3A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эпилептическӧй</w:t>
            </w: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 мукӧд пре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риварацет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зонис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акосам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амотридж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ветирацет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 дасьтӧм вылӧ концентрат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ю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ерампане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егабал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опирама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отивопаркинсоническӧй препара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4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тихолинергическӧй средство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4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етичнӧй амин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биперид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ригексифенид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4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офаминергическӧй средство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4B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 xml:space="preserve">допа да сылӧн артмӧмъя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водопа + бенсерази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модифицируйтӧм мездана капсул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вомын сылан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водопа + карбидоп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4B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дамантанлӧн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мантад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4B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офаминӧвӧй рецепторъяслӧн агонист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ирибеди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контролируйтан мездана кышӧн вевттьӧм 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kpv-RU" w:eastAsia="zh-CN"/>
              </w:rPr>
              <w:t>контролируйтан мездана 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рамипексо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таблеткаяс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ролонгированнӧй действиеа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психолептик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5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антипсихотическӧй средство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N05A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фенотиазинлӧн алифатическӧй артмӧмъ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левомепром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сюйӧм да инфузияяс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кышӧн вевттьӧм таблеткая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хлорпромази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kpv-RU" w:eastAsia="zh-CN"/>
              </w:rPr>
              <w:t>драже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сӧнӧ да яйчигӧ сюйӧм вылӧ раствор;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kpv-RU" w:eastAsia="zh-CN"/>
              </w:rPr>
              <w:t>плёнка кышӧн вевттьӧм таблеткаяс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624" w:firstLine="680"/>
        <w:jc w:val="right"/>
        <w:rPr>
          <w:sz w:val="24"/>
          <w:szCs w:val="24"/>
          <w:lang w:val="kpv-RU"/>
        </w:rPr>
      </w:pPr>
      <w:r>
        <w:rPr>
          <w:sz w:val="24"/>
          <w:szCs w:val="24"/>
          <w:lang w:val="kpv-RU"/>
        </w:rPr>
        <w:t>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;?l?r ???" w:hAnsi="Tahoma;?l?r ???" w:cs="Tahoma;?l?r ???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;?l?r ???" w:hAnsi="Tahoma;?l?r ???" w:cs="Tahoma;?l?r ???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;?l?r ???" w:hAnsi="Tahoma;?l?r ???" w:cs="Tahoma;?l?r ???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;?l?r ???" w:hAnsi="Tahoma;?l?r ???" w:cs="Tahoma;?l?r ???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;?l?r ???" w:hAnsi="Tahoma;?l?r ???" w:cs="Tahoma;?l?r ???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;?l?r ???" w:hAnsi="Tahoma;?l?r ???" w:cs="Tahoma;?l?r ???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;?l?r ???" w:hAnsi="Tahoma;?l?r ???" w:cs="Tahoma;?l?r ???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;?l?r ???" w:hAnsi="Tahoma;?l?r ???" w:cs="Tahoma;?l?r ???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;?l?r ???" w:hAnsi="Tahoma;?l?r ???" w:cs="Tahoma;?l?r ???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;?l?r ???" w:hAnsi="Tahoma;?l?r ???" w:cs="Tahoma;?l?r ???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;?l?r ???" w:hAnsi="Tahoma;?l?r ???" w:cs="Tahoma;?l?r ???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;?l?r ???" w:hAnsi="Tahoma;?l?r ???" w:eastAsia="Times New Roman" w:cs="Tahoma;?l?r ???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;?l?r ???" w:hAnsi="Tahoma;?l?r ???" w:eastAsia="Times New Roman" w:cs="Tahoma;?l?r ???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Style67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Style6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4:00Z</dcterms:created>
  <dc:creator>User</dc:creator>
  <dc:description/>
  <dc:language>en-US</dc:language>
  <cp:lastModifiedBy/>
  <cp:lastPrinted>2024-09-24T09:59:00Z</cp:lastPrinted>
  <dcterms:modified xsi:type="dcterms:W3CDTF">2025-04-08T08:37:56Z</dcterms:modified>
  <cp:revision>80</cp:revision>
  <dc:subject/>
  <dc:title> </dc:title>
</cp:coreProperties>
</file>