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ШУӦ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ын олан пунктъяслӧн мутасъясы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пӧжарысь видзчысян </w:t>
      </w:r>
      <w:bookmarkStart w:id="0" w:name="TRM2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торъя режим дугӧдӧм йылы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 мутасын вӧръясын пӧжаръяс серти серпас бурмӧмкӧд йитӧдын, «Пӧжарысь видзчысянлун йылысь» Федеральнӧй оланпаслӧн 30 статья серти Коми Республикаса Веськӧдлан котыр шуис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. </w:t>
      </w:r>
      <w:r>
        <w:rPr>
          <w:rStyle w:val="71"/>
          <w:rFonts w:cs="Times New Roman" w:ascii="Times New Roman" w:hAnsi="Times New Roman"/>
          <w:sz w:val="28"/>
          <w:szCs w:val="28"/>
          <w:lang w:val="kpv-RU" w:eastAsia="zh-CN" w:bidi="ar-SA"/>
        </w:rPr>
        <w:t>Дугӧдны Коми Республикаын олан пунктъяслӧн мутасъясын пӧжарысь видзчысян торъя режимсӧ 2024 вося йирым тӧлысь 1 лунсянь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. </w:t>
      </w:r>
      <w:r>
        <w:rPr>
          <w:rStyle w:val="71"/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Лыддьыны вынтӧмӧн «Коми Республикаын олан пунктъясын пӧжарысь видзчысян торъя режим йылысь» </w:t>
      </w:r>
      <w:r>
        <w:rPr>
          <w:rStyle w:val="71"/>
          <w:rFonts w:cs="Times New Roman" w:ascii="Times New Roman" w:hAnsi="Times New Roman"/>
          <w:sz w:val="28"/>
          <w:szCs w:val="28"/>
          <w:lang w:val="kpv-RU" w:eastAsia="ru-RU" w:bidi="ar-SA"/>
        </w:rPr>
        <w:t xml:space="preserve">Коми Республикаса Веськӧдлан котырлысь 2024 во лӧддза-номъя тӧлысь 6 лунся 239 №-а </w:t>
      </w:r>
      <w:r>
        <w:rPr>
          <w:rStyle w:val="71"/>
          <w:rFonts w:cs="Times New Roman" w:ascii="Times New Roman" w:hAnsi="Times New Roman"/>
          <w:sz w:val="28"/>
          <w:szCs w:val="28"/>
          <w:lang w:val="kpv-RU" w:eastAsia="zh-CN" w:bidi="ar-SA"/>
        </w:rPr>
        <w:t>шуӧм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3.</w:t>
      </w:r>
      <w:r>
        <w:rPr>
          <w:rStyle w:val="71"/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Тайӧ шуӧмыс вынсялӧ сійӧс официальнӧя йӧзӧдан лунся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Юрнуӧдысьӧс Медводдза вежысь                                                    Э. Ахм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4 вося кӧч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тӧлысь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26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лу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400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1:00Z</dcterms:created>
  <dc:creator>User</dc:creator>
  <dc:description/>
  <dc:language>en-US</dc:language>
  <cp:lastModifiedBy/>
  <cp:lastPrinted>2024-09-25T11:41:00Z</cp:lastPrinted>
  <dcterms:modified xsi:type="dcterms:W3CDTF">2025-02-25T13:37:45Z</dcterms:modified>
  <cp:revision>10</cp:revision>
  <dc:subject/>
  <dc:title> </dc:title>
</cp:coreProperties>
</file>