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before="0" w:after="0"/>
        <w:ind w:left="0" w:right="0" w:hanging="0"/>
        <w:contextualSpacing/>
        <w:jc w:val="left"/>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 ОПУБЛИКОВАНИЮ</w:t>
      </w:r>
    </w:p>
    <w:p>
      <w:pPr>
        <w:pStyle w:val="Normal"/>
        <w:widowControl/>
        <w:suppressAutoHyphens w:val="true"/>
        <w:kinsoku w:val="true"/>
        <w:overflowPunct w:val="true"/>
        <w:autoSpaceDE w:val="true"/>
        <w:bidi w:val="0"/>
        <w:spacing w:before="0" w:after="0"/>
        <w:ind w:left="0" w:right="0" w:hanging="0"/>
        <w:contextualSpacing/>
        <w:jc w:val="center"/>
        <w:rPr>
          <w:shd w:fill="auto" w:val="clear"/>
          <w:lang w:val="kpv-RU"/>
        </w:rPr>
      </w:pPr>
      <w:r>
        <w:rPr>
          <w:shd w:fill="auto" w:val="clear"/>
          <w:lang w:val="kpv-RU"/>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shd w:fill="auto" w:val="clear"/>
          <w:lang w:val="kpv-RU" w:bidi="ar-SA"/>
        </w:rPr>
        <w:t>КОМИ</w:t>
      </w:r>
      <w:r>
        <w:rPr>
          <w:rFonts w:cs="Times New Roman" w:ascii="Times New Roman" w:hAnsi="Times New Roman"/>
          <w:b/>
          <w:sz w:val="28"/>
          <w:szCs w:val="28"/>
          <w:shd w:fill="auto" w:val="clear"/>
          <w:lang w:val="kpv-RU" w:bidi="ar-SA"/>
        </w:rPr>
        <w:t xml:space="preserve"> РЕСПУБЛИКАСА ВЕСЬКӦДЛАН КОТЫРЛӦН</w:t>
      </w:r>
    </w:p>
    <w:p>
      <w:pPr>
        <w:pStyle w:val="Normal"/>
        <w:widowControl/>
        <w:numPr>
          <w:ilvl w:val="2"/>
          <w:numId w:val="8"/>
        </w:numPr>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ШУӦМ</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shd w:fill="auto" w:val="clear"/>
          <w:lang w:val="kpv-RU" w:bidi="ar-SA"/>
        </w:rPr>
        <w:t xml:space="preserve">«Коми Республикаса канму уджтасъясӧн веськӧдлан система йылысь» </w:t>
      </w:r>
      <w:r>
        <w:rPr>
          <w:rFonts w:cs="Times New Roman" w:ascii="Times New Roman" w:hAnsi="Times New Roman"/>
          <w:b/>
          <w:bCs/>
          <w:i w:val="false"/>
          <w:caps w:val="false"/>
          <w:smallCaps w:val="false"/>
          <w:color w:val="000000"/>
          <w:spacing w:val="0"/>
          <w:sz w:val="28"/>
          <w:szCs w:val="28"/>
          <w:shd w:fill="auto" w:val="clear"/>
          <w:lang w:val="kpv-RU" w:bidi="ar-SA"/>
        </w:rPr>
        <w:t xml:space="preserve">Коми Республикаса Веськӧдлан котырлӧн 2023 во кӧч тӧлысь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auto" w:val="clear"/>
          <w:lang w:val="kpv-RU" w:bidi="ar-SA"/>
        </w:rPr>
      </w:pPr>
      <w:r>
        <w:rPr>
          <w:rFonts w:cs="Times New Roman" w:ascii="Times New Roman" w:hAnsi="Times New Roman"/>
          <w:b/>
          <w:bCs/>
          <w:i w:val="false"/>
          <w:caps w:val="false"/>
          <w:smallCaps w:val="false"/>
          <w:color w:val="000000"/>
          <w:spacing w:val="0"/>
          <w:sz w:val="28"/>
          <w:szCs w:val="28"/>
          <w:shd w:fill="auto" w:val="clear"/>
          <w:lang w:val="kpv-RU" w:bidi="ar-SA"/>
        </w:rPr>
        <w:t>25 лунся 454 №-а шуӧмӧ вежсьӧмъяс пыртӧм йылыс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 шуис:</w:t>
      </w:r>
    </w:p>
    <w:p>
      <w:pPr>
        <w:pStyle w:val="Normal"/>
        <w:spacing w:before="0" w:after="0"/>
        <w:ind w:left="0" w:right="0" w:firstLine="850"/>
        <w:contextualSpacing/>
        <w:jc w:val="both"/>
        <w:rPr/>
      </w:pPr>
      <w:r>
        <w:rPr>
          <w:rFonts w:cs="Times New Roman" w:ascii="Times New Roman" w:hAnsi="Times New Roman"/>
          <w:bCs/>
          <w:sz w:val="28"/>
          <w:szCs w:val="28"/>
          <w:shd w:fill="auto" w:val="clear"/>
          <w:lang w:val="kpv-RU" w:bidi="ar-SA"/>
        </w:rPr>
        <w:t>1. Пыртны</w:t>
      </w:r>
      <w:r>
        <w:rPr>
          <w:rFonts w:cs="Times New Roman" w:ascii="Times New Roman" w:hAnsi="Times New Roman"/>
          <w:b w:val="false"/>
          <w:bCs w:val="false"/>
          <w:sz w:val="28"/>
          <w:szCs w:val="28"/>
          <w:shd w:fill="auto" w:val="clear"/>
          <w:lang w:val="kpv-RU" w:bidi="ar-SA"/>
        </w:rPr>
        <w:t xml:space="preserve"> «Коми Республикаса канму уджтасъясӧн веськӧдлан система йылысь» </w:t>
      </w:r>
      <w:r>
        <w:rPr>
          <w:rFonts w:cs="Times New Roman" w:ascii="Times New Roman" w:hAnsi="Times New Roman"/>
          <w:b w:val="false"/>
          <w:bCs w:val="false"/>
          <w:i w:val="false"/>
          <w:caps w:val="false"/>
          <w:smallCaps w:val="false"/>
          <w:color w:val="000000"/>
          <w:spacing w:val="0"/>
          <w:sz w:val="28"/>
          <w:szCs w:val="28"/>
          <w:shd w:fill="auto" w:val="clear"/>
          <w:lang w:val="kpv-RU" w:bidi="ar-SA"/>
        </w:rPr>
        <w:t>Коми Республикаса Веськӧдлан котырлӧн 2023 во кӧч тӧлысь 25 лунся 454 №-а шуӧмӧ вежсьӧмъяс содтӧд серти</w:t>
      </w:r>
      <w:r>
        <w:rPr>
          <w:rFonts w:cs="Times New Roman" w:ascii="Times New Roman" w:hAnsi="Times New Roman"/>
          <w:bCs/>
          <w:sz w:val="28"/>
          <w:szCs w:val="28"/>
          <w:shd w:fill="auto" w:val="clear"/>
          <w:lang w:val="kpv-RU" w:bidi="ar-SA"/>
        </w:rPr>
        <w:t xml:space="preserve"> (водзӧ – вежсьӧмъяс).</w:t>
      </w:r>
    </w:p>
    <w:p>
      <w:pPr>
        <w:pStyle w:val="Normal"/>
        <w:spacing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shd w:fill="auto" w:val="clear"/>
          <w:lang w:val="kpv-RU" w:bidi="ar-SA"/>
        </w:rPr>
        <w:t>2. Тайӧ шуӧмыс вынсялӧ сійӧс официальнӧя йӧзӧдан лунсянь, положениеяс кындзи, кутшӧмъяслы урчитӧма мӧд вынсялан кадколаст</w:t>
      </w:r>
      <w:r>
        <w:rPr>
          <w:rFonts w:cs="Times New Roman" w:ascii="Times New Roman" w:hAnsi="Times New Roman"/>
          <w:bCs/>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Вежсьӧмъясын 3 пунктса 3 пунктувлӧн вынӧн вӧдитчӧны Коми Республикаса канму уджтасъяс збыльмӧдігӧн 2024 вося тӧвшӧр тӧлысь 1 лунсян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да 2 пунктъяс, 3 пунктса 5 да 6 пунктувъяс, 4 пункт вынсялӧны 2025 вося тӧвшӧр тӧлысь 1 лунсян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ӧн</w:t>
      </w:r>
    </w:p>
    <w:p>
      <w:pPr>
        <w:pStyle w:val="Normal"/>
        <w:spacing w:before="0" w:after="0"/>
        <w:ind w:left="0" w:right="0" w:hanging="0"/>
        <w:contextualSpacing/>
        <w:jc w:val="both"/>
        <w:rPr/>
      </w:pPr>
      <w:r>
        <w:rPr>
          <w:rFonts w:cs="Times New Roman" w:ascii="Times New Roman" w:hAnsi="Times New Roman"/>
          <w:sz w:val="28"/>
          <w:szCs w:val="28"/>
          <w:shd w:fill="auto" w:val="clear"/>
          <w:lang w:val="kpv-RU" w:bidi="ar-SA"/>
        </w:rPr>
        <w:t>Юрнуӧдысьӧс Медводдза вежысь</w:t>
      </w:r>
      <w:r>
        <w:rPr>
          <w:rFonts w:eastAsia="Calibri" w:cs="Times New Roman" w:ascii="Times New Roman" w:hAnsi="Times New Roman"/>
          <w:sz w:val="28"/>
          <w:szCs w:val="28"/>
          <w:shd w:fill="auto" w:val="clear"/>
          <w:lang w:val="kpv-RU" w:bidi="ar-SA"/>
        </w:rPr>
        <w:t xml:space="preserve">                                                    Э. Ахмеева</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ся вӧльгым тӧлысь 7 лун</w:t>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49 №</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Normal"/>
        <w:spacing w:before="0" w:after="0"/>
        <w:ind w:left="0" w:right="0" w:hanging="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лӧн</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 вӧльгым тӧлысь 7 лунся 449 №-а шуӧм дорӧ</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ОДТӦД</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канму уджтасъясӧн веськӧдлан система йылысь» Коми Республикаса Веськӧдлан котырлӧн</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3 во кӧч тӧлысь 25 лунся 454 №-а шуӧмӧ пыртӧм</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ВЕЖСЬӦМЪЯС</w:t>
      </w:r>
    </w:p>
    <w:p>
      <w:pPr>
        <w:pStyle w:val="Normal"/>
        <w:spacing w:before="0" w:after="0"/>
        <w:ind w:left="0" w:right="0" w:firstLine="850"/>
        <w:contextualSpacing/>
        <w:jc w:val="both"/>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r>
    </w:p>
    <w:p>
      <w:pPr>
        <w:pStyle w:val="Normal"/>
        <w:spacing w:before="0" w:after="0"/>
        <w:ind w:left="0" w:right="0" w:firstLine="850"/>
        <w:contextualSpacing/>
        <w:jc w:val="both"/>
        <w:rPr/>
      </w:pPr>
      <w:r>
        <w:rPr>
          <w:rFonts w:cs="Times New Roman" w:ascii="Times New Roman" w:hAnsi="Times New Roman"/>
          <w:b w:val="false"/>
          <w:bCs w:val="false"/>
          <w:i w:val="false"/>
          <w:caps w:val="false"/>
          <w:smallCaps w:val="false"/>
          <w:color w:val="000000"/>
          <w:spacing w:val="0"/>
          <w:sz w:val="28"/>
          <w:szCs w:val="28"/>
          <w:shd w:fill="auto" w:val="clear"/>
          <w:lang w:val="kpv-RU" w:bidi="ar-SA"/>
        </w:rPr>
        <w:t>«Коми Республикаса канму уджтасъясӧн веськӧдлан система йылысь» Коми Республикаса Веськӧдлан котырлӧн 2023 во кӧч тӧлысь 25 лунся 454 №-а шуӧмын</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1. Содтыны татшӧм сюрӧса 1</w:t>
      </w:r>
      <w:r>
        <w:rPr>
          <w:rFonts w:cs="Times New Roman" w:ascii="Times New Roman" w:hAnsi="Times New Roman"/>
          <w:sz w:val="28"/>
          <w:szCs w:val="28"/>
          <w:shd w:fill="auto" w:val="clear"/>
          <w:vertAlign w:val="superscript"/>
          <w:lang w:val="kpv-RU" w:bidi="ar-SA"/>
        </w:rPr>
        <w:t>1</w:t>
      </w:r>
      <w:r>
        <w:rPr>
          <w:rFonts w:cs="Times New Roman" w:ascii="Times New Roman" w:hAnsi="Times New Roman"/>
          <w:sz w:val="28"/>
          <w:szCs w:val="28"/>
          <w:shd w:fill="auto" w:val="clear"/>
          <w:lang w:val="kpv-RU" w:bidi="ar-SA"/>
        </w:rPr>
        <w:t xml:space="preserve"> пункт:</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1</w:t>
      </w:r>
      <w:r>
        <w:rPr>
          <w:rFonts w:cs="Times New Roman" w:ascii="Times New Roman" w:hAnsi="Times New Roman"/>
          <w:sz w:val="28"/>
          <w:szCs w:val="28"/>
          <w:shd w:fill="auto" w:val="clear"/>
          <w:vertAlign w:val="superscript"/>
          <w:lang w:val="kpv-RU" w:bidi="ar-SA"/>
        </w:rPr>
        <w:t>1</w:t>
      </w:r>
      <w:r>
        <w:rPr>
          <w:rFonts w:cs="Times New Roman" w:ascii="Times New Roman" w:hAnsi="Times New Roman"/>
          <w:sz w:val="28"/>
          <w:szCs w:val="28"/>
          <w:shd w:fill="auto" w:val="clear"/>
          <w:lang w:val="kpv-RU" w:bidi="ar-SA"/>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kpv-RU" w:bidi="ar-SA"/>
        </w:rPr>
        <w:t>Вынсьӧдны Коми Республикаса канму уджтасъяс збыльмӧданног да налысь окталунсӧ донъялӧм йылысь вося ӧтувтӧм доклад лӧсьӧдан пӧрадоксӧ 1</w:t>
      </w:r>
      <w:r>
        <w:rPr>
          <w:rFonts w:cs="Times New Roman" w:ascii="Times New Roman" w:hAnsi="Times New Roman"/>
          <w:b w:val="false"/>
          <w:bCs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 №-а содтӧд серти</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3 пункт киритны.</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Коми Республикаса канму уджтасъясӧн веськӧдлан система йылысь положениеын, мый вынсьӧдӧма шуӧмӧн (1 №-а содтӧд):</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1.7 пунктса медводдза абзацсӧ гижны тадзи:</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1.7. </w:t>
      </w:r>
      <w:r>
        <w:rPr>
          <w:rFonts w:cs="Times New Roman" w:ascii="Times New Roman" w:hAnsi="Times New Roman"/>
          <w:b w:val="false"/>
          <w:i w:val="false"/>
          <w:caps w:val="false"/>
          <w:smallCaps w:val="false"/>
          <w:color w:val="000000"/>
          <w:spacing w:val="0"/>
          <w:sz w:val="28"/>
          <w:szCs w:val="28"/>
          <w:shd w:fill="auto" w:val="clear"/>
          <w:lang w:val="kpv-RU" w:bidi="ar-SA"/>
        </w:rPr>
        <w:t>Канму уджтасъяслысь (комплекснӧй уджтасъяслысь) да тэчас элементъяслысь паспортъяссӧ лӧсьӧдӧны, сетӧны, сӧгласуйтӧны, вынсьӧдӧны, сы лыдын индӧм паспортъяссӧ вежӧны, а сідзжӧ найӧс збыльмӧдӧм йылысь отчётъяссӧ, мукӧд документсӧ да юӧрсӧ, кутшӧмъясӧс дасьтӧны канму уджтасъяс (комплекснӧй уджтасъяс) збыльмӧдігӧн, лӧсьӧдӧны, сӧгласуйтӧны да сетӧны</w:t>
      </w:r>
      <w:r>
        <w:rPr>
          <w:rStyle w:val="71"/>
          <w:rFonts w:eastAsia="Calibri" w:cs="Times New Roman" w:ascii="Times New Roman" w:hAnsi="Times New Roman"/>
          <w:b w:val="false"/>
          <w:bCs w:val="false"/>
          <w:i w:val="false"/>
          <w:color w:val="000000"/>
          <w:kern w:val="2"/>
          <w:sz w:val="28"/>
          <w:szCs w:val="28"/>
          <w:u w:val="none"/>
          <w:shd w:fill="auto" w:val="clear"/>
          <w:lang w:val="kpv-RU" w:eastAsia="zh-CN" w:bidi="ar-SA"/>
        </w:rPr>
        <w:t xml:space="preserve"> «Электронн</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ӧй сьӧмкуд» ӧтйӧза сьӧм овмӧсӧн веськӧдлан канму ӧтувтӧм юӧртан системалӧн </w:t>
      </w:r>
      <w:r>
        <w:rPr>
          <w:rStyle w:val="71"/>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водзӧ – юӧртан система)</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w:t>
      </w:r>
      <w:r>
        <w:rPr>
          <w:rStyle w:val="71"/>
          <w:rFonts w:eastAsia="Calibri" w:cs="Times New Roman" w:ascii="Times New Roman" w:hAnsi="Times New Roman"/>
          <w:b w:val="false"/>
          <w:bCs w:val="false"/>
          <w:i w:val="false"/>
          <w:color w:val="000000"/>
          <w:kern w:val="2"/>
          <w:sz w:val="28"/>
          <w:szCs w:val="28"/>
          <w:u w:val="none"/>
          <w:shd w:fill="auto" w:val="clear"/>
          <w:lang w:val="kpv-RU" w:eastAsia="en-US" w:bidi="ar-SA"/>
        </w:rPr>
        <w:t>«</w:t>
      </w:r>
      <w:r>
        <w:rPr>
          <w:rStyle w:val="71"/>
          <w:rFonts w:eastAsia="Calibri" w:cs="Times New Roman" w:ascii="Times New Roman" w:hAnsi="Times New Roman"/>
          <w:b w:val="false"/>
          <w:bCs w:val="false"/>
          <w:i w:val="false"/>
          <w:color w:val="000000"/>
          <w:kern w:val="2"/>
          <w:sz w:val="28"/>
          <w:szCs w:val="28"/>
          <w:u w:val="none"/>
          <w:shd w:fill="auto" w:val="clear"/>
          <w:lang w:val="kpv-RU" w:eastAsia="zh-CN" w:bidi="ar-SA"/>
        </w:rPr>
        <w:t>Россия Федерацияса субъектъяслӧн канму уджтасъясӧн веськӧдлӧм</w:t>
      </w:r>
      <w:r>
        <w:rPr>
          <w:rStyle w:val="71"/>
          <w:rFonts w:eastAsia="Calibri" w:cs="Times New Roman" w:ascii="Times New Roman" w:hAnsi="Times New Roman"/>
          <w:b w:val="false"/>
          <w:bCs w:val="false"/>
          <w:i w:val="false"/>
          <w:color w:val="000000"/>
          <w:kern w:val="2"/>
          <w:sz w:val="28"/>
          <w:szCs w:val="28"/>
          <w:u w:val="none"/>
          <w:shd w:fill="auto" w:val="clear"/>
          <w:lang w:val="kpv-RU" w:eastAsia="en-US" w:bidi="ar-SA"/>
        </w:rPr>
        <w:t>» системаулын</w:t>
      </w:r>
      <w:r>
        <w:rPr>
          <w:rStyle w:val="71"/>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 xml:space="preserve"> (компонентъяс да модульяс опытнӧя уджӧдӧм дырйи) электроннӧй документъясӧн, а сідзжӧ</w:t>
      </w:r>
      <w:r>
        <w:rPr>
          <w:rStyle w:val="71"/>
          <w:rFonts w:eastAsia="Calibri" w:cs="Times New Roman" w:ascii="Times New Roman" w:hAnsi="Times New Roman"/>
          <w:b w:val="false"/>
          <w:bCs w:val="false"/>
          <w:i w:val="false"/>
          <w:color w:val="000000"/>
          <w:kern w:val="2"/>
          <w:sz w:val="28"/>
          <w:szCs w:val="28"/>
          <w:u w:val="none"/>
          <w:shd w:fill="auto" w:val="clear"/>
          <w:lang w:val="kpv-RU" w:eastAsia="en-US"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bidi="ar-SA"/>
        </w:rPr>
        <w:t>бумага вылын документъясӧн тайӧ Положениеӧн, проектнӧй удж йылысь положениеӧн да Методика боксянь индӧдъясӧн урчитӧм случайясын</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2.14 пункты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медводдза абзацсӧ гижны тадзи:</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2.14. </w:t>
      </w:r>
      <w:r>
        <w:rPr>
          <w:rFonts w:cs="Times New Roman" w:ascii="Times New Roman" w:hAnsi="Times New Roman"/>
          <w:b w:val="false"/>
          <w:i w:val="false"/>
          <w:caps w:val="false"/>
          <w:smallCaps w:val="false"/>
          <w:color w:val="000000"/>
          <w:spacing w:val="0"/>
          <w:sz w:val="28"/>
          <w:szCs w:val="28"/>
          <w:shd w:fill="auto" w:val="clear"/>
          <w:lang w:val="kpv-RU" w:bidi="ar-SA"/>
        </w:rPr>
        <w:t>Процесснӧй мероприятиеясса комплекслӧн паспортын эмӧсь могъяс да петкӧдласъяс, кутшӧмъясӧс решитӧм да кутшӧмъясӧдз воӧдчӧм вылӧ урчитӧма мероприятиеяс (бӧртасъяс).</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квайтӧд абзацын «процесснӧй мероприятиелӧн комплекслысь петкӧдласъяс, сы лыдын» кывъяс вежны «мероприятиеяс (бӧртасъяс)» кывъяс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Канму уджтасъяс (комплекснӧй уджтасъяс) дасьтӧм да наӧ вежсьӧмъяс пыртӧм» ІІІ юкӧдӧ содтыны татшӧм сюрӧса 3.12 пункт:</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12. Во чӧж канму уджтаслӧн (комплекснӧй уджтаслӧн) паспортӧ вежсьӧмъяссӧ пыртӧны юӧртан системаын. Канму уджтас (комплекснӧй уджтас) кывкутӧмӧн збыльмӧдысьлы быть колӧ босьтны учёт вылӧ индӧм вежсьӧмъяссӧ Канму уджтас (комплекснӧй уджтас) вынсьӧдӧм йылысь Коми Республикаса Веськӧдлан котырлӧн нормативнӧй инӧда актын тайӧ Положениеӧн да Методика боксянь индӧдъясӧн урчитӧм пӧрадокын да кадколастъясӧ.»;</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 6.3 пунктса дас ӧтиӧд абзацсӧ гижны тадзи:</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w:t>
      </w:r>
      <w:r>
        <w:rPr>
          <w:rFonts w:cs="Times New Roman" w:ascii="Times New Roman" w:hAnsi="Times New Roman"/>
          <w:b w:val="false"/>
          <w:i w:val="false"/>
          <w:caps w:val="false"/>
          <w:smallCaps w:val="false"/>
          <w:color w:val="000000"/>
          <w:spacing w:val="0"/>
          <w:sz w:val="28"/>
          <w:szCs w:val="28"/>
          <w:shd w:fill="auto" w:val="clear"/>
          <w:lang w:val="kpv-RU" w:bidi="ar-SA"/>
        </w:rPr>
        <w:t>Канму уджтас (комплекснӧй уджтас) збыльмӧдӧм йылысь быдквартался отчётсӧ лӧсьӧдӧны отчётнӧй период бӧрын мунысь тӧлысьлӧн 15-ӧд лунысь оз сёрджык (отчётнӧй волӧн ІV квартал кындзи), а канму уджтаслысь (комплекснӧй уджтаслысь) тэчас элементсӧ збыльмӧдӧм йылысь отчётсӧ лӧсьӧдӧны отчётнӧй период бӧрын мунысь тӧлысьлӧн 5-ӧд уджалан лунысь оз сёрджык (отчётнӧй волӧн ІV квартал кындзи). Канму уджтаслысь (комплекснӧй уджтаслысь) тэчас элементсӧ збыльмӧдӧм йылысь стӧчмӧдӧм быдквартался отчётсӧ лӧсьӧдӧны сэк, кор босьтӧны либӧ стӧчмӧдӧны мыччӧдъяссӧ (сы лыдын статистическӧйясӧс) стӧчмӧдан подувъяссӧ индӧмӧн (официальнӧй документ вылӧ ыстысьӧмӧн) отчётнӧй период помасян кадпассянь 10 календарнӧй лун чӧжӧн, кутшӧмӧс урчитӧма тайӧ Положениеӧн да проектнӧй удж йылысь положениеӧн.</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6.6 пунктсӧ гижны тадзи:</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6. Вося отчётъяс лӧсьӧдӧм могысь Коми Республикаса сьӧм овмӧс министерство пыртӧ юӧртан системаӧ канму уджтасъяс (комплекснӧй уджтасъяс) збыльмӧдӧм вылӧ Коми Республикаса республиканскӧй сьӧмкудлӧн кассӧвӧй рӧскод йылысь юӧрсӧ, сы лыдын тэчас элементъяс серти юклӧмӧн, отчётнӧй во бӧрын мунысь волӧн рака тӧлысь 1 лунӧдз (водзвыв юӧр – урасьӧм тӧлысь 1 лунӧдз).»;</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6.8 пунктын «Коми Республикаса Веськӧдлан котырӧн урчитӧм пӧрадокын» кывъяс вежны «Коми Республикаса канму уджтасъяс збыльмӧдӧм да налысь окталунсӧ донъялӧм йылысь вося ӧтувтӧм доклад лӧсьӧдан пӧрадок серти.» кывъясӧн.</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4. Содтыны 1</w:t>
      </w:r>
      <w:r>
        <w:rPr>
          <w:rFonts w:cs="Times New Roman" w:ascii="Times New Roman" w:hAnsi="Times New Roman"/>
          <w:sz w:val="28"/>
          <w:szCs w:val="28"/>
          <w:shd w:fill="auto" w:val="clear"/>
          <w:vertAlign w:val="superscript"/>
          <w:lang w:val="kpv-RU" w:bidi="ar-SA"/>
        </w:rPr>
        <w:t>1</w:t>
      </w:r>
      <w:r>
        <w:rPr>
          <w:rFonts w:cs="Times New Roman" w:ascii="Times New Roman" w:hAnsi="Times New Roman"/>
          <w:sz w:val="28"/>
          <w:szCs w:val="28"/>
          <w:shd w:fill="auto" w:val="clear"/>
          <w:lang w:val="kpv-RU" w:bidi="ar-SA"/>
        </w:rPr>
        <w:t xml:space="preserve"> №-а содтӧд тайӧ вежсьӧмъяс дорӧ содтӧд серти.</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Normal"/>
        <w:spacing w:before="0" w:after="0"/>
        <w:ind w:left="0" w:right="0" w:hanging="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канму уджтасъясӧн </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веськӧдлан система йылысь» </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лӧн </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3 во кӧч тӧлысь 25 лунся 454 №-а шуӧмӧ</w:t>
      </w:r>
    </w:p>
    <w:p>
      <w:pPr>
        <w:pStyle w:val="Normal"/>
        <w:spacing w:before="0" w:after="0"/>
        <w:ind w:left="0" w:right="0" w:firstLine="850"/>
        <w:contextualSpacing/>
        <w:jc w:val="right"/>
        <w:rPr>
          <w:rFonts w:ascii="Times New Roman" w:hAnsi="Times New Roman" w:cs="Times New Roman"/>
          <w:b w:val="false"/>
          <w:b w:val="false"/>
          <w:bCs w:val="false"/>
          <w:i w:val="false"/>
          <w:i w:val="false"/>
          <w:caps w:val="false"/>
          <w:smallCaps w:val="false"/>
          <w:color w:val="000000"/>
          <w:spacing w:val="0"/>
          <w:sz w:val="28"/>
          <w:szCs w:val="28"/>
          <w:shd w:fill="auto" w:val="clear"/>
          <w:lang w:val="kpv-RU" w:bidi="ar-SA"/>
        </w:rPr>
      </w:pP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пыртӧм вежсьӧмъяс дорӧ </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ОДТӦД</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ЫНСЬӦДӦМА</w:t>
      </w:r>
    </w:p>
    <w:p>
      <w:pPr>
        <w:pStyle w:val="Normal"/>
        <w:spacing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лӧн </w:t>
      </w:r>
    </w:p>
    <w:p>
      <w:pPr>
        <w:pStyle w:val="Normal"/>
        <w:spacing w:before="0" w:after="0"/>
        <w:ind w:left="0" w:right="0" w:firstLine="850"/>
        <w:contextualSpacing/>
        <w:jc w:val="right"/>
        <w:rPr>
          <w:rFonts w:ascii="Times New Roman" w:hAnsi="Times New Roman" w:cs="Times New Roman"/>
          <w:b w:val="false"/>
          <w:b w:val="false"/>
          <w:bCs w:val="false"/>
          <w:i w:val="false"/>
          <w:i w:val="false"/>
          <w:caps w:val="false"/>
          <w:smallCaps w:val="false"/>
          <w:color w:val="000000"/>
          <w:spacing w:val="0"/>
          <w:sz w:val="28"/>
          <w:szCs w:val="28"/>
          <w:shd w:fill="auto" w:val="clear"/>
          <w:lang w:val="kpv-RU" w:bidi="ar-SA"/>
        </w:rPr>
      </w:pPr>
      <w:r>
        <w:rPr>
          <w:rFonts w:cs="Times New Roman" w:ascii="Times New Roman" w:hAnsi="Times New Roman"/>
          <w:b w:val="false"/>
          <w:bCs w:val="false"/>
          <w:i w:val="false"/>
          <w:caps w:val="false"/>
          <w:smallCaps w:val="false"/>
          <w:color w:val="000000"/>
          <w:spacing w:val="0"/>
          <w:sz w:val="28"/>
          <w:szCs w:val="28"/>
          <w:shd w:fill="auto" w:val="clear"/>
          <w:lang w:val="kpv-RU" w:bidi="ar-SA"/>
        </w:rPr>
        <w:t>2023 во кӧч тӧлысь 25 лунся 454 №-а шуӧмӧн</w:t>
      </w:r>
    </w:p>
    <w:p>
      <w:pPr>
        <w:pStyle w:val="Normal"/>
        <w:spacing w:before="0" w:after="0"/>
        <w:ind w:left="0" w:right="0" w:firstLine="850"/>
        <w:contextualSpacing/>
        <w:jc w:val="right"/>
        <w:rPr/>
      </w:pPr>
      <w:r>
        <w:rPr>
          <w:rFonts w:cs="Times New Roman" w:ascii="Times New Roman" w:hAnsi="Times New Roman"/>
          <w:sz w:val="28"/>
          <w:szCs w:val="28"/>
          <w:shd w:fill="auto" w:val="clear"/>
          <w:lang w:val="kpv-RU" w:bidi="ar-SA"/>
        </w:rPr>
        <w:t>(1</w:t>
      </w:r>
      <w:r>
        <w:rPr>
          <w:rFonts w:cs="Times New Roman" w:ascii="Times New Roman" w:hAnsi="Times New Roman"/>
          <w:sz w:val="28"/>
          <w:szCs w:val="28"/>
          <w:shd w:fill="auto" w:val="clear"/>
          <w:vertAlign w:val="superscript"/>
          <w:lang w:val="kpv-RU" w:bidi="ar-SA"/>
        </w:rPr>
        <w:t xml:space="preserve">1 </w:t>
      </w:r>
      <w:r>
        <w:rPr>
          <w:rFonts w:cs="Times New Roman" w:ascii="Times New Roman" w:hAnsi="Times New Roman"/>
          <w:sz w:val="28"/>
          <w:szCs w:val="28"/>
          <w:shd w:fill="auto" w:val="clear"/>
          <w:lang w:val="kpv-RU" w:bidi="ar-SA"/>
        </w:rPr>
        <w:t>№-а содтӧд)</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канму уджтасъяс збыльмӧданног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да налысь окталунсӧ донъялӧм йылысь вося ӧтувтӧм доклад лӧсьӧдан</w:t>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i w:val="false"/>
          <w:caps w:val="false"/>
          <w:smallCaps w:val="false"/>
          <w:color w:val="000000"/>
          <w:spacing w:val="0"/>
          <w:sz w:val="28"/>
          <w:szCs w:val="28"/>
          <w:shd w:fill="auto" w:val="clear"/>
          <w:lang w:val="kpv-RU" w:bidi="ar-SA"/>
        </w:rPr>
        <w:t>ПӦРАДОК</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 </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Тайӧ Пӧрадокыс урчитӧ Коми Республикаса канму уджтасъяс збыльмӧданног да налысь окталунсӧ донъялӧм йылысь вося ӧтувтӧм доклад лӧсьӧдан правилӧяссӧ (водзӧ лӧсялӧмӧн – Пӧрадок, канму уджтас, вося ӧтувтӧм доклад), на лыдын сійӧс дасьтан медшӧр могсӧ да пӧрадоксӧ, материалъяслысь тэчассӧ, сійӧс видлалан да йӧзӧдан пӧрадоксӧ.</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Вося ӧтувтӧм доклад лӧсьӧдан медшӧр могӧн лоӧ Коми Республикаса канму власьт органъясӧс канму уджтасъяс збыльмӧдан окталунсӧ донъялӧм йылысь тӧдмӧгъясӧн, а сідзжӧ мукӧд аналитическӧй юӧрӧн могмӧдӧм, мый колӧ веськӧдлан помшуӧмъяс дасьтӧм да примитӧм вылӧ, а сідзжӧ гражданалы, делӧвӧй, научнӧй да экспертнӧй котыръяслы, мукӧд колана йӧзлы канму уджтасъяс збыльмӧданног йылысь ӧтувтӧм юӧр сетӧм.</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Коми Республикаса экономика сӧвмӧдан, промышленносьт да транспорт министерство (водзӧ – Коми Республикаса экономика сӧвмӧдан министерство) отчётнӧй во бӧрын мунысь волӧн ода-кора тӧлысь 15 лунӧдз дасьтӧ вося ӧтувтӧм доклад, кутшӧмӧс лӧсьӧдӧма канму уджтасъяс збыльмӧданног йылысь вося отчётъяс (стӧчмӧдӧм вося отчётъяс) да отчётнӧй воысь канму уджтасъяс збыльмӧдӧм вылӧ Коми Республикаса республиканскӧй сьӧмкудлӧн кассӧвӧй рӧскод йылысь юӧръяс подув вылын, кутшӧмъясӧс сетӧма кадколастъясӧ, кутшӧмъясӧс урчитӧма Коми Республикаса канму уджтасъясӧн веськӧдлан система йылысь положениеӧн, мый вынсьӧдӧма тайӧ шуӧмӧн (водзӧ – Канму уджтасъясӧн веськӧдлан система йылысь положение).</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экономика сӧвмӧдан министерство ыстӧ вося ӧтувтӧм докладсӧ Коми Республикаса Веськӧдлан котырӧн Юрнуӧдысьлы тайӧ пунктса медводдза абзацын индӧм кадколастӧ Коми Республикаса Каналан Сӧветӧ, а сідзжӧ канму уджтасъясса кураторъяслы (водзӧ – куратор) сетӧм вылӧ.</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4. Коми Республикаса экономика сӧвмӧдан министерстволысь вося ӧтувтӧм докладсӧ дасьтігӧн вӧдитчӧны канму уджтас серти отчётнӧй тӧдмӧгъясӧн, кутшӧмъясӧс лӧсьӧдӧма «Электроннӧй сьӧмкуд» ӧтйӧза сьӧм овмӧсӧн веськӧдлан канму ӧтувтӧм юӧртан системаын (водзӧ </w:t>
      </w:r>
      <w:r>
        <w:rPr>
          <w:rStyle w:val="71"/>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w:t>
      </w:r>
      <w:r>
        <w:rPr>
          <w:rFonts w:cs="Times New Roman" w:ascii="Times New Roman" w:hAnsi="Times New Roman"/>
          <w:sz w:val="28"/>
          <w:szCs w:val="28"/>
          <w:shd w:fill="auto" w:val="clear"/>
          <w:lang w:val="kpv-RU" w:bidi="ar-SA"/>
        </w:rPr>
        <w:t xml:space="preserve"> юӧртан система) Канму уджтасъясӧн веськӧдлан система йылысь положениелысь да Коми Республикаса Веськӧдлан котырлысь да Коми Республикаса олӧмӧ пӧртысь власьт органъяслысь проектнӧй уджсӧ котыртӧм йылысь положениелысь нормаяссӧ тӧд вылӧ босьтӧмӧн, мый вынсьӧдӧма Коми Республикаса Веськӧдлан котырлӧн 2021 во косму тӧлысь 16 лунся 200  №-а шуӧмӧн (1 №-а содтӧд).</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анму уджтас серти отчётнӧй тӧдмӧгъяссӧ лӧсьӧдӧны юӧртан системаын кадпас вылӧ, кутшӧмӧс урчитӧма Канму уджтасъясӧн веськӧдлан система йылысь положениелӧн 6.3 пунктса дас коймӧд абзац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экономика сӧвмӧдан министерстволӧн помшуӧм серти вося ӧтувтӧм доклад лӧсьӧдӧм могысь канму уджтас збыльмӧданног йылысь вося отчётсӧ, кутшӧмӧс канму уджтас кывкутӧмӧн збыльмӧдысь сетӧма Канму уджтасъясӧн веськӧдлан система йылысь положениелӧн 6.3 пунктса дас коймӧд абзацӧн урчитӧм кадколастъясӧ, позьӧ стӧчмӧдны сы лыдын официальнӧй статистическӧй юӧр босьтӧмкӧд йитӧдын (коланлун дырйи).</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канму уджтас кывкутӧмӧн збыльмӧдысь оз сет канму уджтас збыльмӧданног йылысь вося отчётcӧ кадколастъясӧ, кутшӧмъясӧс урчитӧма Канму уджтасъясӧн веськӧдлан система йылысь положениелӧн 6.3 пунктса дас коймӧд абзацӧн, да абуӧсь тайӧ пунктын индӧм став отчётнӧй тӧдмӧгыс, лӧсялана канму уджтас лыддьыссьӧ окталунтӧм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Сэк, кор канму уджтас кывкутӧмӧн збыльмӧдысь абу пыртӧма юӧртан системаӧ канму уджтас збыльмӧданног йылысь стӧчмӧдӧм вося отчётсӧ, колӧ донъявны лӧсялана канму уджтаслысь окталунсӧ канму уджтас збыльмӧданног йылысь вося отчёт подув вылын (канму уджтаслӧн параметръяс юкӧнын, кутшӧмъясӧс ӧттшӧтш абу пыртӧма сылӧн тэчас элементъясӧ) да канму уджтаслысь тэчас элементъяссӧ збыльмӧданног йылысь стӧчмӧдӧм вося отчётъяс подув вылын (кор найӧ эмӧсь), сэк, кор найӧ абуӧсь – канму уджтаслысь тэчас элементъяссӧ збыльмӧданног йылысь вося отчётъяс подув вылын (канму уджтасса тэчас элементъяслӧн параметръяс юкӧны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Сэк, кор торкалӧма канму уджтас збыльмӧданног йылысь вося отчётсӧ (сы лыдын канму уджтас збыльмӧданног йылысь стӧчмӧдӧм вося отчётсӧ), кутшӧмӧс урчитӧма Канму уджтасъясӧн веськӧдлан система йылысь положениелӧн 6.3 пунктса дас коймӧд абзацӧн, канму уджтас кывкутӧмӧн збыльмӧдысь сетӧ Коми Республикаса экономика сӧвмӧдан министерствоӧ канму уджтас збыльмӧданног йылысь вося отчёткӧд ӧттшӧтш канму уджтас збыльмӧданног йылысь вося отчёт (канму уджтас збыльмӧданног йылысь стӧчмӧдӧм вося отчёт) сеттӧмсӧ подулалӧм, сы лыдын сійӧс сетан планӧвӧй кадколастсӧ торкалан помкаяссӧ бырӧдан мераяс, индӧм торкалӧмсӧ вӧчысь чина йӧз серти примитӧм кывкутан мераяс индӧм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7. Вося ӧтувтӧм докладын эмӧс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отчётнӧй воын канму уджтасъяс збыльмӧдан медшӧр кывкӧртӧдъяс да налысь окталунсӧ донъялӧм йылысь ӧтувтӧм тӧдмӧгъяс, сы лыдын тайӧ Пӧрадоклӧн 10 пунктӧн урчитӧм муртӧсъяс серти канму уджтасъяс донъялӧм серти юӧр (дженьыд тӧдмӧгъяс);</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отчётнӧй воысь канму уджтасъяслӧн да налӧн тэчас элементъяслӧн урчитӧм да воӧдчӧм петкӧдласъяслы лӧсялана тшупӧд йылысь тӧдмӧгъяс;</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 отчётнӧй воын канму уджтасъяслӧн тэчас элементъяслысь мероприятиеяссӧ (бӧртасъяссӧ) да вежтасъяссӧ збыльмӧдӧм (воӧдчӧм) йылысь тӧдмӧгъяс;</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г) отчётнӧй воысь Коми Республикаса рӧскод кӧсйысьӧмъяс юкӧнын канму уджтасъяс</w:t>
      </w:r>
      <w:r>
        <w:rPr>
          <w:rFonts w:eastAsia="SimSun;宋体" w:cs="Times New Roman" w:ascii="Times New Roman" w:hAnsi="Times New Roman"/>
          <w:color w:val="00000A"/>
          <w:sz w:val="28"/>
          <w:szCs w:val="28"/>
          <w:shd w:fill="auto" w:val="clear"/>
          <w:lang w:val="kpv-RU" w:bidi="ar-SA"/>
        </w:rPr>
        <w:t xml:space="preserve"> </w:t>
      </w:r>
      <w:r>
        <w:rPr>
          <w:rFonts w:cs="Times New Roman" w:ascii="Times New Roman" w:hAnsi="Times New Roman"/>
          <w:sz w:val="28"/>
          <w:szCs w:val="28"/>
          <w:shd w:fill="auto" w:val="clear"/>
          <w:lang w:val="kpv-RU" w:bidi="ar-SA"/>
        </w:rPr>
        <w:t>(комплекснӧй уджтасъяс) збыльмӧдӧм серти сьӧмӧн могмӧдӧмсӧ кассӧвӧя олӧмӧ пӧртӧм йылысь тӧдмӧгъяс;</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д) отчётнӧй воысь канму уджтасъяс збыльмӧдӧм йылысь ӧтувъя выводъяс, сы лыдын канму уджтасъяс збыльмӧдӧмӧн веськӧдлан формаяс да методъяс вежӧм йылысь, локтан финансӧвӧй во да планӧвӧй период вылӧ канму уджтас збыльмӧдӧм вылӧ сьӧмкуд ассигнование чинтӧм йылысь да (либӧ) тэчас элементъяс либӧ канму уджтас ставнас збыльмӧдӧмсӧ кадысь водз дугӧдӧм йылысь, а сідзжӧ выль тэчас элементъяс збыльмӧдны заводитӧм йылысь вӧзйӧмъяс (коланлун дырйи).</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8. Коми Республикаса экономика сӧвмӧдан министерство вермӧ сетны вося ӧтувтӧм докладкӧд ӧттшӧтш канму уджтасъяс збыльмӧданног да налысь окталунсӧ донъялӧм йылысь содтӧд материалъяс (водзӧ – содтӧд материалъяс).</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9. Вося ӧтувтӧм доклад да содтӧд материалъяс лӧсьӧдӧм могысь Коми Республикаса экономика сӧвмӧдан министерство вермӧ корны канму уджтасъяс кывкутӧмӧн збыльмӧдысьяслысь, ӧтув збыльмӧдысьяслысь да сэтчӧ пырӧдчысьяслысь канму уджтасъяс да налысь тэчас элементъяс збыльмӧданног йылысь содтӧд юӧр, юӧртан системаӧ пыртӧм тӧдмӧгъяс кындзи.</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0. Коми Республикаса экономика сӧвмӧдан министерство Коми Республикаса сьӧм овмӧс министерствокӧд ӧтвылысь донъялӧны отчётнӧй воысь канму уджтас збыльмӧдан окталунсӧ да сійӧс арталӧны татшӧм муртӧсъяс подув вылы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ӧртаслу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ассӧвӧя олӧмӧ пӧртӧм;</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дминистрируйтӧм.</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1. Отчётнӧй воысь канму уджтассӧ лыддьӧны:</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окталунаӧн сэк, кор канму уджтас збыльмӧдан окталун тшупӧдыс лоис 90% (бӧръясӧ пыртӧмӧн) – 100%;</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шӧркодь окталунаӧн сэк, кор канму уджтас збыльмӧдан окталун тшупӧдыс лоис 90% этшаджык, но 80% унджык (бӧръясӧ пыртӧм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лӧсяланаӧн сэк, кор канму уджтас збыльмӧдан окталун тшупӧдыс лоис 80% этшаджык, но 65% унджык (бӧръясӧ пыртӧм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бу окталунаӧн сэк, канму уджтас збыльмӧдан тшупӧдыс лоис 65% этшаджык.</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2. Канму уджтасъяс збыльмӧдан муртӧсъяс да сылысь окталун донъялан пӧрадоксӧ урчитӧны Коми Республикаса канму уджтасъяс дасьтӧм да збыльмӧдӧм серти методика боксянь индӧдъясӧн, кутшӧмъясӧс вынсьӧдӧма «Коми Республикаса канму уджтасъяс дасьтӧм да збыльмӧдӧм серти методика боксянь индӧдъяс вынсьӧдӧм йылысь» Коми Республикаса экономика сӧвмӧдан министерстволӧн да Коми Республикаса сьӧм овмӧс министерстволӧн 2023 во йирым тӧлысь 25 лунся 454/227 №-а ӧтувъя тшӧктӧдӧн (водзӧ – Методика боксянь индӧдъяс).</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13. </w:t>
      </w:r>
      <w:r>
        <w:rPr>
          <w:rFonts w:cs="Times New Roman" w:ascii="Times New Roman" w:hAnsi="Times New Roman"/>
          <w:b w:val="false"/>
          <w:i w:val="false"/>
          <w:caps w:val="false"/>
          <w:smallCaps w:val="false"/>
          <w:color w:val="000000"/>
          <w:spacing w:val="0"/>
          <w:sz w:val="28"/>
          <w:szCs w:val="28"/>
          <w:shd w:fill="auto" w:val="clear"/>
          <w:lang w:val="kpv-RU" w:bidi="ar-SA"/>
        </w:rPr>
        <w:t>Сы могысь, медым лӧсьӧдны вося ӧтувтӧм докладъяссӧ, Коми Республикаса сьӧм овмӧс министерство отчётнӧй во бӧрын мунысь волӧн рака тӧлысь 1 лунӧдз сетӧ Коми Республикаса экономика сӧвмӧдан министерствоӧ</w:t>
      </w:r>
      <w:r>
        <w:rPr>
          <w:rFonts w:cs="Times New Roman" w:ascii="Times New Roman" w:hAnsi="Times New Roman"/>
          <w:sz w:val="28"/>
          <w:szCs w:val="28"/>
          <w:shd w:fill="auto" w:val="clear"/>
          <w:lang w:val="kpv-RU"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bidi="ar-SA"/>
        </w:rPr>
        <w:t>Коми Республикаса республиканскӧй сьӧмкудйысь канму уджтасъяс (комплекснӧй уджтасъяс) сьӧмӧн могмӧдӧм йылысь да канму уджтасъяс (комплекснӧй уджтасъяс), тэчас элементъяс да Коми Республикаса республиканскӧй сьӧмкуд сьӧмӧн медшӧр вӧдитчысьяс серти индӧм сьӧмӧн могмӧдӧмсӧ кассӧвӧя олӧмӧ пӧртӧм йылысь юӧрсӧ.</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4. Кураторӧн вося ӧтувтӧм доклад видлалан бӧртасъяс серти канму уджтассӧ, кутшӧмӧс лыддьӧма отчётнӧй воысь вося ӧтувтӧм доклад серти окталунтӧмӧн либӧ лӧсяланаӧн, кывкутӧмӧн збыльмӧдысь вося ӧтувтӧм доклад видлалан кадпассянь 15 уджалан лун чӧжӧн ыстӧ Коми Республикаса Веськӧдлан котырӧн Юрнуӧдысьлы кураторкӧд сӧгласуйтӧм докладсӧ, кытчӧ пыртӧма:</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отчётнӧй воын канму уджтас збыльмӧдӧмын ичӧт окталунлӧн помкаяс йылысь тӧдмӧгъяс, сы лыдын канму уджтаслӧн да сэтчӧ пырысь тэчас элементъяслӧн став воӧдчытӧм (олӧмӧ пӧрттӧм) параметр серти стӧчмӧдӧмӧн;</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ӧнія да локтан воясӧ канму уджтас да сэтчӧ пырысь тэчас элементъяс збыльмӧдан окталунсӧ кыпӧдӧм серти вӧзъян мераяс йылысь тӧдмӧгъяс.</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5. Вося ӧтувтӧм докладлӧн кывкӧртӧдъяс серти канму уджтассӧ абу окталунаӧн лыддьӧмыс лоӧ Коми Республикаса Веськӧдлан котырӧн помшуӧмъяс примитан подулӧн, кутшӧмъясӧс урчитӧма Канму уджтасъясӧн веськӧдлан система йылысь положениелӧн 6.9 пунктӧн, а сідзжӧ олӧмӧ пӧртысь власьт органъясӧн юрнуӧдысьясӧс – канму уджтас кывкутӧмӧн збыльмӧдысьясӧс, ӧтув збыльмӧдысьясӧс да сэтчӧ пырӧдчысьясӧс дисциплинарнӧя мыждӧмсӧ индӧм йылысь.</w:t>
      </w:r>
    </w:p>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6. Вося ӧтувтӧм докладсӧ, кутшӧмӧс дасьтӧма да ыстӧма тайӧ Пӧрадоклӧн 3 пунктса медводдза абзацӧн урчитӧм кадколастӧ, колӧ йӧзӧдны «Ӧтуввез» юӧртан да телекоммуникация везйын Коми Республикаса экономика сӧвмӧдан министерстволӧн официальнӧй сайтын сійӧс Коми Республикаса Веськӧдлан котырӧн Юрнуӧдысьлы ыстӧм бӧрын 10 уджалан лун чӧжӧн.».</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8z0">
    <w:name w:val="WW8Num8z0"/>
    <w:qFormat/>
    <w:rPr>
      <w:rFonts w:cs="Times New Roman"/>
    </w:rPr>
  </w:style>
  <w:style w:type="character" w:styleId="WW8Num4z2">
    <w:name w:val="WW8Num4z2"/>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2">
    <w:name w:val="WW8Num8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122">
    <w:name w:val=" Знак Знак1"/>
    <w:basedOn w:val="Normal"/>
    <w:qFormat/>
    <w:pPr>
      <w:spacing w:lineRule="exact" w:line="240" w:before="0" w:after="160"/>
    </w:pPr>
    <w:rPr>
      <w:rFonts w:ascii="Verdana" w:hAnsi="Verdana" w:cs="Verdana"/>
      <w:lang w:val="en-US"/>
    </w:rPr>
  </w:style>
  <w:style w:type="paragraph" w:styleId="WW">
    <w:name w:val="WW-Базовый"/>
    <w:qFormat/>
    <w:pPr>
      <w:widowControl/>
      <w:suppressAutoHyphens w:val="true"/>
      <w:kinsoku w:val="true"/>
      <w:overflowPunct w:val="true"/>
      <w:autoSpaceDE w:val="true"/>
      <w:bidi w:val="0"/>
      <w:spacing w:lineRule="auto" w:line="276" w:before="0" w:after="200"/>
      <w:jc w:val="left"/>
      <w:textAlignment w:val="auto"/>
    </w:pPr>
    <w:rPr>
      <w:rFonts w:ascii="Calibri" w:hAnsi="Calibri" w:eastAsia="Calibri" w:cs="Calibri"/>
      <w:color w:val="00000A"/>
      <w:sz w:val="22"/>
      <w:szCs w:val="22"/>
      <w:lang w:val="ru-RU" w:eastAsia="zh-CN" w:bidi="ar-SA"/>
    </w:rPr>
  </w:style>
  <w:style w:type="paragraph" w:styleId="Style67">
    <w:name w:val="Верхний колонтитул слева"/>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8:00Z</dcterms:created>
  <dc:creator>User</dc:creator>
  <dc:description/>
  <dc:language>en-US</dc:language>
  <cp:lastModifiedBy/>
  <cp:lastPrinted>2024-11-07T10:43:00Z</cp:lastPrinted>
  <dcterms:modified xsi:type="dcterms:W3CDTF">2025-04-28T08:05:04Z</dcterms:modified>
  <cp:revision>70</cp:revision>
  <dc:subject/>
  <dc:title> </dc:title>
</cp:coreProperties>
</file>