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left"/>
        <w:rPr/>
      </w:pPr>
      <w:r>
        <w:rPr>
          <w:rStyle w:val="71"/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71"/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/>
        </w:rPr>
        <w:t>ШУӦМ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туй дӧзьӧ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канму сьӧмкуд учреждениелысь сикассӧ вежӧмӧ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автомашина туйясӧн веськӧдлані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канму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азённӧй учреждение лӧсьӧдӧм йыл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да Коми Республикаса Веськӧдлан котырлӧн ӧткымын шуӧмӧ вежсьӧмъяс пыртӧм йылысь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 xml:space="preserve">»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Веськӧдлан котырлӧн 2014 во ӧшым тӧлысь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3 лунся 534 №-а шуӧмӧ вежсьӧм пыртӧм йылысь</w:t>
      </w:r>
    </w:p>
    <w:p>
      <w:pPr>
        <w:pStyle w:val="TextBody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туй дӧзьӧр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канму сьӧмкуд учреждениелысь сикассӧ вежӧмӧн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автомашина туйясӧн веськӧдлані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канму казённӧй учреждение лӧсьӧдӧм йылысь да Коми Республикаса Веськӧдлан котырлӧн ӧткымын шуӧмӧ вежсьӧмъяс пыртӧм йылысь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Веськӧдлан котырлӧн 2014 во ӧшым тӧлысь 23 лунся 534 №-а шуӧмӧ татшӧм вежсьӧм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дтыны татшӧм сюрӧса 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ункт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«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pv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. 2024 вося рака тӧлысь 1 лунсян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автомашина туйясӧн веськӧдланін» Коми Республикаса канму казённӧй учреждени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ын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уджалысьяслысь медпозяна штат лыдсӧ урчитны               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120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единица мындаын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Тайӧ шуӧмыс вынсялӧ сійӧс примитан лунсянь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Юрнуӧдысьӧс Медводдза веж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                                                   Э. Ахмее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урасьӧ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55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№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3:00Z</dcterms:created>
  <dc:creator>User</dc:creator>
  <dc:description/>
  <dc:language>en-US</dc:language>
  <cp:lastModifiedBy/>
  <cp:lastPrinted>2023-10-10T09:46:00Z</cp:lastPrinted>
  <dcterms:modified xsi:type="dcterms:W3CDTF">2024-07-02T08:38:19Z</dcterms:modified>
  <cp:revision>10</cp:revision>
  <dc:subject/>
  <dc:title> </dc:title>
</cp:coreProperties>
</file>