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ШУӦМ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«Россия Федерацияса гражданаӧс, суйӧрсайса гражданаӧс да гражданствотӧм йӧзӧс, кодъяс пыр олӧны Украина мутасын, а сідзжӧ Россия Федерацияса субъектъяслӧн мутасъясын,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кӧні пыртӧма медыджыд да шӧр реагируйтан тшупӧдъяс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кодъяслы 2022 - 2023 воясӧ быть ковмис мунны олан жыръясысь, Коми Республика мутасын овмӧдӧмкӧд йитчӧм ӧткымын юалӧм йылысь» Коми Республикаса Веськӧдлан котырлӧн 2022 во урасьӧм тӧлысь 21 лунся 80 №-а шуӧмӧ вежсьӧмъяс пыртӧм йылыс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pv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1. Пыртны</w:t>
      </w:r>
      <w:r>
        <w:rPr>
          <w:rStyle w:val="71"/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«Россия Федерацияса гражданаӧс, суйӧрсайса гражданаӧс да гражданствотӧм йӧзӧс, кодъяс пыр олӧны Украина мутасын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а сідзжӧ Россия Федерацияса субъектъяслӧн мутасъясын,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ӧні пыртӧма медыджыд да шӧр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агируйтан тшупӧдъяс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дъясл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2022 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–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2023 воясӧ быть ковмис мунн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лан жыръясысь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 мутас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вмӧдӧмкӧд йитчӧм ӧткым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юалӧм йылысь» Коми Республикаса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еськӧдлан котырлӧн 2022 во урасьӧм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тӧлысь 21 лунся 80 №-а шуӧмӧ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ежсьӧмъяс</w:t>
      </w:r>
      <w:r>
        <w:rPr>
          <w:rStyle w:val="71"/>
          <w:rFonts w:eastAsia="Calibri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содтӧд сер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2. Тайӧ шуӧмыс вынсялӧ сійӧс примитан лунсян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Юрнуӧдысьӧс Медводдза вежысь                                                     Э.Ахмеева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2024 вося урасьӧм тӧлысь 6 лу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1"/>
          <w:rFonts w:cs="Times New Roman" w:ascii="Times New Roman" w:hAnsi="Times New Roman"/>
          <w:sz w:val="28"/>
          <w:szCs w:val="28"/>
          <w:lang w:val="kpv-RU" w:bidi="ar-SA"/>
        </w:rPr>
        <w:t>57 №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ConsPlusNormal1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4 во урасьӧм тӧлысь 6 лунся 57 №-а шуӧм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/>
      </w:pP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СОДТӦ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«Россия Федерацияса гражданаӧс, суйӧрсайса гражданаӧс да гражданствотӧм йӧзӧс, кодъяс пыр олӧны Украина мутасын,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а сідзжӧ Россия Федерацияса субъектъяслӧн мутасъясын,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ӧні пыртӧма медыджыд да шӧр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агируйтан тшупӧдъяс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дъясл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2022 </w:t>
      </w:r>
      <w:r>
        <w:rPr>
          <w:rStyle w:val="71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–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023 воясӧ быть ковмис мунн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лан жыръясысь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 мутас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вмӧдӧмкӧд йитчӧм ӧткым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юалӧм йылысь» Коми Республикаса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еськӧдлан котырлӧн 2022 во урасьӧм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тӧлысь 21 лунся 80 №-а шуӧмӧ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ЕЖСЬӦМЪЯС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«Россия Федерацияса гражданаӧс, суйӧрсайса гражданаӧс да гражданствотӧм йӧзӧс, кодъяс пыр олӧны Украина мутасын, а сідзжӧ Россия Федерацияса субъектъяслӧн мутасъясын,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ӧні пыртӧма медыджыд да шӧр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агируйтан тшупӧдъяс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дъясл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2022 </w:t>
      </w:r>
      <w:r>
        <w:rPr>
          <w:rStyle w:val="71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–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2023 воясӧ быть ковмис мунн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лан жыръясысь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 мутас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вмӧдӧмкӧд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йитчӧм ӧткым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юалӧм йылысь» Коми Республикаса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еськӧдлан котырлӧн 2022 во урасьӧм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тӧлысь 21 лунся 80 №-а шуӧмын: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. Нимын «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2022 – 2023 воясӧ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» кывъяс киритны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Россия Федерацияса гражданаӧс, суйӧрсайса гражданаӧс да гражданствотӧм йӧзӧс, кодъяс пыр олӧны Украина мутасын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а сідзжӧ Россия Федерацияса субъектъяслӧн мутасъясын,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ӧні пыртӧма медыджыд да шӧр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агируйтан тшупӧдъяс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дъясл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быть ковмис мунн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лан жыръясысь, Коми Республика мутас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меститӧмкӧд йитчӧм 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юалӧмъяс серти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ведомствокостса уджалан группалӧн состав, кутшӧмӧс вынсьӧдӧма шуӧмӧн (1 №-а содтӧд) гижны тайӧ вежсьӧмъяс дорӧ содтӧд серти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1872" w:right="0" w:hanging="5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1872" w:right="0" w:hanging="5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1872" w:right="0" w:hanging="5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1872" w:right="0" w:hanging="5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1872" w:right="0" w:hanging="5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«Россия Федерацияса гражданаӧс, суйӧрсайса гражданаӧс да гражданствотӧм йӧзӧс, кодъяс пыр олӧны Украина мутасын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а сідзжӧ Россия Федерацияса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субъектъяслӧн мутасъясын,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ӧні пыртӧма медыджыд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да шӧр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агируйтан тшупӧдъяс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дъясл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022 – 2023 воясӧ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быть ковмис мунн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лан жыръясысь,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мутас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вмӧдӧмкӧд йитчӧм ӧткым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юалӧм йылысь»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са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еськӧдлан котырлӧн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022 во урасьӧм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тӧлысь 21 лунся 80 №-а шуӧмӧ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пыртӧм вежсьӧмъяс дорӧ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СОДТӦД</w:t>
      </w:r>
    </w:p>
    <w:p>
      <w:pPr>
        <w:pStyle w:val="Normal"/>
        <w:autoSpaceDE w:val="false"/>
        <w:ind w:left="1872" w:right="0" w:hanging="57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«ВЫНСЬӦДӦМА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Коми Республикаса Веськӧдлан котырлӧн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2022 во урасьӧм тӧлысь 21 лунся 80 №-а шуӧмӧн</w:t>
      </w:r>
    </w:p>
    <w:p>
      <w:pPr>
        <w:pStyle w:val="Normal"/>
        <w:autoSpaceDE w:val="false"/>
        <w:jc w:val="righ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(1 №-а содтӧд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57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Россия Федерацияса гражданаӧс, суйӧрсайса гражданаӧс да гражданствотӧм йӧзӧс, кодъяс пыр олӧны Украина мутасын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Normal"/>
        <w:autoSpaceDE w:val="false"/>
        <w:ind w:left="57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а сідзжӧ Россия Федерацияса субъектъяслӧн мутасъясын,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ӧні пыртӧма медыджыд да шӧр</w:t>
      </w:r>
      <w:r>
        <w:rPr>
          <w:rStyle w:val="71"/>
          <w:rFonts w:eastAsia="Calibri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агируйтан тшупӧдъяс,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дъяслы быть ковмис мунны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Normal"/>
        <w:autoSpaceDE w:val="false"/>
        <w:ind w:left="57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лан жыръясысь,</w:t>
      </w: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Коми Республика мутасын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овмӧдӧмкӧд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йитчӧм юалӧмъяс сер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домствокостса уджалан группаӧ</w:t>
      </w:r>
    </w:p>
    <w:p>
      <w:pPr>
        <w:pStyle w:val="Normal"/>
        <w:autoSpaceDE w:val="false"/>
        <w:ind w:left="5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ПЫРЫСЬЯС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97"/>
        <w:gridCol w:w="6795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хмеева Э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71"/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Веськӧдлан котырӧн Юрнуӧдысьӧс Медводдза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Ведомствокостса уджалан группаӧн юрнуӧдысь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еськӧдлан котырӧн Юрнуӧдысьӧс вежысь – Коми Республикаса удж, уджӧн могмӧдан да социальнӧя доръян министр  (Ведомствокостса уджалан группаӧн юрнуӧдысьӧс вежысь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брамова М.Е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Йӧзлысь дзоньвидзалун видзан юкӧнын дӧзьӧр нуӧдысь федеральнӧй службалӧн Коми Республикаын мутас органӧн юрнуӧд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дрисова Г.Р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ультура да архив удж министр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елых О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каса циф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kpv-RU" w:eastAsia="zh-CN" w:bidi="ar-SA"/>
              </w:rPr>
              <w:t>а отсӧг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сӧвмӧдан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 xml:space="preserve">йитӧд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а юӧр сетан минис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рӧс веж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урцев А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ойтырӧс доръян да неминучаысь видзан комитетӧн веськӧдл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гнер С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ын пытшкӧс делӧяс министерстволӧн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играция юалӧмъяс серти веськӧдланінса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улатов С.И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йӧзлысь дзоньвидзалун видзан министрӧс медводдза веж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оронина Л.Ю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дін» муниципальнӧй районлӧн муниципальнӧй юкӧнса юралысь – администрацияӧн юрнуӧдысь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Железцова В.Б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мортлысь инӧдъяс торъя дорйысь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заков В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еськӧдлан котырӧн Юрнуӧдысьӧс вежысь – Коми Республикаса сьӧм овмӧс министр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уворкина С.Ю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ынйӧр сӧвмӧдан да спорт министрлысь могъяс олӧмӧ пӧрт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иселевич Е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ӧр-ва озырлун да гӧгӧртас видзан министр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злова Т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ын кага инӧдъяс торъя дорйысь 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shd w:fill="FFFFFF" w:val="clear"/>
                <w:lang w:val="kpv-RU" w:eastAsia="zxx" w:bidi="zxx"/>
              </w:rPr>
              <w:t>сёрнитчӧмӧ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тов В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экономика сӧвмӧдан, промышленносьт да транспорт министрӧс веж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лиш А.С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оми Республикаса профсоюзъяслӧн федерация» профсоюзъясса организацияяслӧн союзӧн веськӧдлысь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рненко А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ьӧбасьысьлысь инӧд да мортлысь бур олӧм доръян юкӧнын дӧзьӧр федеральнӧй службалӧн Коми Республикаын веськӧдланінӧн юрнуӧдысьӧс вежысь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осков Р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национальнӧй политика министр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сташов А.И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юстиция министр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архомович А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МЧС Коми Республикаын медшӧр веськӧдланінса начальник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ихней А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стрӧитчан, оланін да коммунальнӧй овмӧс министрӧс медводдза веж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амоваров Д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Юралысьлӧн Администрацияӧн Юрнуӧд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ейкина Е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кар» кар кытшса муниципальнӧй юкӧнлӧн администрацияӧн юрнуӧдысьӧс вежысь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цский А.М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пытшкӧс делӧяс министр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ырин М.П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Рытыв-Войвыв федеральнӧй кытшын Россия Федерацияса Президент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полномочнӧй петкӧдлысьлӧн аппаратлӧн Коми Республикаын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юра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федеральнӧй инспектор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йкова Т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удж, уджӧн могмӧдан да социальнӧя доръян министрӧс медводдза веж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сова Н.А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идз-му овмӧс да потребительскӧй рынок министрӧс медводдза вежысь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Хозяинов А.С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пенсионнӧя да социальнӧя страхуйтан фондлӧн Коми Республикаын юкӧнӧн веськӧдлысь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Хозяинова Н.С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еськӧдлан котырӧ пырысь, коді збыльмӧдӧ ассьыс уджсӧ уджсикас подув вылын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Холодова Е.С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оми Республикаын медицинскӧя быть страхуйтан мутас фонд» Коми Республикалӧн канму сьӧмкуд учреждениеса директор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учалин М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удж да социальнӧя доръян министерстволӧн «Коми Республикаын медико-социальнӧй экспертиза нуӧдан медшӧр бюро» федеральнӧй казённӧй учреждениеӧн юрнуӧдысь – медико-социальнӧй экспертиза серти юралысь эксперт 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Юркин А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Коми Республикаса ӧтйӧза палатаӧ пырысь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en-US" w:bidi="ar-SA"/>
              </w:rPr>
              <w:t>(сёрнитчӧмӧн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Якимова Н.В.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ind w:left="11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оми Республикаса велӧдан да наука минист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.».</w:t>
            </w:r>
          </w:p>
        </w:tc>
      </w:tr>
    </w:tbl>
    <w:p>
      <w:pPr>
        <w:pStyle w:val="Normal"/>
        <w:autoSpaceDE w:val="false"/>
        <w:ind w:left="57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57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1:00Z</dcterms:created>
  <dc:creator>User</dc:creator>
  <dc:description/>
  <dc:language>en-US</dc:language>
  <cp:lastModifiedBy/>
  <cp:lastPrinted>2024-02-06T10:54:00Z</cp:lastPrinted>
  <dcterms:modified xsi:type="dcterms:W3CDTF">2024-09-02T07:56:46Z</dcterms:modified>
  <cp:revision>42</cp:revision>
  <dc:subject/>
  <dc:title> </dc:title>
</cp:coreProperties>
</file>